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P Brenn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fL Pension Fund</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 TfL Trustee Company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rennan says that the Trustee failed to deal with his request for early payment of his deferred benefit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t>RELEVANT PLAN RULES</w:t>
      </w:r>
    </w:p>
    <w:p>
      <w:pPr>
        <w:pStyle w:val="TextBody"/>
        <w:numPr>
          <w:ilvl w:val="0"/>
          <w:numId w:val="2"/>
        </w:numPr>
        <w:rPr/>
      </w:pPr>
      <w:r>
        <w:rPr/>
        <w:t>Rule 21(1), headed “Early Retirement”, in force at the relevant time (2003), said:</w:t>
      </w:r>
    </w:p>
    <w:p>
      <w:pPr>
        <w:pStyle w:val="TextBody"/>
        <w:numPr>
          <w:ilvl w:val="0"/>
          <w:numId w:val="0"/>
        </w:numPr>
        <w:spacing w:lineRule="auto" w:line="240" w:before="0" w:after="240"/>
        <w:ind w:left="1440" w:right="720" w:hanging="0"/>
        <w:rPr/>
      </w:pPr>
      <w:r>
        <w:rPr/>
        <w:t>“</w:t>
      </w:r>
      <w:r>
        <w:rPr/>
        <w:t>A Member who has elected to receive a deferred pension under Rule 20 and has attained the age of 50 years may elect to receive instead of the deferred pension an immediate pension payable from such election during his lifetime [reduced for early payment by the percentages set out].”</w:t>
      </w:r>
    </w:p>
    <w:p>
      <w:pPr>
        <w:pStyle w:val="TextBody"/>
        <w:numPr>
          <w:ilvl w:val="0"/>
          <w:numId w:val="2"/>
        </w:numPr>
        <w:rPr/>
      </w:pPr>
      <w:r>
        <w:rPr/>
        <w:t>Rule 38, “Exercise of Options”, said:</w:t>
      </w:r>
    </w:p>
    <w:p>
      <w:pPr>
        <w:pStyle w:val="TextBody"/>
        <w:numPr>
          <w:ilvl w:val="0"/>
          <w:numId w:val="0"/>
        </w:numPr>
        <w:spacing w:lineRule="auto" w:line="240"/>
        <w:ind w:left="1440" w:right="720" w:hanging="0"/>
        <w:rPr/>
      </w:pPr>
      <w:r>
        <w:rPr/>
        <w:t>“</w:t>
      </w:r>
      <w:r>
        <w:rPr/>
        <w:t>Any person wishing to exercise an option under the Rules shall do so in writing in a form prescribed by the Trustees which shall be sent to the Secretary to be received by him within any time limit prescribed by the Rules.”</w:t>
      </w:r>
    </w:p>
    <w:p>
      <w:pPr>
        <w:pStyle w:val="TextBody"/>
        <w:numPr>
          <w:ilvl w:val="0"/>
          <w:numId w:val="0"/>
        </w:numPr>
        <w:spacing w:lineRule="auto" w:line="240"/>
        <w:ind w:left="720" w:right="1077" w:hanging="720"/>
        <w:rPr/>
      </w:pPr>
      <w:r>
        <w:rPr/>
      </w:r>
    </w:p>
    <w:p>
      <w:pPr>
        <w:pStyle w:val="TextBody"/>
        <w:keepNext w:val="true"/>
        <w:numPr>
          <w:ilvl w:val="0"/>
          <w:numId w:val="0"/>
        </w:numPr>
        <w:tabs>
          <w:tab w:val="clear" w:pos="720"/>
          <w:tab w:val="left" w:pos="1440" w:leader="none"/>
        </w:tabs>
        <w:ind w:left="0" w:hanging="0"/>
        <w:rPr>
          <w:b/>
          <w:b/>
        </w:rPr>
      </w:pPr>
      <w:r>
        <w:rPr>
          <w:b/>
        </w:rPr>
        <w:t>MATERIAL FACTS</w:t>
      </w:r>
    </w:p>
    <w:p>
      <w:pPr>
        <w:pStyle w:val="TextBody"/>
        <w:numPr>
          <w:ilvl w:val="0"/>
          <w:numId w:val="2"/>
        </w:numPr>
        <w:rPr/>
      </w:pPr>
      <w:r>
        <w:rPr/>
        <w:t>The central issue is whether at least one of the letters that Mr Brennan says he sent should have been treated as an exercise of the Rule 21(1) option.  I set out below the parties’ positions and what they each say happened.</w:t>
      </w:r>
    </w:p>
    <w:p>
      <w:pPr>
        <w:pStyle w:val="TextBody"/>
        <w:numPr>
          <w:ilvl w:val="0"/>
          <w:numId w:val="0"/>
        </w:numPr>
        <w:tabs>
          <w:tab w:val="clear" w:pos="720"/>
          <w:tab w:val="left" w:pos="1440" w:leader="none"/>
        </w:tabs>
        <w:ind w:left="0" w:hanging="0"/>
        <w:rPr>
          <w:b/>
          <w:b/>
        </w:rPr>
      </w:pPr>
      <w:r>
        <w:rPr>
          <w:b/>
        </w:rPr>
        <w:t>Mr Brennan’s position</w:t>
      </w:r>
    </w:p>
    <w:p>
      <w:pPr>
        <w:pStyle w:val="TextBody"/>
        <w:numPr>
          <w:ilvl w:val="0"/>
          <w:numId w:val="2"/>
        </w:numPr>
        <w:rPr/>
      </w:pPr>
      <w:r>
        <w:rPr/>
        <w:t xml:space="preserve">He complied with the Fund Rules by making written requests to the Trustee for early payment of his deferred pension from age 50 (his letters of 20 April, 17 June, 26 August and 10 November 2003 to Mr A, the then Fund Secretary).  Mr Brennan later produced a letter dated 3 September 2003 from the Trustee acknowledging receipt of Mr Brennan’s letter dated 26 August 2003.  </w:t>
      </w:r>
    </w:p>
    <w:p>
      <w:pPr>
        <w:pStyle w:val="TextBody"/>
        <w:numPr>
          <w:ilvl w:val="0"/>
          <w:numId w:val="2"/>
        </w:numPr>
        <w:rPr/>
      </w:pPr>
      <w:r>
        <w:rPr/>
        <w:t xml:space="preserve">The Trustee refused to answer Mr Brennan’s letters which was victimization, part of a personal vendetta and in breach of the Fund Rules. </w:t>
      </w:r>
    </w:p>
    <w:p>
      <w:pPr>
        <w:pStyle w:val="TextBody"/>
        <w:numPr>
          <w:ilvl w:val="0"/>
          <w:numId w:val="2"/>
        </w:numPr>
        <w:rPr/>
      </w:pPr>
      <w:r>
        <w:rPr/>
        <w:t xml:space="preserve">Mr A lied to my predecessor, withheld evidence and on once occasion acted inappropriately towards Mr Brennan, in respect of which incident Mr Brennan received an apology (copy supplied) on behalf of the Fund.  The Secretary of the Trustee refused to answer correspondence from Mr Brennan relating to the payment by him of court costs awarded against him and instead, without his knowledge, obtained a court order against property owned by Mr Brennan’s wife and occupied by her and Mr Brennan’s young daughter.  Mr Brennan had to write to another member of the Trustee who intervened, leading to the Secretary resuming correspondence with Mr Brennan.   </w:t>
      </w:r>
    </w:p>
    <w:p>
      <w:pPr>
        <w:pStyle w:val="TextBody"/>
        <w:numPr>
          <w:ilvl w:val="0"/>
          <w:numId w:val="2"/>
        </w:numPr>
        <w:rPr/>
      </w:pPr>
      <w:r>
        <w:rPr/>
        <w:t xml:space="preserve">Mr Brennan’s letters also refer to telephone conversations with Mr A, including one in which Mr A said that the Trustee was not prepared to grant early payment of Mr Brennan’s deferred pension while his dispute about the cessation of his ill health pension (which was the subject of two determinations by my predecessor and two appeals to the High Court) was being dealt with, although if the decision went against Mr Brennan, the Trustee would be prepared to backdate early payment.    </w:t>
      </w:r>
    </w:p>
    <w:p>
      <w:pPr>
        <w:pStyle w:val="TextBody"/>
        <w:numPr>
          <w:ilvl w:val="0"/>
          <w:numId w:val="2"/>
        </w:numPr>
        <w:rPr/>
      </w:pPr>
      <w:r>
        <w:rPr/>
        <w:t xml:space="preserve">In addition to copies of his letters, Mr Brennan has produced copies of five proof of posting receipts for items sent by special or recorded delivery to Mr A or his successor as Secretary.  </w:t>
      </w:r>
    </w:p>
    <w:p>
      <w:pPr>
        <w:pStyle w:val="TextBody"/>
        <w:numPr>
          <w:ilvl w:val="0"/>
          <w:numId w:val="2"/>
        </w:numPr>
        <w:rPr/>
      </w:pPr>
      <w:r>
        <w:rPr/>
        <w:t xml:space="preserve">Mr Brennan was aware in August 2003, from his position as Chairman of his local Labour party and his involvement with the Mayor of London’s election campaign, that the name of the Fund (then LRT Pension Fund) was going to change (to its current name).  Mr Brennan’s references to the new name in advance of the formalisation of the name change are not (contrary to the Trustee’s suggestions below) significant.   </w:t>
      </w:r>
    </w:p>
    <w:p>
      <w:pPr>
        <w:pStyle w:val="TextBody"/>
        <w:numPr>
          <w:ilvl w:val="0"/>
          <w:numId w:val="2"/>
        </w:numPr>
        <w:rPr/>
      </w:pPr>
      <w:r>
        <w:rPr/>
        <w:t xml:space="preserve">About the Trustee’s suggestion that the proof of posting receipt dated 26 August 2003 related to service of Mr Brennan’s notice of appeal to the High Court, Mr Brennan initially said that all court papers were sent to the Trustee’s legal representative and the notice of appeal was posted by the High Court.  Subsequently, Mr Brennan produced a letter dated 26 August 2003 to him from the Courts Service.  The letter referred to Mr Brennan’s notice of appeal having been received on 26 August 2003, gave the reference number allocated and enclosed a copy for Mr Brennan’s records plus sealed copies for service on the respondent (the Trustee).  Mr Brennan said that the Courts Service’s letter was posted to him, on 27 August 2003, and he did not receive it until 29 August 2003.  So, as at 26 August 2003, he had not received the sealed copies for service and so the proof of posting receipt could not have related to service of his notice of appeal.  Mr Brennan said he sent the notice of appeal to Mr A under cover of a letter dated 30 August 2003, a copy of which letter Mr Brennan produced.  </w:t>
      </w:r>
    </w:p>
    <w:p>
      <w:pPr>
        <w:pStyle w:val="TextBody"/>
        <w:numPr>
          <w:ilvl w:val="0"/>
          <w:numId w:val="2"/>
        </w:numPr>
        <w:rPr/>
      </w:pPr>
      <w:r>
        <w:rPr/>
        <w:t xml:space="preserve">However, the Courts Service explained (in a letter dated 30 December 2008 to my office) that it was likely that the Courts Service’s letter of 26 August 2003 had been handed to Mr Brennan on that date.  There was no post room date stamp and the issue fee had been paid in cash on 26 August 2003, suggesting Mr Brennan’s personal attendance.  Further, the certificate of service filed by Mr Brennan (a copy of which the Courts Service produced) stated that he had posted the notice of appeal to Mr A by special delivery on 26 August 2003.  The special delivery receipt reference number quoted on the Certificate of Service tallied with the special delivery receipt.  If that was correct, the papers must have been processed at the public counter and handed back to Mr Brennan in person as the Court could not have received, issued and returned the papers by post to Mr Brennan on the same day that he himself received and served the notice of appeal.  </w:t>
      </w:r>
    </w:p>
    <w:p>
      <w:pPr>
        <w:pStyle w:val="TextBody"/>
        <w:numPr>
          <w:ilvl w:val="0"/>
          <w:numId w:val="2"/>
        </w:numPr>
        <w:rPr/>
      </w:pPr>
      <w:r>
        <w:rPr/>
        <w:t xml:space="preserve">The Courts Service added that the date stamp which appeared on the notice of appeal (25 August 2003) appeared incorrect (25 August 2003 was a Monday and would have been a Bank Holiday) and should have read 26 August 2003, the date inserted on the notice of appeal by the Courts Service as the date filed and the date of the Courts Service’s letter.   </w:t>
      </w:r>
    </w:p>
    <w:p>
      <w:pPr>
        <w:pStyle w:val="TextBody"/>
        <w:numPr>
          <w:ilvl w:val="0"/>
          <w:numId w:val="2"/>
        </w:numPr>
        <w:rPr/>
      </w:pPr>
      <w:r>
        <w:rPr/>
        <w:t xml:space="preserve">Although initially Mr Brennan made further enquiries of the Courts Service he later accepted that he had made a mistake, saying that he had confused events in 2003 with what happened in 2005, when he lodged a second appeal.  However he then produced a letter dated 3 September 2003 from Mr A which read: </w:t>
      </w:r>
    </w:p>
    <w:p>
      <w:pPr>
        <w:pStyle w:val="TextBody"/>
        <w:numPr>
          <w:ilvl w:val="0"/>
          <w:numId w:val="0"/>
        </w:numPr>
        <w:spacing w:lineRule="auto" w:line="240"/>
        <w:ind w:left="1440" w:right="720" w:hanging="0"/>
        <w:rPr/>
      </w:pPr>
      <w:r>
        <w:rPr/>
        <w:t>“</w:t>
      </w:r>
      <w:r>
        <w:rPr/>
        <w:t>In response to your phone message which I received this morning.</w:t>
      </w:r>
    </w:p>
    <w:p>
      <w:pPr>
        <w:pStyle w:val="TextBody"/>
        <w:numPr>
          <w:ilvl w:val="0"/>
          <w:numId w:val="0"/>
        </w:numPr>
        <w:spacing w:lineRule="auto" w:line="240"/>
        <w:ind w:left="1440" w:right="720" w:hanging="0"/>
        <w:rPr/>
      </w:pPr>
      <w:r>
        <w:rPr/>
        <w:t>I can confirm that we have received your Notice of Appeal; along with a letter dated 26 August 2003 but addressed to TFL Pension Fund requesting early retirement pension.</w:t>
      </w:r>
    </w:p>
    <w:p>
      <w:pPr>
        <w:pStyle w:val="TextBody"/>
        <w:numPr>
          <w:ilvl w:val="0"/>
          <w:numId w:val="0"/>
        </w:numPr>
        <w:spacing w:lineRule="auto" w:line="240"/>
        <w:ind w:left="1440" w:right="720" w:hanging="0"/>
        <w:rPr/>
      </w:pPr>
      <w:r>
        <w:rPr/>
        <w:t>First; let me deal with your letter, al do there is strong rumours floating around that the name of the fund will change it has not been changed as of yet.</w:t>
      </w:r>
    </w:p>
    <w:p>
      <w:pPr>
        <w:pStyle w:val="TextBody"/>
        <w:numPr>
          <w:ilvl w:val="0"/>
          <w:numId w:val="0"/>
        </w:numPr>
        <w:spacing w:lineRule="auto" w:line="240"/>
        <w:ind w:left="1440" w:right="720" w:hanging="0"/>
        <w:rPr/>
      </w:pPr>
      <w:r>
        <w:rPr/>
        <w:t>I believe that we have discussed this matter regarding early retirement.</w:t>
      </w:r>
    </w:p>
    <w:p>
      <w:pPr>
        <w:pStyle w:val="TextBody"/>
        <w:numPr>
          <w:ilvl w:val="0"/>
          <w:numId w:val="0"/>
        </w:numPr>
        <w:spacing w:lineRule="auto" w:line="240"/>
        <w:ind w:left="1440" w:right="720" w:hanging="0"/>
        <w:rPr/>
      </w:pPr>
      <w:r>
        <w:rPr/>
        <w:t>Regarding your appeal against the Ombudsman decision it has come as a surprise to me that you intend to go down this road as it can become very costly to you as the Trustees of the fund would seek legal cost should you lose.</w:t>
      </w:r>
    </w:p>
    <w:p>
      <w:pPr>
        <w:pStyle w:val="TextBody"/>
        <w:numPr>
          <w:ilvl w:val="0"/>
          <w:numId w:val="0"/>
        </w:numPr>
        <w:spacing w:lineRule="auto" w:line="240"/>
        <w:ind w:left="1440" w:right="720" w:hanging="0"/>
        <w:rPr/>
      </w:pPr>
      <w:r>
        <w:rPr/>
        <w:t>My advice to you is to seek legal advice first.”</w:t>
      </w:r>
    </w:p>
    <w:p>
      <w:pPr>
        <w:pStyle w:val="TextBody"/>
        <w:numPr>
          <w:ilvl w:val="0"/>
          <w:numId w:val="0"/>
        </w:numPr>
        <w:spacing w:lineRule="auto" w:line="240"/>
        <w:ind w:left="720" w:right="1077" w:hanging="720"/>
        <w:rPr/>
      </w:pPr>
      <w:r>
        <w:rPr/>
      </w:r>
    </w:p>
    <w:p>
      <w:pPr>
        <w:pStyle w:val="TextBody"/>
        <w:numPr>
          <w:ilvl w:val="0"/>
          <w:numId w:val="2"/>
        </w:numPr>
        <w:rPr/>
      </w:pPr>
      <w:r>
        <w:rPr/>
        <w:t xml:space="preserve">Mr Brennan said that he had only just discovered this letter when sorting through the considerable amount of paperwork that he had amassed from 1992 up to date.  He produced, at the request of the Trustee, the actual letter which he received.  It was not obviously an original letter but he said that he had only ever received copy letters from the Trustee.  He regarded as very serious any allegation that he had forged Mr A’s signature.  </w:t>
      </w:r>
    </w:p>
    <w:p>
      <w:pPr>
        <w:pStyle w:val="TextBody"/>
        <w:numPr>
          <w:ilvl w:val="0"/>
          <w:numId w:val="2"/>
        </w:numPr>
        <w:rPr/>
      </w:pPr>
      <w:r>
        <w:rPr/>
        <w:t xml:space="preserve">To put matters right, Mr Brennan considers his pension should be paid, backdated to 5 May 2003, with interest and a compensatory payment.   </w:t>
      </w:r>
    </w:p>
    <w:p>
      <w:pPr>
        <w:pStyle w:val="TextBody"/>
        <w:numPr>
          <w:ilvl w:val="0"/>
          <w:numId w:val="0"/>
        </w:numPr>
        <w:ind w:left="0" w:hanging="0"/>
        <w:rPr>
          <w:b/>
          <w:b/>
        </w:rPr>
      </w:pPr>
      <w:r>
        <w:rPr>
          <w:b/>
        </w:rPr>
        <w:t>The Trustee’s position</w:t>
      </w:r>
    </w:p>
    <w:p>
      <w:pPr>
        <w:pStyle w:val="TextBody"/>
        <w:numPr>
          <w:ilvl w:val="0"/>
          <w:numId w:val="2"/>
        </w:numPr>
        <w:rPr/>
      </w:pPr>
      <w:r>
        <w:rPr/>
        <w:t xml:space="preserve">The Trustee did not receive any request from Mr Brennan in 2003 for early payment of his deferred pension.  Under Rule 38, whilst there is no prescribed form or time limit, the request, which is to be made in writing, </w:t>
      </w:r>
      <w:r>
        <w:rPr>
          <w:b/>
        </w:rPr>
        <w:t>shall be received by the Secretary</w:t>
      </w:r>
      <w:r>
        <w:rPr/>
        <w:t xml:space="preserve">.  In the absence of receipt, the deferred pension is not payable early.  </w:t>
      </w:r>
    </w:p>
    <w:p>
      <w:pPr>
        <w:pStyle w:val="TextBody"/>
        <w:numPr>
          <w:ilvl w:val="0"/>
          <w:numId w:val="2"/>
        </w:numPr>
        <w:rPr/>
      </w:pPr>
      <w:r>
        <w:rPr/>
        <w:t xml:space="preserve">Despite reviewing Mr Brennan’s files and telephone call logs, no trace was found of Mr Brennan’s correspondence or telephone requests in 2003.  The Fund Office has a rigorous and thorough procedure in place for dealing with incoming post and telephone calls from members.  Letters are stamped by the reception team with the date of receipt and are then passed to the appropriate administration team to deal with and the letter is placed on the member’s file.  Telephone calls are individually logged by reference to the member and a note placed on that member’s file.  Any action to be taken is routed to the relevant team which then contacts the member and processes the request.  It is unlikely that all four of Mr Brennan’s letters would have been missed.  There is a service promise to all members of the Fund which includes replying to queries within 15 working days. </w:t>
      </w:r>
    </w:p>
    <w:p>
      <w:pPr>
        <w:pStyle w:val="TextBody"/>
        <w:numPr>
          <w:ilvl w:val="0"/>
          <w:numId w:val="2"/>
        </w:numPr>
        <w:rPr/>
      </w:pPr>
      <w:r>
        <w:rPr/>
        <w:t>Attempts have been made to cross check the proofs of postage supplied by Mr Brennan.  In relation to the special delivery receipt dated 26 August 2003, the Trustee suggested that it pertained to Mr Brennan’s appeal to the High Court although, despite enquiries of the Trustee’s solicitors, Mayer, Brown, Rowe &amp; Maw (</w:t>
      </w:r>
      <w:r>
        <w:rPr>
          <w:b/>
        </w:rPr>
        <w:t>MBRM</w:t>
      </w:r>
      <w:r>
        <w:rPr/>
        <w:t xml:space="preserve">), the Trustee was unable to demonstrate conclusively that was the case.  That said, in the light of what the Courts Service said in its letter of 30 December 2008, which it seems Mr Brennan now accepts, the special delivery receipt dated 26 August 2003 did relate to the service of his notice of appeal.   </w:t>
      </w:r>
    </w:p>
    <w:p>
      <w:pPr>
        <w:pStyle w:val="TextBody"/>
        <w:numPr>
          <w:ilvl w:val="0"/>
          <w:numId w:val="2"/>
        </w:numPr>
        <w:rPr/>
      </w:pPr>
      <w:r>
        <w:rPr/>
        <w:t xml:space="preserve">The letter dated 11 November 2003 (received 13 November 2003, date stamped copy supplied) to Mr A enclosed copies of court papers and made a Data Protection Act request.  The Trustee suggests that Mr Brennan may have sent correspondence pertaining to the then on going court case by recorded mail, rather than any letters requesting early payment of his deferred pension.   Given the circumstances, correspondence from Mr Brennan, especially recorded or special delivery items, would have received careful attention.  It is not reasonable to suggest that such correspondence was received but ignored by the Fund Office and Mr A.  </w:t>
      </w:r>
    </w:p>
    <w:p>
      <w:pPr>
        <w:pStyle w:val="TextBody"/>
        <w:numPr>
          <w:ilvl w:val="0"/>
          <w:numId w:val="2"/>
        </w:numPr>
        <w:rPr/>
      </w:pPr>
      <w:r>
        <w:rPr/>
        <w:t xml:space="preserve">The envelope to the letter of 11 November 2003 is addressed to Mr A at LRT Pension Fund (by which name the Fund was formerly known).  The copy letter produced by Mr Brennan dated 10 November 2003 is addressed to Mr A at TfL Pension Fund.  The Trustee finds it strange that Mr Brennan should write two letters on two consecutive days using a different Fund name particularly as the Fund’s name did not change until early 2005.   The letter dated 26 August 2003 was also addressed to Mr A at TfL Pension Fund.  Thus the two letters relied upon by Mr Brennan (the letters dated 26 August and 10 November 2003) are both addressed to TfL Pension Fund, which name change did not take effect until some time later, yet the letter dated 11 November 2003 enclosing court papers, was correctly addressed to LRT Pension Fund.  This inconsistency is significant and sufficient to shift the balance of probability against the letters relied upon having been sent in 2003 as claimed.  </w:t>
      </w:r>
    </w:p>
    <w:p>
      <w:pPr>
        <w:pStyle w:val="TextBody"/>
        <w:numPr>
          <w:ilvl w:val="0"/>
          <w:numId w:val="2"/>
        </w:numPr>
        <w:rPr/>
      </w:pPr>
      <w:r>
        <w:rPr/>
        <w:t>When Mr Brennan later produced the letter of 3 September 2003 the Trustee challenged its authenticity, saying:</w:t>
      </w:r>
    </w:p>
    <w:p>
      <w:pPr>
        <w:pStyle w:val="TextBody"/>
        <w:numPr>
          <w:ilvl w:val="0"/>
          <w:numId w:val="3"/>
        </w:numPr>
        <w:tabs>
          <w:tab w:val="clear" w:pos="720"/>
        </w:tabs>
        <w:ind w:left="1260" w:hanging="360"/>
        <w:rPr/>
      </w:pPr>
      <w:r>
        <w:rPr/>
        <w:t xml:space="preserve">Mr Brennan failed to supply the original.  It is not the case that only copy letters were ever sent to him.  The letter has been disclosed at a very late stage despite (if it were genuine) its evidential importance.  Its disclosure came almost immediately following evidence from the Courts Service which disproved Mr Brennan’s claims about the issue and service of his notice of appeal.  This affects Mr Brennan’s credibility in relation to the 3 September 2003 letter.  </w:t>
      </w:r>
    </w:p>
    <w:p>
      <w:pPr>
        <w:pStyle w:val="TextBody"/>
        <w:numPr>
          <w:ilvl w:val="0"/>
          <w:numId w:val="3"/>
        </w:numPr>
        <w:tabs>
          <w:tab w:val="clear" w:pos="720"/>
        </w:tabs>
        <w:ind w:left="1260" w:hanging="360"/>
        <w:rPr/>
      </w:pPr>
      <w:r>
        <w:rPr/>
        <w:t>The letter seeks “conveniently” to address a point raised by the Trustee in response to Mr Brennan’s complaint, being the different addressees used by Mr Brennan.  The letter also refers to the recovery of “legal cost” (which should have read “legal costs).  At the time the Trustee would only just have received Mr Brennan’s notice of appeal and had not received any legal advice (which was not forthcoming until 4 September 2003) and would not have made any decision whether or not to seek costs.  Mr A would not have proffered advice.</w:t>
      </w:r>
    </w:p>
    <w:p>
      <w:pPr>
        <w:pStyle w:val="TextBody"/>
        <w:numPr>
          <w:ilvl w:val="0"/>
          <w:numId w:val="3"/>
        </w:numPr>
        <w:tabs>
          <w:tab w:val="clear" w:pos="720"/>
        </w:tabs>
        <w:ind w:left="1260" w:hanging="360"/>
        <w:rPr/>
      </w:pPr>
      <w:r>
        <w:rPr/>
        <w:t xml:space="preserve">There are numerous grammatical errors (for example, the terminological error about legal costs mentioned in the preceding paragraph; stray semi colons in the second and third paragraphs;  the phrase “there is strong rumours”; and the spelling of although as “al do” (which, significantly, also appears in an email sent by Mr Brennan to the Trustee on 7 January 2007).  In addition there are formatting errors and Mr A’s signature is of poor quality and not original.  </w:t>
      </w:r>
    </w:p>
    <w:p>
      <w:pPr>
        <w:pStyle w:val="TextBody"/>
        <w:numPr>
          <w:ilvl w:val="0"/>
          <w:numId w:val="2"/>
        </w:numPr>
        <w:rPr/>
      </w:pPr>
      <w:r>
        <w:rPr/>
        <w:t xml:space="preserve">The letter does not appear on the Trustee’s files.  On close inspection, bearing in mind the points mentioned above, it is not reasonable to believe that the letter was issued to Mr Brennan as he claims.  It is very far below the usual standard of communications that the Trustee provides to its members.   </w:t>
      </w:r>
    </w:p>
    <w:p>
      <w:pPr>
        <w:pStyle w:val="TextBody"/>
        <w:numPr>
          <w:ilvl w:val="0"/>
          <w:numId w:val="2"/>
        </w:numPr>
        <w:rPr/>
      </w:pPr>
      <w:r>
        <w:rPr/>
        <w:t xml:space="preserve">Enquiries have been made of Mr A who is no longer an employee of TfL or otherwise involved with the Trustee or the administration of the Fund.  Mr A cannot recall any of the four letters relied on by Mr Brennan.  The Trustee suggests that Mr A would have been able to recall a letter sent by special or recorded delivery by a member who was at the time specifically known to the Fund Office.  Mr A denies making the comments Mr Brennan mentions: he (Mr A) had no authority to make any representations as to backdating, nor had the Trustee made such comment as they were at the time unaware that any application for early payment had been made.   </w:t>
      </w:r>
    </w:p>
    <w:p>
      <w:pPr>
        <w:pStyle w:val="TextBody"/>
        <w:numPr>
          <w:ilvl w:val="0"/>
          <w:numId w:val="2"/>
        </w:numPr>
        <w:rPr/>
      </w:pPr>
      <w:r>
        <w:rPr/>
        <w:t xml:space="preserve">The Trustee has done its utmost to demonstrate through its records what documents were sent by Mr Brennan but the events in question took place some four to five years ago.  The Trustee should not be prejudiced by that lapse of time.  It is unfair and unrealistic to expect receipts, envelopes etc to be retained for over four years.   </w:t>
      </w:r>
    </w:p>
    <w:p>
      <w:pPr>
        <w:pStyle w:val="TextBody"/>
        <w:numPr>
          <w:ilvl w:val="0"/>
          <w:numId w:val="2"/>
        </w:numPr>
        <w:rPr/>
      </w:pPr>
      <w:r>
        <w:rPr/>
        <w:t xml:space="preserve">In an email sent on 21 August 2006 the Trustee invited Mr Brennan to make a written request, a suggestion which was repeated at Stage 2 of the Internal Dispute Resolution procedure. The Trustee is willing to process a request if Mr Brennan makes it in writing and it is received by the Fund Secretary.  </w:t>
      </w:r>
    </w:p>
    <w:p>
      <w:pPr>
        <w:pStyle w:val="TextBody"/>
        <w:numPr>
          <w:ilvl w:val="0"/>
          <w:numId w:val="0"/>
        </w:numPr>
        <w:ind w:left="0" w:hanging="0"/>
        <w:rPr>
          <w:b/>
          <w:b/>
        </w:rPr>
      </w:pPr>
      <w:r>
        <w:rPr>
          <w:b/>
        </w:rPr>
        <w:t>CONCLUSIONS</w:t>
      </w:r>
    </w:p>
    <w:p>
      <w:pPr>
        <w:pStyle w:val="TextBody"/>
        <w:numPr>
          <w:ilvl w:val="0"/>
          <w:numId w:val="2"/>
        </w:numPr>
        <w:rPr/>
      </w:pPr>
      <w:r>
        <w:rPr/>
        <w:t xml:space="preserve">Under Rule 21(1) a deferred member aged 50 may as of right elect for early payment of his deferred pension.  Any such election must be made in writing and received by the Secretary.  </w:t>
      </w:r>
    </w:p>
    <w:p>
      <w:pPr>
        <w:pStyle w:val="TextBody"/>
        <w:numPr>
          <w:ilvl w:val="0"/>
          <w:numId w:val="2"/>
        </w:numPr>
        <w:rPr/>
      </w:pPr>
      <w:r>
        <w:rPr/>
        <w:t>The issue in this case is whether Mr Brennan made a written election which was received by the Secretary.  That is a matter of fact which I have to decide on the balance of probabilities in the light of the evidence provided.</w:t>
      </w:r>
    </w:p>
    <w:p>
      <w:pPr>
        <w:pStyle w:val="TextBody"/>
        <w:numPr>
          <w:ilvl w:val="0"/>
          <w:numId w:val="2"/>
        </w:numPr>
        <w:rPr/>
      </w:pPr>
      <w:r>
        <w:rPr/>
        <w:t>In addition to the copy letters and the letter dated 3 September 2003 produced by Mr Brennan, he has provided five copy proofs of posting by special or recorded delivery.  Of those, only two are relevant as they bear dates in 2003, 26 August and 11 November 2003.  The other three relate to items posted in 2006.</w:t>
      </w:r>
    </w:p>
    <w:p>
      <w:pPr>
        <w:pStyle w:val="TextBody"/>
        <w:numPr>
          <w:ilvl w:val="0"/>
          <w:numId w:val="2"/>
        </w:numPr>
        <w:rPr/>
      </w:pPr>
      <w:r>
        <w:rPr/>
        <w:t xml:space="preserve">The Trustee is able to account for the 11 November 2003 item.  It has produced a copy of a large envelope with a sticker showing the same reference number as Mr Brennan’s receipt.  It has also produced a copy of a letter dated 11 November 2003 from Mr Brennan which refers to Court papers being enclosed.  I am satisfied that the proof of posting dated 11 November 2003 relates to Mr Brennan’s letter of that date, and not his letter of 10 November 2003.    </w:t>
      </w:r>
    </w:p>
    <w:p>
      <w:pPr>
        <w:pStyle w:val="TextBody"/>
        <w:numPr>
          <w:ilvl w:val="0"/>
          <w:numId w:val="2"/>
        </w:numPr>
        <w:rPr/>
      </w:pPr>
      <w:r>
        <w:rPr/>
        <w:t xml:space="preserve">That leaves the special delivery receipt dated 26 August 2003.  Enquiries of the Courts Service have put this matter beyond doubt.  It is clear from the certificate of service filed by Mr Brennan (on which he inserted the special delivery reference number) that this receipt related to service by post by Mr Brennan of his notice of appeal. </w:t>
      </w:r>
    </w:p>
    <w:p>
      <w:pPr>
        <w:pStyle w:val="TextBody"/>
        <w:numPr>
          <w:ilvl w:val="0"/>
          <w:numId w:val="2"/>
        </w:numPr>
        <w:rPr/>
      </w:pPr>
      <w:r>
        <w:rPr/>
        <w:t xml:space="preserve">Thus neither of the two 2003 proofs of posting assist Mr Brennan.  That brings me to the 3 September 2003 letter.  I find this letter unsatisfactory for all the reasons highlighted by the Trustee.  In addition, if Mr Brennan had received this letter, I would have expected his letter of 10 November 2003 to have been worded differently.  That letter simply refers to his letters of 20 April and 17 June 2003 and makes no mention of the 26 August 2003 letter or the 3 September 2003 reply.   I conclude that the purported letter of 3 September 2003 was not written by the Trustee and I am not prepared to accept it as evidence that Mr Brennan’s letter dated 26 August 2003 about early payment of his deferred pension was received by the Trustee.  </w:t>
      </w:r>
    </w:p>
    <w:p>
      <w:pPr>
        <w:pStyle w:val="TextBody"/>
        <w:numPr>
          <w:ilvl w:val="0"/>
          <w:numId w:val="2"/>
        </w:numPr>
        <w:rPr/>
      </w:pPr>
      <w:r>
        <w:rPr/>
        <w:t xml:space="preserve">I find it odd that, despite apparently writing four times between April and November 2003 and (if the letter of 3 September 2003 is ignored) not receiving any response, Mr Brennan did not pursue the matter further (particularly if he considered he was being deliberately ignored by Mr A) until 2006 when Mr Brennan made his application here.  Whilst I can understand that dealing with his appeal may have been a priority, Mr Brennan did pursue other issues, such as the alleged failure to correspond with him about legal costs.   Had Mr Brennan raised the matter earlier then, if none of his letters had been received, a further request could have been made.  </w:t>
      </w:r>
    </w:p>
    <w:p>
      <w:pPr>
        <w:pStyle w:val="TextBody"/>
        <w:numPr>
          <w:ilvl w:val="0"/>
          <w:numId w:val="2"/>
        </w:numPr>
        <w:rPr/>
      </w:pPr>
      <w:r>
        <w:rPr/>
        <w:t xml:space="preserve">Whilst I may be prepared to assume that a correctly addressed letter has been received (after all most letters are delivered safely), in this case some four letters were apparently sent.  Although, seemingly, that might make it easier to conclude that at least one was received, I find it unlikely that a letter from Mr Brennan would have gone unanswered, particularly as he was, at about the same time, appealing to the High Court against my predecessor’s first determination.  </w:t>
      </w:r>
    </w:p>
    <w:p>
      <w:pPr>
        <w:pStyle w:val="TextBody"/>
        <w:numPr>
          <w:ilvl w:val="0"/>
          <w:numId w:val="2"/>
        </w:numPr>
        <w:rPr/>
      </w:pPr>
      <w:r>
        <w:rPr/>
        <w:t xml:space="preserve">There is an inconsistency in that the two of the four letters were addressed to Mr A at LRT Pension Fund (which was the address used by Mr Brennan in connection with his appeal) whereas the other two letters were sent to Mr A at TfL Pension Fund.  But I am not convinced that the discrepancy is as significant as the Trustee might imply.  Although the Fund did not formally change its name until early 2005, TfL became the Fund’s principal employer in July 2003.  It is therefore not inconceivable that Mr Brennan regarded the two as interchangeable although nothing turns on this in the light of my finding below.    </w:t>
      </w:r>
    </w:p>
    <w:p>
      <w:pPr>
        <w:pStyle w:val="TextBody"/>
        <w:numPr>
          <w:ilvl w:val="0"/>
          <w:numId w:val="2"/>
        </w:numPr>
        <w:rPr/>
      </w:pPr>
      <w:r>
        <w:rPr/>
        <w:t xml:space="preserve">Whether any of Mr Brennan’s letters were sent and received are matters of fact for me to decide on the balance of probabilities in the light of the available evidence.   I do not find that they were. As set out above, I find his evidence unreliable, to say the least.  There is also the copy letter dated 30 August 2003 produced by Mr Brennan to support his claim, later abandoned, that he did not serve his notice of appeal until 30 August 2003.  I cannot conclude other than that Mr Brennan manufactured this letter to support a claim that was later disproved by evidence of record.   </w:t>
      </w:r>
    </w:p>
    <w:p>
      <w:pPr>
        <w:pStyle w:val="TextBody"/>
        <w:numPr>
          <w:ilvl w:val="0"/>
          <w:numId w:val="2"/>
        </w:numPr>
        <w:rPr/>
      </w:pPr>
      <w:r>
        <w:rPr/>
        <w:t xml:space="preserve">In all the circumstances of this case, I cannot safely conclude that any of the letters Mr Brennan claims to have sent requesting early payment of his deferred pension were in fact sent.  </w:t>
      </w:r>
    </w:p>
    <w:p>
      <w:pPr>
        <w:pStyle w:val="TextBody"/>
        <w:numPr>
          <w:ilvl w:val="0"/>
          <w:numId w:val="2"/>
        </w:numPr>
        <w:spacing w:before="0" w:after="0"/>
        <w:rPr/>
      </w:pPr>
      <w:r>
        <w:rPr/>
        <w:t xml:space="preserve">I do not uphold Mr Brennan’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March 2009</w:t>
      </w:r>
    </w:p>
    <w:sectPr>
      <w:headerReference w:type="default" r:id="rId2"/>
      <w:footerReference w:type="default" r:id="rId3"/>
      <w:type w:val="nextPage"/>
      <w:pgSz w:w="12240" w:h="15840"/>
      <w:pgMar w:left="1440" w:right="1800" w:gutter="0" w:header="720" w:top="1238"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s>
      <w:jc w:val="right"/>
      <w:rPr>
        <w:b/>
        <w:b/>
        <w:lang w:val="en-US"/>
      </w:rPr>
    </w:pPr>
    <w:r>
      <w:rPr>
        <w:b/>
        <w:lang w:val="en-US"/>
      </w:rPr>
      <w:t>13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788"/>
        </w:tabs>
        <w:ind w:left="1788" w:hanging="360"/>
      </w:pPr>
      <w:rPr>
        <w:rFonts w:ascii="Symbol" w:hAnsi="Symbol" w:cs="Symbol" w:hint="default"/>
        <w:sz w:val="24"/>
        <w:i w:val="false"/>
        <w:b w:val="false"/>
      </w:rPr>
    </w:lvl>
    <w:lvl w:ilvl="1">
      <w:start w:val="1"/>
      <w:numFmt w:val="decimal"/>
      <w:lvlText w:val="%1.%2."/>
      <w:lvlJc w:val="left"/>
      <w:pPr>
        <w:tabs>
          <w:tab w:val="num" w:pos="2868"/>
        </w:tabs>
        <w:ind w:left="2868" w:hanging="720"/>
      </w:pPr>
    </w:lvl>
    <w:lvl w:ilvl="2">
      <w:start w:val="1"/>
      <w:numFmt w:val="bullet"/>
      <w:lvlText w:val=""/>
      <w:lvlJc w:val="left"/>
      <w:pPr>
        <w:tabs>
          <w:tab w:val="num" w:pos="2868"/>
        </w:tabs>
        <w:ind w:left="2868" w:hanging="720"/>
      </w:pPr>
      <w:rPr>
        <w:rFonts w:ascii="Symbol" w:hAnsi="Symbol" w:cs="Symbol" w:hint="default"/>
        <w:color w:val="auto"/>
      </w:rPr>
    </w:lvl>
    <w:lvl w:ilvl="3">
      <w:start w:val="1"/>
      <w:numFmt w:val="decimal"/>
      <w:lvlText w:val="%1.%2.%3.%4."/>
      <w:lvlJc w:val="left"/>
      <w:pPr>
        <w:tabs>
          <w:tab w:val="num" w:pos="3228"/>
        </w:tabs>
        <w:ind w:left="3156" w:hanging="648"/>
      </w:pPr>
    </w:lvl>
    <w:lvl w:ilvl="4">
      <w:start w:val="1"/>
      <w:numFmt w:val="decimal"/>
      <w:lvlText w:val="%1.%2.%3.%4.%5."/>
      <w:lvlJc w:val="left"/>
      <w:pPr>
        <w:tabs>
          <w:tab w:val="num" w:pos="3948"/>
        </w:tabs>
        <w:ind w:left="3660" w:hanging="792"/>
      </w:pPr>
    </w:lvl>
    <w:lvl w:ilvl="5">
      <w:start w:val="1"/>
      <w:numFmt w:val="decimal"/>
      <w:lvlText w:val="%1.%2.%3.%4.%5.%6."/>
      <w:lvlJc w:val="left"/>
      <w:pPr>
        <w:tabs>
          <w:tab w:val="num" w:pos="4308"/>
        </w:tabs>
        <w:ind w:left="4164" w:hanging="936"/>
      </w:pPr>
    </w:lvl>
    <w:lvl w:ilvl="6">
      <w:start w:val="1"/>
      <w:numFmt w:val="decimal"/>
      <w:lvlText w:val="%1.%2.%3.%4.%5.%6.%7."/>
      <w:lvlJc w:val="left"/>
      <w:pPr>
        <w:tabs>
          <w:tab w:val="num" w:pos="5028"/>
        </w:tabs>
        <w:ind w:left="4668" w:hanging="1080"/>
      </w:pPr>
    </w:lvl>
    <w:lvl w:ilvl="7">
      <w:start w:val="1"/>
      <w:numFmt w:val="decimal"/>
      <w:lvlText w:val="%1.%2.%3.%4.%5.%6.%7.%8."/>
      <w:lvlJc w:val="left"/>
      <w:pPr>
        <w:tabs>
          <w:tab w:val="num" w:pos="5388"/>
        </w:tabs>
        <w:ind w:left="5172" w:hanging="1224"/>
      </w:pPr>
    </w:lvl>
    <w:lvl w:ilvl="8">
      <w:start w:val="1"/>
      <w:numFmt w:val="decimal"/>
      <w:lvlText w:val="%1.%2.%3.%4.%5.%6.%7.%8.%9."/>
      <w:lvlJc w:val="left"/>
      <w:pPr>
        <w:tabs>
          <w:tab w:val="num" w:pos="6108"/>
        </w:tabs>
        <w:ind w:left="5748"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6:00Z</dcterms:created>
  <dc:creator>kordanl</dc:creator>
  <dc:description/>
  <cp:keywords/>
  <dc:language>en-US</dc:language>
  <cp:lastModifiedBy>Suzanne Little</cp:lastModifiedBy>
  <cp:lastPrinted>2009-03-05T15:22:00Z</cp:lastPrinted>
  <dcterms:modified xsi:type="dcterms:W3CDTF">2009-03-13T15:31: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P Brennan</vt:lpwstr>
  </property>
  <property fmtid="{D5CDD505-2E9C-101B-9397-08002B2CF9AE}" pid="3" name="Date completed">
    <vt:filetime>2009-03-16T00:00:00Z</vt:filetime>
  </property>
  <property fmtid="{D5CDD505-2E9C-101B-9397-08002B2CF9AE}" pid="4" name="Scheme name">
    <vt:lpwstr>TfL Pension Fund</vt:lpwstr>
  </property>
  <property fmtid="{D5CDD505-2E9C-101B-9397-08002B2CF9AE}" pid="5" name="Scheme ref">
    <vt:lpwstr>13150/3</vt:lpwstr>
  </property>
</Properties>
</file>