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Bowe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incipal Civil Service Pension Scheme (</w:t>
            </w:r>
            <w:r>
              <w:rPr>
                <w:b/>
              </w:rPr>
              <w:t>PCS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inistry of Defence (</w:t>
            </w:r>
            <w:r>
              <w:rPr>
                <w:b/>
              </w:rPr>
              <w:t>MoD</w:t>
            </w:r>
            <w:r>
              <w:rPr/>
              <w:t>) (Employer)</w:t>
            </w:r>
          </w:p>
          <w:p>
            <w:pPr>
              <w:pStyle w:val="Header"/>
              <w:tabs>
                <w:tab w:val="clear" w:pos="4320"/>
                <w:tab w:val="clear" w:pos="8640"/>
              </w:tabs>
              <w:rPr/>
            </w:pPr>
            <w:r>
              <w:rPr/>
              <w:t>The Cabinet Office, Civil Service Pensions (</w:t>
            </w:r>
            <w:r>
              <w:rPr>
                <w:b/>
              </w:rPr>
              <w:t>CSP</w:t>
            </w:r>
            <w:r>
              <w:rPr/>
              <w:t>)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Bowen is of the opinion that the assessment of her level of impairment of earning capacity is incorrect. She believes that it has been inappropriately influenced by the reason for retirement given on her medical retirement certificat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s Bowen applied to my predecessor in 2004 because she felt that her application for an injury benefit had not been properly considered. Her application (N00750) was upheld and the MoD were directed to reconsider their decision.</w:t>
      </w:r>
    </w:p>
    <w:p>
      <w:pPr>
        <w:pStyle w:val="TextBody"/>
        <w:numPr>
          <w:ilvl w:val="0"/>
          <w:numId w:val="4"/>
        </w:numPr>
        <w:rPr/>
      </w:pPr>
      <w:r>
        <w:rPr/>
        <w:t>Mrs Bowen was seen by a Consultant Rheumatologist, Professor Jayson, on 29 March 2005. Professor Jayson provided a report for the PCSPS medical advisers, BMI Health Services (now Capita Health Solutions (</w:t>
      </w:r>
      <w:r>
        <w:rPr>
          <w:b/>
        </w:rPr>
        <w:t>Capita</w:t>
      </w:r>
      <w:r>
        <w:rPr/>
        <w:t>)). Capita then advised the MoD as to whether, in their opinion, Mrs Bowen’s condition was attributable to her employment, as it had to be for Mrs Bowen to qualify for benefit. Extracts from Capita’s reports are set out in the Appendix to this determination.</w:t>
      </w:r>
    </w:p>
    <w:p>
      <w:pPr>
        <w:pStyle w:val="TextBody"/>
        <w:numPr>
          <w:ilvl w:val="0"/>
          <w:numId w:val="4"/>
        </w:numPr>
        <w:rPr/>
      </w:pPr>
      <w:r>
        <w:rPr/>
        <w:t>The MoD reconsidered Mrs Bowen’s case and initially decided that she had not suffered a qualifying injury. Mrs Bowen appealed. On 7 October 2005, the MoD wrote to Mrs Bowen confirming that her appeal had been successful and that it had been agreed that, on the balance of probabilities, she had suffered a qualifying injury. Mrs Bowen was told that they would calculate any injury benefit due to her as a result of loss of pay due to the qualifying injury.</w:t>
      </w:r>
    </w:p>
    <w:p>
      <w:pPr>
        <w:pStyle w:val="TextBody"/>
        <w:numPr>
          <w:ilvl w:val="0"/>
          <w:numId w:val="4"/>
        </w:numPr>
        <w:rPr/>
      </w:pPr>
      <w:r>
        <w:rPr/>
        <w:t>The MoD sought further advice from Capita. Dr Adeodu (a Specialist Registrar in Occupational Medicine with Capita) wrote to the MoD,</w:t>
      </w:r>
    </w:p>
    <w:p>
      <w:pPr>
        <w:pStyle w:val="Quotation"/>
        <w:ind w:left="1440" w:right="720" w:hanging="0"/>
        <w:rPr/>
      </w:pPr>
      <w:r>
        <w:rPr/>
        <w:t>“</w:t>
      </w:r>
      <w:r>
        <w:rPr/>
        <w:t>... This assessment is related to a qualifying injury that occurred between 1997 and 1999. The criterion of ‘sole attributability’ applies to this injury. The permanent impairment of earnings must be solely attributable to the qualifying injury. I note [the MoD] granted an injury benefit award following Mrs Bowen’s appeal through the IDR process. Mrs Bowen’s qualifying injury is a non-specific upper limb disorder; this is unrelated to cervical spondylosis, the reason for her medical retirement in 2000.”</w:t>
      </w:r>
    </w:p>
    <w:p>
      <w:pPr>
        <w:pStyle w:val="Quotation"/>
        <w:ind w:left="0" w:right="720" w:hanging="0"/>
        <w:rPr/>
      </w:pPr>
      <w:r>
        <w:rPr/>
      </w:r>
    </w:p>
    <w:p>
      <w:pPr>
        <w:pStyle w:val="TextBody"/>
        <w:numPr>
          <w:ilvl w:val="0"/>
          <w:numId w:val="4"/>
        </w:numPr>
        <w:rPr/>
      </w:pPr>
      <w:r>
        <w:rPr/>
        <w:t>Dr Adeodu went on to say that he had seen Mrs Bowen, on 12 December 2005, discussed her case with a senior Occupational Physician, considered reports from Professor Jayson, dated 29 March and 26 April 2005, Mr Dodenhoff (Consultant Orthopaedic Surgeon), dated 25 July 2001, 8 February and 20 September 2002, and Dr Khan, dated 30 June 2000, together with Mrs Bowen’s medical retirement certificate.</w:t>
      </w:r>
    </w:p>
    <w:p>
      <w:pPr>
        <w:pStyle w:val="TextBody"/>
        <w:numPr>
          <w:ilvl w:val="0"/>
          <w:numId w:val="4"/>
        </w:numPr>
        <w:rPr/>
      </w:pPr>
      <w:r>
        <w:rPr/>
        <w:t>Dr Adeodu said that the evidence confirmed that Mrs Bowen’s upper limb symptoms would, on the balance of probability, persist, but that she did not have any other work-related injury that would affect her earnings. He accepted that, both then and at the time of her retirement, in 2000, Mrs Bowen’s symptoms were disabling. Dr Adeodu went on to say that he could not identify any medical reason why Mrs Bowen could not perform computer-based administrative work with adjustments. He gave examples of the kind of adjustments he envisaged; namely, voice-activated software and appropriate ergonomic adaptations to the workstation. Dr Adeodu suggested that these adaptations would allow Mrs Bowen to perform word-processing and spreadsheet tasks. He went on to suggest that she could use a headset to make and receive telephone calls and said that these duties were consistent with Mrs Bowen’s experience and qualifications. Dr Adeodu noted that Mrs Bowen had been earning £11,900 p.a. when she retired and expressed that view that she would be able to earn between £10,000 and £15,000 p.a. as an Administrative Officer. He concluded that her “impairment of earnings” was less than 10%.</w:t>
      </w:r>
    </w:p>
    <w:p>
      <w:pPr>
        <w:pStyle w:val="TextBody"/>
        <w:numPr>
          <w:ilvl w:val="0"/>
          <w:numId w:val="4"/>
        </w:numPr>
        <w:rPr/>
      </w:pPr>
      <w:r>
        <w:rPr/>
        <w:t>Mrs Bowen was informed that her impairment of earning capacity was deemed to be less than 10% and that, consequently, no injury benefit was payable. She appealed against this decision on (inter alia) the following grounds:</w:t>
      </w:r>
    </w:p>
    <w:p>
      <w:pPr>
        <w:pStyle w:val="TextBody"/>
        <w:numPr>
          <w:ilvl w:val="1"/>
          <w:numId w:val="4"/>
        </w:numPr>
        <w:rPr/>
      </w:pPr>
      <w:r>
        <w:rPr/>
        <w:t>The reference to cervical spondylosis on her medical retirement certificate (see Appendix) was incorrect;</w:t>
      </w:r>
    </w:p>
    <w:p>
      <w:pPr>
        <w:pStyle w:val="TextBody"/>
        <w:numPr>
          <w:ilvl w:val="1"/>
          <w:numId w:val="4"/>
        </w:numPr>
        <w:rPr/>
      </w:pPr>
      <w:r>
        <w:rPr/>
        <w:t>Dr Khan had made an incorrect diagnosis, in 2000;</w:t>
      </w:r>
    </w:p>
    <w:p>
      <w:pPr>
        <w:pStyle w:val="TextBody"/>
        <w:numPr>
          <w:ilvl w:val="1"/>
          <w:numId w:val="4"/>
        </w:numPr>
        <w:rPr/>
      </w:pPr>
      <w:r>
        <w:rPr/>
        <w:t>A diagnosis of non-specific work-related upper limb disorder had now been accepted;</w:t>
      </w:r>
    </w:p>
    <w:p>
      <w:pPr>
        <w:pStyle w:val="TextBody"/>
        <w:numPr>
          <w:ilvl w:val="1"/>
          <w:numId w:val="4"/>
        </w:numPr>
        <w:rPr/>
      </w:pPr>
      <w:r>
        <w:rPr/>
        <w:t>She would not be able to carry out all the duties of an administrative assistant even with the suggested adjustments;</w:t>
      </w:r>
    </w:p>
    <w:p>
      <w:pPr>
        <w:pStyle w:val="TextBody"/>
        <w:numPr>
          <w:ilvl w:val="1"/>
          <w:numId w:val="4"/>
        </w:numPr>
        <w:rPr/>
      </w:pPr>
      <w:r>
        <w:rPr/>
        <w:t>The suggested voice recognition software was not appropriate or adequate; and</w:t>
      </w:r>
    </w:p>
    <w:p>
      <w:pPr>
        <w:pStyle w:val="TextBody"/>
        <w:numPr>
          <w:ilvl w:val="1"/>
          <w:numId w:val="4"/>
        </w:numPr>
        <w:spacing w:before="0" w:after="240"/>
        <w:rPr/>
      </w:pPr>
      <w:r>
        <w:rPr/>
        <w:t>She should have undergone a functional capacity evaluation.</w:t>
      </w:r>
    </w:p>
    <w:p>
      <w:pPr>
        <w:pStyle w:val="TextBody"/>
        <w:numPr>
          <w:ilvl w:val="0"/>
          <w:numId w:val="4"/>
        </w:numPr>
        <w:rPr/>
      </w:pPr>
      <w:r>
        <w:rPr/>
        <w:t>Mrs Bowen asked for the assessment of earning capacity to be investigated and for a revised medical retirement certificate to be issued. The MoD responded that medical retirement had been considered on the basis of the evidence available at the time and that they were unable to agree to Mrs Bowen’s requests to change the medical retirement certificate.</w:t>
      </w:r>
    </w:p>
    <w:p>
      <w:pPr>
        <w:pStyle w:val="TextBody"/>
        <w:numPr>
          <w:ilvl w:val="0"/>
          <w:numId w:val="4"/>
        </w:numPr>
        <w:rPr/>
      </w:pPr>
      <w:r>
        <w:rPr/>
        <w:t>Following further correspondence from Mrs Bowen, the MoD referred her case back to Capita. Dr Adeodu responded, on 9 August 2006,</w:t>
      </w:r>
    </w:p>
    <w:p>
      <w:pPr>
        <w:pStyle w:val="Quotation"/>
        <w:ind w:left="1440" w:right="720" w:hanging="0"/>
        <w:rPr/>
      </w:pPr>
      <w:r>
        <w:rPr/>
        <w:t>“</w:t>
      </w:r>
      <w:r>
        <w:rPr/>
        <w:t>I have reviewed the evidence on which I based my assessment of Mrs Bowen’s impairment of earnings. Although her concerns are understandable, there is no clear medical reason to change the previous advice about this issue.</w:t>
      </w:r>
    </w:p>
    <w:p>
      <w:pPr>
        <w:pStyle w:val="Quotation"/>
        <w:ind w:left="1440" w:right="720" w:hanging="0"/>
        <w:rPr/>
      </w:pPr>
      <w:r>
        <w:rPr/>
        <w:t>Regarding her medical retirement certificate, Dr Khan’s diagnosis was based on the evidence available to him at that time. Capita Health Solutions assesses eligibility for medical retirement on the basis of evidence at the time of the application. While Mrs Bowen’s comments about the diagnosis are reasonable, I cannot change Dr Khan’s diagnosis.”</w:t>
      </w:r>
    </w:p>
    <w:p>
      <w:pPr>
        <w:pStyle w:val="Quotation"/>
        <w:ind w:left="0" w:right="720" w:hanging="0"/>
        <w:rPr/>
      </w:pPr>
      <w:r>
        <w:rPr/>
      </w:r>
    </w:p>
    <w:p>
      <w:pPr>
        <w:pStyle w:val="TextBody"/>
        <w:numPr>
          <w:ilvl w:val="0"/>
          <w:numId w:val="4"/>
        </w:numPr>
        <w:rPr/>
      </w:pPr>
      <w:r>
        <w:rPr/>
        <w:t>The MoD informed Mrs Bowen that Capita had not revised their assessment of her earning capacity and that they could not take her case further without fresh medical evidence.</w:t>
      </w:r>
    </w:p>
    <w:p>
      <w:pPr>
        <w:pStyle w:val="TextBody"/>
        <w:numPr>
          <w:ilvl w:val="0"/>
          <w:numId w:val="4"/>
        </w:numPr>
        <w:rPr/>
      </w:pPr>
      <w:r>
        <w:rPr/>
        <w:t>Mrs Bowen appealed via the Internal Dispute Resolution (</w:t>
      </w:r>
      <w:r>
        <w:rPr>
          <w:b/>
        </w:rPr>
        <w:t>IDR</w:t>
      </w:r>
      <w:r>
        <w:rPr/>
        <w:t>) procedure. Her appeal was considered, at stage one of the IDR procedure, by the MoD. They concluded:</w:t>
      </w:r>
    </w:p>
    <w:p>
      <w:pPr>
        <w:pStyle w:val="TextBody"/>
        <w:numPr>
          <w:ilvl w:val="1"/>
          <w:numId w:val="4"/>
        </w:numPr>
        <w:rPr/>
      </w:pPr>
      <w:r>
        <w:rPr/>
        <w:t>Injury benefits were paid when a member’s earning capacity was impaired ‘as a result of sustaining a qualifying injury’ under Rule 1.3 of the Civil Service Injury Benefit Scheme (</w:t>
      </w:r>
      <w:r>
        <w:rPr>
          <w:b/>
        </w:rPr>
        <w:t>CSIBS</w:t>
      </w:r>
      <w:r>
        <w:rPr/>
        <w:t>).</w:t>
      </w:r>
    </w:p>
    <w:p>
      <w:pPr>
        <w:pStyle w:val="TextBody"/>
        <w:numPr>
          <w:ilvl w:val="1"/>
          <w:numId w:val="4"/>
        </w:numPr>
        <w:rPr/>
      </w:pPr>
      <w:r>
        <w:rPr/>
        <w:t>Mrs Bowen had sustained a qualifying injury as a result of ‘upper limb disorder’ and Capita had correctly assessed her level of impairment on that basis. They had no reason to dispute the level of assessment.</w:t>
      </w:r>
    </w:p>
    <w:p>
      <w:pPr>
        <w:pStyle w:val="TextBody"/>
        <w:numPr>
          <w:ilvl w:val="1"/>
          <w:numId w:val="4"/>
        </w:numPr>
        <w:rPr/>
      </w:pPr>
      <w:r>
        <w:rPr/>
        <w:t>The reason for Mrs Bowen’s medical retirement had no influence on the assessment of impairment of earning capacity because this was solely based on the qualifying injury; changing the medical retirement certificate would have no effect on the assessment of impairment of earning capacity.</w:t>
      </w:r>
    </w:p>
    <w:p>
      <w:pPr>
        <w:pStyle w:val="TextBody"/>
        <w:numPr>
          <w:ilvl w:val="1"/>
          <w:numId w:val="4"/>
        </w:numPr>
        <w:spacing w:before="0" w:after="240"/>
        <w:rPr/>
      </w:pPr>
      <w:r>
        <w:rPr/>
        <w:t>Mrs Bowen’s appeal was not upheld.</w:t>
      </w:r>
    </w:p>
    <w:p>
      <w:pPr>
        <w:pStyle w:val="TextBody"/>
        <w:numPr>
          <w:ilvl w:val="0"/>
          <w:numId w:val="4"/>
        </w:numPr>
        <w:rPr/>
      </w:pPr>
      <w:r>
        <w:rPr/>
        <w:t>Mrs Bowen took her case to stage two of the IDR procedure, which is dealt with by CSP. CSP sought further advice from Capita. Dr Stuckey responded with the following points:</w:t>
      </w:r>
    </w:p>
    <w:p>
      <w:pPr>
        <w:pStyle w:val="TextBody"/>
        <w:numPr>
          <w:ilvl w:val="1"/>
          <w:numId w:val="4"/>
        </w:numPr>
        <w:rPr/>
      </w:pPr>
      <w:r>
        <w:rPr/>
        <w:t>In his opinion, Dr Khan’s notes and clinical findings were consistent with the degenerative changes, which had, at that time, been reported to affect Mrs Bowen’s neck. This is why Dr Khan had entered cervical spondylosis on the medical retirement certificate.</w:t>
      </w:r>
    </w:p>
    <w:p>
      <w:pPr>
        <w:pStyle w:val="TextBody"/>
        <w:numPr>
          <w:ilvl w:val="1"/>
          <w:numId w:val="4"/>
        </w:numPr>
        <w:rPr/>
      </w:pPr>
      <w:r>
        <w:rPr/>
        <w:t>The PCSPS medical adviser can only make recommendations on the medical detail that is available at the time. Dr Khan’s conclusions appeared perfectly reasonable on the evidence available to him.</w:t>
      </w:r>
    </w:p>
    <w:p>
      <w:pPr>
        <w:pStyle w:val="TextBody"/>
        <w:numPr>
          <w:ilvl w:val="1"/>
          <w:numId w:val="4"/>
        </w:numPr>
        <w:rPr/>
      </w:pPr>
      <w:r>
        <w:rPr/>
        <w:t>There had been a continuation in symptoms and assessment by other physicians. The conclusion was now that Mrs Bowen had a non-specific upper limb disorder and that she had developed a chronic pain syndrome.</w:t>
      </w:r>
    </w:p>
    <w:p>
      <w:pPr>
        <w:pStyle w:val="TextBody"/>
        <w:numPr>
          <w:ilvl w:val="1"/>
          <w:numId w:val="4"/>
        </w:numPr>
        <w:rPr/>
      </w:pPr>
      <w:r>
        <w:rPr/>
        <w:t>The evidence they had considered in assessing Mrs Bowen’s impairment of earning capacity included:</w:t>
      </w:r>
    </w:p>
    <w:p>
      <w:pPr>
        <w:pStyle w:val="TextBody"/>
        <w:numPr>
          <w:ilvl w:val="0"/>
          <w:numId w:val="2"/>
        </w:numPr>
        <w:rPr/>
      </w:pPr>
      <w:r>
        <w:rPr/>
        <w:t>Clinical notes from a consultation with Dr Adeodu, in December 2006;</w:t>
      </w:r>
    </w:p>
    <w:p>
      <w:pPr>
        <w:pStyle w:val="TextBody"/>
        <w:numPr>
          <w:ilvl w:val="0"/>
          <w:numId w:val="2"/>
        </w:numPr>
        <w:rPr/>
      </w:pPr>
      <w:r>
        <w:rPr/>
        <w:t>A report from Professor Jayson, dated 26 April 2005;</w:t>
      </w:r>
    </w:p>
    <w:p>
      <w:pPr>
        <w:pStyle w:val="TextBody"/>
        <w:numPr>
          <w:ilvl w:val="0"/>
          <w:numId w:val="2"/>
        </w:numPr>
        <w:rPr/>
      </w:pPr>
      <w:r>
        <w:rPr/>
        <w:t>Reports from Mr Dodenhoff, dated 25 July 2001 and 8 February 2002; and</w:t>
      </w:r>
    </w:p>
    <w:p>
      <w:pPr>
        <w:pStyle w:val="TextBody"/>
        <w:numPr>
          <w:ilvl w:val="0"/>
          <w:numId w:val="2"/>
        </w:numPr>
        <w:spacing w:before="0" w:after="240"/>
        <w:rPr/>
      </w:pPr>
      <w:r>
        <w:rPr/>
        <w:t>A report from Mr Perkins (Consultant Orthopaedic Surgeon), dated 8 July 1999.</w:t>
      </w:r>
    </w:p>
    <w:p>
      <w:pPr>
        <w:pStyle w:val="TextBody"/>
        <w:numPr>
          <w:ilvl w:val="0"/>
          <w:numId w:val="4"/>
        </w:numPr>
        <w:rPr/>
      </w:pPr>
      <w:r>
        <w:rPr/>
        <w:t>Dr Stuckey went on to say,</w:t>
      </w:r>
    </w:p>
    <w:p>
      <w:pPr>
        <w:pStyle w:val="Quotation"/>
        <w:ind w:left="1440" w:right="720" w:hanging="0"/>
        <w:rPr/>
      </w:pPr>
      <w:r>
        <w:rPr/>
        <w:t>“</w:t>
      </w:r>
      <w:r>
        <w:rPr/>
        <w:t>Dr Adeodu’s clinical notes indicate that if Mrs Bowen does not use her right arm excessively and that her symptoms in that arm are relatively limited. [</w:t>
      </w:r>
      <w:r>
        <w:rPr>
          <w:i/>
        </w:rPr>
        <w:t>There is an error in this sentence but it is not material.</w:t>
      </w:r>
      <w:r>
        <w:rPr/>
        <w:t>] This is compatible with the content of Professor Jayson’s report. Mrs Bowen also appears to have good function in her left arm and hand. The assessment that Mrs Bowen’s impairment to earning capacity is less than 10% is based on her having good function in her left hand and that other adjustments including voice activated software should enable her to undertake a range of general clerical duties. It also appears that Dr Adeodu concludes that Mrs Bowen will be able to work on a full time basis. This is essential reasoning for the less than 10% assessment rather that her Cervical Spondylosis is the main cause of her incapacity. It is Mrs Bowen’s upper limb symptoms that have been assessed and my colleague’s opinion is that these would have a negligible impact on her earning capacity.”</w:t>
      </w:r>
    </w:p>
    <w:p>
      <w:pPr>
        <w:pStyle w:val="Quotation"/>
        <w:ind w:left="0" w:right="720" w:hanging="0"/>
        <w:rPr/>
      </w:pPr>
      <w:r>
        <w:rPr/>
      </w:r>
    </w:p>
    <w:p>
      <w:pPr>
        <w:pStyle w:val="TextBody"/>
        <w:keepNext w:val="true"/>
        <w:numPr>
          <w:ilvl w:val="0"/>
          <w:numId w:val="4"/>
        </w:numPr>
        <w:rPr/>
      </w:pPr>
      <w:r>
        <w:rPr/>
        <w:t>CSP concluded:</w:t>
      </w:r>
    </w:p>
    <w:p>
      <w:pPr>
        <w:pStyle w:val="TextBody"/>
        <w:numPr>
          <w:ilvl w:val="1"/>
          <w:numId w:val="4"/>
        </w:numPr>
        <w:rPr/>
      </w:pPr>
      <w:r>
        <w:rPr/>
        <w:t>Mrs Bowen was concerned about the reason for retirement shown on the medical retirement certificate and the fact that Capita were treating her medical retirement and injury benefit claim as separate issues.</w:t>
      </w:r>
    </w:p>
    <w:p>
      <w:pPr>
        <w:pStyle w:val="TextBody"/>
        <w:numPr>
          <w:ilvl w:val="1"/>
          <w:numId w:val="4"/>
        </w:numPr>
        <w:rPr/>
      </w:pPr>
      <w:r>
        <w:rPr/>
        <w:t>Capita were right to treat the two issues separately; they were governed by different rules and different criteria. The fact that an individual had been medically retired did not mean that they would qualify for an injury benefit. Equally, a member did not have to be medically retired to be paid injury benefits.</w:t>
      </w:r>
    </w:p>
    <w:p>
      <w:pPr>
        <w:pStyle w:val="TextBody"/>
        <w:numPr>
          <w:ilvl w:val="1"/>
          <w:numId w:val="4"/>
        </w:numPr>
        <w:rPr/>
      </w:pPr>
      <w:r>
        <w:rPr/>
        <w:t>Mrs Bowen had questioned whether Capita were the final decision maker in respect of the level of impairment. Rule 11.6(i) (see Appendix) provides for an injury benefit to be paid “according to the medical assessment of the impairment of his earning capacity”. It is, therefore, a medical decision and Rule 1.13j requires the scheme medical adviser to make medical decisions. This point was further clarified by an amendment to the CSIBS Rules, in January 2007, to provide that earning capacity assessments were a decision for Capita.</w:t>
      </w:r>
    </w:p>
    <w:p>
      <w:pPr>
        <w:pStyle w:val="TextBody"/>
        <w:numPr>
          <w:ilvl w:val="1"/>
          <w:numId w:val="4"/>
        </w:numPr>
        <w:rPr/>
      </w:pPr>
      <w:r>
        <w:rPr/>
        <w:t>Capita’s assessment covered a wide range of issues, such as:</w:t>
      </w:r>
    </w:p>
    <w:p>
      <w:pPr>
        <w:pStyle w:val="TextBody"/>
        <w:numPr>
          <w:ilvl w:val="0"/>
          <w:numId w:val="5"/>
        </w:numPr>
        <w:rPr/>
      </w:pPr>
      <w:r>
        <w:rPr/>
        <w:t>The permanence of any impairment;</w:t>
      </w:r>
    </w:p>
    <w:p>
      <w:pPr>
        <w:pStyle w:val="TextBody"/>
        <w:numPr>
          <w:ilvl w:val="0"/>
          <w:numId w:val="5"/>
        </w:numPr>
        <w:rPr/>
      </w:pPr>
      <w:r>
        <w:rPr/>
        <w:t>Whether the member had any prospect of functional improvement and increased earning capacity;</w:t>
      </w:r>
    </w:p>
    <w:p>
      <w:pPr>
        <w:pStyle w:val="TextBody"/>
        <w:numPr>
          <w:ilvl w:val="0"/>
          <w:numId w:val="5"/>
        </w:numPr>
        <w:rPr/>
      </w:pPr>
      <w:r>
        <w:rPr/>
        <w:t>The consistency of their symptoms; and</w:t>
      </w:r>
    </w:p>
    <w:p>
      <w:pPr>
        <w:pStyle w:val="TextBody"/>
        <w:numPr>
          <w:ilvl w:val="0"/>
          <w:numId w:val="5"/>
        </w:numPr>
        <w:spacing w:before="0" w:after="240"/>
        <w:rPr/>
      </w:pPr>
      <w:r>
        <w:rPr/>
        <w:t>Their likelihood of earning a living in any employment, not just their employment as a civil servant.</w:t>
      </w:r>
    </w:p>
    <w:p>
      <w:pPr>
        <w:pStyle w:val="TextBody"/>
        <w:numPr>
          <w:ilvl w:val="1"/>
          <w:numId w:val="4"/>
        </w:numPr>
        <w:rPr/>
      </w:pPr>
      <w:r>
        <w:rPr/>
        <w:t>Thus, even if the medical retirement certificate had shown Mrs Bowen’s upper limb disorder, it would not necessarily mean that her impairment of earning capacity would be assessed as totally impaired.</w:t>
      </w:r>
    </w:p>
    <w:p>
      <w:pPr>
        <w:pStyle w:val="TextBody"/>
        <w:numPr>
          <w:ilvl w:val="1"/>
          <w:numId w:val="4"/>
        </w:numPr>
        <w:rPr/>
      </w:pPr>
      <w:r>
        <w:rPr/>
        <w:t>The member does not have to be in work for Capita to assess them as having the ability to earn a living.</w:t>
      </w:r>
    </w:p>
    <w:p>
      <w:pPr>
        <w:pStyle w:val="TextBody"/>
        <w:numPr>
          <w:ilvl w:val="1"/>
          <w:numId w:val="4"/>
        </w:numPr>
        <w:rPr/>
      </w:pPr>
      <w:r>
        <w:rPr/>
        <w:t>Capita consider what type of employment the member could undertake, given their skills and qualifications, but take no account of factors such as availability of suitable employment or the structure of that employment.</w:t>
      </w:r>
    </w:p>
    <w:p>
      <w:pPr>
        <w:pStyle w:val="TextBody"/>
        <w:numPr>
          <w:ilvl w:val="1"/>
          <w:numId w:val="4"/>
        </w:numPr>
        <w:rPr/>
      </w:pPr>
      <w:r>
        <w:rPr/>
        <w:t>Capita had reviewed their assessment and explained that they assessed Mrs Bowen’s impairment of earnings as less than 10% because she had good function in her left arm. Mrs Bowen had not included any new medical evidence with her appeal and Capita had no reason to change their assessment. Should Mrs Bowen provide more medical evidence, it would be referred to Capita to review.</w:t>
      </w:r>
    </w:p>
    <w:p>
      <w:pPr>
        <w:pStyle w:val="TextBody"/>
        <w:numPr>
          <w:ilvl w:val="1"/>
          <w:numId w:val="4"/>
        </w:numPr>
        <w:rPr/>
      </w:pPr>
      <w:r>
        <w:rPr/>
        <w:t>They did not uphold Mrs Bowen’s appeal.</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s Bowen</w:t>
      </w:r>
    </w:p>
    <w:p>
      <w:pPr>
        <w:pStyle w:val="TextBody"/>
        <w:numPr>
          <w:ilvl w:val="0"/>
          <w:numId w:val="4"/>
        </w:numPr>
        <w:rPr/>
      </w:pPr>
      <w:r>
        <w:rPr/>
        <w:t>Mrs Bowen submits:</w:t>
      </w:r>
    </w:p>
    <w:p>
      <w:pPr>
        <w:pStyle w:val="TextBody"/>
        <w:numPr>
          <w:ilvl w:val="1"/>
          <w:numId w:val="4"/>
        </w:numPr>
        <w:rPr/>
      </w:pPr>
      <w:r>
        <w:rPr/>
        <w:t>After accepting that she had sustained an injury, i.e. work-related upper limb disorder, in June 1999, the MoD and CSP have reverted to cervical spondylosis as the primary cause of her incapacity.</w:t>
      </w:r>
    </w:p>
    <w:p>
      <w:pPr>
        <w:pStyle w:val="TextBody"/>
        <w:numPr>
          <w:ilvl w:val="1"/>
          <w:numId w:val="4"/>
        </w:numPr>
        <w:rPr/>
      </w:pPr>
      <w:r>
        <w:rPr/>
        <w:t>The assessment of impairment of earning capacity was inadequate. All the evidence dating from June 1999 should be considered. Her upper limb disorder and her cervical spondylosis should not be treated separately.</w:t>
      </w:r>
    </w:p>
    <w:p>
      <w:pPr>
        <w:pStyle w:val="TextBody"/>
        <w:numPr>
          <w:ilvl w:val="1"/>
          <w:numId w:val="4"/>
        </w:numPr>
        <w:rPr/>
      </w:pPr>
      <w:r>
        <w:rPr/>
        <w:t>Capita’s advice should be reviewed and the diagnosis of cervical spondylosis should be accepted as incorrect. The Cabinet Office have accepted that the entry of cervical spondylosis on the medical retirement certificate was “erroneous”.</w:t>
      </w:r>
    </w:p>
    <w:p>
      <w:pPr>
        <w:pStyle w:val="TextBody"/>
        <w:numPr>
          <w:ilvl w:val="1"/>
          <w:numId w:val="4"/>
        </w:numPr>
        <w:rPr/>
      </w:pPr>
      <w:r>
        <w:rPr/>
        <w:t>Had the reason for retirement been given as upper limb disorder, it would have followed that she was suffering total impairment of earning capacity. If you are medically retired from your employment, it means that you cannot possibly continue in that job due to your condition and that no other job can be offered to you, even with adjustments.</w:t>
      </w:r>
    </w:p>
    <w:p>
      <w:pPr>
        <w:pStyle w:val="TextBody"/>
        <w:numPr>
          <w:ilvl w:val="1"/>
          <w:numId w:val="4"/>
        </w:numPr>
        <w:rPr/>
      </w:pPr>
      <w:r>
        <w:rPr/>
        <w:t>How could she be medically retired from her job as an administrative assistant for work-related upper limb disorder (</w:t>
      </w:r>
      <w:r>
        <w:rPr>
          <w:b/>
        </w:rPr>
        <w:t>WRULD</w:t>
      </w:r>
      <w:r>
        <w:rPr/>
        <w:t>) and yet the impairment assessment find that she was capable of a full time administrative assistant’s role. She agrees that the assessment of earning capacity is not confined to the duties the member has been carrying out, but Capita have only considered the role of administrative assistant, i.e. the role she was carrying out at the time.</w:t>
      </w:r>
    </w:p>
    <w:p>
      <w:pPr>
        <w:pStyle w:val="TextBody"/>
        <w:numPr>
          <w:ilvl w:val="1"/>
          <w:numId w:val="4"/>
        </w:numPr>
        <w:rPr/>
      </w:pPr>
      <w:r>
        <w:rPr/>
        <w:t>The MoD and CSP have not considered all the evidence because they do not have access to the sealed ‘Medical in Confidence’ reports.</w:t>
      </w:r>
    </w:p>
    <w:p>
      <w:pPr>
        <w:pStyle w:val="TextBody"/>
        <w:numPr>
          <w:ilvl w:val="1"/>
          <w:numId w:val="4"/>
        </w:numPr>
        <w:rPr/>
      </w:pPr>
      <w:r>
        <w:rPr/>
        <w:t>Until Capita accept that her condition was misdiagnosed by Dr Khan and accept that her condition is work-related upper limb disorder, they will continue to assess her impairment of earning capacity as less than 10%. If Dr Khan’s diagnosis is corrected, everything else will follow. Dr Khan, in his report of June 2000 (see Appendix), said that he could not see her returning to work, even with adjustments.</w:t>
      </w:r>
    </w:p>
    <w:p>
      <w:pPr>
        <w:pStyle w:val="TextBody"/>
        <w:numPr>
          <w:ilvl w:val="1"/>
          <w:numId w:val="4"/>
        </w:numPr>
        <w:rPr/>
      </w:pPr>
      <w:r>
        <w:rPr/>
        <w:t>Capita say that she has full function in her left arm, but she is right-handed. It would be impossible for her to work with her left arm or, to do so, would put it under undue pressure and thereby risk further WRULD. Capita think that she could sit at a desk all day speaking into a voice activated programme and this would enable her to do a range of clerical duties. She disagrees.</w:t>
      </w:r>
    </w:p>
    <w:p>
      <w:pPr>
        <w:pStyle w:val="TextBody"/>
        <w:numPr>
          <w:ilvl w:val="1"/>
          <w:numId w:val="4"/>
        </w:numPr>
        <w:rPr/>
      </w:pPr>
      <w:r>
        <w:rPr/>
        <w:t>Voice-activated software may enable people with disabling conditions to use a computer, but this is only part of the duties of an administrative assistant. WRULD is affected by other issues, such as work load stress, vibration, temperature, duration of task, etc. Even if she were to use this technology, she knows that, after a few days, she would be in pain again, suffering disturbed sleep, unable to cope at home and incapacitated.</w:t>
      </w:r>
    </w:p>
    <w:p>
      <w:pPr>
        <w:pStyle w:val="TextBody"/>
        <w:numPr>
          <w:ilvl w:val="1"/>
          <w:numId w:val="4"/>
        </w:numPr>
        <w:rPr/>
      </w:pPr>
      <w:r>
        <w:rPr/>
        <w:t>WRULD is a complex injury and diffuse WRULD is the worse. Her injury has been described as “chronic”, which, according to the RSI Hazards Handbook published by the London Hazards Centre, means that recovery may take years or it may be too late for a full recovery.</w:t>
      </w:r>
    </w:p>
    <w:p>
      <w:pPr>
        <w:pStyle w:val="TextBody"/>
        <w:numPr>
          <w:ilvl w:val="1"/>
          <w:numId w:val="4"/>
        </w:numPr>
        <w:rPr/>
      </w:pPr>
      <w:r>
        <w:rPr/>
        <w:t>According to NHS Direct, an individual may request a second opinion if they are not satisfied with the advice received or treatment offered by their GP, consultant or other healthcare professional. She is asking for a second opinion.</w:t>
      </w:r>
    </w:p>
    <w:p>
      <w:pPr>
        <w:pStyle w:val="TextBody"/>
        <w:numPr>
          <w:ilvl w:val="1"/>
          <w:numId w:val="4"/>
        </w:numPr>
        <w:rPr/>
      </w:pPr>
      <w:r>
        <w:rPr/>
        <w:t>Mr Perkins (see Appendix) advised all along that she should not return to work while her symptoms persisted. Her symptoms persist to the present day. She is not in such intense pain because she has learnt to manage the condition and she has help with housework, shopping and cooking. Dr Khan saw her, some 13 months after her injury, in intense pain; whilst Dr Adeodu saw her five years later, when she had not worked for several years and had learnt to manage her condition.</w:t>
      </w:r>
    </w:p>
    <w:p>
      <w:pPr>
        <w:pStyle w:val="TextBody"/>
        <w:numPr>
          <w:ilvl w:val="1"/>
          <w:numId w:val="4"/>
        </w:numPr>
        <w:rPr/>
      </w:pPr>
      <w:r>
        <w:rPr/>
        <w:t>She submits advice from a firm of solicitors regarding making a claim for compensation, which advises not returning to work until a doctor advises that it is safe to do so. She also refers to a County Court case</w:t>
      </w:r>
      <w:r>
        <w:rPr>
          <w:rStyle w:val="FootnoteCharacters"/>
          <w:rStyle w:val="FootnoteAnchor"/>
        </w:rPr>
        <w:footnoteReference w:id="2"/>
      </w:r>
      <w:r>
        <w:rPr/>
        <w:t xml:space="preserve"> in which the claimant was awarded £12,367.80 in damages and points out that this individual was not able to return to work even though she was working part-time.</w:t>
      </w:r>
    </w:p>
    <w:p>
      <w:pPr>
        <w:pStyle w:val="Heading"/>
        <w:spacing w:lineRule="auto" w:line="360"/>
        <w:rPr>
          <w:b w:val="false"/>
          <w:b w:val="false"/>
        </w:rPr>
      </w:pPr>
      <w:r>
        <w:rPr>
          <w:b w:val="false"/>
        </w:rPr>
      </w:r>
    </w:p>
    <w:p>
      <w:pPr>
        <w:pStyle w:val="Heading"/>
        <w:spacing w:lineRule="auto" w:line="360"/>
        <w:rPr/>
      </w:pPr>
      <w:r>
        <w:rPr/>
        <w:t>CSP</w:t>
      </w:r>
    </w:p>
    <w:p>
      <w:pPr>
        <w:pStyle w:val="TextBody"/>
        <w:numPr>
          <w:ilvl w:val="0"/>
          <w:numId w:val="4"/>
        </w:numPr>
        <w:rPr/>
      </w:pPr>
      <w:r>
        <w:rPr/>
        <w:t>CSP submit:</w:t>
      </w:r>
    </w:p>
    <w:p>
      <w:pPr>
        <w:pStyle w:val="TextBody"/>
        <w:numPr>
          <w:ilvl w:val="1"/>
          <w:numId w:val="4"/>
        </w:numPr>
        <w:rPr/>
      </w:pPr>
      <w:r>
        <w:rPr/>
        <w:t>At the time of Mrs Bowen’s injury, the Rules stated that the assessment of impairment to earning capacity was a “medical assessment”. Their Guidance Notes state “Impairment of earnings capacity is a medical assessment and must always be carried out by the medical adviser”, i.e. Capita.</w:t>
      </w:r>
    </w:p>
    <w:p>
      <w:pPr>
        <w:pStyle w:val="TextBody"/>
        <w:numPr>
          <w:ilvl w:val="1"/>
          <w:numId w:val="4"/>
        </w:numPr>
        <w:rPr/>
      </w:pPr>
      <w:r>
        <w:rPr/>
        <w:t>They attach significant weight to the advice received from Capita, but consider it along with any other evidence on “open file”. Some medical evidence is kept in a sealed ‘Medical in Confidence’ envelope and is only seen by Capita. They will question Capita’s advice if it appears unreasonable in any way, e.g. if Capita appear to have applied the wrong test, disregarded evidence, provided a decision which contradicts other medical evidence, or which appears unworkable in practice.</w:t>
      </w:r>
    </w:p>
    <w:p>
      <w:pPr>
        <w:pStyle w:val="TextBody"/>
        <w:numPr>
          <w:ilvl w:val="1"/>
          <w:numId w:val="4"/>
        </w:numPr>
        <w:rPr/>
      </w:pPr>
      <w:r>
        <w:rPr/>
        <w:t>In Mrs Bowen’s case, they considered all of the evidence and decided to follow Capita’s advice. They are satisfied that Capita considered the appropriate test and took all of the available evidence into account.</w:t>
      </w:r>
    </w:p>
    <w:p>
      <w:pPr>
        <w:pStyle w:val="TextBody"/>
        <w:numPr>
          <w:ilvl w:val="1"/>
          <w:numId w:val="4"/>
        </w:numPr>
        <w:rPr/>
      </w:pPr>
      <w:r>
        <w:rPr/>
        <w:t>Capita rightly disregarded the earlier diagnosis of cervical spondylosis when assessing impairment of earning capacity.</w:t>
      </w:r>
    </w:p>
    <w:p>
      <w:pPr>
        <w:pStyle w:val="TextBody"/>
        <w:numPr>
          <w:ilvl w:val="1"/>
          <w:numId w:val="4"/>
        </w:numPr>
        <w:rPr/>
      </w:pPr>
      <w:r>
        <w:rPr/>
        <w:t>It is clear that Capita considered Mrs Bowen’s upper limb disorder. For example, Dr Adeodu said that Mrs Bowen’s qualifying injury was upper limb disorder, unrelated to cervical spondylosis (see paragraph 5). Dr Stuckey confirmed that Mrs Bowen’s upper limb symptoms had been assessed (see paragraph 13).</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Mrs Bowen disagrees with the assessment of the level of impairment to her earning capacity that she has suffered as a consequence of her qualifying injury. She is of the opinion that the assessment has been improperly influenced by an “incorrect” diagnosis of cervical spondylosis in 2000.</w:t>
      </w:r>
    </w:p>
    <w:p>
      <w:pPr>
        <w:pStyle w:val="TextBody"/>
        <w:numPr>
          <w:ilvl w:val="0"/>
          <w:numId w:val="4"/>
        </w:numPr>
        <w:rPr/>
      </w:pPr>
      <w:r>
        <w:rPr/>
        <w:t>The level of injury benefit payable under Section 11 depends on “the medical assessment of the impairment of [her] earning capacity” (amongst other things). I see nothing wrong with the MoD seeking an assessment by Capita.</w:t>
      </w:r>
    </w:p>
    <w:p>
      <w:pPr>
        <w:pStyle w:val="TextBody"/>
        <w:numPr>
          <w:ilvl w:val="0"/>
          <w:numId w:val="4"/>
        </w:numPr>
        <w:rPr/>
      </w:pPr>
      <w:r>
        <w:rPr/>
        <w:t>The reason given in 2000 by the medical adviser for considering that Mrs Bowen was “prevented by ill health from discharging his/her duties” was cervical spondylosis. However, it is clear from the correspondence between Capita and the MoD that, by the time Mrs Bowen’s case was being considered afresh, it had been accepted that she was suffering from work-related upper limb disorder. I am satisfied that it was the effects of this condition which Dr Adeodu was assessing in 2005. He specifically stated that Mrs Bowen’s qualifying injury was “a non-specific upper limb disorder”. For this reason, I do not find that it was necessary for the MoD or CSP to review the diagnosis stated on Mrs Bowen’s medical retirement certificate.</w:t>
      </w:r>
    </w:p>
    <w:p>
      <w:pPr>
        <w:pStyle w:val="TextBody"/>
        <w:numPr>
          <w:ilvl w:val="0"/>
          <w:numId w:val="4"/>
        </w:numPr>
        <w:rPr/>
      </w:pPr>
      <w:r>
        <w:rPr/>
        <w:t>Dr Adeodu considered that Mrs Bowen’s earning capacity had been impaired by less than 10% as a result of her upper limb disorder. Mrs Bowen disagrees with this assessment and is of the opinion that the reason for this assessment lies with the reference to cervical spondylosis on her medical retirement certificate. Her argument is that, if upper limb disorder had been given as the reason for her retirement, her earning capacity could not have been assessed as anything other than totally impaired. In other words, as she could no longer discharge her duties by reason of her upper limb disorder, her earning capacity must be totally impaired.</w:t>
      </w:r>
    </w:p>
    <w:p>
      <w:pPr>
        <w:pStyle w:val="TextBody"/>
        <w:numPr>
          <w:ilvl w:val="0"/>
          <w:numId w:val="4"/>
        </w:numPr>
        <w:rPr/>
      </w:pPr>
      <w:r>
        <w:rPr/>
        <w:t>However, the assessment of impairment of earning capacity in Rule 11.6 is not confined to the duties the member had been carrying out. There is no definition of “earning capacity” in the PCSPS Rules and, therefore, the words should be given their ordinary, everyday meaning, i.e. the capacity to earn a living. This is wider than the role the member was undertaking at the time of the qualifying injury. Thus, a member might well qualify for ill health retirement, but not qualify for an injury benefit under Rule 11.6.</w:t>
      </w:r>
    </w:p>
    <w:p>
      <w:pPr>
        <w:pStyle w:val="TextBody"/>
        <w:numPr>
          <w:ilvl w:val="0"/>
          <w:numId w:val="4"/>
        </w:numPr>
        <w:rPr/>
      </w:pPr>
      <w:r>
        <w:rPr/>
        <w:t>I do not find that Mrs Bowen has been able to show that the assessment of her earning capacity has been unduly or improperly influenced by the reference to cervical spondylosis on her medical retirement certificate.</w:t>
      </w:r>
    </w:p>
    <w:p>
      <w:pPr>
        <w:pStyle w:val="TextBody"/>
        <w:numPr>
          <w:ilvl w:val="0"/>
          <w:numId w:val="4"/>
        </w:numPr>
        <w:rPr/>
      </w:pPr>
      <w:r>
        <w:rPr/>
        <w:t>Dr Adeodu concluded that, with adjustments, Mrs Bowen should be able to carry out the duties of an Administrative Officer. I can understand why Mrs Bowen questions this, since this is the role she was fulfilling at the time of her retirement. However, the term “Administrative Assistant” covers a wide range of work. That the MoD were willing to accept that Mrs Bowen was no longer able to discharge the specific duties of her former post does not mean that she would be prevented from undertaking the role of an administrative assistant in other circumstances and with the appropriate adjustments. I have taken Dr Adeodu to mean the general role of an administrative assistant (as, I believe, did the MoD and CSP).</w:t>
      </w:r>
    </w:p>
    <w:p>
      <w:pPr>
        <w:pStyle w:val="TextBody"/>
        <w:numPr>
          <w:ilvl w:val="0"/>
          <w:numId w:val="4"/>
        </w:numPr>
        <w:rPr/>
      </w:pPr>
      <w:r>
        <w:rPr/>
        <w:t>The MoD and, subsequently, CSP were happy to accept Dr Adeodu’s assessment of Mrs Bowen’s earning capacity. There is no inherent reason why they should not do so; Dr Adeodu is a specialist in occupational medicine and, therefore, an appropriate source of advice as to the effects of an injury on an individual’s capacity to earn a living. CSP have been careful to point out that they do not merely rubber stamp Capita’s advice and I think the MoD have demonstrated this by finding that Mrs Bowen had suffered a qualifying injury in the face of continuing reservations on the part of Capita. I note Mrs Bowen’s request for a second opinion, but the information given by NHS Direct refers to a different set of circumstances and is not applicable here.</w:t>
      </w:r>
    </w:p>
    <w:p>
      <w:pPr>
        <w:pStyle w:val="TextBody"/>
        <w:numPr>
          <w:ilvl w:val="0"/>
          <w:numId w:val="4"/>
        </w:numPr>
        <w:rPr/>
      </w:pPr>
      <w:r>
        <w:rPr/>
        <w:t>Mrs Bowen has doubts as to the efficacy of the voice-activated software, which Dr Adeodu considered would enable her to carry out administrative duties. She also points out that Dr Khan, in his 2000 report, said that he doubted whether she would be able to return to work, even with adjustments. However, Dr Khan’s comments were made on the basis of a diagnosis of cervical spondylosis. As for the voice-activated software, whatever Mrs Bowen’s reservations might be, such technology does exist and does enable people with disabling conditions to use a computer. Dr Adeodu’s suggestion was not unreasonable.</w:t>
      </w:r>
    </w:p>
    <w:p>
      <w:pPr>
        <w:pStyle w:val="TextBody"/>
        <w:numPr>
          <w:ilvl w:val="0"/>
          <w:numId w:val="4"/>
        </w:numPr>
        <w:rPr/>
      </w:pPr>
      <w:r>
        <w:rPr/>
        <w:t>Mrs Bowen is concerned that the MoD and CSP do not have access to the ‘Medical in Confidence’ reports. I agree that it would be preferable for the decision maker to have access to all the relevant medical evidence. However, I recognise that there are issues of confidentiality involved too. In Mrs Bowen’s case, the medical reports from 1999 to 2002 were disclosed during the previous investigation. The only reports which have not been seen by the MoD and CSP are those provided by Professor Jayson in 2005. These were provided in response to the question of whether Mrs Bowen’s condition was attributable to her duties. They were reviewed by Dr Adeodu prior to his assessment of the level of impairment to earning capacity suffered by Mrs Bowen.</w:t>
      </w:r>
    </w:p>
    <w:p>
      <w:pPr>
        <w:pStyle w:val="TextBody"/>
        <w:numPr>
          <w:ilvl w:val="0"/>
          <w:numId w:val="4"/>
        </w:numPr>
        <w:rPr/>
      </w:pPr>
      <w:r>
        <w:rPr/>
        <w:t>The level of injury benefit payable under Rule 11.6 is dependent on the medical assessment of the member’s impairment of earning capacity (amongst other things). The MoD and CSP have obtained a medical assessment of Mrs Bowen’s impairment of earning capacity from an appropriate source. I find that it was reasonable for them to accept that assessment. Unless they had cause to question the assessment provided by Capita, there would not be any need to review the medical reports upon which Capita based their assessment. Mrs Bowen’s concerns were not themselves sufficient to make that necessary. Whilst she has understandably carefully researched her condition, she is not qualified in occupational medicine nor can she be objective about her own condition.  The medical report referred to by Mrs Bowen (that of Dr Khan) was prepared on the basis of a different diagnosis. The MoD and CSP took steps to confirm that Dr Adeodu was referring to the correct condition, i.e. Mrs Bowen’s upper limb disorder, and I do not find that, in the circumstances, they were required to go further than this.</w:t>
      </w:r>
    </w:p>
    <w:p>
      <w:pPr>
        <w:pStyle w:val="TextBody"/>
        <w:numPr>
          <w:ilvl w:val="0"/>
          <w:numId w:val="4"/>
        </w:numPr>
        <w:rPr/>
      </w:pPr>
      <w:r>
        <w:rPr/>
        <w:t>I have reviewed the articles and case report provided by Mrs Bowen, but I do not feel that they offer assistance to her case. The article is written in the context of submitting a claim for compensation and is, therefore, geared towards that. The court case concerns employer liability.</w:t>
      </w:r>
    </w:p>
    <w:p>
      <w:pPr>
        <w:pStyle w:val="TextBody"/>
        <w:numPr>
          <w:ilvl w:val="0"/>
          <w:numId w:val="4"/>
        </w:numPr>
        <w:rPr/>
      </w:pPr>
      <w:r>
        <w:rPr/>
        <w:t xml:space="preserve">I do not find that there has been maladministration on the part of the MoD or CSP and I do not uphold Mrs Bowen’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y 2008</w:t>
      </w:r>
      <w:r>
        <w:br w:type="page"/>
      </w:r>
    </w:p>
    <w:p>
      <w:pPr>
        <w:pStyle w:val="Heading"/>
        <w:rPr/>
      </w:pPr>
      <w:r>
        <w:rPr/>
        <w:t>APPENDIX</w:t>
      </w:r>
    </w:p>
    <w:p>
      <w:pPr>
        <w:pStyle w:val="Heading"/>
        <w:rPr/>
      </w:pPr>
      <w:r>
        <w:rPr/>
      </w:r>
    </w:p>
    <w:p>
      <w:pPr>
        <w:pStyle w:val="Heading"/>
        <w:rPr/>
      </w:pPr>
      <w:r>
        <w:rPr/>
        <w:t>The PCSPS Rules</w:t>
      </w:r>
    </w:p>
    <w:p>
      <w:pPr>
        <w:pStyle w:val="Heading"/>
        <w:rPr/>
      </w:pPr>
      <w:r>
        <w:rPr/>
      </w:r>
    </w:p>
    <w:p>
      <w:pPr>
        <w:pStyle w:val="TextBody"/>
        <w:numPr>
          <w:ilvl w:val="0"/>
          <w:numId w:val="6"/>
        </w:numPr>
        <w:rPr/>
      </w:pPr>
      <w:r>
        <w:rPr/>
        <w:t>At the time of Mrs Bowen’s application, the injury benefit provisions were contained in Section 11 of the PCSPS Rules. Rule 11.6 provided:</w:t>
      </w:r>
    </w:p>
    <w:p>
      <w:pPr>
        <w:pStyle w:val="Quotation"/>
        <w:ind w:left="1440" w:right="720" w:hanging="0"/>
        <w:rPr/>
      </w:pPr>
      <w:r>
        <w:rPr/>
        <w:t>“</w:t>
      </w:r>
      <w:r>
        <w:rPr/>
        <w:t>Eligibility for benefit</w:t>
      </w:r>
    </w:p>
    <w:p>
      <w:pPr>
        <w:pStyle w:val="Quotation"/>
        <w:ind w:left="1440" w:right="720" w:hanging="0"/>
        <w:rPr/>
      </w:pPr>
      <w:r>
        <w:rPr/>
        <w:t>Subject to the provisions of this section, any person to whom this part of this section applies whose earning capacity is impaired because of injury and:</w:t>
      </w:r>
    </w:p>
    <w:p>
      <w:pPr>
        <w:pStyle w:val="Quotation"/>
        <w:numPr>
          <w:ilvl w:val="0"/>
          <w:numId w:val="3"/>
        </w:numPr>
        <w:ind w:left="2160" w:right="720" w:hanging="720"/>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 …”</w:t>
      </w:r>
    </w:p>
    <w:p>
      <w:pPr>
        <w:pStyle w:val="Normal"/>
        <w:rPr/>
      </w:pPr>
      <w:r>
        <w:rPr/>
      </w:r>
    </w:p>
    <w:p>
      <w:pPr>
        <w:pStyle w:val="TextBody"/>
        <w:numPr>
          <w:ilvl w:val="0"/>
          <w:numId w:val="4"/>
        </w:numPr>
        <w:rPr/>
      </w:pPr>
      <w:r>
        <w:rPr/>
        <w:t>The annual allowance was designed to bring the member’s income, from specified sources, up to a guaranteed minimum income figure. The guaranteed minimum was dependent on impairment of earning capacity and length of service. Section 11 provided four categories of impairment of earning capacity, in bands ranging from less than 10% to over 75%. Injuries resulting in less than 10% impairment did not qualify for benefit. Injuries resulting in total impairment (i.e. &gt;75% impairment) qualified for benefits at the rate of 85% of pensionable pay.</w:t>
      </w:r>
    </w:p>
    <w:p>
      <w:pPr>
        <w:pStyle w:val="Heading"/>
        <w:rPr/>
      </w:pPr>
      <w:r>
        <w:rPr/>
      </w:r>
    </w:p>
    <w:p>
      <w:pPr>
        <w:pStyle w:val="Heading"/>
        <w:rPr/>
      </w:pPr>
      <w:r>
        <w:rPr/>
        <w:t>Medical Report from 1999 to 2002</w:t>
      </w:r>
    </w:p>
    <w:p>
      <w:pPr>
        <w:pStyle w:val="Heading"/>
        <w:rPr/>
      </w:pPr>
      <w:r>
        <w:rPr/>
      </w:r>
    </w:p>
    <w:p>
      <w:pPr>
        <w:pStyle w:val="TextBody"/>
        <w:numPr>
          <w:ilvl w:val="0"/>
          <w:numId w:val="4"/>
        </w:numPr>
        <w:rPr/>
      </w:pPr>
      <w:r>
        <w:rPr/>
        <w:t>On 8 July 1999 Mrs Bowen’s consultant orthopaedic surgeon, Mr Perkins, wrote an open letter in which he said,</w:t>
      </w:r>
    </w:p>
    <w:p>
      <w:pPr>
        <w:pStyle w:val="Quotation"/>
        <w:rPr/>
      </w:pPr>
      <w:r>
        <w:rPr/>
        <w:t>“</w:t>
      </w:r>
      <w:r>
        <w:rPr/>
        <w:t>The clinical diagnosis is of carpal tunnel syndrome and I have arranged for her to be fitted with a wrist splint and I have also arranged nerve conduction tests to confirm the diagnosis.</w:t>
      </w:r>
    </w:p>
    <w:p>
      <w:pPr>
        <w:pStyle w:val="Quotation"/>
        <w:rPr/>
      </w:pPr>
      <w:r>
        <w:rPr/>
        <w:t>…</w:t>
      </w:r>
      <w:r>
        <w:rPr/>
        <w:t>I have recommended that Mrs Bowen stay off work until the worst of the pain has eased…</w:t>
      </w:r>
    </w:p>
    <w:p>
      <w:pPr>
        <w:pStyle w:val="Quotation"/>
        <w:rPr/>
      </w:pPr>
      <w:r>
        <w:rPr/>
        <w:t>At present I think it is the repetitive activities from using a computer keyboard that are aggravating her symptoms and they will certainly not settle if she continues with this work…”</w:t>
      </w:r>
    </w:p>
    <w:p>
      <w:pPr>
        <w:pStyle w:val="Normal"/>
        <w:rPr/>
      </w:pPr>
      <w:r>
        <w:rPr/>
      </w:r>
    </w:p>
    <w:p>
      <w:pPr>
        <w:pStyle w:val="TextBody"/>
        <w:numPr>
          <w:ilvl w:val="0"/>
          <w:numId w:val="4"/>
        </w:numPr>
        <w:rPr/>
      </w:pPr>
      <w:r>
        <w:rPr/>
        <w:t>Dr Khan (an Occupational Physician with BMI, now Capita) wrote to the MoD, on 30 June 2000, following a consultation with Mrs Bowen. He said,</w:t>
      </w:r>
    </w:p>
    <w:p>
      <w:pPr>
        <w:pStyle w:val="Quotation"/>
        <w:rPr/>
      </w:pPr>
      <w:r>
        <w:rPr/>
        <w:t xml:space="preserve">“… </w:t>
      </w:r>
      <w:r>
        <w:rPr/>
        <w:t>I note Mrs Bowen has been continuously absent from work since 14 June 1999 with what was originally considered carpal tunnel syndrome but which is now considered to be degenerative disease of her spine …</w:t>
      </w:r>
    </w:p>
    <w:p>
      <w:pPr>
        <w:pStyle w:val="Quotation"/>
        <w:rPr/>
      </w:pPr>
      <w:r>
        <w:rPr/>
        <w:t>Mrs Bowen is currently considerably incapacitated as a result of what is now proven to be degenerative disease of at least two vertebrae in her neck. This is causing compression on the nerves which run down the full length of her right arm. Her symptoms are less severe than at the onset of this absence but she remains restricted in the range of activities she is able to undertake. She tries to increase her range of activities but this causes resurgence in her symptoms. The impairment arising from her condition leads to significant difficulties in undertaking many day to day activities.</w:t>
      </w:r>
    </w:p>
    <w:p>
      <w:pPr>
        <w:pStyle w:val="Quotation"/>
        <w:rPr/>
      </w:pPr>
      <w:r>
        <w:rPr/>
        <w:t xml:space="preserve">… </w:t>
      </w:r>
      <w:r>
        <w:rPr/>
        <w:t>She has a chronic illness affecting the spine and although she has been referred to yet another hospital specialist for further treatment I have my doubts a full resolution is possible. I am doubtful there are any adjustments management can make within the workplace which could sustain regular and effective service. Under the circumstances, I think it reasonable to conclude her condition is likely to result in permanent incapacity …”</w:t>
      </w:r>
    </w:p>
    <w:p>
      <w:pPr>
        <w:pStyle w:val="Normal"/>
        <w:rPr/>
      </w:pPr>
      <w:r>
        <w:rPr/>
      </w:r>
    </w:p>
    <w:p>
      <w:pPr>
        <w:pStyle w:val="TextBody"/>
        <w:numPr>
          <w:ilvl w:val="0"/>
          <w:numId w:val="4"/>
        </w:numPr>
        <w:rPr/>
      </w:pPr>
      <w:r>
        <w:rPr/>
        <w:t>On 15 April 2001 Mrs Bowen sent the MoD a letter from her consultant orthopaedic surgeon, Mr Dodenhoff dated 5 April 2001 in which he stated,</w:t>
      </w:r>
    </w:p>
    <w:p>
      <w:pPr>
        <w:pStyle w:val="Quotation"/>
        <w:rPr/>
      </w:pPr>
      <w:r>
        <w:rPr/>
        <w:t>“</w:t>
      </w:r>
      <w:r>
        <w:rPr/>
        <w:t>This lady has undergone injection of local anaesthetic and steroid into the right shoulder with no effect. I am now certain that there is no obvious focal cause for her upper limb disorder.</w:t>
      </w:r>
    </w:p>
    <w:p>
      <w:pPr>
        <w:pStyle w:val="Quotation"/>
        <w:rPr/>
      </w:pPr>
      <w:r>
        <w:rPr/>
        <w:t>In addition I feel that given the lack of symptoms in the neck and the absence of abnormal neurological symptoms it is highly unlikely that the disc bulges noted on MRI are contributing to her symptoms. She is currently waiting treatment from the pain specialist.”</w:t>
      </w:r>
    </w:p>
    <w:p>
      <w:pPr>
        <w:pStyle w:val="Normal"/>
        <w:rPr/>
      </w:pPr>
      <w:r>
        <w:rPr/>
      </w:r>
      <w:r>
        <w:br w:type="page"/>
      </w:r>
    </w:p>
    <w:p>
      <w:pPr>
        <w:pStyle w:val="Normal"/>
        <w:rPr/>
      </w:pPr>
      <w:r>
        <w:rPr/>
      </w:r>
    </w:p>
    <w:p>
      <w:pPr>
        <w:pStyle w:val="TextBody"/>
        <w:numPr>
          <w:ilvl w:val="0"/>
          <w:numId w:val="4"/>
        </w:numPr>
        <w:rPr/>
      </w:pPr>
      <w:r>
        <w:rPr/>
        <w:t>On 25 July 2001 Mr Dodenhoff wrote to BMI,</w:t>
      </w:r>
    </w:p>
    <w:p>
      <w:pPr>
        <w:pStyle w:val="Quotation"/>
        <w:rPr/>
      </w:pPr>
      <w:r>
        <w:rPr/>
        <w:t>“</w:t>
      </w:r>
      <w:r>
        <w:rPr/>
        <w:t>Initial MRI scan performed prior to this appointment showed disc degeneration at C5/6 and C6/7 with small posterior disc bulges but no evidence of focal nerve root entrapment or stenosis. Nerve conduction studies did not show any evidence of carpal tunnel syndrome, and blood screening ruled out any underlying cause for neurological disability including B12 deficiency, diabetes or hyperthyroidism. She had also been seen by a Consultant Neurologist who did not find any overt neurological abnormality.</w:t>
      </w:r>
    </w:p>
    <w:p>
      <w:pPr>
        <w:pStyle w:val="Quotation"/>
        <w:rPr/>
      </w:pPr>
      <w:r>
        <w:rPr/>
        <w:t>She has undergone injection into the subracromial space with some short lived improvement of some of her symptoms but by no means did these symptoms go completely.</w:t>
      </w:r>
    </w:p>
    <w:p>
      <w:pPr>
        <w:pStyle w:val="Quotation"/>
        <w:rPr/>
      </w:pPr>
      <w:r>
        <w:rPr/>
        <w:t>Given that her arm symptoms come on after repetitive work using keyboard it seems likely that the symptoms are related to this activity. I would therefore agree that her symptoms are aggravated by repetitive activity but I feel it would be impossible to state categorically that they are caused solely by repetitive activity using a keyboard. She does have a repetitive strain injury pattern but as I have stated it would be impossible to prove a direct causal link between the work activity and the condition.</w:t>
      </w:r>
    </w:p>
    <w:p>
      <w:pPr>
        <w:pStyle w:val="Quotation"/>
        <w:rPr/>
      </w:pPr>
      <w:r>
        <w:rPr/>
        <w:t>I would advise that she undergoes further ergonomic assessment as to whether her work environment can be improved to diminish her symptoms but in the absence of any focal cause of the problem there is no surgical treatment that can be offered.”</w:t>
      </w:r>
    </w:p>
    <w:p>
      <w:pPr>
        <w:pStyle w:val="Normal"/>
        <w:rPr/>
      </w:pPr>
      <w:r>
        <w:rPr/>
      </w:r>
    </w:p>
    <w:p>
      <w:pPr>
        <w:pStyle w:val="TextBody"/>
        <w:numPr>
          <w:ilvl w:val="0"/>
          <w:numId w:val="4"/>
        </w:numPr>
        <w:rPr/>
      </w:pPr>
      <w:r>
        <w:rPr/>
        <w:t>Mr Dodenhoff wrote an open letter on 8 February 2002 in which he said,</w:t>
      </w:r>
    </w:p>
    <w:p>
      <w:pPr>
        <w:pStyle w:val="Quotation"/>
        <w:rPr/>
      </w:pPr>
      <w:r>
        <w:rPr/>
        <w:t>“</w:t>
      </w:r>
      <w:r>
        <w:rPr/>
        <w:t>I have seen Mrs Bowen since the 25th of July 2001. While she clearly has an upper limb disorder there is no specific diagnosis that can be given, although the pattern of injury and the current condition would fit with a repetitive strain type phenomenon.</w:t>
      </w:r>
    </w:p>
    <w:p>
      <w:pPr>
        <w:pStyle w:val="Quotation"/>
        <w:rPr/>
      </w:pPr>
      <w:r>
        <w:rPr/>
        <w:t>Upper limb disorders and repetitive strain injuries such as Mrs Bowen’s injury are usually the result of overuse and repetitive actions of the upper limb e.g. computer keyboard work. It has been shown that well motivated and productive people are at more risk.</w:t>
      </w:r>
    </w:p>
    <w:p>
      <w:pPr>
        <w:pStyle w:val="Quotation"/>
        <w:rPr/>
      </w:pPr>
      <w:r>
        <w:rPr/>
        <w:t>I have previously stated that I feel it would be impossible to state categorically that her injury was caused by repetitive activity using a keyboard but when this activity is combined with “a large influx of new and extra work” and objective and targets remain unchanged, it is more probable that the combination of overuse and repetitive activity is the cause of her injury.</w:t>
      </w:r>
    </w:p>
    <w:p>
      <w:pPr>
        <w:pStyle w:val="Quotation"/>
        <w:rPr/>
      </w:pPr>
      <w:r>
        <w:rPr/>
        <w:t>On the balance of probabilities, it seems reasonable to conclude that the injury is related to the repetitive nature of her job and that the additional work load and pressure are reasonably incidental to the nature of her work.”</w:t>
      </w:r>
    </w:p>
    <w:p>
      <w:pPr>
        <w:pStyle w:val="Normal"/>
        <w:rPr/>
      </w:pPr>
      <w:r>
        <w:rPr/>
      </w:r>
    </w:p>
    <w:p>
      <w:pPr>
        <w:pStyle w:val="Heading"/>
        <w:rPr/>
      </w:pPr>
      <w:r>
        <w:rPr/>
        <w:t>The Medical Retirement Certificate</w:t>
      </w:r>
    </w:p>
    <w:p>
      <w:pPr>
        <w:pStyle w:val="Heading"/>
        <w:rPr/>
      </w:pPr>
      <w:r>
        <w:rPr/>
      </w:r>
    </w:p>
    <w:p>
      <w:pPr>
        <w:pStyle w:val="TextBody"/>
        <w:numPr>
          <w:ilvl w:val="0"/>
          <w:numId w:val="4"/>
        </w:numPr>
        <w:rPr/>
      </w:pPr>
      <w:r>
        <w:rPr/>
        <w:t>The Medical Retirement Certificate, dated 10 July 2000, stated,</w:t>
      </w:r>
    </w:p>
    <w:p>
      <w:pPr>
        <w:pStyle w:val="Quotation"/>
        <w:ind w:left="2160" w:right="1080" w:hanging="720"/>
        <w:rPr/>
      </w:pPr>
      <w:r>
        <w:rPr/>
        <w:t>“</w:t>
      </w:r>
      <w:r>
        <w:rPr/>
        <w:t>1.</w:t>
        <w:tab/>
        <w:t>I have considered all relevant medical and other reports about the above. In my opinion, the officer is prevented by ill health from discharging his/her duties and the ill health is likely to be permanent.</w:t>
      </w:r>
    </w:p>
    <w:p>
      <w:pPr>
        <w:pStyle w:val="Quotation"/>
        <w:ind w:left="2160" w:right="1080" w:hanging="720"/>
        <w:rPr/>
      </w:pPr>
      <w:r>
        <w:rPr/>
        <w:t>2.</w:t>
        <w:tab/>
        <w:t>The grounds for my opinion are that the officer is suffering from the disabling effects of:</w:t>
      </w:r>
    </w:p>
    <w:p>
      <w:pPr>
        <w:pStyle w:val="Quotation"/>
        <w:rPr/>
      </w:pPr>
      <w:r>
        <w:rPr/>
        <w:tab/>
        <w:t>Cervical Spondylosis”</w:t>
      </w:r>
    </w:p>
    <w:p>
      <w:pPr>
        <w:pStyle w:val="Heading"/>
        <w:rPr/>
      </w:pPr>
      <w:r>
        <w:rPr/>
      </w:r>
    </w:p>
    <w:p>
      <w:pPr>
        <w:pStyle w:val="Heading"/>
        <w:rPr/>
      </w:pPr>
      <w:r>
        <w:rPr/>
        <w:t>Capita’s Reports from 2005</w:t>
      </w:r>
    </w:p>
    <w:p>
      <w:pPr>
        <w:pStyle w:val="Heading"/>
        <w:rPr/>
      </w:pPr>
      <w:r>
        <w:rPr/>
      </w:r>
    </w:p>
    <w:p>
      <w:pPr>
        <w:pStyle w:val="TextBody"/>
        <w:numPr>
          <w:ilvl w:val="0"/>
          <w:numId w:val="4"/>
        </w:numPr>
        <w:rPr/>
      </w:pPr>
      <w:r>
        <w:rPr/>
        <w:t>On 13 April 2005, Capita wrote,</w:t>
      </w:r>
    </w:p>
    <w:p>
      <w:pPr>
        <w:pStyle w:val="Quotation"/>
        <w:rPr/>
      </w:pPr>
      <w:r>
        <w:rPr/>
        <w:t>“</w:t>
      </w:r>
      <w:r>
        <w:rPr/>
        <w:t>Professor Jayson considered the development of Mrs Bowen’s condition, her present condition, work history and functional capacity ... Professor Jayson formulated the opinion that work had been busy on the week when Mrs Bowen’s condition commenced. Mrs Bowen has reported that her workstation was less than ideal. Professor Jayson notes this lady has ongoing functional incapacity and she can only do limited tasks with her right hand. Professor Jayson notes no abnormality on examination.</w:t>
      </w:r>
    </w:p>
    <w:p>
      <w:pPr>
        <w:pStyle w:val="Quotation"/>
        <w:rPr/>
      </w:pPr>
      <w:r>
        <w:rPr/>
        <w:t>Professor Jayson has formulated the opinion that Mrs Bowen is suffering from discomfort and pain affecting her upper limb. No specific abnormality can be identified. He advises that, in his opinion, work related upper limb disorders can be divided into those in whom there is a specific disorder ... and non-specific diffuse upper limb complaints. He states that the evidence suggests that such upper limb problems arise in people undertaking prolonged sets of work, with inadequate breaks, working in a poor ergonomic posture, meeting numerous tight deadlines or performance targets with poor job dissatisfaction and poor relationships with supervising officers ...</w:t>
      </w:r>
    </w:p>
    <w:p>
      <w:pPr>
        <w:pStyle w:val="Quotation"/>
        <w:rPr/>
      </w:pPr>
      <w:r>
        <w:rPr/>
        <w:t>Professor Jayson advises that in this particular case it would appear that prolonged computer work precipitated the developed problem. He advises it seems likely that the factors he has identified above have played an important role in causing the development of the complaint ...</w:t>
      </w:r>
    </w:p>
    <w:p>
      <w:pPr>
        <w:pStyle w:val="Quotation"/>
        <w:rPr/>
      </w:pPr>
      <w:r>
        <w:rPr/>
        <w:t>Professor Jayson provided copies of documents he wrote for the Arthritis and Rheumatism Council for Research and a paper for the British Medical Journal ... Both papers advise that the cause of persistent symptoms is a matter of much debate ...</w:t>
      </w:r>
    </w:p>
    <w:p>
      <w:pPr>
        <w:pStyle w:val="Quotation"/>
        <w:rPr/>
      </w:pPr>
      <w:r>
        <w:rPr/>
        <w:t>This then leaves us with the issue as to whether Mrs Bowen’s condition is solely attributable to work or not. Professor Jayson has not provided an opinion on sole attribution for the same reasons that others have not been able to support the same. However it is clear that he believes it more likely than not Mrs Bowen’s current problems are directly and mainly related to work. I have reviewed the other information on the file. I note that investigations have identified an underlying degenerative condition. In the circumstances I am still not minded to support the contention that Mrs Bowen’s condition is solely attributable to work ...”</w:t>
      </w:r>
    </w:p>
    <w:p>
      <w:pPr>
        <w:pStyle w:val="Normal"/>
        <w:rPr/>
      </w:pPr>
      <w:r>
        <w:rPr/>
      </w:r>
    </w:p>
    <w:p>
      <w:pPr>
        <w:pStyle w:val="TextBody"/>
        <w:numPr>
          <w:ilvl w:val="0"/>
          <w:numId w:val="4"/>
        </w:numPr>
        <w:rPr/>
      </w:pPr>
      <w:r>
        <w:rPr/>
        <w:t>On 4 May 2005, Capita wrote,</w:t>
      </w:r>
    </w:p>
    <w:p>
      <w:pPr>
        <w:pStyle w:val="Quotation"/>
        <w:rPr/>
      </w:pPr>
      <w:r>
        <w:rPr/>
        <w:t>“</w:t>
      </w:r>
      <w:r>
        <w:rPr/>
        <w:t>... despite my specific questions Professor Jayson is unable to confirm that Mrs Bowen’s condition is solely attributable to her work. He advises that for patients in the context of medical or legal claims ... it is important to review the medical records to determine if there are other relevant factors.</w:t>
      </w:r>
    </w:p>
    <w:p>
      <w:pPr>
        <w:pStyle w:val="Quotation"/>
        <w:rPr/>
      </w:pPr>
      <w:r>
        <w:rPr/>
        <w:t>We have not considered Mrs Bowen’s medical records in their entirety. We have obtained reports from this lady’s general practitioner and specialists. In the past, alternative diagnoses have been made but nothing has been confirmed.</w:t>
      </w:r>
    </w:p>
    <w:p>
      <w:pPr>
        <w:pStyle w:val="Quotation"/>
        <w:rPr/>
      </w:pPr>
      <w:r>
        <w:rPr/>
        <w:t>...</w:t>
      </w:r>
    </w:p>
    <w:p>
      <w:pPr>
        <w:pStyle w:val="Quotation"/>
        <w:rPr/>
      </w:pPr>
      <w:r>
        <w:rPr/>
        <w:t>Despite 2 direct questions, Professor Jayson has not provided an opinion on sole attribution ... In the circumstances I remain unable to support the contention that Mrs Bowen’s condition is solely attributable to work ...”</w:t>
      </w:r>
    </w:p>
    <w:p>
      <w:pPr>
        <w:pStyle w:val="TextBody"/>
        <w:numPr>
          <w:ilvl w:val="0"/>
          <w:numId w:val="0"/>
        </w:numPr>
        <w:spacing w:before="0" w:after="120"/>
        <w:ind w:left="0" w:hanging="0"/>
        <w:rPr/>
      </w:pPr>
      <w:r>
        <w:rPr/>
      </w:r>
    </w:p>
    <w:sectPr>
      <w:headerReference w:type="default" r:id="rId2"/>
      <w:footerReference w:type="default" r:id="rId3"/>
      <w:footnotePr>
        <w:numFmt w:val="decimal"/>
      </w:footnotePr>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cey v Shropshire Career Service</w:t>
      </w:r>
      <w:r>
        <w:rPr/>
        <w:t xml:space="preserv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67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5:00Z</dcterms:created>
  <dc:creator>kordanl</dc:creator>
  <dc:description/>
  <cp:keywords/>
  <dc:language>en-US</dc:language>
  <cp:lastModifiedBy>Suzanne Little</cp:lastModifiedBy>
  <cp:lastPrinted>2008-04-16T11:03:00Z</cp:lastPrinted>
  <dcterms:modified xsi:type="dcterms:W3CDTF">2008-05-16T11:4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Bowen</vt:lpwstr>
  </property>
  <property fmtid="{D5CDD505-2E9C-101B-9397-08002B2CF9AE}" pid="3" name="Date completed">
    <vt:filetime>2008-05-18T23:00:00Z</vt:filetime>
  </property>
  <property fmtid="{D5CDD505-2E9C-101B-9397-08002B2CF9AE}" pid="4" name="Scheme name">
    <vt:lpwstr>The Principal Civil Service Pension Scheme</vt:lpwstr>
  </property>
  <property fmtid="{D5CDD505-2E9C-101B-9397-08002B2CF9AE}" pid="5" name="Scheme ref">
    <vt:lpwstr>16712/4</vt:lpwstr>
  </property>
</Properties>
</file>