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C Taylor</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w:t>
            </w:r>
            <w:r>
              <w:rPr>
                <w:b/>
                <w:bCs/>
                <w:lang w:val="en-US"/>
              </w:rPr>
              <w:t>LG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uckinghamshire County Council</w:t>
            </w:r>
            <w:r>
              <w:rPr/>
              <w:t xml:space="preserve"> (</w:t>
            </w:r>
            <w:r>
              <w:rPr>
                <w:b/>
              </w:rPr>
              <w:t>Buckinghamshire</w:t>
            </w:r>
            <w:r>
              <w:rPr/>
              <w:t>)</w:t>
            </w:r>
          </w:p>
          <w:p>
            <w:pPr>
              <w:pStyle w:val="Header"/>
              <w:tabs>
                <w:tab w:val="clear" w:pos="4320"/>
                <w:tab w:val="clear" w:pos="8640"/>
              </w:tabs>
              <w:rPr/>
            </w:pPr>
            <w:r>
              <w:rPr/>
              <w:t>Thames Valley Police (</w:t>
            </w:r>
            <w:r>
              <w:rPr>
                <w:b/>
              </w:rPr>
              <w:t>TVP</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Taylor complains that Buckinghamshire and TVP wrongly refused her an ill health early retirement pension (</w:t>
      </w:r>
      <w:r>
        <w:rPr>
          <w:b/>
        </w:rPr>
        <w:t>IHER</w:t>
      </w:r>
      <w:r>
        <w:rPr/>
        <w:t xml:space="preserve">). </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not be upheld because, although maladministration is identified on the part of both TVP and Buckinghamshire, their later actions have effectively cured the earlier maladministration.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Mrs Taylor was born on 3 October 1964. </w:t>
      </w:r>
    </w:p>
    <w:p>
      <w:pPr>
        <w:pStyle w:val="TextBody"/>
        <w:numPr>
          <w:ilvl w:val="0"/>
          <w:numId w:val="3"/>
        </w:numPr>
        <w:rPr/>
      </w:pPr>
      <w:r>
        <w:rPr/>
        <w:t>She was employed by TVP as a Control Room Operator from 12 August 1985 until March 1989 when she left TVP. She rejoined TVP again in July 1989 and remained so employed until 11 July 2004.</w:t>
      </w:r>
    </w:p>
    <w:p>
      <w:pPr>
        <w:pStyle w:val="TextBody"/>
        <w:numPr>
          <w:ilvl w:val="0"/>
          <w:numId w:val="3"/>
        </w:numPr>
        <w:rPr/>
      </w:pPr>
      <w:r>
        <w:rPr/>
        <w:t xml:space="preserve">In August 2000, Mrs Taylor developed right lateral epicondylitis (tennis elbow) and a month later right medial epicondylitis (golfer’s elbow). By November 2000, she had also developed both conditions on her left side. </w:t>
      </w:r>
    </w:p>
    <w:p>
      <w:pPr>
        <w:pStyle w:val="TextBody"/>
        <w:numPr>
          <w:ilvl w:val="0"/>
          <w:numId w:val="3"/>
        </w:numPr>
        <w:rPr/>
      </w:pPr>
      <w:r>
        <w:rPr/>
        <w:t xml:space="preserve">Between November 2000 and May 2002, Mrs Taylor was referred to various specialists and received extensive treatment resulting in long periods of absence from her job. The treatment and absences were punctuated by maternity leave during the first half of 2002. </w:t>
      </w:r>
    </w:p>
    <w:p>
      <w:pPr>
        <w:pStyle w:val="TextBody"/>
        <w:numPr>
          <w:ilvl w:val="0"/>
          <w:numId w:val="3"/>
        </w:numPr>
        <w:rPr/>
      </w:pPr>
      <w:r>
        <w:rPr/>
        <w:t>On 22 May 2002, Mrs Taylor went on long term sick leave.</w:t>
      </w:r>
    </w:p>
    <w:p>
      <w:pPr>
        <w:pStyle w:val="TextBody"/>
        <w:numPr>
          <w:ilvl w:val="0"/>
          <w:numId w:val="3"/>
        </w:numPr>
        <w:rPr/>
      </w:pPr>
      <w:r>
        <w:rPr/>
        <w:t>On 1 October 2002, TVP asked its Occupational Health Physician (</w:t>
      </w:r>
      <w:r>
        <w:rPr>
          <w:b/>
        </w:rPr>
        <w:t>OHP</w:t>
      </w:r>
      <w:r>
        <w:rPr/>
        <w:t xml:space="preserve">) for an opinion on Mrs Taylor’s suitability for continued employment in view of her medical conditions.  </w:t>
      </w:r>
    </w:p>
    <w:p>
      <w:pPr>
        <w:pStyle w:val="TextBody"/>
        <w:numPr>
          <w:ilvl w:val="0"/>
          <w:numId w:val="3"/>
        </w:numPr>
        <w:rPr/>
      </w:pPr>
      <w:r>
        <w:rPr/>
        <w:t>The OHP, Dr Vivian, wrote to Mrs Taylor’s Consultant Rheumatologist, Dr Jenkins, for details of her condition. Dr Jenkins responded on 5 December 2002 saying:</w:t>
      </w:r>
    </w:p>
    <w:p>
      <w:pPr>
        <w:pStyle w:val="Quotation"/>
        <w:ind w:left="1440" w:right="720" w:hanging="0"/>
        <w:rPr/>
      </w:pPr>
      <w:r>
        <w:rPr/>
        <w:t>“…</w:t>
      </w:r>
      <w:r>
        <w:rPr/>
        <w:t xml:space="preserve">Despite the general trend of improvement, Mrs Taylor is still having intermittent exacerbations of acute pain and functional difficulties as she is unable to use her hoover or do the ironing as these activities tend to exacerbate pain. Nonetheless, I am hopeful she will be able to return to work within the next three months provided that the re-introduction is planned and gradual with opportunities for resting. It is difficult to be certain whether she will achieve permanent and complete symptomatic improvement, although I have not discounted this…” </w:t>
      </w:r>
    </w:p>
    <w:p>
      <w:pPr>
        <w:pStyle w:val="TextBody"/>
        <w:numPr>
          <w:ilvl w:val="0"/>
          <w:numId w:val="3"/>
        </w:numPr>
        <w:rPr/>
      </w:pPr>
      <w:r>
        <w:rPr/>
        <w:t>Mrs Taylor returned to work, on 27 January 2003, on recuperative duties working 4 hours per day.</w:t>
      </w:r>
    </w:p>
    <w:p>
      <w:pPr>
        <w:pStyle w:val="TextBody"/>
        <w:numPr>
          <w:ilvl w:val="0"/>
          <w:numId w:val="3"/>
        </w:numPr>
        <w:rPr/>
      </w:pPr>
      <w:r>
        <w:rPr/>
        <w:t>On 3 March 2003, Mrs Taylor went on sick leave again as her symptoms had worsened. She did not return to work.</w:t>
      </w:r>
    </w:p>
    <w:p>
      <w:pPr>
        <w:pStyle w:val="TextBody"/>
        <w:numPr>
          <w:ilvl w:val="0"/>
          <w:numId w:val="3"/>
        </w:numPr>
        <w:rPr/>
      </w:pPr>
      <w:r>
        <w:rPr/>
        <w:t>Dr Vivian sought a further opinion from Dr Jenkins who stated in her response, dated 24 March 2003:</w:t>
      </w:r>
    </w:p>
    <w:p>
      <w:pPr>
        <w:pStyle w:val="Quotation"/>
        <w:ind w:left="1440" w:right="720" w:hanging="0"/>
        <w:rPr/>
      </w:pPr>
      <w:r>
        <w:rPr/>
        <w:t>“…</w:t>
      </w:r>
      <w:r>
        <w:rPr/>
        <w:t>it would be entirely unrealistic for her to consider returning to her job, in view of recent events. Unfortunately, it is impossible to say how long it will take for a recovery commensurate with resuming an office based role and, indeed, her symptoms may never completely resolve. I am not completely familiar with the criteria for retirement on the grounds of ill health, but I see no prospect of her returning to work in the foreseeable future under the present circumstances….”</w:t>
      </w:r>
    </w:p>
    <w:p>
      <w:pPr>
        <w:pStyle w:val="TextBody"/>
        <w:numPr>
          <w:ilvl w:val="0"/>
          <w:numId w:val="3"/>
        </w:numPr>
        <w:rPr/>
      </w:pPr>
      <w:r>
        <w:rPr/>
        <w:t xml:space="preserve">On 10 April 2003, Dr Vivian advised TVP that Mrs Taylor’s condition was not permanent but said she was unlikely to return to work within the next 12 months. </w:t>
      </w:r>
    </w:p>
    <w:p>
      <w:pPr>
        <w:pStyle w:val="TextBody"/>
        <w:numPr>
          <w:ilvl w:val="0"/>
          <w:numId w:val="3"/>
        </w:numPr>
        <w:rPr/>
      </w:pPr>
      <w:r>
        <w:rPr/>
        <w:t xml:space="preserve">On 1 September 2003, TVP asked Dr Vivian for an opinion as to whether Mrs Taylor met the criteria for IHER.  </w:t>
      </w:r>
    </w:p>
    <w:p>
      <w:pPr>
        <w:pStyle w:val="TextBody"/>
        <w:numPr>
          <w:ilvl w:val="0"/>
          <w:numId w:val="3"/>
        </w:numPr>
        <w:rPr/>
      </w:pPr>
      <w:r>
        <w:rPr/>
        <w:t xml:space="preserve">Dr Vivian responded, on 8 September 2003, as follows: </w:t>
      </w:r>
    </w:p>
    <w:p>
      <w:pPr>
        <w:pStyle w:val="Quotation"/>
        <w:ind w:left="1440" w:right="720" w:hanging="0"/>
        <w:rPr/>
      </w:pPr>
      <w:r>
        <w:rPr/>
        <w:t>“</w:t>
      </w:r>
      <w:r>
        <w:rPr/>
        <w:t>I agree that Katie’s symptoms are very longstanding, and are likely to persist for the foreseeable future, and that it is probably unrealistic for her job to be kept open for her, given how long a recovery is likely to take. However, on the balance of probabilities, I do not expect her to be permanently unfit for such a role until she is 65, and therefore IHR is not the correct way forward. Whilst I agree that her susceptibility in the future may be higher, even if/when she does make a full recovery, I do not believe this would make her permanently unfit to resume office work.</w:t>
      </w:r>
    </w:p>
    <w:p>
      <w:pPr>
        <w:pStyle w:val="Quotation"/>
        <w:ind w:left="1440" w:right="720" w:hanging="0"/>
        <w:rPr/>
      </w:pPr>
      <w:r>
        <w:rPr/>
        <w:t xml:space="preserve">I think it is very unlikely that any specialist could state categorically that no improvement would be expected with her condition, and this is essentially what Dr Jenkins has already written. Therefore, I am not convinced that an update from Dr Jenkins will be helpful.”      </w:t>
      </w:r>
    </w:p>
    <w:p>
      <w:pPr>
        <w:pStyle w:val="TextBody"/>
        <w:numPr>
          <w:ilvl w:val="0"/>
          <w:numId w:val="3"/>
        </w:numPr>
        <w:rPr/>
      </w:pPr>
      <w:r>
        <w:rPr/>
        <w:t xml:space="preserve">On 17 September 2003, TVP asked Dr Vivian to see Mrs Taylor to confirm the original prognosis regarding any likely return to work and in what capacity. Dr Vivian saw Mrs Taylor on 13 October 2003. At that meeting, Mrs Taylor told Dr Vivian that her specialist, Dr Jenkins, had stated that her condition was permanent. Dr Vivian agreed to seek an update from Dr Jenkins to clarify if IHER was an option. </w:t>
      </w:r>
    </w:p>
    <w:p>
      <w:pPr>
        <w:pStyle w:val="TextBody"/>
        <w:numPr>
          <w:ilvl w:val="0"/>
          <w:numId w:val="3"/>
        </w:numPr>
        <w:rPr/>
      </w:pPr>
      <w:r>
        <w:rPr/>
        <w:t>Dr Jenkins provided a further report on 1 December 2003, which concluded:</w:t>
      </w:r>
    </w:p>
    <w:p>
      <w:pPr>
        <w:pStyle w:val="Quotation"/>
        <w:ind w:left="1440" w:right="720" w:hanging="0"/>
        <w:rPr/>
      </w:pPr>
      <w:r>
        <w:rPr/>
        <w:t>“…</w:t>
      </w:r>
      <w:r>
        <w:rPr/>
        <w:t xml:space="preserve">based on my observations I have been unable to identify any specific pathology responsible for the pain and I would therefore consider the diagnosis to be complex regional pain syndrome. Unfortunately I cannot predict that there will be any spontaneous improvement as Katy (sic) is still extremely symptomatic even though she has not worked for 10 months. No further treatment is being planned and regrettably, I suspect that she will be permanently disabled by these symptoms. I see no prospect of her returning to work of any sort…”   </w:t>
      </w:r>
    </w:p>
    <w:p>
      <w:pPr>
        <w:pStyle w:val="TextBody"/>
        <w:numPr>
          <w:ilvl w:val="0"/>
          <w:numId w:val="3"/>
        </w:numPr>
        <w:rPr/>
      </w:pPr>
      <w:r>
        <w:rPr/>
        <w:t>On 19 January 2004, Dr Vivian provided TVP with a further report, which set out the key findings from Dr Jenkins’ report dated 1 December 2003, and concluded:</w:t>
      </w:r>
    </w:p>
    <w:p>
      <w:pPr>
        <w:pStyle w:val="Quotation"/>
        <w:ind w:left="1440" w:right="720" w:hanging="0"/>
        <w:rPr/>
      </w:pPr>
      <w:r>
        <w:rPr/>
        <w:t>“…</w:t>
      </w:r>
      <w:r>
        <w:rPr/>
        <w:t>I conducted a search of the relevant medical literature regarding this condition…In principle, therefore, the medical management of Complex Regional Pain Syndrome is long term and multidisciplinary…The decision has to be based on whether, in my opinion, she is permanently disabled, and no prospect of a return to work is expected before the age of 65. Since this is over 20 years in the future, I do not feel able to state her symptoms will remain unchanged over this time frame. Therefore, I am unable to support her application for ill health retirement. Given the complexity of this case, I discussed it with Dr Cook, who agrees with my opinion….”</w:t>
      </w:r>
    </w:p>
    <w:p>
      <w:pPr>
        <w:pStyle w:val="TextBody"/>
        <w:numPr>
          <w:ilvl w:val="0"/>
          <w:numId w:val="3"/>
        </w:numPr>
        <w:rPr/>
      </w:pPr>
      <w:r>
        <w:rPr/>
        <w:t>TVP referred Mrs Taylor’s case to an independent medical adviser, Dr Leeming-Latham, who provided his opinion in a report dated 23 March 2004, as follows:</w:t>
      </w:r>
    </w:p>
    <w:p>
      <w:pPr>
        <w:pStyle w:val="Quotation"/>
        <w:ind w:left="1440" w:right="720" w:hanging="0"/>
        <w:rPr/>
      </w:pPr>
      <w:r>
        <w:rPr/>
        <w:t>“…</w:t>
      </w:r>
      <w:r>
        <w:rPr/>
        <w:t>In December 2003, Mrs Taylor’s Consultant Rheumatologist made a diagnosis of Complex Regional Pain Syndrome, and it is upon that diagnosis that the assessment for ill-health retirement is being made. …</w:t>
      </w:r>
    </w:p>
    <w:p>
      <w:pPr>
        <w:pStyle w:val="Quotation"/>
        <w:ind w:left="1440" w:right="720" w:hanging="0"/>
        <w:rPr/>
      </w:pPr>
      <w:r>
        <w:rPr/>
        <w:t>I have studied the bundle of copied medical records carefully and I accept that Mrs Taylor is substantially disabled by her medical condition at present. Moreover, I accept that the condition makes her unable to pursue any form of gainful employment for the time being…</w:t>
      </w:r>
    </w:p>
    <w:p>
      <w:pPr>
        <w:pStyle w:val="Quotation"/>
        <w:ind w:left="1440" w:right="720" w:hanging="0"/>
        <w:rPr/>
      </w:pPr>
      <w:r>
        <w:rPr/>
        <w:t xml:space="preserve">The diagnosis of Complex Regional Pain Syndrome is a description of the symptom and does not recognise any specific pathology that is responsible for the pain. Moreover, the Consultant Rheumatologist confirms that no specific cause for the pain can be identified in this case. </w:t>
      </w:r>
    </w:p>
    <w:p>
      <w:pPr>
        <w:pStyle w:val="Quotation"/>
        <w:ind w:left="1440" w:right="720" w:hanging="0"/>
        <w:rPr/>
      </w:pPr>
      <w:r>
        <w:rPr/>
        <w:t xml:space="preserve">I consider that there is great difficulty in making a confident prediction about the future course of Mrs Taylor’s condition for three reasons. Firstly, there is no clear and demonstrable physical cause for her pain. Secondly, Complex Regional Pain Syndrome does, by definition, have an uncertain outlook. Thirdly, we are looking at a timescale of 25 years under the criteria that we are given.   </w:t>
      </w:r>
    </w:p>
    <w:p>
      <w:pPr>
        <w:pStyle w:val="Quotation"/>
        <w:ind w:left="1440" w:right="720" w:hanging="0"/>
        <w:rPr/>
      </w:pPr>
      <w:r>
        <w:rPr/>
        <w:t xml:space="preserve">After considering all the factors of this case, I conclude that I cannot predict, even on the balance of probabilities, that Mrs Taylor will continue to be incapable of undertaking work similar to her current job throughout the forthcoming 25 years. Therefore, I am unable to advise that she meets the criteria for ill-health retirement….”  </w:t>
      </w:r>
    </w:p>
    <w:p>
      <w:pPr>
        <w:pStyle w:val="TextBody"/>
        <w:numPr>
          <w:ilvl w:val="0"/>
          <w:numId w:val="3"/>
        </w:numPr>
        <w:rPr/>
      </w:pPr>
      <w:r>
        <w:rPr/>
        <w:t xml:space="preserve">Mrs Taylor’s employment with TVP was terminated at a Stage 3 Poor Performance and Attendance review held on 14 April 2004. Her last day of service with TVP being 11 July 2004. </w:t>
      </w:r>
    </w:p>
    <w:p>
      <w:pPr>
        <w:pStyle w:val="TextBody"/>
        <w:numPr>
          <w:ilvl w:val="0"/>
          <w:numId w:val="3"/>
        </w:numPr>
        <w:rPr/>
      </w:pPr>
      <w:r>
        <w:rPr/>
        <w:t>On 26 April 2004, Mrs Taylor appealed, under Stage 1 of the Internal Dispute Resolution Procedure (</w:t>
      </w:r>
      <w:r>
        <w:rPr>
          <w:b/>
        </w:rPr>
        <w:t>IDRP</w:t>
      </w:r>
      <w:r>
        <w:rPr/>
        <w:t xml:space="preserve">), against TVP’s decision not to award her IHER. </w:t>
      </w:r>
    </w:p>
    <w:p>
      <w:pPr>
        <w:pStyle w:val="TextBody"/>
        <w:numPr>
          <w:ilvl w:val="0"/>
          <w:numId w:val="3"/>
        </w:numPr>
        <w:rPr/>
      </w:pPr>
      <w:r>
        <w:rPr/>
        <w:t xml:space="preserve">Buckinghamshire responded on 7 July 2004 refusing Mrs Taylor’s appeal on the grounds that “the medical evidence says you are not permanently incapable of discharging efficiently the duties of your employment due to ill-health”. The letter did not provide any explanation as to how the decision was reached.   </w:t>
      </w:r>
    </w:p>
    <w:p>
      <w:pPr>
        <w:pStyle w:val="TextBody"/>
        <w:numPr>
          <w:ilvl w:val="0"/>
          <w:numId w:val="3"/>
        </w:numPr>
        <w:rPr/>
      </w:pPr>
      <w:r>
        <w:rPr/>
        <w:t xml:space="preserve">On 29 July 2004, Dr Jenkins wrote again to Dr Vivian confirming that both she and Mr Wetherill, Mrs Taylor’s Consultant Orthopaedic Surgeon, were of the opinion that Mrs Taylor was permanently disabled and was medically unfit to return to her previous occupation or other similar employment. </w:t>
      </w:r>
    </w:p>
    <w:p>
      <w:pPr>
        <w:pStyle w:val="TextBody"/>
        <w:numPr>
          <w:ilvl w:val="0"/>
          <w:numId w:val="3"/>
        </w:numPr>
        <w:rPr/>
      </w:pPr>
      <w:r>
        <w:rPr/>
        <w:t>On 22 September 2004, Mrs Taylor appealed to the Office of the Deputy Prime Minister (</w:t>
      </w:r>
      <w:r>
        <w:rPr>
          <w:b/>
        </w:rPr>
        <w:t>ODPM</w:t>
      </w:r>
      <w:r>
        <w:rPr/>
        <w:t xml:space="preserve">) under Stage 2 of the IDRP. With her appeal, Mrs Taylor also submitted a letter from Mr Wetherill, dated 15 December 2000, explaining the risk of future recurrence of the condition after surgery if the patient returns to work that is likely to provoke a recurrence, together with the letter dated 29 July 2004 from Dr Jenkins.   </w:t>
      </w:r>
    </w:p>
    <w:p>
      <w:pPr>
        <w:pStyle w:val="TextBody"/>
        <w:numPr>
          <w:ilvl w:val="0"/>
          <w:numId w:val="3"/>
        </w:numPr>
        <w:rPr/>
      </w:pPr>
      <w:r>
        <w:rPr/>
        <w:t xml:space="preserve">The ODPM provided its decision, by way of a letter dated 25 November 2004, which stated that Buckinghamshire had failed to give proper consideration to the matter and therefore the Secretary of State’s decision replaced that of Buckinghamshire. Having considered the matter, the ODPM noted that the last opinion obtained before Mrs Taylor left employment was that of Dr Vivian, dated 19 January 2004, and remitted the matter back to TVP to reconsider having “referred all the papers to an independent medical practitioner who is qualified in occupational health medicine for a firm and clear answer”. </w:t>
      </w:r>
    </w:p>
    <w:p>
      <w:pPr>
        <w:pStyle w:val="TextBody"/>
        <w:numPr>
          <w:ilvl w:val="0"/>
          <w:numId w:val="3"/>
        </w:numPr>
        <w:rPr/>
      </w:pPr>
      <w:r>
        <w:rPr/>
        <w:t>TVP wrote to the ODPM on 7 December 2004 pointing out that Mrs Taylor’s case had been referred to an independent medical practitioner, Dr Leeming-Latham, in March 2004.</w:t>
      </w:r>
    </w:p>
    <w:p>
      <w:pPr>
        <w:pStyle w:val="TextBody"/>
        <w:numPr>
          <w:ilvl w:val="0"/>
          <w:numId w:val="3"/>
        </w:numPr>
        <w:rPr/>
      </w:pPr>
      <w:r>
        <w:rPr/>
        <w:t>The ODPM responded on 10 December 2004 saying that Dr Leeming-Latham’s report had not been made available to the Secretary of State and that it was also unclear whether Buckinghamshire had been provided with a copy of this report. The letter advised, however, that the Secretary of State’s decision could not be overturned except by a judgement by the High Court or the Pensions Ombudsman. The letter concludes “</w:t>
      </w:r>
      <w:r>
        <w:rPr>
          <w:i/>
        </w:rPr>
        <w:t>It is not clear whether or not this report was made available to the Appointed Person. Although, he provided the Department with a list of documents forwarded to him in relation to Mrs Taylor’s appeal and Dr Leeming-Latham’s report is not listed</w:t>
      </w:r>
      <w:r>
        <w:rPr/>
        <w:t xml:space="preserve">.” </w:t>
      </w:r>
    </w:p>
    <w:p>
      <w:pPr>
        <w:pStyle w:val="TextBody"/>
        <w:numPr>
          <w:ilvl w:val="0"/>
          <w:numId w:val="3"/>
        </w:numPr>
        <w:rPr/>
      </w:pPr>
      <w:r>
        <w:rPr/>
        <w:t xml:space="preserve">TVP referred the case back to Dr Leeming-Latham for a further opinion. </w:t>
      </w:r>
    </w:p>
    <w:p>
      <w:pPr>
        <w:pStyle w:val="TextBody"/>
        <w:numPr>
          <w:ilvl w:val="0"/>
          <w:numId w:val="3"/>
        </w:numPr>
        <w:rPr/>
      </w:pPr>
      <w:r>
        <w:rPr/>
        <w:t xml:space="preserve">Mrs Taylor was examined by Dr Leeming-Latham on 4 April 2005. He concluded that it was more likely than not that, over the next 24 years, Mrs Taylor would recover spontaneously to a level where she would be able to return to employment.  His report, dated 6 April 2005, stated: </w:t>
      </w:r>
    </w:p>
    <w:p>
      <w:pPr>
        <w:pStyle w:val="Quotation"/>
        <w:ind w:left="1440" w:right="720" w:hanging="0"/>
        <w:rPr/>
      </w:pPr>
      <w:r>
        <w:rPr/>
        <w:t>“…</w:t>
      </w:r>
      <w:r>
        <w:rPr/>
        <w:t>That Mrs Taylor’s symptoms have continued at a severe level for four years is a relatively poor prognostic sign. However, it continues to be much more likely than not that, over the years ahead, her symptoms will improve such that she will be able to return to normal levels of activity, as she enjoyed previously.</w:t>
      </w:r>
    </w:p>
    <w:p>
      <w:pPr>
        <w:pStyle w:val="Quotation"/>
        <w:ind w:left="1440" w:right="720" w:hanging="0"/>
        <w:rPr/>
      </w:pPr>
      <w:r>
        <w:rPr/>
        <w:t xml:space="preserve">Unfortunately, it is impossible to make a specific prediction for Mrs Taylor’s case and my assessment is based upon outcomes for a population of sufferers of tennis elbow and golfer’s elbow…”  </w:t>
      </w:r>
    </w:p>
    <w:p>
      <w:pPr>
        <w:pStyle w:val="TextBody"/>
        <w:numPr>
          <w:ilvl w:val="0"/>
          <w:numId w:val="3"/>
        </w:numPr>
        <w:rPr/>
      </w:pPr>
      <w:r>
        <w:rPr/>
        <w:t xml:space="preserve">On 10 May 2005, TVP wrote to Mrs Taylor advising her that her case had been reconsidered in light of Dr Leeming-Latham’s latest report and a decision had been reached that she was not entitled to IHER. The letter explained that the IDRP process had changed and that an appeal could no longer be made to the ODPM but that Mrs Taylor could now appeal to Buckinghamshire, in the first instance, if she was dissatisfied with TVP’s decision. </w:t>
      </w:r>
    </w:p>
    <w:p>
      <w:pPr>
        <w:pStyle w:val="TextBody"/>
        <w:numPr>
          <w:ilvl w:val="0"/>
          <w:numId w:val="3"/>
        </w:numPr>
        <w:rPr/>
      </w:pPr>
      <w:r>
        <w:rPr/>
        <w:t xml:space="preserve">Mrs Taylor first sought assistance from the Pensions Advisory Service and then finally appealed to Buckinghamshire against TVP’s decision of 10 May 2005 in 2007. </w:t>
      </w:r>
    </w:p>
    <w:p>
      <w:pPr>
        <w:pStyle w:val="TextBody"/>
        <w:numPr>
          <w:ilvl w:val="0"/>
          <w:numId w:val="3"/>
        </w:numPr>
        <w:rPr/>
      </w:pPr>
      <w:r>
        <w:rPr/>
        <w:t xml:space="preserve">On 25 July 2007, Buckinghamshire wrote to Mrs Taylor saying that, in view of the time lapse in her medical history, it would be preferable to request further certification from another independent medical adviser. </w:t>
      </w:r>
    </w:p>
    <w:p>
      <w:pPr>
        <w:pStyle w:val="TextBody"/>
        <w:numPr>
          <w:ilvl w:val="0"/>
          <w:numId w:val="3"/>
        </w:numPr>
        <w:rPr/>
      </w:pPr>
      <w:r>
        <w:rPr/>
        <w:t>Mrs Taylor was examined by a second independent medical adviser, Dr Davies, who concluded that she was not permanently incapable of discharging efficiently her duties. Dr Davies’ report, dated 23 October 2007, set out his opinion of the different roles of the various physicians and concluded:</w:t>
      </w:r>
    </w:p>
    <w:p>
      <w:pPr>
        <w:pStyle w:val="Quotation"/>
        <w:ind w:left="1440" w:right="720" w:hanging="0"/>
        <w:rPr/>
      </w:pPr>
      <w:r>
        <w:rPr/>
        <w:t>“…</w:t>
      </w:r>
      <w:r>
        <w:rPr/>
        <w:t>I have been asked to provide my opinion on whether or not Mrs Taylor met the criteria for IHR under the LGPS in July 2004. As it is now almost 3 years since the effective date I have also given my opinion on whether Mrs Taylor meets the criteria for IHR now. …</w:t>
      </w:r>
    </w:p>
    <w:p>
      <w:pPr>
        <w:pStyle w:val="Quotation"/>
        <w:ind w:left="1440" w:right="720" w:hanging="0"/>
        <w:rPr>
          <w:b/>
          <w:b/>
        </w:rPr>
      </w:pPr>
      <w:r>
        <w:rPr>
          <w:b/>
        </w:rPr>
        <w:t>Opinion</w:t>
      </w:r>
    </w:p>
    <w:p>
      <w:pPr>
        <w:pStyle w:val="Quotation"/>
        <w:ind w:left="1440" w:right="720" w:hanging="0"/>
        <w:rPr/>
      </w:pPr>
      <w:r>
        <w:rPr/>
        <w:t xml:space="preserve">The history provided by Mrs Taylor, the information provided in the medical reports, and my examination findings are consistent with a diagnosis of CRPS. They are not consistent with a diagnosis solely of epicondylitis. </w:t>
      </w:r>
    </w:p>
    <w:p>
      <w:pPr>
        <w:pStyle w:val="Quotation"/>
        <w:ind w:left="1440" w:right="720" w:hanging="0"/>
        <w:rPr/>
      </w:pPr>
      <w:r>
        <w:rPr/>
        <w:t>Steroid injections and surgical procedures do not usually have any significant benefit for CRPS and I think this is why Mrs Taylor hasn’t had much benefit from the treatment provided by Mr Wetherill and Dr Jenkins. Consequently, failure of these treatments does not necessarily indicate that Mrs Taylor will never recover.</w:t>
      </w:r>
    </w:p>
    <w:p>
      <w:pPr>
        <w:pStyle w:val="Quotation"/>
        <w:ind w:left="1440" w:right="720" w:hanging="0"/>
        <w:rPr/>
      </w:pPr>
      <w:r>
        <w:rPr/>
        <w:t>Looking at the situation in 2004, Dr Vivian had provided a report to management in January stating that he felt there were insufficient grounds for IHR.</w:t>
      </w:r>
    </w:p>
    <w:p>
      <w:pPr>
        <w:pStyle w:val="Quotation"/>
        <w:ind w:left="1440" w:right="720" w:hanging="0"/>
        <w:rPr/>
      </w:pPr>
      <w:r>
        <w:rPr/>
        <w:t>…</w:t>
      </w:r>
    </w:p>
    <w:p>
      <w:pPr>
        <w:pStyle w:val="Quotation"/>
        <w:ind w:left="1440" w:right="720" w:hanging="0"/>
        <w:rPr/>
      </w:pPr>
      <w:r>
        <w:rPr/>
        <w:t>My view is that Dr Vivian and Dr Leeming-Latham made appropriate recommendations. In my view they reached the correct diagnosis, and reached the correct conclusion that there were insufficient grounds for IHR under the LGPS. Consequently, I do not support Mrs Taylor’s Appeal against the decision about IHR in 2004 and 2005.</w:t>
      </w:r>
    </w:p>
    <w:p>
      <w:pPr>
        <w:pStyle w:val="Quotation"/>
        <w:ind w:left="1440" w:right="720" w:hanging="0"/>
        <w:rPr/>
      </w:pPr>
      <w:r>
        <w:rPr/>
        <w:t xml:space="preserve">At the present time Mrs Taylor could apply for early payment of preserved rights under the LGPS. If she did so, then my opinion would be that there were insufficient grounds to support early payment of preserved rights. This is because there is still insufficient evidence to conclude that she will never be able to return to her job, or other suitable job, before the age of 65 years, which is 21 years time.” </w:t>
      </w:r>
    </w:p>
    <w:p>
      <w:pPr>
        <w:pStyle w:val="TextBody"/>
        <w:numPr>
          <w:ilvl w:val="0"/>
          <w:numId w:val="3"/>
        </w:numPr>
        <w:rPr/>
      </w:pPr>
      <w:r>
        <w:rPr/>
        <w:t>Buckinghamshire advised Mrs Taylor, by letter dated 13 November 2007, that, as she could not show sufficient grounds to receive IHER, her appeal had been unsuccessful. The letter advised Mrs Taylor that she had the right to appeal to the Department for Communities and Local Government (</w:t>
      </w:r>
      <w:r>
        <w:rPr>
          <w:b/>
        </w:rPr>
        <w:t>DCLG</w:t>
      </w:r>
      <w:r>
        <w:rPr/>
        <w:t>) (previously the ODPM) for a Stage 2 decision under the IDRP within six months from the date of the letter.</w:t>
      </w:r>
    </w:p>
    <w:p>
      <w:pPr>
        <w:pStyle w:val="TextBody"/>
        <w:numPr>
          <w:ilvl w:val="0"/>
          <w:numId w:val="3"/>
        </w:numPr>
        <w:rPr/>
      </w:pPr>
      <w:r>
        <w:rPr/>
        <w:t xml:space="preserve">Mrs Taylor appealed to the DCLG on 10 April 2008. DCLG responded on 24 April 2008, confirming that the Secretary of State no longer had a role in the formal appeal process and that the second stage appeal was now dealt with by the administering authority.    </w:t>
      </w:r>
    </w:p>
    <w:p>
      <w:pPr>
        <w:pStyle w:val="TextBody"/>
        <w:numPr>
          <w:ilvl w:val="0"/>
          <w:numId w:val="0"/>
        </w:numPr>
        <w:ind w:left="0" w:hanging="0"/>
        <w:rPr/>
      </w:pPr>
      <w:r>
        <w:rPr>
          <w:b/>
        </w:rPr>
        <w:t xml:space="preserve">Submissions   </w:t>
      </w:r>
    </w:p>
    <w:p>
      <w:pPr>
        <w:pStyle w:val="TextBody"/>
        <w:numPr>
          <w:ilvl w:val="0"/>
          <w:numId w:val="3"/>
        </w:numPr>
        <w:rPr/>
      </w:pPr>
      <w:r>
        <w:rPr/>
        <w:t xml:space="preserve">Mrs Taylor submits: </w:t>
      </w:r>
    </w:p>
    <w:p>
      <w:pPr>
        <w:pStyle w:val="TextBody"/>
        <w:numPr>
          <w:ilvl w:val="1"/>
          <w:numId w:val="3"/>
        </w:numPr>
        <w:rPr/>
      </w:pPr>
      <w:r>
        <w:rPr/>
        <w:t>Dr Jenkins and Mr Wetherill have confirmed that her condition is permanent and that nothing can change it. Their opinions have been disregarded;</w:t>
      </w:r>
    </w:p>
    <w:p>
      <w:pPr>
        <w:pStyle w:val="TextBody"/>
        <w:numPr>
          <w:ilvl w:val="1"/>
          <w:numId w:val="3"/>
        </w:numPr>
        <w:rPr/>
      </w:pPr>
      <w:r>
        <w:rPr/>
        <w:t>Buckinghamshire made their final decision based on a report from an ‘independent’ practitioner who transpired to be the same practitioner used by TVP. It clearly states in the LGPS handbook that the medical practitioner must be qualified in occupational health and must not have been previously involved in the case;</w:t>
      </w:r>
    </w:p>
    <w:p>
      <w:pPr>
        <w:pStyle w:val="TextBody"/>
        <w:numPr>
          <w:ilvl w:val="1"/>
          <w:numId w:val="3"/>
        </w:numPr>
        <w:rPr/>
      </w:pPr>
      <w:r>
        <w:rPr/>
        <w:t>the ultimate decision to refuse her IHER was based on a ‘balance of probabilities’. Dr Leeming-Latham said in his report, dated 6 April 2005, that her condition was at a ‘severe level’. The balance of probabilities cannot be applied to a case that is seen to be at the severe end of the scale;</w:t>
      </w:r>
    </w:p>
    <w:p>
      <w:pPr>
        <w:pStyle w:val="TextBody"/>
        <w:numPr>
          <w:ilvl w:val="1"/>
          <w:numId w:val="3"/>
        </w:numPr>
        <w:rPr/>
      </w:pPr>
      <w:r>
        <w:rPr/>
        <w:t>TVP say the decision was a medical one with the involvement of at least four occupational health physicians and two specialists. Dr Vivian, Dr Cook and Dr Leeming-Latham were all employed by TVP and were not totally independent;</w:t>
      </w:r>
    </w:p>
    <w:p>
      <w:pPr>
        <w:pStyle w:val="TextBody"/>
        <w:numPr>
          <w:ilvl w:val="1"/>
          <w:numId w:val="3"/>
        </w:numPr>
        <w:rPr/>
      </w:pPr>
      <w:r>
        <w:rPr/>
        <w:t xml:space="preserve">Dr Davies intimates that the opinions of the consultants are irrelevant as they are bound to find in favour of the patient in their effort to build a doctor/patient relationship; </w:t>
      </w:r>
    </w:p>
    <w:p>
      <w:pPr>
        <w:pStyle w:val="TextBody"/>
        <w:numPr>
          <w:ilvl w:val="1"/>
          <w:numId w:val="3"/>
        </w:numPr>
        <w:rPr/>
      </w:pPr>
      <w:r>
        <w:rPr/>
        <w:t>throughout the process the argument has been over the permanence of the condition however the Regulations refer to being able to discharge efficiently the duties of her employment or comparable employment. The medical opinions have been that even if her symptoms subsided she would be ill advised to return to her previous role or a comparable role;</w:t>
      </w:r>
    </w:p>
    <w:p>
      <w:pPr>
        <w:pStyle w:val="TextBody"/>
        <w:numPr>
          <w:ilvl w:val="1"/>
          <w:numId w:val="3"/>
        </w:numPr>
        <w:rPr/>
      </w:pPr>
      <w:r>
        <w:rPr/>
        <w:t>the reason for her dismissal was that she could not discharge her duties efficiently which alone proves she meets the definition within the Regulations. It is wrong to dismiss her for the same reason they are denying her IHER;</w:t>
      </w:r>
    </w:p>
    <w:p>
      <w:pPr>
        <w:pStyle w:val="TextBody"/>
        <w:numPr>
          <w:ilvl w:val="1"/>
          <w:numId w:val="3"/>
        </w:numPr>
        <w:rPr/>
      </w:pPr>
      <w:r>
        <w:rPr/>
        <w:t xml:space="preserve">too much consideration has been given to her relatively young age and the large financial implication to support her to her retirement age.   </w:t>
      </w:r>
    </w:p>
    <w:p>
      <w:pPr>
        <w:pStyle w:val="TextBody"/>
        <w:numPr>
          <w:ilvl w:val="0"/>
          <w:numId w:val="3"/>
        </w:numPr>
        <w:rPr/>
      </w:pPr>
      <w:r>
        <w:rPr/>
        <w:t>Buckinghamshire submit:</w:t>
      </w:r>
    </w:p>
    <w:p>
      <w:pPr>
        <w:pStyle w:val="TextBody"/>
        <w:numPr>
          <w:ilvl w:val="1"/>
          <w:numId w:val="3"/>
        </w:numPr>
        <w:rPr/>
      </w:pPr>
      <w:r>
        <w:rPr/>
        <w:t>in light of the time lapse in Mrs Taylor’s medical history in 2007, they asked for a re-examination of Mrs Taylor by an occupational health physician which Mrs Taylor agreed to;</w:t>
      </w:r>
    </w:p>
    <w:p>
      <w:pPr>
        <w:pStyle w:val="TextBody"/>
        <w:numPr>
          <w:ilvl w:val="1"/>
          <w:numId w:val="3"/>
        </w:numPr>
        <w:rPr/>
      </w:pPr>
      <w:r>
        <w:rPr/>
        <w:t>the re-examination was carried out by Dr Davies who stated that there was insufficient evidence to conclude that Mrs Taylor will never be able to return to her job or other suitable employment.</w:t>
      </w:r>
    </w:p>
    <w:p>
      <w:pPr>
        <w:pStyle w:val="TextBody"/>
        <w:numPr>
          <w:ilvl w:val="0"/>
          <w:numId w:val="3"/>
        </w:numPr>
        <w:rPr/>
      </w:pPr>
      <w:r>
        <w:rPr/>
        <w:t>TVP submit:</w:t>
      </w:r>
    </w:p>
    <w:p>
      <w:pPr>
        <w:pStyle w:val="TextBody"/>
        <w:numPr>
          <w:ilvl w:val="1"/>
          <w:numId w:val="3"/>
        </w:numPr>
        <w:rPr/>
      </w:pPr>
      <w:r>
        <w:rPr/>
        <w:t>that they adopted a caring approach towards Mrs Taylor at all stages of her employment, in recognition of her lengthy service, and medical condition;</w:t>
      </w:r>
    </w:p>
    <w:p>
      <w:pPr>
        <w:pStyle w:val="TextBody"/>
        <w:numPr>
          <w:ilvl w:val="1"/>
          <w:numId w:val="3"/>
        </w:numPr>
        <w:rPr/>
      </w:pPr>
      <w:r>
        <w:rPr/>
        <w:t>Mrs Taylor’s case was referred back to the medical advisers on more than one occasion in an attempt to get them to reconsider their interpretation of the LGPS regulations;</w:t>
      </w:r>
    </w:p>
    <w:p>
      <w:pPr>
        <w:pStyle w:val="TextBody"/>
        <w:numPr>
          <w:ilvl w:val="1"/>
          <w:numId w:val="3"/>
        </w:numPr>
        <w:rPr/>
      </w:pPr>
      <w:r>
        <w:rPr/>
        <w:t xml:space="preserve">the decision not to recommend IHER was ultimately a medical one, and decided upon with the regulations in mind and on the basis of at least four occupational health physicians, as well as two specialists;  </w:t>
      </w:r>
    </w:p>
    <w:p>
      <w:pPr>
        <w:pStyle w:val="TextBody"/>
        <w:numPr>
          <w:ilvl w:val="1"/>
          <w:numId w:val="3"/>
        </w:numPr>
        <w:rPr/>
      </w:pPr>
      <w:r>
        <w:rPr/>
        <w:t xml:space="preserve">the medical professionals found it impossible to conclude that Mrs Taylor’s condition would remain permanent for the next 20+ years to meet the criteria for IHER.   </w:t>
      </w:r>
    </w:p>
    <w:p>
      <w:pPr>
        <w:pStyle w:val="TextBody"/>
        <w:numPr>
          <w:ilvl w:val="0"/>
          <w:numId w:val="0"/>
        </w:numPr>
        <w:ind w:left="0" w:hanging="0"/>
        <w:rPr>
          <w:b/>
          <w:b/>
        </w:rPr>
      </w:pPr>
      <w:r>
        <w:rPr>
          <w:b/>
        </w:rPr>
        <w:t>Conclusions</w:t>
      </w:r>
    </w:p>
    <w:p>
      <w:pPr>
        <w:pStyle w:val="TextBody"/>
        <w:numPr>
          <w:ilvl w:val="0"/>
          <w:numId w:val="3"/>
        </w:numPr>
        <w:rPr/>
      </w:pPr>
      <w:r>
        <w:rPr/>
        <w:t>In order to be entitled to a pension under Regulation 27, Mrs Taylor had to be permanently incapable of discharging efficiently the duties of her employment, or comparable employment, because of ill-health or infirmity of mind or body.  ‘Permanently’ is defined as until, at the earliest, her 65th birthday. The decision as to whether Mrs Taylor met these requirements fell to her employer (TVP) in the first instance.</w:t>
      </w:r>
    </w:p>
    <w:p>
      <w:pPr>
        <w:pStyle w:val="TextBody"/>
        <w:numPr>
          <w:ilvl w:val="0"/>
          <w:numId w:val="3"/>
        </w:numPr>
        <w:rPr/>
      </w:pPr>
      <w:r>
        <w:rPr/>
        <w:t xml:space="preserve">Before making this decision, TVP was required to obtain a certificate from an independent registered medical practitioner who is qualified in occupational health medicine as to whether Mrs Taylor met the IHER criteria. The particular practitioner had to be independent in the terms described in regulation 97(9A). Dr Leeming-Latham and Dr Davies are independent of TVP and meet the qualifying criteria.  </w:t>
      </w:r>
    </w:p>
    <w:p>
      <w:pPr>
        <w:pStyle w:val="TextBody"/>
        <w:numPr>
          <w:ilvl w:val="0"/>
          <w:numId w:val="3"/>
        </w:numPr>
        <w:rPr/>
      </w:pPr>
      <w:r>
        <w:rPr/>
        <w:t>At the time Mrs Taylor’s application was first considered, Dr Leeming-Latham had before him occupational health reports and three reports from Mrs Taylor’s Consultant Rheumatologist, Dr Jenkins. Dr Jenkins, in her first report dated 5 December 2002, stated that Mrs Taylor’s condition might improve and was hopeful of a return to work. By the time of the second report, dated 24 March 2003, Dr Jenkins’ opinion had changed and she thought that Mrs Taylor would not return to work for the foreseeable future and, by 1 December 2003, she opined, “</w:t>
      </w:r>
      <w:r>
        <w:rPr>
          <w:i/>
        </w:rPr>
        <w:t>I suspect that she will be permanently disabled by these symptoms. I see no prospect of her returning to work of any sort</w:t>
      </w:r>
      <w:r>
        <w:rPr/>
        <w:t>”.  Permanence in this context relates to the individual’s inability to work rather than the permanence of the condition itself.</w:t>
      </w:r>
    </w:p>
    <w:p>
      <w:pPr>
        <w:pStyle w:val="TextBody"/>
        <w:numPr>
          <w:ilvl w:val="0"/>
          <w:numId w:val="3"/>
        </w:numPr>
        <w:rPr/>
      </w:pPr>
      <w:r>
        <w:rPr/>
        <w:t xml:space="preserve">Dr Leeming-Latham reached the view that Mrs Taylor did not qualify for IHER on the basis that there was no clear and demonstrable physical cause for her pain, that the condition had an uncertain outlook and also the considerable number of years before Mrs Taylor reached age 65. There is clear evidence to support the view that Mrs Taylor was not permanently incapable of working until her normal retirement age, and I am thus unable to criticise the TVP’s first decision.  </w:t>
      </w:r>
    </w:p>
    <w:p>
      <w:pPr>
        <w:pStyle w:val="TextBody"/>
        <w:numPr>
          <w:ilvl w:val="0"/>
          <w:numId w:val="3"/>
        </w:numPr>
        <w:rPr/>
      </w:pPr>
      <w:r>
        <w:rPr/>
        <w:t xml:space="preserve">Mrs Taylor’s case was then considered under the IDRP. Buckinghamshire clearly failed in their consideration of the matter at Stage 1 of the IDRP. Their decision did not provide Mrs Taylor with any explanation at all of how the decision was reached. This failing was, however, identified by the ODPM at Stage 2 of the IDRP, who replaced the Stage 1 decision with its own. The Secretary of State’s decision must, however, also be flawed as it is clear that the decision was reached without the Secretary of State having access to all the available medical evidence. Mrs Taylor had a statutory right to have her appeal determined properly under the IDRP and she was denied this. I do not however hold the ODPM responsible for reaching a flawed decision as they could not have been aware that there was medical evidence missing. The evidence before me is unclear, however, whether it was TVP who failed to pass Dr Leeming-Latham’s report to Buckinghamshire in the first instance, or whether Buckinghamshire had the report but failed to include it in the bundle of medical evidence which was forwarded to the ODPM. Either way it caused the ODPM to reach a flawed decision. </w:t>
      </w:r>
    </w:p>
    <w:p>
      <w:pPr>
        <w:pStyle w:val="TextBody"/>
        <w:numPr>
          <w:ilvl w:val="0"/>
          <w:numId w:val="3"/>
        </w:numPr>
        <w:rPr/>
      </w:pPr>
      <w:r>
        <w:rPr/>
        <w:t>Following receipt of the Stage 2 IDRP decision, TVP referred the matter back to Dr Leeming-Latham for a further opinion. This is clearly in breach of the Regulations which state that the independent registered medical practitioner must be in a position to certify that he has not previously advised, or given an opinion on, or otherwise been involved in the particular case for which the certificate has been requested. Dr Leeming-Latham had previously given an opinion on Mrs Taylor’s case and TVP should properly have sought an opinion from a different independent medical practitioner. Not to have done so constitutes maladministration.</w:t>
      </w:r>
    </w:p>
    <w:p>
      <w:pPr>
        <w:pStyle w:val="TextBody"/>
        <w:numPr>
          <w:ilvl w:val="0"/>
          <w:numId w:val="3"/>
        </w:numPr>
        <w:rPr/>
      </w:pPr>
      <w:r>
        <w:rPr/>
        <w:t xml:space="preserve">When Mrs Taylor appealed against TVP’s decision of 10 May 2005, Buckinghamshire properly sought the opinion of an independent medical practitioner who had not previously been involved with Mrs Taylor’s case. Dr Davies, having considered all the previous medical evidence concurred with Dr Leeming-Latham’s view that there was insufficient evidence to conclude that Mrs Taylor would never be able to return to her employment, or other comparable employment, before the age of 65 years. </w:t>
      </w:r>
    </w:p>
    <w:p>
      <w:pPr>
        <w:pStyle w:val="TextBody"/>
        <w:numPr>
          <w:ilvl w:val="0"/>
          <w:numId w:val="3"/>
        </w:numPr>
        <w:rPr/>
      </w:pPr>
      <w:r>
        <w:rPr/>
        <w:t>Mrs Taylor contends that, as she was dismissed on grounds of efficiency, she therefore meets the criteria for IHER. A person can be regarded as medically unfit to continue in employment for the time being, without being permanently incapacitated.   In this instance the decision maker needed to be satisfied that Mrs Taylor’s incapacity was likely to be permanent in the sense of continuing until her normal retirement date which, at the date she was first considered for IHER, was some 27 years off.</w:t>
      </w:r>
    </w:p>
    <w:p>
      <w:pPr>
        <w:pStyle w:val="TextBody"/>
        <w:numPr>
          <w:ilvl w:val="0"/>
          <w:numId w:val="3"/>
        </w:numPr>
        <w:rPr/>
      </w:pPr>
      <w:r>
        <w:rPr/>
        <w:t>It is not uncommon for there to be differences between the various medical opinions. For the decision maker to favour one doctor’s opinion over that of another is not in my judgement evidence of any perversity in the decision, but simply represents the weighing of one set of evidence against another. It is entirely a matter for the decision maker how much weight to attach to particular evidence, and I see no reason for saying that such a decision was perverse.</w:t>
      </w:r>
    </w:p>
    <w:p>
      <w:pPr>
        <w:pStyle w:val="TextBody"/>
        <w:numPr>
          <w:ilvl w:val="0"/>
          <w:numId w:val="3"/>
        </w:numPr>
        <w:rPr/>
      </w:pPr>
      <w:r>
        <w:rPr/>
        <w:t>A question is whether the decision taken in 2007 following the review of Mrs Taylor’s application for IHER by Dr Davies can be regarded as adequate recompense for the maladministration identified in paragraphs 41 and 42 above. In my view it can. Although Buckinghamshire clearly misunderstood the requirements as set out in the IDRP Regulations and, were seemingly unaware that DCLG no longer had any role in the formal appeal process when they wrote to Mrs Taylor on 13 November 2007, following the review undertaken by Dr Davies, I am satisfied that both stages of the IDRP have now been completed and a reasonable decision has been reached.</w:t>
      </w:r>
    </w:p>
    <w:p>
      <w:pPr>
        <w:pStyle w:val="TextBody"/>
        <w:numPr>
          <w:ilvl w:val="0"/>
          <w:numId w:val="3"/>
        </w:numPr>
        <w:rPr/>
      </w:pPr>
      <w:r>
        <w:rPr/>
        <w:t>Mrs Taylor contends that TVP’s decision was driven by the cost implications rather than consideration of the medical evidence.  There are of course cost implications in providing a pension for someone in advance of normal retirement date but I have seen nothing to suggest that this was the reason for the decision about her which is based on the view that the permanent nature of her inability to work has not been established.</w:t>
      </w:r>
    </w:p>
    <w:p>
      <w:pPr>
        <w:pStyle w:val="TextBody"/>
        <w:numPr>
          <w:ilvl w:val="0"/>
          <w:numId w:val="3"/>
        </w:numPr>
        <w:rPr>
          <w:b/>
          <w:b/>
        </w:rPr>
      </w:pPr>
      <w:r>
        <w:rPr/>
        <w:t xml:space="preserve">For the reasons given above I do not uphold this complaint.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March 2009</w:t>
      </w:r>
      <w:r>
        <w:br w:type="page"/>
      </w:r>
    </w:p>
    <w:p>
      <w:pPr>
        <w:pStyle w:val="Heading"/>
        <w:spacing w:lineRule="auto" w:line="360"/>
        <w:rPr/>
      </w:pPr>
      <w:r>
        <w:rPr/>
        <w:t>REGULATIONS</w:t>
      </w:r>
    </w:p>
    <w:p>
      <w:pPr>
        <w:pStyle w:val="TextBody"/>
        <w:numPr>
          <w:ilvl w:val="0"/>
          <w:numId w:val="0"/>
        </w:numPr>
        <w:ind w:left="0" w:hanging="0"/>
        <w:rPr/>
      </w:pPr>
      <w:r>
        <w:rPr/>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TextBody"/>
        <w:numPr>
          <w:ilvl w:val="0"/>
          <w:numId w:val="0"/>
        </w:numPr>
        <w:ind w:left="0" w:hanging="0"/>
        <w:rPr/>
      </w:pPr>
      <w:r>
        <w:rPr/>
        <w:t>Regulation 97 deals with first instance decisions and provides:</w:t>
      </w:r>
    </w:p>
    <w:p>
      <w:pPr>
        <w:pStyle w:val="Quotation"/>
        <w:numPr>
          <w:ilvl w:val="0"/>
          <w:numId w:val="2"/>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2" w:name="OLE_LINK4"/>
      <w:bookmarkStart w:id="3" w:name="OLE_LINK3"/>
      <w:r>
        <w:rPr/>
        <w:t xml:space="preserve">permanently incapable of discharging efficiently the duties of </w:t>
      </w:r>
      <w:bookmarkEnd w:id="2"/>
      <w:bookmarkEnd w:id="3"/>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4"/>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4"/>
        </w:numPr>
        <w:ind w:left="2880" w:right="720" w:hanging="720"/>
        <w:rPr/>
      </w:pPr>
      <w:r>
        <w:rPr/>
        <w:t>he is not acting, and has not at any time acted, as the representative of the member, the Scheme or any other party in relation to the same case. Ill- health …”</w:t>
      </w:r>
    </w:p>
    <w:p>
      <w:pPr>
        <w:pStyle w:val="TextBody"/>
        <w:numPr>
          <w:ilvl w:val="0"/>
          <w:numId w:val="0"/>
        </w:numPr>
        <w:spacing w:lineRule="auto" w:line="240"/>
        <w:ind w:left="0" w:hanging="0"/>
        <w:rPr/>
      </w:pPr>
      <w:r>
        <w:rPr/>
        <w:t xml:space="preserve">Regulation 99 under the heading of </w:t>
      </w:r>
      <w:r>
        <w:rPr>
          <w:b/>
        </w:rPr>
        <w:t>“Appointment of persons to resolve disputes”,</w:t>
      </w:r>
    </w:p>
    <w:p>
      <w:pPr>
        <w:pStyle w:val="TextBody"/>
        <w:numPr>
          <w:ilvl w:val="0"/>
          <w:numId w:val="0"/>
        </w:numPr>
        <w:ind w:left="0" w:hanging="0"/>
        <w:rPr/>
      </w:pPr>
      <w:r>
        <w:rPr/>
        <w:t>states that:</w:t>
      </w:r>
    </w:p>
    <w:p>
      <w:pPr>
        <w:pStyle w:val="Quotation"/>
        <w:ind w:left="1440" w:right="720" w:hanging="0"/>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spacing w:before="0" w:after="240"/>
        <w:ind w:left="1440" w:right="720" w:hanging="0"/>
        <w:rPr/>
      </w:pPr>
      <w:r>
        <w:rPr/>
        <w:t>Persons appointed under paragraph (1) are “appointed persons””.</w:t>
      </w:r>
    </w:p>
    <w:sectPr>
      <w:headerReference w:type="default" r:id="rId2"/>
      <w:footerReference w:type="default" r:id="rId3"/>
      <w:type w:val="nextPage"/>
      <w:pgSz w:w="12240" w:h="15840"/>
      <w:pgMar w:left="1440" w:right="1800" w:gutter="0" w:header="720" w:top="1238"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qFormat/>
    <w:pPr>
      <w:numPr>
        <w:ilvl w:val="0"/>
        <w:numId w:val="5"/>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2:00Z</dcterms:created>
  <dc:creator>smiths</dc:creator>
  <dc:description/>
  <cp:keywords/>
  <dc:language>en-US</dc:language>
  <cp:lastModifiedBy>Suzanne Little</cp:lastModifiedBy>
  <cp:lastPrinted>2009-01-22T12:56:00Z</cp:lastPrinted>
  <dcterms:modified xsi:type="dcterms:W3CDTF">2009-03-02T16:4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Taylor</vt:lpwstr>
  </property>
  <property fmtid="{D5CDD505-2E9C-101B-9397-08002B2CF9AE}" pid="3" name="Date completed">
    <vt:filetime>2009-03-03T00:00:00Z</vt:filetime>
  </property>
  <property fmtid="{D5CDD505-2E9C-101B-9397-08002B2CF9AE}" pid="4" name="Scheme name">
    <vt:lpwstr>Local Government Pension Scheme</vt:lpwstr>
  </property>
  <property fmtid="{D5CDD505-2E9C-101B-9397-08002B2CF9AE}" pid="5" name="Scheme ref">
    <vt:lpwstr>26235/2</vt:lpwstr>
  </property>
</Properties>
</file>