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Aldrid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ension Transfer Plan (Section 32 Contract) policies: B06112 &amp; B06040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Aldridge’s complaint is that between November 2002 and July 2003, NPI delayed the provision of transfer information, issuing transfer paperwork and the subsequent transfer of his pension policies to a SIPP administered by Merchant Investors.</w:t>
      </w:r>
    </w:p>
    <w:p>
      <w:pPr>
        <w:pStyle w:val="TextBody"/>
        <w:numPr>
          <w:ilvl w:val="0"/>
          <w:numId w:val="3"/>
        </w:numPr>
        <w:rPr/>
      </w:pPr>
      <w:r>
        <w:rPr/>
        <w:t>Mr Aldridge is seeking compensation from NPI, as a result of the delays specified in paragraph 1, for lost capital growth in his SIPP, interest charges incurred on various debts plus a sum for distress and inconvenience experienc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Aldridge had two pension policies with NPI. In September 2002 Mr Aldridge was considering drawing his pensions and consulted Wigmore Associates.  They wrote to NPI asking for a range of information, including transfer options, HM Revenue &amp; Customs maxima, and a quotation for “drawdown”.  NPI say that they did not receive this letter.</w:t>
      </w:r>
    </w:p>
    <w:p>
      <w:pPr>
        <w:pStyle w:val="TextBody"/>
        <w:numPr>
          <w:ilvl w:val="0"/>
          <w:numId w:val="3"/>
        </w:numPr>
        <w:rPr/>
      </w:pPr>
      <w:r>
        <w:rPr/>
        <w:t>In November 2002, the M &amp; E Network Ltd (M&amp;E) (of which Wigmore Associates is a member) chased NPI for a response to Wigmore Associates’ September letter (a copy of which was enclosed) and requested each policy’s transfer value (split GMP/Protected Rights and excess benefits), GMP at date of leaving and normal retirement age and GMP revaluation rate.   They ended their letter by saying “Due to the timescales involved I look forward to receiving a full response within the next 14 days and invite you to call me to discuss should this not be possible.”</w:t>
      </w:r>
    </w:p>
    <w:p>
      <w:pPr>
        <w:pStyle w:val="TextBody"/>
        <w:numPr>
          <w:ilvl w:val="0"/>
          <w:numId w:val="3"/>
        </w:numPr>
        <w:rPr/>
      </w:pPr>
      <w:r>
        <w:rPr/>
        <w:t>In January 2003, M&amp;E twice chased NPI for a response to both letters.</w:t>
      </w:r>
    </w:p>
    <w:p>
      <w:pPr>
        <w:pStyle w:val="TextBody"/>
        <w:numPr>
          <w:ilvl w:val="0"/>
          <w:numId w:val="3"/>
        </w:numPr>
        <w:rPr/>
      </w:pPr>
      <w:r>
        <w:rPr/>
        <w:t>On 30 January NPI sent Wigmore Associates, in respect of policy B06112, current fund and transfer values, transfer illustrations into an NPI personal pension, tax free cash details, benefit projections to Mr Aldridge’s Normal Retirement Age (NRA) and GMP details.</w:t>
      </w:r>
    </w:p>
    <w:p>
      <w:pPr>
        <w:pStyle w:val="TextBody"/>
        <w:numPr>
          <w:ilvl w:val="0"/>
          <w:numId w:val="3"/>
        </w:numPr>
        <w:rPr/>
      </w:pPr>
      <w:r>
        <w:rPr/>
        <w:t>On 3 February NPI sent M&amp;E Network, in respect of policies B06112 and B06040A: current fund, transfer (including protected rights) values and tax free cash values at date of leaving and with indexation.</w:t>
      </w:r>
    </w:p>
    <w:p>
      <w:pPr>
        <w:pStyle w:val="TextBody"/>
        <w:numPr>
          <w:ilvl w:val="0"/>
          <w:numId w:val="3"/>
        </w:numPr>
        <w:rPr/>
      </w:pPr>
      <w:r>
        <w:rPr/>
        <w:t>On 11 February M&amp;E chased NPI to confirm Mr Aldridge’s immediate retirement benefits. M&amp;E chased for this information on 25 February and NPI issued a quotation on 3 March.</w:t>
      </w:r>
    </w:p>
    <w:p>
      <w:pPr>
        <w:pStyle w:val="TextBody"/>
        <w:numPr>
          <w:ilvl w:val="0"/>
          <w:numId w:val="3"/>
        </w:numPr>
        <w:rPr/>
      </w:pPr>
      <w:r>
        <w:rPr/>
        <w:t>On 25 March NPI received a request from Wigmore Associates for transfer discharge forms for both policies. NPI issued these on 9 April and received back the completed forms on 19 May.</w:t>
      </w:r>
    </w:p>
    <w:p>
      <w:pPr>
        <w:pStyle w:val="TextBody"/>
        <w:numPr>
          <w:ilvl w:val="0"/>
          <w:numId w:val="3"/>
        </w:numPr>
        <w:rPr/>
      </w:pPr>
      <w:r>
        <w:rPr/>
        <w:t>On 3 July, NPI issued a transfer payment cheque for £171,334 to Merchant Investors.</w:t>
      </w:r>
    </w:p>
    <w:p>
      <w:pPr>
        <w:pStyle w:val="TextBody"/>
        <w:numPr>
          <w:ilvl w:val="0"/>
          <w:numId w:val="3"/>
        </w:numPr>
        <w:rPr/>
      </w:pPr>
      <w:r>
        <w:rPr/>
        <w:t>Merchant Investors wrote to Mr Aldridge, in July, to confirm:</w:t>
      </w:r>
    </w:p>
    <w:p>
      <w:pPr>
        <w:pStyle w:val="TextBody"/>
        <w:numPr>
          <w:ilvl w:val="1"/>
          <w:numId w:val="3"/>
        </w:numPr>
        <w:rPr/>
      </w:pPr>
      <w:r>
        <w:rPr/>
        <w:t>The receipt of NPI’s transfer cheque for £171,334.</w:t>
      </w:r>
    </w:p>
    <w:p>
      <w:pPr>
        <w:pStyle w:val="TextBody"/>
        <w:numPr>
          <w:ilvl w:val="1"/>
          <w:numId w:val="3"/>
        </w:numPr>
        <w:spacing w:before="0" w:after="240"/>
        <w:rPr/>
      </w:pPr>
      <w:r>
        <w:rPr/>
        <w:t>The payment of Mr Aldridge’s tax free cash entitlement (£36,513), deducted from £171,334, into his bank account.</w:t>
      </w:r>
    </w:p>
    <w:p>
      <w:pPr>
        <w:pStyle w:val="TextBody"/>
        <w:numPr>
          <w:ilvl w:val="0"/>
          <w:numId w:val="3"/>
        </w:numPr>
        <w:rPr/>
      </w:pPr>
      <w:r>
        <w:rPr/>
        <w:t>Mr Aldridge used the tax free cash sum to reduce a loan with Bank of Scotland (£11,760), credit card balances with Morgan Stanley (£1000), MBNA Europe Bank (£15,000) and American Express (£3,750) and an HSBC overdraft (£5000).</w:t>
      </w:r>
    </w:p>
    <w:p>
      <w:pPr>
        <w:pStyle w:val="TextBody"/>
        <w:numPr>
          <w:ilvl w:val="0"/>
          <w:numId w:val="3"/>
        </w:numPr>
        <w:rPr/>
      </w:pPr>
      <w:r>
        <w:rPr/>
        <w:t xml:space="preserve">The transfer balance (£134,821) was subsequently invested in 23 stocks (between 20 August and 14 October - see Appendix C) and a cash deposit account held within the SIPP’s investment portfolio. </w:t>
      </w:r>
    </w:p>
    <w:p>
      <w:pPr>
        <w:pStyle w:val="TextBody"/>
        <w:numPr>
          <w:ilvl w:val="0"/>
          <w:numId w:val="3"/>
        </w:numPr>
        <w:rPr/>
      </w:pPr>
      <w:r>
        <w:rPr/>
        <w:t>In February 2005 Mr Aldridge transferred his SIPP benefits from Merchant Investors and invested the sum in a SIPP with IPM that April.</w:t>
      </w:r>
    </w:p>
    <w:p>
      <w:pPr>
        <w:pStyle w:val="TextBody"/>
        <w:numPr>
          <w:ilvl w:val="0"/>
          <w:numId w:val="0"/>
        </w:numPr>
        <w:ind w:left="0" w:hanging="0"/>
        <w:rPr>
          <w:b/>
          <w:b/>
        </w:rPr>
      </w:pPr>
      <w:r>
        <w:rPr>
          <w:b/>
        </w:rPr>
        <w:t>NPI’s position</w:t>
      </w:r>
    </w:p>
    <w:p>
      <w:pPr>
        <w:pStyle w:val="TextBody"/>
        <w:numPr>
          <w:ilvl w:val="0"/>
          <w:numId w:val="3"/>
        </w:numPr>
        <w:rPr/>
      </w:pPr>
      <w:r>
        <w:rPr/>
        <w:t>NPI accepted that they were responsible for some delay and told the Pensions Advisory Service that their service standard was to respond to such enquiries within ten working days. However, they thought that there was no financial loss, because although they thought the transfer might reasonably have been completed by 9 April 2003, the transfer value then would have been less than the amount actually paid.  They twice sent Mr Aldridge a cheque for £200 as compensation for inconvenience, which he did not accept.</w:t>
      </w:r>
    </w:p>
    <w:p>
      <w:pPr>
        <w:pStyle w:val="TextBody"/>
        <w:numPr>
          <w:ilvl w:val="0"/>
          <w:numId w:val="3"/>
        </w:numPr>
        <w:rPr/>
      </w:pPr>
      <w:r>
        <w:rPr/>
        <w:t xml:space="preserve">Later NPI said that they did not know that Mr Aldridge intended to transfer out until March 2003, and they could not take any practical steps until they had the discharge form in May.  However, they made an offer of £3,340 based on 8% p.a. interest on the 9 April transfer value from that date to 7 July. </w:t>
      </w:r>
    </w:p>
    <w:p>
      <w:pPr>
        <w:pStyle w:val="TextBody"/>
        <w:numPr>
          <w:ilvl w:val="0"/>
          <w:numId w:val="3"/>
        </w:numPr>
        <w:rPr/>
      </w:pPr>
      <w:r>
        <w:rPr/>
        <w:t>NPI’s final position was that while they admitted responsibility for delaying both the provision of generic information and paying the transfer, the former delay occurred prior to it being clear that Mr Aldridge wished to transfer his benefits and the latter delay did not result in Mr Aldridge incurring a financial loss, since the transfer value they paid out was higher than at 9 April. However, they left the offer of £3,340 open.</w:t>
      </w:r>
    </w:p>
    <w:p>
      <w:pPr>
        <w:pStyle w:val="TextBody"/>
        <w:numPr>
          <w:ilvl w:val="0"/>
          <w:numId w:val="3"/>
        </w:numPr>
        <w:rPr/>
      </w:pPr>
      <w:r>
        <w:rPr/>
        <w:t>NPI have told my office that they get many general enquiries from advisers of the sort that they got in this case and that there was no basis on which to assume that a transfer would be the outcome.  They say that the time limit in the November 2002 letter from M &amp; E Network might have been there because of an approaching meeting with Mr Aldridge rather than an urgent transfer.</w:t>
      </w:r>
    </w:p>
    <w:p>
      <w:pPr>
        <w:pStyle w:val="TextBody"/>
        <w:numPr>
          <w:ilvl w:val="0"/>
          <w:numId w:val="3"/>
        </w:numPr>
        <w:rPr/>
      </w:pPr>
      <w:r>
        <w:rPr/>
        <w:t>That Mr Aldridge did not himself proceed with urgency – including a six week delay in returning the discharge forms in Spring 2003.</w:t>
      </w:r>
    </w:p>
    <w:p>
      <w:pPr>
        <w:pStyle w:val="TextBody"/>
        <w:keepNext w:val="true"/>
        <w:numPr>
          <w:ilvl w:val="0"/>
          <w:numId w:val="0"/>
        </w:numPr>
        <w:ind w:left="0" w:hanging="0"/>
        <w:rPr>
          <w:b/>
          <w:b/>
        </w:rPr>
      </w:pPr>
      <w:r>
        <w:rPr>
          <w:b/>
        </w:rPr>
        <w:t>Mr Aldridge’s position</w:t>
      </w:r>
    </w:p>
    <w:p>
      <w:pPr>
        <w:pStyle w:val="TextBody"/>
        <w:numPr>
          <w:ilvl w:val="0"/>
          <w:numId w:val="3"/>
        </w:numPr>
        <w:rPr/>
      </w:pPr>
      <w:r>
        <w:rPr/>
        <w:t>Mr Aldridge has said:</w:t>
      </w:r>
    </w:p>
    <w:p>
      <w:pPr>
        <w:pStyle w:val="TextBody"/>
        <w:numPr>
          <w:ilvl w:val="1"/>
          <w:numId w:val="3"/>
        </w:numPr>
        <w:rPr/>
      </w:pPr>
      <w:r>
        <w:rPr/>
        <w:t>that he did not accept that NPI first knew of his intention to transfer in March 2003 and indeed in previous correspondence NPI had considered 28 February 2003 as a reasonable date by when they could have paid his transfer.</w:t>
      </w:r>
    </w:p>
    <w:p>
      <w:pPr>
        <w:pStyle w:val="TextBody"/>
        <w:numPr>
          <w:ilvl w:val="1"/>
          <w:numId w:val="3"/>
        </w:numPr>
        <w:spacing w:before="0" w:after="240"/>
        <w:rPr/>
      </w:pPr>
      <w:r>
        <w:rPr/>
        <w:t xml:space="preserve">Whilst the selection of his investments in the SIPP may have been slightly different if NPI had processed his transfer sooner, 8% p.a. interest failed to recognise that as a result of NPI’s delays his SIPP fund had been denied capital growth over the same period, which exceeded NPI’s current offer of £3,340. </w:t>
      </w:r>
    </w:p>
    <w:p>
      <w:pPr>
        <w:pStyle w:val="TextBody"/>
        <w:numPr>
          <w:ilvl w:val="0"/>
          <w:numId w:val="3"/>
        </w:numPr>
        <w:rPr/>
      </w:pPr>
      <w:r>
        <w:rPr/>
        <w:t xml:space="preserve">He has calculated his loss to 11 July 2003 as £18,778.60, calculated by comparing what “actually happened” following NPI’s transfer payment (£171,334) to his SIPP in July and what “should have happened” if NPI had paid his transfer value on 28 February 2003 (£168,416): </w:t>
      </w:r>
    </w:p>
    <w:p>
      <w:pPr>
        <w:pStyle w:val="TextBody"/>
        <w:numPr>
          <w:ilvl w:val="2"/>
          <w:numId w:val="2"/>
        </w:numPr>
        <w:rPr/>
      </w:pPr>
      <w:r>
        <w:rPr/>
        <w:t xml:space="preserve">Applying the same percentage (69.3%) of the July transfer value that he had invested in 23 stocks to the transfer value that NPI would have paid on 28 February 2003 (i.e. £168,416 x 69.3% = £116,712), Mr Aldridge calculated his lost share growth on £116,712 to be £17,272. </w:t>
      </w:r>
    </w:p>
    <w:p>
      <w:pPr>
        <w:pStyle w:val="TextBody"/>
        <w:numPr>
          <w:ilvl w:val="2"/>
          <w:numId w:val="2"/>
        </w:numPr>
        <w:spacing w:before="0" w:after="240"/>
        <w:rPr/>
      </w:pPr>
      <w:r>
        <w:rPr/>
        <w:t xml:space="preserve">Of the 28 February 2003 transfer balance (£51,673) assuming that this had been held in cash (as the July 2003 transfer balance of £52,568 had been used by Mr Aldridge to reduce credit card and loan debts (£36,513) and £16,055 was retained in the SIPP’s cash deposit account) earning 8% p.a. interest (the rate previously used by NPI) it would have grown by £1,506 to 11 July 2003. </w:t>
      </w:r>
    </w:p>
    <w:p>
      <w:pPr>
        <w:pStyle w:val="TextBody"/>
        <w:numPr>
          <w:ilvl w:val="0"/>
          <w:numId w:val="3"/>
        </w:numPr>
        <w:rPr/>
      </w:pPr>
      <w:r>
        <w:rPr/>
        <w:t>Mr Aldridge told NPI that in addition he thought he should have 8% p.a. compound interest to the date of settlement of his complaint plus £1000 for distress and inconvenience experienced plus £75 costs (incurred obtaining offer and bid prices requested by NPI in respect of the 23 stocks).</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NPI say that whilst their respective response to Wigmore Associates letter and M&amp;E’s November chaser letter was delayed, it was not until late March 2003 that it became clear that Mr Aldridge wished to transfer his benefits (to a SIPP with Merchant Investors) and therefore any delays prior to then are not material to Mr Aldridge’s claim that NPI could have transferred his policies benefits by 28 February 2003.</w:t>
      </w:r>
    </w:p>
    <w:p>
      <w:pPr>
        <w:pStyle w:val="TextBody"/>
        <w:numPr>
          <w:ilvl w:val="0"/>
          <w:numId w:val="3"/>
        </w:numPr>
        <w:rPr/>
      </w:pPr>
      <w:r>
        <w:rPr/>
        <w:t>In my view NPI could reasonably have expected from the content of the letters that the enquiries being made were likely to have resulted in some action.  I accept that they may receive general enquiries that lead nowhere, but it is a fair assumption that when someone makes an enquiry something will come of it. In this case the letters were plainly not just an information gathering exercise.  And from November onwards NPI were on clear notice that a response within a short period was expected.  In fact the three weeks they were given was significantly longer than their ten day service standard.  NPI were specifically asked to telephone if the timescale was problematic, but they did not. NPI’s initial lack of, and ultimately belated, response constitutes maladministration and hampered and delayed Mr Aldridge’s decision to transfer his benefits to Merchant Investors.</w:t>
      </w:r>
    </w:p>
    <w:p>
      <w:pPr>
        <w:pStyle w:val="TextBody"/>
        <w:numPr>
          <w:ilvl w:val="0"/>
          <w:numId w:val="3"/>
        </w:numPr>
        <w:rPr/>
      </w:pPr>
      <w:r>
        <w:rPr/>
        <w:t xml:space="preserve">If NPI had answered both letters by 11 December 2002 (that is, in accordance with their 10 working days service standard) then, in my estimation, NPI could have provided the transfer value for Mr Aldridge’s policies by the end of February.  I reach this date by adding to 11 December  three weeks (for the real time 3 March to 20 March 2003 - over which period NPI issued an immediate retirement quote to M&amp;E and discharge forms were requested by Wigmore Associates) plus a further six weeks (for the real time  9 April to 19 May 2003 - over which period transfer discharge forms were issued by NPI, completed and returned to NPI),  plus an allowance for NPI to issue the discharge forms and pay Mr Aldridge’s transfer value. </w:t>
      </w:r>
    </w:p>
    <w:p>
      <w:pPr>
        <w:pStyle w:val="TextBody"/>
        <w:numPr>
          <w:ilvl w:val="0"/>
          <w:numId w:val="3"/>
        </w:numPr>
        <w:rPr/>
      </w:pPr>
      <w:r>
        <w:rPr/>
        <w:t>For the purpose of assessing any loss the assumption must be that if Mr Aldridge’s transfer value had been paid in February 2003 he would have behaved as he later did.  That is to say that he would have made the same 23 investments, proportionately to the sum invested, reduced his debt by £36,513 and retained the balance of the transfer value in the SIPP’s cash deposit account. He might in fact not have done this at all, but it is the closest that I can get to what would have happened, using the most sensible basis available.</w:t>
      </w:r>
    </w:p>
    <w:p>
      <w:pPr>
        <w:pStyle w:val="TextBody"/>
        <w:numPr>
          <w:ilvl w:val="0"/>
          <w:numId w:val="3"/>
        </w:numPr>
        <w:rPr/>
      </w:pPr>
      <w:r>
        <w:rPr/>
        <w:t>The Appendix to this Determination contains an assessment of the investments that would have been made with the lower transfer value on 28 February if the total sum had been invested in the same proportions as the actual later investments, assuming that the same amount of cash was held on deposit.</w:t>
      </w:r>
    </w:p>
    <w:p>
      <w:pPr>
        <w:pStyle w:val="TextBody"/>
        <w:numPr>
          <w:ilvl w:val="0"/>
          <w:numId w:val="3"/>
        </w:numPr>
        <w:rPr/>
      </w:pPr>
      <w:r>
        <w:rPr/>
        <w:t>It is probable that the investments would not have all been made on 28 February – but the uninvested cash would then have earned interest.  My directions below disregard any lost interest on cash, except for that sum which remained disinvested over the longer term.</w:t>
      </w:r>
    </w:p>
    <w:p>
      <w:pPr>
        <w:pStyle w:val="TextBody"/>
        <w:numPr>
          <w:ilvl w:val="0"/>
          <w:numId w:val="3"/>
        </w:numPr>
        <w:rPr/>
      </w:pPr>
      <w:r>
        <w:rPr/>
        <w:t xml:space="preserve">I recognise that Mr Aldridge has experienced some distress and inconvenience. The level of compensation that I would award in such a case is modest and not at the level that Mr Aldridge is seeking. I am satisfied that a payment of £250 will properly recognise the inconvenience caused to Mr Aldridg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As soon as is possible, Mr Aldridge is to tell NPI (providing evidence):</w:t>
      </w:r>
    </w:p>
    <w:p>
      <w:pPr>
        <w:pStyle w:val="TextBody"/>
        <w:numPr>
          <w:ilvl w:val="1"/>
          <w:numId w:val="3"/>
        </w:numPr>
        <w:rPr/>
      </w:pPr>
      <w:r>
        <w:rPr/>
        <w:t xml:space="preserve">the additional transfer value that Merchant Investors would have paid in February 2005 if the additional holdings, as listed in the Schedule, had been purchased on 28 February 2003; and  </w:t>
      </w:r>
    </w:p>
    <w:p>
      <w:pPr>
        <w:pStyle w:val="TextBody"/>
        <w:numPr>
          <w:ilvl w:val="1"/>
          <w:numId w:val="3"/>
        </w:numPr>
        <w:spacing w:before="0" w:after="240"/>
        <w:rPr/>
      </w:pPr>
      <w:r>
        <w:rPr/>
        <w:t xml:space="preserve">the current purchase cost of the additional units/shares that would have been purchased in his IPM SIPP if the additional transfer value, calculated in paragraph 31.1 above, had been invested proportionately in the same holdings as the transfer value paid into his IPM SIPP in April 2005 </w:t>
      </w:r>
    </w:p>
    <w:p>
      <w:pPr>
        <w:pStyle w:val="TextBody"/>
        <w:numPr>
          <w:ilvl w:val="0"/>
          <w:numId w:val="3"/>
        </w:numPr>
        <w:rPr/>
      </w:pPr>
      <w:r>
        <w:rPr/>
        <w:t>Within 14 days of receiving the above information, NPI are to pay the value calculated in paragraph 31.2 above to Mr Aldridge’s SIPP with IPM.</w:t>
      </w:r>
    </w:p>
    <w:p>
      <w:pPr>
        <w:pStyle w:val="TextBody"/>
        <w:numPr>
          <w:ilvl w:val="0"/>
          <w:numId w:val="3"/>
        </w:numPr>
        <w:rPr/>
      </w:pPr>
      <w:r>
        <w:rPr/>
        <w:t>Within 30 days of this determination NPI are to pay Mr Aldridge:</w:t>
      </w:r>
    </w:p>
    <w:p>
      <w:pPr>
        <w:pStyle w:val="TextBody"/>
        <w:numPr>
          <w:ilvl w:val="1"/>
          <w:numId w:val="3"/>
        </w:numPr>
        <w:rPr/>
      </w:pPr>
      <w:r>
        <w:rPr/>
        <w:t xml:space="preserve">£1409.37 in respect of the interest paid by Mr Aldridge on debts for the months March to June 2003 inclusive. </w:t>
      </w:r>
    </w:p>
    <w:p>
      <w:pPr>
        <w:pStyle w:val="TextBody"/>
        <w:numPr>
          <w:ilvl w:val="1"/>
          <w:numId w:val="3"/>
        </w:numPr>
        <w:rPr/>
      </w:pPr>
      <w:r>
        <w:rPr/>
        <w:t>£250 for distress and inconvenienc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March 2008</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1:00Z</dcterms:created>
  <dc:creator>Robin Willis</dc:creator>
  <dc:description/>
  <cp:keywords/>
  <dc:language>en-US</dc:language>
  <cp:lastModifiedBy>Suzanne Little</cp:lastModifiedBy>
  <cp:lastPrinted>2008-02-18T12:08:00Z</cp:lastPrinted>
  <dcterms:modified xsi:type="dcterms:W3CDTF">2008-03-18T12:20: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ldridge</vt:lpwstr>
  </property>
  <property fmtid="{D5CDD505-2E9C-101B-9397-08002B2CF9AE}" pid="3" name="Date completed">
    <vt:filetime>2008-03-18T00:00:00Z</vt:filetime>
  </property>
  <property fmtid="{D5CDD505-2E9C-101B-9397-08002B2CF9AE}" pid="4" name="Scheme name">
    <vt:lpwstr>Pension Transfer Plan policies: B06112 &amp; B06040</vt:lpwstr>
  </property>
  <property fmtid="{D5CDD505-2E9C-101B-9397-08002B2CF9AE}" pid="5" name="Scheme ref">
    <vt:lpwstr>26507</vt:lpwstr>
  </property>
</Properties>
</file>