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Miller</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kandia Life Assurance Company Limited</w:t>
            </w:r>
            <w:r>
              <w:rPr/>
              <w:fldChar w:fldCharType="begin"/>
            </w:r>
            <w:r>
              <w:rPr/>
              <w:instrText xml:space="preserve"> FILLIN "Enter Scheme name"</w:instrText>
            </w:r>
            <w:r>
              <w:rPr/>
              <w:fldChar w:fldCharType="separate"/>
            </w:r>
            <w:r>
              <w:rPr/>
            </w:r>
            <w:r>
              <w:rPr/>
              <w:fldChar w:fldCharType="end"/>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Miller alleges that he suffered a reduction in the transfer value of his occupational pension as a result of the delay on the part of Skandia. He says that had he been aware of the delays he would have transferred his funds into a cash fund in order to protect it from investment risk.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Miller was a former Independent Financial Adviser (</w:t>
      </w:r>
      <w:r>
        <w:rPr>
          <w:b/>
        </w:rPr>
        <w:t>IFA</w:t>
      </w:r>
      <w:r>
        <w:rPr/>
        <w:t>) and had two plans with Skandia; a personal pension plan (</w:t>
      </w:r>
      <w:r>
        <w:rPr>
          <w:b/>
        </w:rPr>
        <w:t>PPP</w:t>
      </w:r>
      <w:r>
        <w:rPr/>
        <w:t>) and a money purchase occupational pension plan (of which his active membership had ended in 2003). Mr Miller wanted to transfer both to Scottish Widows plc. Skandia forwarded the appropriate forms to Mr Miller’s representatives, Kingdom Asset Management Ltd, on 20 April 2006. The transfer value quoted, but not guaranteed, was £67,540.48.</w:t>
      </w:r>
    </w:p>
    <w:p>
      <w:pPr>
        <w:pStyle w:val="TextBody"/>
        <w:numPr>
          <w:ilvl w:val="0"/>
          <w:numId w:val="2"/>
        </w:numPr>
        <w:rPr/>
      </w:pPr>
      <w:r>
        <w:rPr/>
        <w:t xml:space="preserve">The covering letter with the discharge forms said: </w:t>
      </w:r>
    </w:p>
    <w:p>
      <w:pPr>
        <w:pStyle w:val="TextBody"/>
        <w:numPr>
          <w:ilvl w:val="0"/>
          <w:numId w:val="0"/>
        </w:numPr>
        <w:spacing w:lineRule="auto" w:line="240" w:before="0" w:after="240"/>
        <w:ind w:left="1440" w:right="720" w:hanging="0"/>
        <w:rPr/>
      </w:pPr>
      <w:r>
        <w:rPr/>
        <w:t>“</w:t>
      </w:r>
      <w:r>
        <w:rPr/>
        <w:t>As the transfer of benefits to another provider is being considered, the protection of the fund against any short term movements in the stock market may be required. One of the valuable features of this plan is that the existing funds can be switched at any time free of administration charge. Financial advice should be taken when considering any fund switches.”</w:t>
      </w:r>
    </w:p>
    <w:p>
      <w:pPr>
        <w:pStyle w:val="TextBody"/>
        <w:numPr>
          <w:ilvl w:val="0"/>
          <w:numId w:val="0"/>
        </w:numPr>
        <w:spacing w:lineRule="auto" w:line="240" w:before="0" w:after="240"/>
        <w:ind w:left="720" w:right="720" w:hanging="720"/>
        <w:rPr/>
      </w:pPr>
      <w:r>
        <w:rPr/>
      </w:r>
    </w:p>
    <w:p>
      <w:pPr>
        <w:pStyle w:val="TextBody"/>
        <w:numPr>
          <w:ilvl w:val="0"/>
          <w:numId w:val="2"/>
        </w:numPr>
        <w:rPr/>
      </w:pPr>
      <w:r>
        <w:rPr/>
        <w:t xml:space="preserve">The completed discharge forms were received by Skandia on 4 May.  Skandia’s normal turnaround time for processing discharge forms was ten working days.  On 10 May, so well within the ten days, Skandia paid over sums from the PPP to Scottish Widows. </w:t>
      </w:r>
    </w:p>
    <w:p>
      <w:pPr>
        <w:pStyle w:val="TextBody"/>
        <w:numPr>
          <w:ilvl w:val="0"/>
          <w:numId w:val="2"/>
        </w:numPr>
        <w:rPr/>
      </w:pPr>
      <w:r>
        <w:rPr/>
        <w:t xml:space="preserve">Nothing was further heard regarding the occupational pension.  On 16 May, Scottish Widows contacted Skandia to enquire about the transfer. Skandia told them that there was insufficient information to complete the transfer. They told Scottish Widows that there was a discrepancy between the salary figure quoted by Mr Miller on the schedule of income (part of the discharge forms) and the information on file in the termination of employment form, received in 2003. Skandia said that a letter from Mr Miller or his representatives was needed to confirm that they were aware of the implications of transferring without Skandia calculating the tax free lump sum. </w:t>
      </w:r>
    </w:p>
    <w:p>
      <w:pPr>
        <w:pStyle w:val="TextBody"/>
        <w:numPr>
          <w:ilvl w:val="0"/>
          <w:numId w:val="2"/>
        </w:numPr>
        <w:rPr/>
      </w:pPr>
      <w:r>
        <w:rPr/>
        <w:t xml:space="preserve">Kingdom Asset Management were advised of this on 16 May and on the same day they forwarded a letter to Skandia advising them to proceed with the transfer, as Mr Miller understood the implications. This letter was received by Skandia on 18 May. </w:t>
      </w:r>
    </w:p>
    <w:p>
      <w:pPr>
        <w:pStyle w:val="TextBody"/>
        <w:numPr>
          <w:ilvl w:val="0"/>
          <w:numId w:val="2"/>
        </w:numPr>
        <w:rPr/>
      </w:pPr>
      <w:r>
        <w:rPr/>
        <w:t>On 19 May, Skandia forwarded a cheque for £63,429.36 to Scottish Widows.  It was not invested until the end of the month.</w:t>
      </w:r>
    </w:p>
    <w:p>
      <w:pPr>
        <w:pStyle w:val="TextBody"/>
        <w:numPr>
          <w:ilvl w:val="0"/>
          <w:numId w:val="2"/>
        </w:numPr>
        <w:rPr/>
      </w:pPr>
      <w:r>
        <w:rPr/>
        <w:t xml:space="preserve">Mr Miller complained that as a result of an additional ‘unnecessary requirement’ the transfer of the occupational plan was delayed and as a result of a drop in equity values the transfer value fell by approximately £4,111. </w:t>
      </w:r>
    </w:p>
    <w:p>
      <w:pPr>
        <w:pStyle w:val="TextBody"/>
        <w:numPr>
          <w:ilvl w:val="0"/>
          <w:numId w:val="2"/>
        </w:numPr>
        <w:rPr/>
      </w:pPr>
      <w:r>
        <w:rPr/>
        <w:t>Skandia do not accept liability because they say they were not aware in advance that additional information would be needed as they did not expect the information on the forms to be different to what was held in file. They do accept that they are partly to blame for the delay because their forms did not state that they had a requirement to check the tax free lump sum. Skandia add that Mr Miller chose to remain invested in equities and so they cannot be held responsible for the drop in fund values. They also say that the transfer was completed within the guideline times set down by the Association of British Insurers (</w:t>
      </w:r>
      <w:r>
        <w:rPr>
          <w:b/>
        </w:rPr>
        <w:t>ABI</w:t>
      </w:r>
      <w:r>
        <w:rPr/>
        <w:t>) . They have offered £500 as compensation.</w:t>
      </w:r>
    </w:p>
    <w:p>
      <w:pPr>
        <w:pStyle w:val="TextBody"/>
        <w:numPr>
          <w:ilvl w:val="0"/>
          <w:numId w:val="2"/>
        </w:numPr>
        <w:rPr/>
      </w:pPr>
      <w:r>
        <w:rPr/>
        <w:t>Since the complaint arose, Mr Miller has taken part of the transfer value in the form of tax free cash and purchased an annuity with the res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forms were received on 4 May and further information was requested, when prompted by Scottish Widows’ enquiry, eight working days later on 16 May.  The cheque was actually issued on 19 May, eleven working days after the forms were received.</w:t>
      </w:r>
    </w:p>
    <w:p>
      <w:pPr>
        <w:pStyle w:val="TextBody"/>
        <w:numPr>
          <w:ilvl w:val="0"/>
          <w:numId w:val="2"/>
        </w:numPr>
        <w:rPr/>
      </w:pPr>
      <w:r>
        <w:rPr/>
        <w:t>If Skandia had not been prompted, the process might have taken longer.  But that is not the issue.  The question is whether the eleven days that were taken was too long and if so whether it was Skandia’s fault.</w:t>
      </w:r>
    </w:p>
    <w:p>
      <w:pPr>
        <w:pStyle w:val="TextBody"/>
        <w:numPr>
          <w:ilvl w:val="0"/>
          <w:numId w:val="2"/>
        </w:numPr>
        <w:rPr/>
      </w:pPr>
      <w:r>
        <w:rPr/>
        <w:t xml:space="preserve">In my judgment Skandia were at fault. Complying with the ABI guideline timescale does not automatically mean there was no maladministration.  In eight days they had not checked whether there was anything preventing the transfer going ahead within their usual timescales (or if they had checked they had not done anything about it).  The question is what would have happened without maladministration by Skandia. I do not think that just because they completed one transfer well within their timescales they should be held to the same timescale for the other. I think the assumption should be that they would have dealt with it within their normal turnaround of ten days, on which basis payment would have been made on 18 May. </w:t>
      </w:r>
    </w:p>
    <w:p>
      <w:pPr>
        <w:pStyle w:val="TextBody"/>
        <w:numPr>
          <w:ilvl w:val="0"/>
          <w:numId w:val="2"/>
        </w:numPr>
        <w:rPr/>
      </w:pPr>
      <w:r>
        <w:rPr/>
        <w:t>Skandia have said that the value on the 18 May was £65,480.22 (£2,050.86 more) and in my view this is the amount that ought to have been transferred to Scottish Widows on that date.</w:t>
      </w:r>
    </w:p>
    <w:p>
      <w:pPr>
        <w:pStyle w:val="TextBody"/>
        <w:numPr>
          <w:ilvl w:val="0"/>
          <w:numId w:val="2"/>
        </w:numPr>
        <w:rPr/>
      </w:pPr>
      <w:r>
        <w:rPr/>
        <w:t>The fact that Mr Miller has taken tax free cash and bought a pension makes precise redress complicated.  The additional sum that he would have received on 18 May is too small to buy an annuity with now and there would have been some small growth between payment and the present. I consider that an appropriate resolution would be for Skandia to pay the additional sum direct to Mr Miller.  Any loss of investment return will be more than made up for by a tax advantage to him in receiving the money direct.</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is Determination Skandia are to pay Mr Miller £2,050.86.</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Normal"/>
        <w:spacing w:lineRule="auto" w:line="360"/>
        <w:rPr/>
      </w:pPr>
      <w:r>
        <w:rPr/>
      </w:r>
    </w:p>
    <w:p>
      <w:pPr>
        <w:pStyle w:val="Normal"/>
        <w:rPr/>
      </w:pPr>
      <w:r>
        <w:rPr/>
        <w:t>13 March 2008</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6:00Z</dcterms:created>
  <dc:creator>qureshir</dc:creator>
  <dc:description/>
  <cp:keywords/>
  <dc:language>en-US</dc:language>
  <cp:lastModifiedBy>Suzanne Little</cp:lastModifiedBy>
  <dcterms:modified xsi:type="dcterms:W3CDTF">2008-03-13T11:03:00Z</dcterms:modified>
  <cp:revision>6</cp:revision>
  <dc:subject/>
  <dc:title>26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iller</vt:lpwstr>
  </property>
  <property fmtid="{D5CDD505-2E9C-101B-9397-08002B2CF9AE}" pid="3" name="Date completed">
    <vt:filetime>2008-03-13T00:00:00Z</vt:filetime>
  </property>
  <property fmtid="{D5CDD505-2E9C-101B-9397-08002B2CF9AE}" pid="4" name="Scheme">
    <vt:lpwstr>Skandia Life 8418156</vt:lpwstr>
  </property>
  <property fmtid="{D5CDD505-2E9C-101B-9397-08002B2CF9AE}" pid="5" name="Scheme ref">
    <vt:lpwstr>26811/1</vt:lpwstr>
  </property>
</Properties>
</file>