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S P Marshall</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1" w:name="SCHEME"/>
            <w:r>
              <w:rPr>
                <w:bCs/>
                <w:lang w:val="en-US"/>
              </w:rPr>
              <w:t>Local Government Pension Scheme</w:t>
            </w:r>
            <w:bookmarkEnd w:id="1"/>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Barnsley Premier Leisure (the </w:t>
            </w:r>
            <w:r>
              <w:rPr>
                <w:b/>
                <w:bCs/>
                <w:lang w:val="en-US"/>
              </w:rPr>
              <w:t>Company</w:t>
            </w:r>
            <w:r>
              <w:rPr>
                <w:bCs/>
                <w:lang w:val="en-US"/>
              </w:rPr>
              <w:t>)</w:t>
            </w:r>
          </w:p>
          <w:p>
            <w:pPr>
              <w:pStyle w:val="Header"/>
              <w:tabs>
                <w:tab w:val="clear" w:pos="4320"/>
                <w:tab w:val="clear" w:pos="8640"/>
              </w:tabs>
              <w:rPr/>
            </w:pPr>
            <w:r>
              <w:rPr>
                <w:bCs/>
                <w:lang w:val="en-US"/>
              </w:rPr>
              <w:t>South Yorkshire Pensions Authority</w:t>
            </w:r>
            <w:r>
              <w:rPr/>
              <w:t xml:space="preserve"> (the </w:t>
            </w:r>
            <w:r>
              <w:rPr>
                <w:b/>
              </w:rPr>
              <w:t>Council</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Marshall has two complaints: </w:t>
      </w:r>
    </w:p>
    <w:p>
      <w:pPr>
        <w:pStyle w:val="TextBody"/>
        <w:numPr>
          <w:ilvl w:val="0"/>
          <w:numId w:val="7"/>
        </w:numPr>
        <w:rPr/>
      </w:pPr>
      <w:r>
        <w:rPr/>
        <w:t xml:space="preserve">that the Company deliberately and perversely terminated his contract of employment on the grounds of gross misconduct, rather than incapacity, so as to avoid having to pay for the cost of his early retirement on the grounds of ill health; </w:t>
      </w:r>
    </w:p>
    <w:p>
      <w:pPr>
        <w:pStyle w:val="TextBody"/>
        <w:numPr>
          <w:ilvl w:val="0"/>
          <w:numId w:val="7"/>
        </w:numPr>
        <w:rPr/>
      </w:pPr>
      <w:r>
        <w:rPr/>
        <w:t>that the Council, as administrator of the Scheme, failed to ascertain all relevant details; based its decision solely on the Company’s information as to the reason for his dismissal; and failed to instigate any medical enquiries or reports on his health at or before his dismissal.</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The complaint should not be upheld because:</w:t>
      </w:r>
    </w:p>
    <w:p>
      <w:pPr>
        <w:pStyle w:val="TextBody"/>
        <w:numPr>
          <w:ilvl w:val="0"/>
          <w:numId w:val="5"/>
        </w:numPr>
        <w:rPr/>
      </w:pPr>
      <w:r>
        <w:rPr/>
        <w:t xml:space="preserve">the Company did not act perversely in deciding to terminate Mr Marshall’s contract of employment on the grounds of misconduct; and </w:t>
      </w:r>
    </w:p>
    <w:p>
      <w:pPr>
        <w:pStyle w:val="TextBody"/>
        <w:numPr>
          <w:ilvl w:val="0"/>
          <w:numId w:val="5"/>
        </w:numPr>
        <w:rPr/>
      </w:pPr>
      <w:r>
        <w:rPr/>
        <w:t>there was no maladministration on the part of the Council in accepting the decision of the Company as to the reasons for the termination of his contract.</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Relevant Legislation and Regulations - See Appendix attached</w:t>
      </w:r>
    </w:p>
    <w:p>
      <w:pPr>
        <w:pStyle w:val="Normal"/>
        <w:spacing w:lineRule="auto" w:line="360"/>
        <w:rPr>
          <w:b/>
          <w:b/>
        </w:rPr>
      </w:pPr>
      <w:r>
        <w:rPr>
          <w:b/>
        </w:rPr>
        <w:t>Material Facts</w:t>
      </w:r>
    </w:p>
    <w:p>
      <w:pPr>
        <w:pStyle w:val="TextBody"/>
        <w:numPr>
          <w:ilvl w:val="0"/>
          <w:numId w:val="6"/>
        </w:numPr>
        <w:rPr/>
      </w:pPr>
      <w:r>
        <w:rPr/>
        <w:t xml:space="preserve">Mr Marshall was born on 5 October 1957 and became a member of the Scheme in 1975. He joined the Company on 19 July 1999 and held the position of Chief Executive. The Company is a charitable company limited by guarantee. </w:t>
      </w:r>
    </w:p>
    <w:p>
      <w:pPr>
        <w:pStyle w:val="TextBody"/>
        <w:numPr>
          <w:ilvl w:val="0"/>
          <w:numId w:val="6"/>
        </w:numPr>
        <w:rPr/>
      </w:pPr>
      <w:r>
        <w:rPr/>
        <w:t xml:space="preserve">On 24 January 2003, Mr Marshall was suspended on full pay following allegations received by the Company concerning his conduct. The Company had earlier written to him, on 13 January 2003, with brief details of the 10 specific allegations it had received and explained that it would need to carry out an investigation into these and any other matters. The allegations included financial impropriety, bullying and harassment of employees over a three year period, and abuse of responsibilities. </w:t>
      </w:r>
    </w:p>
    <w:p>
      <w:pPr>
        <w:pStyle w:val="TextBody"/>
        <w:numPr>
          <w:ilvl w:val="0"/>
          <w:numId w:val="6"/>
        </w:numPr>
        <w:rPr/>
      </w:pPr>
      <w:r>
        <w:rPr/>
        <w:t xml:space="preserve">Initially, no disciplinary steps were taken by the Company as investigations were continuing and as extensive correspondence and discussions took place between Mr Marshall, his union representative, his solicitors and the Company’s solicitors over a lengthy period of time. </w:t>
      </w:r>
    </w:p>
    <w:p>
      <w:pPr>
        <w:pStyle w:val="TextBody"/>
        <w:numPr>
          <w:ilvl w:val="0"/>
          <w:numId w:val="6"/>
        </w:numPr>
        <w:rPr/>
      </w:pPr>
      <w:r>
        <w:rPr/>
        <w:t>During the course of these communications, efforts were made to achieve an amicable resolution of the situation and the possibility of Mr Marshall taking an ill health early retirement (</w:t>
      </w:r>
      <w:r>
        <w:rPr>
          <w:b/>
        </w:rPr>
        <w:t>IHER</w:t>
      </w:r>
      <w:r>
        <w:rPr/>
        <w:t xml:space="preserve">) pension was discussed. The Company resisted the suggestion made by Mr Marshall’s solicitors to this effect. Briefly, it maintained that it had good grounds for taking disciplinary action against Mr Marshall, the outcome of which might be dismissal for gross misconduct, and that it would be inappropriate and incorrect to describe the reason for any dismissal as ill health retirement because that was not the true position. It is clear from this correspondence that the Company was aware of and concerned about the costs which it would incur (in excess of £200,000) if Mr Marshall were to retire on ill health grounds. </w:t>
      </w:r>
    </w:p>
    <w:p>
      <w:pPr>
        <w:pStyle w:val="TextBody"/>
        <w:numPr>
          <w:ilvl w:val="0"/>
          <w:numId w:val="6"/>
        </w:numPr>
        <w:rPr/>
      </w:pPr>
      <w:r>
        <w:rPr/>
        <w:t>Negotiations eventually broke down and, following a disciplinary hearing held in May and June 2005, Mr Marshall was summarily dismissed with effect from 15 June 2005 on the grounds of gross misconduct. I set out below details of the relevant events for the purposes of this complaint.</w:t>
      </w:r>
    </w:p>
    <w:p>
      <w:pPr>
        <w:pStyle w:val="Heading"/>
        <w:spacing w:lineRule="auto" w:line="360"/>
        <w:jc w:val="both"/>
        <w:rPr>
          <w:b w:val="false"/>
          <w:b w:val="false"/>
          <w:bCs/>
          <w:i/>
          <w:i/>
        </w:rPr>
      </w:pPr>
      <w:r>
        <w:rPr>
          <w:b w:val="false"/>
          <w:bCs/>
          <w:i/>
        </w:rPr>
        <w:t>Pre Dismissal Events (January 2003 to June 2005)</w:t>
      </w:r>
    </w:p>
    <w:p>
      <w:pPr>
        <w:pStyle w:val="TextBody"/>
        <w:numPr>
          <w:ilvl w:val="0"/>
          <w:numId w:val="6"/>
        </w:numPr>
        <w:rPr/>
      </w:pPr>
      <w:r>
        <w:rPr/>
        <w:t>On 18 February 2003, Mr Marshall’s union representative wrote to the Company complaining about a damaging article concerning him which had appeared in the local press and about the way that the investigation into the allegations had commenced. She suggested that these matters prejudiced a fair outcome of the investigation, that they seriously damaged Mr Marshall’s reputation and his professional integrity, and were having an effect on his health. She enclosed two sick notes from his general practitioner. The Company denied that it was responsible for the article appearing in the press.</w:t>
      </w:r>
    </w:p>
    <w:p>
      <w:pPr>
        <w:pStyle w:val="TextBody"/>
        <w:numPr>
          <w:ilvl w:val="0"/>
          <w:numId w:val="6"/>
        </w:numPr>
        <w:rPr/>
      </w:pPr>
      <w:r>
        <w:rPr/>
        <w:t>The same month, Mr Marshall was referred, by Dr W, his general practitioner, to Ms H, a Community Psychiatric Nurse and, on 4 April 2003, Dr W wrote to the Company’s solicitors as follows:</w:t>
      </w:r>
    </w:p>
    <w:p>
      <w:pPr>
        <w:pStyle w:val="TextBody"/>
        <w:numPr>
          <w:ilvl w:val="0"/>
          <w:numId w:val="0"/>
        </w:numPr>
        <w:spacing w:lineRule="auto" w:line="240"/>
        <w:ind w:left="1418" w:right="680" w:hanging="0"/>
        <w:rPr/>
      </w:pPr>
      <w:r>
        <w:rPr/>
        <w:t>“</w:t>
      </w:r>
      <w:r>
        <w:rPr/>
        <w:t>Mr Marshall is a patient of mine.  I understand that he is a Chief Executive of a firm and has been suspended from work now for nearly three months.  As far as I can gather he is not aware of what the nature of the complaints against him are and the continual delays are having a marked effect upon his health.  Initially, he was extremely anxious with symptoms of panic attacks.  He was referred to our community psychiatric nurse for advice on self help and relaxation techniques.  However, on review this last week I am concerned that he is now becoming depressed and have actually commenced an antidepressant.  I do feel the situation is most unsatisfactory.</w:t>
      </w:r>
    </w:p>
    <w:p>
      <w:pPr>
        <w:pStyle w:val="TextBody"/>
        <w:numPr>
          <w:ilvl w:val="0"/>
          <w:numId w:val="0"/>
        </w:numPr>
        <w:spacing w:lineRule="auto" w:line="240" w:before="0" w:after="240"/>
        <w:ind w:left="1411" w:right="677" w:hanging="0"/>
        <w:rPr/>
      </w:pPr>
      <w:r>
        <w:rPr/>
        <w:t>I am obviously not aware of the details of the case but I do feel the way that Mr Marshall has been treated is most unsatisfactory and is having a very detrimental effect on his health and that of his family.  I hope that things can come to some sort of conclusion as soon as possible.”</w:t>
      </w:r>
    </w:p>
    <w:p>
      <w:pPr>
        <w:pStyle w:val="TextBody"/>
        <w:numPr>
          <w:ilvl w:val="0"/>
          <w:numId w:val="6"/>
        </w:numPr>
        <w:rPr/>
      </w:pPr>
      <w:r>
        <w:rPr/>
        <w:t xml:space="preserve">On 22 May 2003, Mr Marshall attended a meeting lasting seven hours with a director of the Company, the Company’s HR consultants and his union representative.  The minutes of the meeting indicate that this was not a disciplinary hearing but was part of the investigation process designed to gather evidence in order to decide whether disciplinary offences had occurred. Thirty three specific allegations were put to him, which he had the opportunity to respond to. They included separate allegations of bullying and harassment of junior and other employees, inappropriate and unprofessional behaviour towards members of staff, bias, improper recruitment procedures and some financial impropriety. Notes of the meeting were subsequently sent to Mr Marshall. </w:t>
      </w:r>
    </w:p>
    <w:p>
      <w:pPr>
        <w:pStyle w:val="TextBody"/>
        <w:numPr>
          <w:ilvl w:val="0"/>
          <w:numId w:val="6"/>
        </w:numPr>
        <w:rPr/>
      </w:pPr>
      <w:r>
        <w:rPr/>
        <w:t>On 4 July 2003, Mr Marshall wrote to the Company’s solicitors, complaining that he had not received the information he had requested regarding incidents and allegations that he had been informed of at the meeting on 22 May 2003.  He was concerned to deal with these issues speedily since the various allegations were, as the Company was well aware, having a serious and continuing impact on his state of health.</w:t>
      </w:r>
    </w:p>
    <w:p>
      <w:pPr>
        <w:pStyle w:val="TextBody"/>
        <w:numPr>
          <w:ilvl w:val="0"/>
          <w:numId w:val="6"/>
        </w:numPr>
        <w:rPr/>
      </w:pPr>
      <w:r>
        <w:rPr/>
        <w:t xml:space="preserve">Mr Marshall’s solicitors wrote to him on 5 October 2003 about a conversation they had had with the Company’s solicitors with regard to their suggestion of an IHER pension. They told him that it had been considered by the Company, but was not deemed acceptable, since the Company believed that it would have to contribute a large sum to the pension fund in order to make it viable.  </w:t>
      </w:r>
    </w:p>
    <w:p>
      <w:pPr>
        <w:pStyle w:val="TextBody"/>
        <w:numPr>
          <w:ilvl w:val="0"/>
          <w:numId w:val="6"/>
        </w:numPr>
        <w:rPr/>
      </w:pPr>
      <w:r>
        <w:rPr/>
        <w:t>On 17 November 2003, Mr Marshall’s solicitors wrote to the Company’s solicitors, complaining about the way that the Company was treating him with regard to a number of contractual issues and about the delay in providing him with up to date details of the allegations referred to at the meeting in May. They also wrote as follows:</w:t>
      </w:r>
    </w:p>
    <w:p>
      <w:pPr>
        <w:pStyle w:val="TextBody"/>
        <w:numPr>
          <w:ilvl w:val="0"/>
          <w:numId w:val="0"/>
        </w:numPr>
        <w:spacing w:lineRule="auto" w:line="240"/>
        <w:ind w:left="1418" w:right="680" w:hanging="0"/>
        <w:rPr/>
      </w:pPr>
      <w:r>
        <w:rPr/>
        <w:t>“…</w:t>
      </w:r>
      <w:r>
        <w:rPr/>
        <w:t>our client is medically unfit to work.  If he is unfit to work, to the extent that he is not able to work and comes within the ambit of his pension scheme for an ill health retirement, then he is entitled to make that application and there the matter rests.  All we have been asking on our client’s behalf is that, should he be advised to make an application by his doctor, your client company do not use that as an opportunity to summarily dismiss and thereby trigger an Employment Tribunal application.  You will appreciate that, given the catalogue of failures outlined above, which cannot display anything other than a callous attempt to ruin our client’s health and to hound and victimise him, so that he leaves the company of his own accord, our client does not wish to expose himself to that risk without those assurances.</w:t>
      </w:r>
    </w:p>
    <w:p>
      <w:pPr>
        <w:pStyle w:val="TextBody"/>
        <w:numPr>
          <w:ilvl w:val="0"/>
          <w:numId w:val="0"/>
        </w:numPr>
        <w:spacing w:lineRule="auto" w:line="240" w:before="0" w:after="240"/>
        <w:ind w:left="1411" w:right="677" w:hanging="0"/>
        <w:rPr/>
      </w:pPr>
      <w:r>
        <w:rPr/>
        <w:t>Our client has also asked us to point out that he has not submitted sick notes because he is not on sick leave.  Our client remains on disciplinary suspension.”</w:t>
      </w:r>
    </w:p>
    <w:p>
      <w:pPr>
        <w:pStyle w:val="TextBody"/>
        <w:numPr>
          <w:ilvl w:val="0"/>
          <w:numId w:val="6"/>
        </w:numPr>
        <w:rPr/>
      </w:pPr>
      <w:r>
        <w:rPr/>
        <w:t>Following a meeting on 28 November 2003, the Company’s solicitors wrote, without prejudice, to Mr Marshall’s solicitors on 11 December 2003. They said that they had explored with their clients whether or not it would be possible for Mr Marshall to apply for ill health retirement benefits as something of a “stop gap” measure but that the Scheme rules were quite clear that ill health retirement benefits could only be paid on a permanent basis, and not as any kind of temporary measure.  Their clients were concerned to move forward and expressed a preference for reaching a compromise. They made an offer and said that, if it were not possible to reach a compromise, they would have to proceed to a disciplinary hearing. In that event and if Mr Marshall was not well enough to take part in any disciplinary hearing, their clients reserved the right to have him medically examined to establish whether or not that was the case.  They also reserved the right to go through a dismissal process based on capability grounds, if such medical examination revealed that Mr Marshall was not fit to return to work and would not be fit to return</w:t>
      </w:r>
    </w:p>
    <w:p>
      <w:pPr>
        <w:pStyle w:val="TextBody"/>
        <w:numPr>
          <w:ilvl w:val="0"/>
          <w:numId w:val="6"/>
        </w:numPr>
        <w:rPr/>
      </w:pPr>
      <w:r>
        <w:rPr/>
        <w:t>On 23 January 2004, Mr Marshall’s solicitors responded to a letter from the Company’s solicitors:</w:t>
      </w:r>
    </w:p>
    <w:p>
      <w:pPr>
        <w:pStyle w:val="TextBody"/>
        <w:numPr>
          <w:ilvl w:val="0"/>
          <w:numId w:val="0"/>
        </w:numPr>
        <w:spacing w:lineRule="auto" w:line="240"/>
        <w:ind w:left="1418" w:right="680" w:hanging="0"/>
        <w:rPr/>
      </w:pPr>
      <w:r>
        <w:rPr/>
        <w:t>“…</w:t>
      </w:r>
      <w:r>
        <w:rPr/>
        <w:t>You refer to the issue of the (Scheme) entitlement and your client’s apparent view that they have sufficient grounds to pursue a disciplinary process…..Your client suspended ours from his position as Chief Executive 12 months ago.  From all practical purposes, no progress has been made in pursuing the disciplinary process in that period.  Our client has requested details of times, dates and events, so that he may properly prepare himself to engage in the process.  The information requested by our client was promised … … our client still awaits this information … …  and a full breakdown of the allegations which the company believes he should face in its “disciplinary process”, which apparently are different from the ones for which he was originally suspended over 12 months ago.</w:t>
      </w:r>
    </w:p>
    <w:p>
      <w:pPr>
        <w:pStyle w:val="TextBody"/>
        <w:numPr>
          <w:ilvl w:val="0"/>
          <w:numId w:val="0"/>
        </w:numPr>
        <w:spacing w:lineRule="auto" w:line="240"/>
        <w:ind w:left="1418" w:right="680" w:hanging="0"/>
        <w:rPr/>
      </w:pPr>
      <w:r>
        <w:rPr/>
        <w:t xml:space="preserve">… </w:t>
      </w:r>
      <w:r>
        <w:rPr/>
        <w:t>our client’s health has been destroyed by the deliberate delay and obfuscation of your client company, which we have rehearsed in previous correspondence.  The consultant psychiatrist that our client has now seen has advised that our client is exhibiting symptoms of clinical depression, brought on by the treatment meted out to him by his employer and that it is unlikely that our client will ever work as a Chief Executive or in a position of that type in the future.</w:t>
      </w:r>
    </w:p>
    <w:p>
      <w:pPr>
        <w:pStyle w:val="TextBody"/>
        <w:numPr>
          <w:ilvl w:val="0"/>
          <w:numId w:val="0"/>
        </w:numPr>
        <w:spacing w:lineRule="auto" w:line="240"/>
        <w:ind w:left="1418" w:right="680" w:hanging="0"/>
        <w:rPr/>
      </w:pPr>
      <w:r>
        <w:rPr/>
        <w:t>It is beyond peradventure that our client’s employment contract subsists …</w:t>
      </w:r>
    </w:p>
    <w:p>
      <w:pPr>
        <w:pStyle w:val="TextBody"/>
        <w:numPr>
          <w:ilvl w:val="0"/>
          <w:numId w:val="0"/>
        </w:numPr>
        <w:spacing w:lineRule="auto" w:line="240"/>
        <w:ind w:left="1418" w:right="680" w:hanging="0"/>
        <w:rPr/>
      </w:pPr>
      <w:r>
        <w:rPr/>
        <w:t>It is equally clear that, if our client becomes, at a point in time, unable to discharge his duties because of a supervening medical condition, that cannot be set to one side because there is a “disciplinary process”.  All we have said on behalf of our client is that that fact must be acknowledged….</w:t>
      </w:r>
    </w:p>
    <w:p>
      <w:pPr>
        <w:pStyle w:val="TextBody"/>
        <w:numPr>
          <w:ilvl w:val="0"/>
          <w:numId w:val="0"/>
        </w:numPr>
        <w:spacing w:lineRule="auto" w:line="240"/>
        <w:ind w:left="1418" w:right="680" w:hanging="0"/>
        <w:rPr/>
      </w:pPr>
      <w:r>
        <w:rPr/>
        <w:t xml:space="preserve">We now have medical evidence which suggests that this is the case, that he is disabled under the [Disability Discrimination] Act and that he has been brought to this state by the actions of his employer……… </w:t>
      </w:r>
    </w:p>
    <w:p>
      <w:pPr>
        <w:pStyle w:val="TextBody"/>
        <w:numPr>
          <w:ilvl w:val="0"/>
          <w:numId w:val="0"/>
        </w:numPr>
        <w:spacing w:lineRule="auto" w:line="240" w:before="0" w:after="240"/>
        <w:ind w:left="1411" w:right="677" w:hanging="0"/>
        <w:rPr/>
      </w:pPr>
      <w:r>
        <w:rPr/>
        <w:t>Either our client’s present state of health and the cause thereof is taken into account in the agreed termination process, or there will be no agreed termination process.”</w:t>
      </w:r>
    </w:p>
    <w:p>
      <w:pPr>
        <w:pStyle w:val="TextBody"/>
        <w:numPr>
          <w:ilvl w:val="0"/>
          <w:numId w:val="6"/>
        </w:numPr>
        <w:rPr/>
      </w:pPr>
      <w:r>
        <w:rPr/>
        <w:t>Mr Marshall was referred by his general practitioner to Dr K, a Consultant Psychiatrist, who provided a detailed report on 13 February 2004 ( a copy of which was sent to the Company’s solicitors) and included the following comments:</w:t>
      </w:r>
    </w:p>
    <w:p>
      <w:pPr>
        <w:pStyle w:val="TextBody"/>
        <w:numPr>
          <w:ilvl w:val="0"/>
          <w:numId w:val="0"/>
        </w:numPr>
        <w:spacing w:lineRule="auto" w:line="240"/>
        <w:ind w:left="1418" w:right="680" w:hanging="0"/>
        <w:rPr/>
      </w:pPr>
      <w:r>
        <w:rPr/>
        <w:t>“</w:t>
      </w:r>
      <w:r>
        <w:rPr/>
        <w:t>On examination I found [Mr Marshall] to be a fairly thoughtful and reflective individual who was anxious and distressed, racked by lack of self belief, doubt, feelings of injustice and a feeling of uselessness and worthlessness……</w:t>
      </w:r>
    </w:p>
    <w:p>
      <w:pPr>
        <w:pStyle w:val="TextBody"/>
        <w:numPr>
          <w:ilvl w:val="0"/>
          <w:numId w:val="0"/>
        </w:numPr>
        <w:spacing w:lineRule="auto" w:line="240"/>
        <w:ind w:left="1418" w:right="680" w:hanging="0"/>
        <w:rPr/>
      </w:pPr>
      <w:r>
        <w:rPr/>
        <w:t>I note that you had the dilemma about the sickness certification and certainly he is obviously suspended from work.  However, my own opinion is that his current mental state would preclude him being able to work effectively in any capacity until this matter is resolved and indeed I doubt he will be able to move forward further until some resolution is obtained with his employer.</w:t>
      </w:r>
    </w:p>
    <w:p>
      <w:pPr>
        <w:pStyle w:val="TextBody"/>
        <w:numPr>
          <w:ilvl w:val="0"/>
          <w:numId w:val="0"/>
        </w:numPr>
        <w:spacing w:lineRule="auto" w:line="240"/>
        <w:ind w:left="1418" w:right="680" w:hanging="0"/>
        <w:rPr/>
      </w:pPr>
      <w:r>
        <w:rPr/>
        <w:t>Although I have not been able to see any other previous notes prior to this unfortunate situation with work which began last January, it does not sound as though he had any particular psychological predisposition or prior mental health instability and therefore one feels that the situation and problem with work has led to his current poor state of mental health.</w:t>
      </w:r>
    </w:p>
    <w:p>
      <w:pPr>
        <w:pStyle w:val="TextBody"/>
        <w:numPr>
          <w:ilvl w:val="0"/>
          <w:numId w:val="0"/>
        </w:numPr>
        <w:spacing w:lineRule="auto" w:line="240"/>
        <w:ind w:left="1418" w:right="680" w:hanging="0"/>
        <w:rPr/>
      </w:pPr>
      <w:r>
        <w:rPr/>
        <w:t>I would describe him as clinically depressed and suffering from anxiety/stress symptoms and I would put this down to the situation he feels himself in as a result of his suspension from work.  I would in fact feel fairly satisfied myself that he should be regarded as incapable of work at this time through ill health and would diagnose that ill health as a depressive syndrome.  He is racked by self doubt and poor self esteem.  His concentration is poor and his motivation at times is quite low.  This appears to be quite a marked difference to his previous outlook on life.</w:t>
      </w:r>
    </w:p>
    <w:p>
      <w:pPr>
        <w:pStyle w:val="TextBody"/>
        <w:numPr>
          <w:ilvl w:val="0"/>
          <w:numId w:val="0"/>
        </w:numPr>
        <w:spacing w:lineRule="auto" w:line="240"/>
        <w:ind w:left="1418" w:right="680" w:hanging="0"/>
        <w:rPr/>
      </w:pPr>
      <w:r>
        <w:rPr/>
        <w:t>I feel however that Mr Marshall needs some form of resolution in terms of the unsatisfactory and distressing state of affairs in relation to his employment matters before he will be able to start drawing a line under things.  I personally doubt whether he would be able to go back and work with an organisation with which he clearly has feelings of mistrust and doubt, although these matters will be up to Mr Marshall and his legal advisers and trade union representative.</w:t>
      </w:r>
    </w:p>
    <w:p>
      <w:pPr>
        <w:pStyle w:val="TextBody"/>
        <w:numPr>
          <w:ilvl w:val="0"/>
          <w:numId w:val="0"/>
        </w:numPr>
        <w:spacing w:lineRule="auto" w:line="240" w:before="0" w:after="240"/>
        <w:ind w:left="1411" w:right="677" w:hanging="0"/>
        <w:rPr/>
      </w:pPr>
      <w:r>
        <w:rPr/>
        <w:t>I think he has a good potential to eventually move on from this and restart his life and career in another direction and one hopes that this will be allowed to happen in the near future.  I think Mr Marshall will be able to return to work in the future but will not be able to work at the same level as previously.”</w:t>
      </w:r>
    </w:p>
    <w:p>
      <w:pPr>
        <w:pStyle w:val="TextBody"/>
        <w:numPr>
          <w:ilvl w:val="0"/>
          <w:numId w:val="6"/>
        </w:numPr>
        <w:rPr/>
      </w:pPr>
      <w:r>
        <w:rPr/>
        <w:t xml:space="preserve">In response to a letter from Mr Marshall’s solicitors saying that their client would not sign a compromise agreement waiving the right to raise all tortious claims, the Company’s solicitors wrote, on 28 May 2004, that, given the nature and duration of Mr Marshall’s illness, the Company had invoked its ill health procedure, details of which they provided. This included a welfare visit and an initial occupational health referral. However, they suggested an alteration to the procedure as Dr K’s report went further than one which would be prepared by an occupational health specialist who would not have the necessary psychiatric skills to be able to prepare a report which would be of assistance.  Mr Marshall’s solicitors replied that he was unhappy about the welfare visit as this was to involve two members of the Board who had already advised him that they did not want him to return to work and that, as a disabled person, he was being discriminated against.   </w:t>
      </w:r>
    </w:p>
    <w:p>
      <w:pPr>
        <w:pStyle w:val="TextBody"/>
        <w:numPr>
          <w:ilvl w:val="0"/>
          <w:numId w:val="6"/>
        </w:numPr>
        <w:rPr/>
      </w:pPr>
      <w:r>
        <w:rPr/>
        <w:t xml:space="preserve">Correspondence continued concerning the terms of a possible settlement, the terms of the compromise agreement, claims of delay by Mr Marshall’s solicitors as well as complaints that he had not been provided with full details of the allegations against him. The Company’s solicitors denied that there had been a lack of detail concerning the allegations and referred to the lengthy meeting held in May 2003 at which the allegations were put to Mr Marshall. They expressed concern about the continuing contact which Mr Marshall had with some of the Company’s employees and the difficulty this posed if the Company were, at that stage, to release its investigation report to him, which would be necessary if the matter proceeded to a disciplinary hearing. The correspondence also dealt with disagreements about the way in which the Company’s sickness and absence policy was being implemented. </w:t>
      </w:r>
    </w:p>
    <w:p>
      <w:pPr>
        <w:pStyle w:val="TextBody"/>
        <w:numPr>
          <w:ilvl w:val="0"/>
          <w:numId w:val="6"/>
        </w:numPr>
        <w:rPr/>
      </w:pPr>
      <w:r>
        <w:rPr/>
        <w:t xml:space="preserve">In November 2004, Mr Marshall’s solicitors were made aware of the contents of a report from an independent computer consultant concerning the inappropriate use and contents of Mr Marshall’s office computer. Mr Marshall challenged the contents of the report and the Company commissioned a further report. The Company’s offer of settlement was withdrawn in December 2004 and attempts were made by the Company to arrange a disciplinary hearing. </w:t>
      </w:r>
    </w:p>
    <w:p>
      <w:pPr>
        <w:pStyle w:val="TextBody"/>
        <w:numPr>
          <w:ilvl w:val="0"/>
          <w:numId w:val="6"/>
        </w:numPr>
        <w:rPr/>
      </w:pPr>
      <w:r>
        <w:rPr/>
        <w:t xml:space="preserve">The Company sought to arrange an examination of Mr Marshall by the Company’s doctor, Dr O’H and, after some delay, this took place in December 2004. On 21 April 2005, Dr O’H wrote to the Company’s solicitors that he had received a report from Dr I, Mr Marshall’s Consultant Psychiatrist, and that in the light of this it was highly unlikely that Mr Marshall would be fit to return to his occupation either then or in the foreseeable future. He felt it would be reasonable to consider the future of his contract by reason of capability and that naturally this would trigger some form of IHER application by Mr Marshall. If there was to be a disciplinary hearing Mr Marshall would be unlikely to be present. </w:t>
      </w:r>
    </w:p>
    <w:p>
      <w:pPr>
        <w:pStyle w:val="TextBody"/>
        <w:numPr>
          <w:ilvl w:val="0"/>
          <w:numId w:val="6"/>
        </w:numPr>
        <w:rPr/>
      </w:pPr>
      <w:r>
        <w:rPr/>
        <w:t xml:space="preserve">The Board responded to Dr O’H that it had considered his suggestion of proceeding down the incapacity route very seriously but, in view of the fact the disciplinary proceedings were already pending, it was felt appropriate to go ahead with those proceedings. Mr Marshall was informed of this decision.  </w:t>
      </w:r>
    </w:p>
    <w:p>
      <w:pPr>
        <w:pStyle w:val="TextBody"/>
        <w:numPr>
          <w:ilvl w:val="0"/>
          <w:numId w:val="6"/>
        </w:numPr>
        <w:rPr/>
      </w:pPr>
      <w:r>
        <w:rPr/>
        <w:t>The disciplinary hearing was postponed a few times but eventually took place on 23 to 25 May and 10 June 2005. The purpose of the hearing was to investigate the allegations which had originally been made and the allegations contained in the report of the computer consultant who gave evidence at the hearing. Prior to the hearing, the Company had explained to Mr Marshall that it had decided to press on with the disciplinary proceedings as the matter had been ongoing for some time.</w:t>
      </w:r>
    </w:p>
    <w:p>
      <w:pPr>
        <w:pStyle w:val="TextBody"/>
        <w:numPr>
          <w:ilvl w:val="0"/>
          <w:numId w:val="6"/>
        </w:numPr>
        <w:rPr/>
      </w:pPr>
      <w:r>
        <w:rPr/>
        <w:t xml:space="preserve">Mr Marshall chose not to send a representative to the hearing or a witness statement. The hearing was conducted by a disciplinary panel constituted by the Board of the Company. </w:t>
      </w:r>
    </w:p>
    <w:p>
      <w:pPr>
        <w:pStyle w:val="TextBody"/>
        <w:numPr>
          <w:ilvl w:val="0"/>
          <w:numId w:val="6"/>
        </w:numPr>
        <w:rPr/>
      </w:pPr>
      <w:r>
        <w:rPr/>
        <w:t>According to the Company’s solicitor’s attendance note, evidence was heard concerning the various allegations, witnesses were called and an inquisitorial approach adopted to ensure that the evidence was fully tested in the absence of Mr Marshall. The Company was represented by Counsel and the Principal HR Officer from Barnsley Metropolitan Borough Council was present in addition to members of the panel.</w:t>
      </w:r>
    </w:p>
    <w:p>
      <w:pPr>
        <w:pStyle w:val="TextBody"/>
        <w:numPr>
          <w:ilvl w:val="0"/>
          <w:numId w:val="6"/>
        </w:numPr>
        <w:rPr/>
      </w:pPr>
      <w:r>
        <w:rPr/>
        <w:t>The attendance note reveals that a request had been received from Mr Marshall’s solicitors for him to be dealt with under the Company’s Incapability/Sickness procedure rather than the Disciplinary Procedure. The panel reconsidered the question afresh but rejected it and decided to proceed with the hearing.</w:t>
      </w:r>
    </w:p>
    <w:p>
      <w:pPr>
        <w:pStyle w:val="TextBody"/>
        <w:numPr>
          <w:ilvl w:val="0"/>
          <w:numId w:val="6"/>
        </w:numPr>
        <w:rPr/>
      </w:pPr>
      <w:r>
        <w:rPr/>
        <w:t>A decision was reached that the various allegations of gross misconduct were proven and that Mr Marshall be dismissed from his post as Chief Executive with effect from 15 June 2005. The note recorded that the panel was:</w:t>
      </w:r>
    </w:p>
    <w:p>
      <w:pPr>
        <w:pStyle w:val="Quotation"/>
        <w:ind w:left="1440" w:right="720" w:hanging="0"/>
        <w:rPr/>
      </w:pPr>
      <w:r>
        <w:rPr/>
        <w:t>“…</w:t>
      </w:r>
      <w:r>
        <w:rPr/>
        <w:t>drawn to the conclusion inescapably that summary dismissal was the only sanction for the allegations of gross misconduct which we have found proven. It is therefore the panel’s decision that Mr Marshall be dismissed summarily.”</w:t>
      </w:r>
    </w:p>
    <w:p>
      <w:pPr>
        <w:pStyle w:val="TextBody"/>
        <w:numPr>
          <w:ilvl w:val="0"/>
          <w:numId w:val="6"/>
        </w:numPr>
        <w:rPr/>
      </w:pPr>
      <w:r>
        <w:rPr/>
        <w:t xml:space="preserve">On 6 July 2005, the Company issued its written reasons for the dismissal. Mr Marshall was notified of his right of appeal, which he made. His grounds of appeal were: that his state of health had been brought about by the Company; that he could not take part in the hearing because of his ill health; that extraneous issues had been raised; and that there was no material on which a reasonably directed tribunal could have come to the conclusion that it did. </w:t>
      </w:r>
    </w:p>
    <w:p>
      <w:pPr>
        <w:pStyle w:val="TextBody"/>
        <w:numPr>
          <w:ilvl w:val="0"/>
          <w:numId w:val="6"/>
        </w:numPr>
        <w:spacing w:before="0" w:after="240"/>
        <w:rPr/>
      </w:pPr>
      <w:r>
        <w:rPr/>
        <w:t>His appeal was dismissed on 3 February 2006 and his dismissal confirmed, with effect from 15 June 2005.</w:t>
      </w:r>
    </w:p>
    <w:p>
      <w:pPr>
        <w:pStyle w:val="Normal"/>
        <w:spacing w:lineRule="auto" w:line="360"/>
        <w:rPr>
          <w:i/>
          <w:i/>
        </w:rPr>
      </w:pPr>
      <w:r>
        <w:rPr>
          <w:i/>
        </w:rPr>
        <w:t>Post dismissal events (from June 2005)</w:t>
      </w:r>
    </w:p>
    <w:p>
      <w:pPr>
        <w:pStyle w:val="TextBody"/>
        <w:numPr>
          <w:ilvl w:val="0"/>
          <w:numId w:val="6"/>
        </w:numPr>
        <w:rPr/>
      </w:pPr>
      <w:r>
        <w:rPr/>
        <w:t xml:space="preserve">On 13 September 2005, Mr Marshall applied to the Employment Tribunal claiming unfair dismissal. In those proceedings, Mr Marshall claimed that: he had been unfairly dismissed as he was medically unable to participate in the dismissal hearings; he was not able to defend himself against fresh allegations raised in December 2004/January 2005 which the Company only became aware of nearly two years after his suspension; the Company refused to deal with him on the basis of ill health although it was aware of his breakdown and that this amounted to disability discrimination. </w:t>
      </w:r>
    </w:p>
    <w:p>
      <w:pPr>
        <w:pStyle w:val="TextBody"/>
        <w:numPr>
          <w:ilvl w:val="0"/>
          <w:numId w:val="6"/>
        </w:numPr>
        <w:rPr/>
      </w:pPr>
      <w:r>
        <w:rPr/>
        <w:t xml:space="preserve">The Company formally contested the claim. The scheduling of the hearing was postponed on a number of occasions on medical advice from Dr I on the grounds that Mr Marshall was medically unable to engage in the process and to attend the hearing.    </w:t>
      </w:r>
    </w:p>
    <w:p>
      <w:pPr>
        <w:pStyle w:val="TextBody"/>
        <w:numPr>
          <w:ilvl w:val="0"/>
          <w:numId w:val="6"/>
        </w:numPr>
        <w:rPr>
          <w:b/>
          <w:b/>
        </w:rPr>
      </w:pPr>
      <w:r>
        <w:rPr/>
        <w:t xml:space="preserve">On 5 October 2005, Mr Marshall’s solicitors referred a dispute to the Council under Regulation 100, contesting the basis of Mr Marshall’s dismissal which they claimed “should have been an ill health retirement as a result of our client’s state of health at the time”. The matter was forwarded to the Company for a First Stage decision in November and this was issued on 31 January 2006. It determined that Mr Marshall was not entitled to receive an IHER pension as he did not leave his employment on medical grounds but was dismissed due to gross misconduct. The writer apologised for the delay in his response and explained that the reason for the delay was because this was the first case of its kind which he had dealt with. </w:t>
      </w:r>
    </w:p>
    <w:p>
      <w:pPr>
        <w:pStyle w:val="TextBody"/>
        <w:numPr>
          <w:ilvl w:val="0"/>
          <w:numId w:val="6"/>
        </w:numPr>
        <w:rPr>
          <w:b/>
          <w:b/>
        </w:rPr>
      </w:pPr>
      <w:r>
        <w:rPr/>
        <w:t>Mr Marshall appealed to the Council under Regulation 102 on 17 February 2006 and, a few days later, the Council wrote to Mr Marshall’s solicitors to inform them of the information which was required under the Regulations to enable the matter to proceed. The writer invited argument based on the facts of the case as to why they disagreed with the Company’s decision and said:</w:t>
      </w:r>
    </w:p>
    <w:p>
      <w:pPr>
        <w:pStyle w:val="Quotation"/>
        <w:ind w:left="1440" w:right="720" w:hanging="0"/>
        <w:rPr/>
      </w:pPr>
      <w:r>
        <w:rPr/>
        <w:t>“</w:t>
      </w:r>
      <w:r>
        <w:rPr/>
        <w:t>If you feel you can show that the employment was not terminated due to misconduct but was as a result of your client’s permanent incapability to perform his duties due to ill-health you should also submit…..a medical consultant’s report as to the permanency of your client’s health problems.”</w:t>
      </w:r>
    </w:p>
    <w:p>
      <w:pPr>
        <w:pStyle w:val="TextBody"/>
        <w:numPr>
          <w:ilvl w:val="0"/>
          <w:numId w:val="6"/>
        </w:numPr>
        <w:rPr>
          <w:b/>
          <w:b/>
        </w:rPr>
      </w:pPr>
      <w:r>
        <w:rPr/>
        <w:t xml:space="preserve">The solicitors responded on 25 April 2006 to the effect that it was arguable that the medical evidence made clear that, at the time of the disciplinary hearing, Mr Marshall had already become unfit to continue his employment by reason of ill health so that his contract had already been brought to an end by frustration; this brought him within the ambit of Regulation 27(1); the Company was well aware of this fact and acted in breach of the Human Rights Act 1998 in proceeding with the hearing (as he was unable to defend himself at the hearing or give instructions ) with the intention of depriving him of his entitlement in order to mitigate the financial consequences of a pension claim. No medical evidence was produced. </w:t>
      </w:r>
    </w:p>
    <w:p>
      <w:pPr>
        <w:pStyle w:val="TextBody"/>
        <w:numPr>
          <w:ilvl w:val="0"/>
          <w:numId w:val="6"/>
        </w:numPr>
        <w:rPr>
          <w:b/>
          <w:b/>
        </w:rPr>
      </w:pPr>
      <w:r>
        <w:rPr/>
        <w:t>The Company was invited to comment on the dispute and on 29 September 2006 the Council’s appointee wrote to Mr Marshall’s solicitors as follows:</w:t>
      </w:r>
    </w:p>
    <w:p>
      <w:pPr>
        <w:pStyle w:val="Quotation"/>
        <w:ind w:left="1440" w:right="720" w:hanging="0"/>
        <w:rPr/>
      </w:pPr>
      <w:r>
        <w:rPr/>
        <w:t>“…</w:t>
      </w:r>
      <w:r>
        <w:rPr/>
        <w:t>..I have now reached the conclusion, based on the facts of the case before me, that the stage 1 referee’s decision to dismiss the appeal was correct. In essence, this rests upon the fact that Mr Marshall does not satisfy the conditions set out in Regulation 27(1) of the Local Government Pension Scheme Regulations 1997 because he did not leave his employment by reason of being permanently incapable of discharging the duties of his employment because of ill health. He was in fact dismissed for gross misconduct. The evidence you have supplied neither disproves this fact nor supports a view of permanent incapacity…..”</w:t>
      </w:r>
    </w:p>
    <w:p>
      <w:pPr>
        <w:pStyle w:val="TextBody"/>
        <w:numPr>
          <w:ilvl w:val="0"/>
          <w:numId w:val="6"/>
        </w:numPr>
        <w:rPr/>
      </w:pPr>
      <w:r>
        <w:rPr/>
        <w:t xml:space="preserve">Mr Marshall’s application to the Employment Tribunal was struck out, in October 2007, on the Company’s application, for want of prosecution. In the meantime, Mr Marshall had made his complaint to this office. He has appointed Mrs Marshall to represent him. </w:t>
      </w:r>
    </w:p>
    <w:p>
      <w:pPr>
        <w:pStyle w:val="TextBody"/>
        <w:numPr>
          <w:ilvl w:val="0"/>
          <w:numId w:val="0"/>
        </w:numPr>
        <w:ind w:left="0" w:hanging="0"/>
        <w:rPr>
          <w:b/>
          <w:b/>
        </w:rPr>
      </w:pPr>
      <w:r>
        <w:rPr>
          <w:b/>
        </w:rPr>
        <w:t xml:space="preserve">Submissions   </w:t>
      </w:r>
    </w:p>
    <w:p>
      <w:pPr>
        <w:pStyle w:val="TextBody"/>
        <w:numPr>
          <w:ilvl w:val="0"/>
          <w:numId w:val="6"/>
        </w:numPr>
        <w:rPr/>
      </w:pPr>
      <w:r>
        <w:rPr/>
        <w:t xml:space="preserve">On behalf of Mr Marshall, Mrs Marshall says: </w:t>
      </w:r>
    </w:p>
    <w:p>
      <w:pPr>
        <w:pStyle w:val="TextBody"/>
        <w:numPr>
          <w:ilvl w:val="0"/>
          <w:numId w:val="3"/>
        </w:numPr>
        <w:tabs>
          <w:tab w:val="clear" w:pos="720"/>
        </w:tabs>
        <w:ind w:left="1260" w:hanging="540"/>
        <w:rPr/>
      </w:pPr>
      <w:r>
        <w:rPr/>
        <w:t>he is still not able to engage in anything relating to his former employment and it is for this reason that he has appointed her to deal with the complaint on his behalf;</w:t>
      </w:r>
    </w:p>
    <w:p>
      <w:pPr>
        <w:pStyle w:val="TextBody"/>
        <w:numPr>
          <w:ilvl w:val="0"/>
          <w:numId w:val="3"/>
        </w:numPr>
        <w:tabs>
          <w:tab w:val="clear" w:pos="720"/>
        </w:tabs>
        <w:ind w:left="1260" w:hanging="540"/>
        <w:rPr/>
      </w:pPr>
      <w:r>
        <w:rPr/>
        <w:t>the Company delayed and displayed bias in reaching its decision to dismiss him on grounds of gross misconduct, thus depriving him of the rights that he would otherwise be entitled to under the Scheme to an IHER pension;</w:t>
      </w:r>
    </w:p>
    <w:p>
      <w:pPr>
        <w:pStyle w:val="TextBody"/>
        <w:numPr>
          <w:ilvl w:val="0"/>
          <w:numId w:val="3"/>
        </w:numPr>
        <w:tabs>
          <w:tab w:val="clear" w:pos="720"/>
        </w:tabs>
        <w:ind w:left="1260" w:hanging="540"/>
        <w:rPr/>
      </w:pPr>
      <w:r>
        <w:rPr/>
        <w:t>the Company acted as an unscrupulous employer bouncing between disciplinary, ill health and compromise in an attempt to effect a quick and cheap resolution of an entrenched and bitter dispute;</w:t>
      </w:r>
    </w:p>
    <w:p>
      <w:pPr>
        <w:pStyle w:val="TextBody"/>
        <w:numPr>
          <w:ilvl w:val="0"/>
          <w:numId w:val="3"/>
        </w:numPr>
        <w:tabs>
          <w:tab w:val="clear" w:pos="720"/>
        </w:tabs>
        <w:ind w:left="1260" w:hanging="540"/>
        <w:rPr/>
      </w:pPr>
      <w:r>
        <w:rPr/>
        <w:t xml:space="preserve">he denies that there was prime facie evidence concerning his conduct. None of the allegations against him were proven in any process involving natural justice; all were contested. He repeatedly requested the opportunity to clear his name at a disciplinary hearing which was only afforded to him when he could no longer defend himself;  </w:t>
      </w:r>
    </w:p>
    <w:p>
      <w:pPr>
        <w:pStyle w:val="TextBody"/>
        <w:numPr>
          <w:ilvl w:val="0"/>
          <w:numId w:val="3"/>
        </w:numPr>
        <w:tabs>
          <w:tab w:val="clear" w:pos="720"/>
        </w:tabs>
        <w:ind w:left="1260" w:hanging="540"/>
        <w:rPr/>
      </w:pPr>
      <w:r>
        <w:rPr/>
        <w:t>he questions why the cost of IHER was obtained by the Company and suggests that throughout the period the Company’s reluctance to apply the sickness procedure was driven by the concern that this might lead to a costly IHER pension claim;</w:t>
      </w:r>
    </w:p>
    <w:p>
      <w:pPr>
        <w:pStyle w:val="TextBody"/>
        <w:numPr>
          <w:ilvl w:val="0"/>
          <w:numId w:val="3"/>
        </w:numPr>
        <w:tabs>
          <w:tab w:val="clear" w:pos="720"/>
        </w:tabs>
        <w:ind w:left="1260" w:hanging="540"/>
        <w:rPr/>
      </w:pPr>
      <w:r>
        <w:rPr/>
        <w:t xml:space="preserve">his health deteriorated to such an extent that, after an attempted suicide in March 2005, the Company commissioned a report from its own doctor (Dr O’H) who expressed the view that he was highly unlikely to be fit to return to his occupation in the foreseeable future and that from a medical point of view it would be reasonable to consider the future of his contract by reason of capability, which might trigger “some form of ill health retirement application”;   </w:t>
      </w:r>
    </w:p>
    <w:p>
      <w:pPr>
        <w:pStyle w:val="TextBody"/>
        <w:numPr>
          <w:ilvl w:val="0"/>
          <w:numId w:val="3"/>
        </w:numPr>
        <w:tabs>
          <w:tab w:val="clear" w:pos="720"/>
        </w:tabs>
        <w:ind w:left="1260" w:hanging="540"/>
        <w:rPr/>
      </w:pPr>
      <w:r>
        <w:rPr/>
        <w:t>the actions of the Company and the Council have resulted in an ongoing and serious deterioration in his health. Dr I has confirmed that the delays by the Company and its neglect to deal with his situation appropriately have exacerbated his condition;</w:t>
      </w:r>
    </w:p>
    <w:p>
      <w:pPr>
        <w:pStyle w:val="TextBody"/>
        <w:numPr>
          <w:ilvl w:val="0"/>
          <w:numId w:val="3"/>
        </w:numPr>
        <w:tabs>
          <w:tab w:val="clear" w:pos="720"/>
        </w:tabs>
        <w:ind w:left="1260" w:hanging="540"/>
        <w:rPr/>
      </w:pPr>
      <w:r>
        <w:rPr/>
        <w:t>the Company’s sickness procedures, which it was its duty to implement, were not followed. He did not refuse to co-operate with the sickness procedure and co-operated with every instruction and request, including being referred to the Company doctor. At no time did he object to a welfare visit, only to the individuals conducting it as they were the ones who had suspended him;</w:t>
      </w:r>
    </w:p>
    <w:p>
      <w:pPr>
        <w:pStyle w:val="TextBody"/>
        <w:numPr>
          <w:ilvl w:val="0"/>
          <w:numId w:val="3"/>
        </w:numPr>
        <w:tabs>
          <w:tab w:val="clear" w:pos="720"/>
        </w:tabs>
        <w:ind w:left="1260" w:hanging="540"/>
        <w:rPr/>
      </w:pPr>
      <w:r>
        <w:rPr/>
        <w:t>contrary to the medical evidence, the Company failed to give proper consideration to all the relevant facts concerning his health. It failed to follow up Dr K’s report of February 2004 and is not in a position to comment on the permanency or otherwise of his illness because its procedures were not followed which would ultimately have provided evidence as to permanency;</w:t>
      </w:r>
    </w:p>
    <w:p>
      <w:pPr>
        <w:pStyle w:val="TextBody"/>
        <w:numPr>
          <w:ilvl w:val="0"/>
          <w:numId w:val="3"/>
        </w:numPr>
        <w:tabs>
          <w:tab w:val="clear" w:pos="720"/>
        </w:tabs>
        <w:ind w:left="1260" w:hanging="540"/>
        <w:rPr/>
      </w:pPr>
      <w:r>
        <w:rPr/>
        <w:t>he did not apply for an IHER pension while he was still employed as he was advised by his solicitors that this was not possible before his contract was terminated. He was therefore entitled to rely on the Company, which had a duty of care as his employer, to apply its own sickness procedure fairly. It was maladministration for the Company to fail to do this;</w:t>
      </w:r>
    </w:p>
    <w:p>
      <w:pPr>
        <w:pStyle w:val="TextBody"/>
        <w:numPr>
          <w:ilvl w:val="0"/>
          <w:numId w:val="3"/>
        </w:numPr>
        <w:tabs>
          <w:tab w:val="clear" w:pos="720"/>
        </w:tabs>
        <w:ind w:left="1260" w:hanging="540"/>
        <w:rPr/>
      </w:pPr>
      <w:r>
        <w:rPr/>
        <w:t>the Company also delayed dealing with his appeal under the Internal Dispute Resolution Procedure (</w:t>
      </w:r>
      <w:r>
        <w:rPr>
          <w:b/>
        </w:rPr>
        <w:t>IDRP</w:t>
      </w:r>
      <w:r>
        <w:rPr/>
        <w:t>);</w:t>
      </w:r>
    </w:p>
    <w:p>
      <w:pPr>
        <w:pStyle w:val="TextBody"/>
        <w:numPr>
          <w:ilvl w:val="0"/>
          <w:numId w:val="3"/>
        </w:numPr>
        <w:tabs>
          <w:tab w:val="clear" w:pos="720"/>
        </w:tabs>
        <w:ind w:left="1260" w:hanging="540"/>
        <w:rPr/>
      </w:pPr>
      <w:r>
        <w:rPr/>
        <w:t xml:space="preserve">the Council failed to ascertain all relevant details and based its decision solely on information received from the Company that the reason for the dismissal was other than ill health. It failed to instigate any medical enquiries or reports as to his health at or before the time of dismissal. He questions the robustness of the system if the Council is not able to challenge the Company’s decision and is not required to take steps to ensure that the Company has complied with correct procedures. In fact such an approach places a greater obligation on the Company ; </w:t>
      </w:r>
    </w:p>
    <w:p>
      <w:pPr>
        <w:pStyle w:val="TextBody"/>
        <w:numPr>
          <w:ilvl w:val="0"/>
          <w:numId w:val="3"/>
        </w:numPr>
        <w:tabs>
          <w:tab w:val="clear" w:pos="720"/>
        </w:tabs>
        <w:ind w:left="1260" w:hanging="540"/>
        <w:rPr/>
      </w:pPr>
      <w:r>
        <w:rPr/>
        <w:t xml:space="preserve">his contract of employment was frustrated due to ill health of which the Company was well aware. He was unable to fulfil his contractual duties as Chief Executive because of his illness as documented in Dr K’s report of February 2004 and Dr O’H’s report of April 2005. This was unforeseen when he entered into his contract of employment and was beyond either his control or the control of the Company. The termination of his contract by frustration negates the termination by dismissal;       </w:t>
      </w:r>
    </w:p>
    <w:p>
      <w:pPr>
        <w:pStyle w:val="TextBody"/>
        <w:numPr>
          <w:ilvl w:val="0"/>
          <w:numId w:val="3"/>
        </w:numPr>
        <w:tabs>
          <w:tab w:val="clear" w:pos="720"/>
        </w:tabs>
        <w:ind w:left="1260" w:hanging="540"/>
        <w:rPr/>
      </w:pPr>
      <w:r>
        <w:rPr/>
        <w:t>it is a Company’s duty under its sickness procedure to obtain whatever medical opinions are necessary in dealing with the health and wellbeing of the employee. During a disciplinary suspension an individual remains an employee and as such is covered by the same contractual procedures and entitlements. Despite the negotiations which were taking place, the Company’s duty of care towards Mr Marshall continued;</w:t>
      </w:r>
    </w:p>
    <w:p>
      <w:pPr>
        <w:pStyle w:val="TextBody"/>
        <w:numPr>
          <w:ilvl w:val="0"/>
          <w:numId w:val="3"/>
        </w:numPr>
        <w:tabs>
          <w:tab w:val="clear" w:pos="720"/>
        </w:tabs>
        <w:ind w:left="1260" w:hanging="540"/>
        <w:rPr/>
      </w:pPr>
      <w:r>
        <w:rPr/>
        <w:t>he seeks a determination that he qualified for an IHER pension prior to the termination of his employment in June 2005 and that this takes precedence over any other issues.</w:t>
      </w:r>
    </w:p>
    <w:p>
      <w:pPr>
        <w:pStyle w:val="TextBody"/>
        <w:numPr>
          <w:ilvl w:val="0"/>
          <w:numId w:val="6"/>
        </w:numPr>
        <w:rPr/>
      </w:pPr>
      <w:r>
        <w:rPr/>
        <w:t>The Council says:</w:t>
      </w:r>
    </w:p>
    <w:p>
      <w:pPr>
        <w:pStyle w:val="TextBody"/>
        <w:numPr>
          <w:ilvl w:val="0"/>
          <w:numId w:val="4"/>
        </w:numPr>
        <w:tabs>
          <w:tab w:val="clear" w:pos="720"/>
        </w:tabs>
        <w:ind w:left="1260" w:hanging="567"/>
        <w:rPr/>
      </w:pPr>
      <w:r>
        <w:rPr/>
        <w:t xml:space="preserve">its role is not to determine whether or not a Scheme member is entitled to a particular benefit. Under Regulation 97(2) that responsibility lies with the employer. Its involvement is limited to the Second Stage appeal. Its letter to Mr Marshall’s representatives of 20 February 2006 made the position clear. This explained that, in dealing with an appeal, it determines, on the facts before it, whether the First Stage referee reached the correct conclusion. Primarily, the Regulations require the Scheme member to be not only permanently incapable of carrying out the duties of the employment because of ill health but also that the employment was terminated for that reason. While the first of these requirements is a matter of medical opinion the second is a matter of fact. It has no power to alter the reason the employment was terminated to suit either party’s argument; </w:t>
      </w:r>
    </w:p>
    <w:p>
      <w:pPr>
        <w:pStyle w:val="TextBody"/>
        <w:numPr>
          <w:ilvl w:val="0"/>
          <w:numId w:val="4"/>
        </w:numPr>
        <w:tabs>
          <w:tab w:val="clear" w:pos="720"/>
        </w:tabs>
        <w:ind w:left="1260" w:hanging="567"/>
        <w:rPr>
          <w:i/>
          <w:i/>
        </w:rPr>
      </w:pPr>
      <w:r>
        <w:rPr/>
        <w:t>there was no dispute between Mr Marshall and the Company as to why the employment ended and this was confirmed by Mrs Marshall, writing on behalf of Mr Marshall to the Pensions Advisory Service, when she stated that “there is no doubt that Steven does not meet the third condition (</w:t>
      </w:r>
      <w:r>
        <w:rPr>
          <w:i/>
        </w:rPr>
        <w:t xml:space="preserve">that employment ended because of incapacity) </w:t>
      </w:r>
      <w:r>
        <w:rPr/>
        <w:t>as ultimately the company took the decision to dismiss on gross misconduct not ill health”;</w:t>
      </w:r>
    </w:p>
    <w:p>
      <w:pPr>
        <w:pStyle w:val="TextBody"/>
        <w:numPr>
          <w:ilvl w:val="0"/>
          <w:numId w:val="4"/>
        </w:numPr>
        <w:tabs>
          <w:tab w:val="clear" w:pos="720"/>
        </w:tabs>
        <w:ind w:left="1260" w:hanging="567"/>
        <w:rPr>
          <w:i/>
          <w:i/>
        </w:rPr>
      </w:pPr>
      <w:r>
        <w:rPr/>
        <w:t>neither party to the dispute submitted evidence that the reason for termination had been overturned on appeal under the Company’s internal procedures or by an Employment Tribunal;</w:t>
      </w:r>
    </w:p>
    <w:p>
      <w:pPr>
        <w:pStyle w:val="TextBody"/>
        <w:numPr>
          <w:ilvl w:val="0"/>
          <w:numId w:val="4"/>
        </w:numPr>
        <w:tabs>
          <w:tab w:val="clear" w:pos="720"/>
        </w:tabs>
        <w:ind w:left="1260" w:hanging="567"/>
        <w:rPr>
          <w:i/>
          <w:i/>
        </w:rPr>
      </w:pPr>
      <w:r>
        <w:rPr/>
        <w:t>irrespective of the permanency or otherwise of Mr Marshall’s health problems before or at the point of termination, the requirements for the award of an IHER pension were not met. Any investigation into Mr Marshall’s health problems would not have altered that fact;</w:t>
      </w:r>
    </w:p>
    <w:p>
      <w:pPr>
        <w:pStyle w:val="TextBody"/>
        <w:numPr>
          <w:ilvl w:val="0"/>
          <w:numId w:val="4"/>
        </w:numPr>
        <w:tabs>
          <w:tab w:val="clear" w:pos="720"/>
        </w:tabs>
        <w:ind w:left="1260" w:hanging="567"/>
        <w:rPr>
          <w:i/>
          <w:i/>
        </w:rPr>
      </w:pPr>
      <w:r>
        <w:rPr/>
        <w:t xml:space="preserve">there is no process in the Regulations whereby a Scheme member can apply for an IHER pension. The Regulations operate on the basis that such a benefit automatically becomes payable if (and only if) the criteria have been met i.e. that employment has ceased by reason of the member becoming permanently incapable of performing the duties of his employment due to ill health.  </w:t>
      </w:r>
    </w:p>
    <w:p>
      <w:pPr>
        <w:pStyle w:val="TextBody"/>
        <w:numPr>
          <w:ilvl w:val="0"/>
          <w:numId w:val="6"/>
        </w:numPr>
        <w:rPr/>
      </w:pPr>
      <w:r>
        <w:rPr/>
        <w:t>The Company says:</w:t>
      </w:r>
    </w:p>
    <w:p>
      <w:pPr>
        <w:pStyle w:val="TextBody"/>
        <w:numPr>
          <w:ilvl w:val="0"/>
          <w:numId w:val="2"/>
        </w:numPr>
        <w:tabs>
          <w:tab w:val="clear" w:pos="720"/>
        </w:tabs>
        <w:ind w:left="1260" w:hanging="567"/>
        <w:rPr/>
      </w:pPr>
      <w:r>
        <w:rPr/>
        <w:t xml:space="preserve">it refutes all the allegations made by Mr Marshall that it deliberately set out to cause a deterioration in his health. It is a charity and the allegations are entirely contrary to the ethos of the organisation. The steps taken by the Company throughout have been measured, considered and appropriate and in so far as they have had an unwanted effect on Mr Marshall, this is regretted;    </w:t>
      </w:r>
    </w:p>
    <w:p>
      <w:pPr>
        <w:pStyle w:val="TextBody"/>
        <w:numPr>
          <w:ilvl w:val="0"/>
          <w:numId w:val="2"/>
        </w:numPr>
        <w:tabs>
          <w:tab w:val="clear" w:pos="720"/>
        </w:tabs>
        <w:ind w:left="1260" w:hanging="567"/>
        <w:rPr/>
      </w:pPr>
      <w:r>
        <w:rPr/>
        <w:t>it denies that Mr Marshall was dismissed to avoid a costly IHER pension, whether deliberately or at all. He was quite properly and fairly dismissed for gross misconduct, following a detailed and exhaustive investigatory process and a very thorough hearing (albeit in his absence). The evidence overwhelmingly pointed to Mr Marshall having been guilty of serious acts of misconduct in the course of his employment. This is the fundamental point and should not be overlooked;</w:t>
      </w:r>
    </w:p>
    <w:p>
      <w:pPr>
        <w:pStyle w:val="TextBody"/>
        <w:numPr>
          <w:ilvl w:val="0"/>
          <w:numId w:val="2"/>
        </w:numPr>
        <w:tabs>
          <w:tab w:val="clear" w:pos="720"/>
        </w:tabs>
        <w:ind w:left="1260" w:hanging="567"/>
        <w:rPr/>
      </w:pPr>
      <w:r>
        <w:rPr/>
        <w:t xml:space="preserve">it did not act perversely in deciding to dismiss Mr Marshall on grounds of gross misconduct. The test which I should apply, in considering the actions of the Company, is not a judicial review test, which would set too high a hurdle for the Company. The correct test involves consideration of the decision making process and any decision to refuse payment of the pension, which can only be challenged if one of the principles set out in the case of Edge v  Pensions Ombudsman (2000) Ch 602 (the </w:t>
      </w:r>
      <w:r>
        <w:rPr>
          <w:b/>
        </w:rPr>
        <w:t>Edge case</w:t>
      </w:r>
      <w:r>
        <w:rPr/>
        <w:t xml:space="preserve">) is satisfied. This is a very different test and involves consideration of whether the Company acted in good faith and whether there were good and genuine grounds for it, as the employer, to consider that disciplinary offences had occurred. None of the principles in the Edge case have been infringed; </w:t>
      </w:r>
    </w:p>
    <w:p>
      <w:pPr>
        <w:pStyle w:val="TextBody"/>
        <w:numPr>
          <w:ilvl w:val="0"/>
          <w:numId w:val="2"/>
        </w:numPr>
        <w:tabs>
          <w:tab w:val="clear" w:pos="720"/>
        </w:tabs>
        <w:ind w:left="1260" w:hanging="567"/>
        <w:rPr/>
      </w:pPr>
      <w:r>
        <w:rPr/>
        <w:t xml:space="preserve">once it received complaints about Mr Marshall’s conduct it was obliged to take these matters seriously, particularly given Mr Marshall’s position within the Company and its charitable status. It was incumbent on the Company to investigate the allegations fully and to take appropriate disciplinary action. Mr Marshall has focused on the Company’s duties towards him, as he saw them, but takes no account of the fact that it also had a duty of care towards its other employees. If possible it wished to spare its staff the stress and strain of having to take part in a disciplinary process and the costs of such a process; </w:t>
      </w:r>
    </w:p>
    <w:p>
      <w:pPr>
        <w:pStyle w:val="TextBody"/>
        <w:numPr>
          <w:ilvl w:val="0"/>
          <w:numId w:val="2"/>
        </w:numPr>
        <w:tabs>
          <w:tab w:val="clear" w:pos="720"/>
        </w:tabs>
        <w:ind w:left="1260" w:hanging="567"/>
        <w:rPr/>
      </w:pPr>
      <w:r>
        <w:rPr/>
        <w:t xml:space="preserve">there was copious documentation and correspondence concerning the allegations of bullying and harassment despite Mr Marshall’s claims to the contrary. Mr Marshall was made fully aware of these allegations and had the opportunity to respond to them. The fairness of the investigation process is confirmed by the fact that a number of allegations were thrown out. However, this still left in excess of 25 separate allegations; </w:t>
      </w:r>
    </w:p>
    <w:p>
      <w:pPr>
        <w:pStyle w:val="TextBody"/>
        <w:numPr>
          <w:ilvl w:val="0"/>
          <w:numId w:val="2"/>
        </w:numPr>
        <w:tabs>
          <w:tab w:val="clear" w:pos="720"/>
        </w:tabs>
        <w:ind w:left="1260" w:hanging="567"/>
        <w:rPr/>
      </w:pPr>
      <w:r>
        <w:rPr/>
        <w:t>in addition, during the course of the investigation into the initial allegations, evidence came to light concerning very serious and inappropriate use of the Company’s IT system by Mr Marshall during office hours. This required detailed professional investigation and the commissioning of a technical report from an IT specialist. The evidence relating to this matter alone entitled the Company to take disciplinary action;</w:t>
      </w:r>
    </w:p>
    <w:p>
      <w:pPr>
        <w:pStyle w:val="TextBody"/>
        <w:numPr>
          <w:ilvl w:val="0"/>
          <w:numId w:val="2"/>
        </w:numPr>
        <w:tabs>
          <w:tab w:val="clear" w:pos="720"/>
        </w:tabs>
        <w:ind w:left="1260" w:hanging="567"/>
        <w:rPr/>
      </w:pPr>
      <w:r>
        <w:rPr/>
        <w:t>an IHER pension for Mr Marshall was not rejected, as Mr Marshall claims, because it was too costly. The assessment of the cost of an IHER pension was made on the basis that while the Company was prepared to try to reach a compromise it was not willing to do so at any price, particularly bearing in mind the solid evidence to support disciplinary action being taken;</w:t>
      </w:r>
    </w:p>
    <w:p>
      <w:pPr>
        <w:pStyle w:val="TextBody"/>
        <w:numPr>
          <w:ilvl w:val="0"/>
          <w:numId w:val="2"/>
        </w:numPr>
        <w:tabs>
          <w:tab w:val="clear" w:pos="720"/>
        </w:tabs>
        <w:ind w:left="1260" w:hanging="567"/>
        <w:rPr/>
      </w:pPr>
      <w:r>
        <w:rPr/>
        <w:t xml:space="preserve">disciplinary action was held in abeyance while the possibility of a settlement was explored. By the time of the disciplinary hearing the cost of an IHER pension had not been considered for many months and was not operative on the minds of the members of the panel who made the decision as they were independent;. </w:t>
      </w:r>
    </w:p>
    <w:p>
      <w:pPr>
        <w:pStyle w:val="TextBody"/>
        <w:numPr>
          <w:ilvl w:val="0"/>
          <w:numId w:val="2"/>
        </w:numPr>
        <w:tabs>
          <w:tab w:val="clear" w:pos="720"/>
        </w:tabs>
        <w:ind w:left="1260" w:hanging="567"/>
        <w:rPr/>
      </w:pPr>
      <w:r>
        <w:rPr/>
        <w:t>following receipt of Dr K’s report it did invoke the sickness procedure but Mr Marshall failed to co-operate leaving the Company with no alternative but to proceed with the disciplinary procedure. In any event Dr K’s report did not say that Mr Marshall was permanently incapacitated but that his condition was temporary, effectively conditional on the resolution of his dispute with the Company;</w:t>
      </w:r>
    </w:p>
    <w:p>
      <w:pPr>
        <w:pStyle w:val="TextBody"/>
        <w:numPr>
          <w:ilvl w:val="0"/>
          <w:numId w:val="2"/>
        </w:numPr>
        <w:tabs>
          <w:tab w:val="clear" w:pos="720"/>
        </w:tabs>
        <w:ind w:left="1260" w:hanging="567"/>
        <w:rPr/>
      </w:pPr>
      <w:r>
        <w:rPr/>
        <w:t xml:space="preserve">it is wholly inconsistent and without merit to argue that the contract was frustrated, when the actions of the parties indicated that they confirmed its continued existence by (for example): the payment of Mr Marshall’s salary in full during his suspension by the Company; his insistence on invoking the disciplinary procedure; his claim alleging a failure to pay him bonuses; and his subsequent claim to the Employment Tribunal for compensation for unfair dismissal. It is a precondition of an application to the Employment Tribunal that the employee was dismissed and it follows that if the contract was brought to an end by frustration, Mr Marshall could not have brought a claim alleging unfair dismissal.    </w:t>
      </w:r>
    </w:p>
    <w:p>
      <w:pPr>
        <w:pStyle w:val="Normal"/>
        <w:spacing w:lineRule="auto" w:line="360"/>
        <w:rPr>
          <w:b/>
          <w:b/>
        </w:rPr>
      </w:pPr>
      <w:r>
        <w:rPr>
          <w:b/>
        </w:rPr>
        <w:t>Conclusions</w:t>
      </w:r>
    </w:p>
    <w:p>
      <w:pPr>
        <w:pStyle w:val="TextBody"/>
        <w:numPr>
          <w:ilvl w:val="0"/>
          <w:numId w:val="6"/>
        </w:numPr>
        <w:rPr>
          <w:b/>
          <w:b/>
        </w:rPr>
      </w:pPr>
      <w:r>
        <w:rPr/>
        <w:t>Whilst I am able to consider the actions of the Company taken in relation to Mr Marshall, I am only able to do so in so far as the management of the Scheme is concerned; it does not extend to its actions as his employer.  This follows the case of Engineering Training Authority v Pensions Ombudsman (1996) PLR 409 which provided that my jurisdiction in relation to employers was directed to their function under or in relation to the pension scheme in question. In that case, Carnwath J held that:</w:t>
      </w:r>
    </w:p>
    <w:p>
      <w:pPr>
        <w:pStyle w:val="Quotation"/>
        <w:ind w:left="1440" w:right="720" w:hanging="0"/>
        <w:rPr>
          <w:b/>
          <w:b/>
        </w:rPr>
      </w:pPr>
      <w:r>
        <w:rPr/>
        <w:t>“</w:t>
      </w:r>
      <w:r>
        <w:rPr/>
        <w:t>Although the Ombudsman’s jurisdiction has been extended by the 1989 regulations to employers, it is clearly directed, in my view, to their functions under or “in relation to” the pension scheme in question. It does not give the Ombudsman jurisdiction to investigate complaints about the ordinary contractual relations between employer and employee. These are matters for the Industrial Tribunal or an action in the Court for breach of contract.”</w:t>
      </w:r>
    </w:p>
    <w:p>
      <w:pPr>
        <w:pStyle w:val="TextBody"/>
        <w:numPr>
          <w:ilvl w:val="0"/>
          <w:numId w:val="6"/>
        </w:numPr>
        <w:rPr>
          <w:b/>
          <w:b/>
        </w:rPr>
      </w:pPr>
      <w:r>
        <w:rPr/>
        <w:t>Mr Marshall has made numerous allegations about the unfair way in which the Company conducted the disciplinary process, acted towards him while he was suspended, and failed to apply its sickness policy in relation to him. In so far as these relate to the Company’s dealings with him as his employer, they are not matters which I can comment on. For instance, I cannot deal with the question of whether his dismissal (or the procedure leading to his dismissal) was fair or not for the purposes of the Employment Rights Act 1996. This was a matter for the Employment Tribunal, albeit one which, in the event, was never decided.</w:t>
      </w:r>
    </w:p>
    <w:p>
      <w:pPr>
        <w:pStyle w:val="TextBody"/>
        <w:numPr>
          <w:ilvl w:val="0"/>
          <w:numId w:val="6"/>
        </w:numPr>
        <w:rPr>
          <w:b/>
          <w:b/>
        </w:rPr>
      </w:pPr>
      <w:r>
        <w:rPr/>
        <w:t xml:space="preserve">Mr Marshall’s case is, essentially, that although the Company claimed to be justified in terminating his contract on the grounds of gross misconduct, it was aware that he was suffering from ill health and had the alternative option of terminating his contract on those grounds. However, it chose not to do so, or even to investigate fully the possibility of doing so, because of the costs involved. Had it chosen to explore this option, he suggests that this would have led to the termination of his contract on the ground of incapacity. The crux of his complaint which I am able to deal with, therefore, is whether the Company’s actions in deciding to pursue the disciplinary route in order to bring the matter to a head and refusing to permit this to be achieved by means of the IHER route, amounted to maladministration. </w:t>
      </w:r>
    </w:p>
    <w:p>
      <w:pPr>
        <w:pStyle w:val="TextBody"/>
        <w:numPr>
          <w:ilvl w:val="0"/>
          <w:numId w:val="6"/>
        </w:numPr>
        <w:rPr/>
      </w:pPr>
      <w:r>
        <w:rPr/>
        <w:t xml:space="preserve">In order to decide whether, in this context, the Company was at fault in making its decision to choose one option over the other, it is appropriate that I should  apply many of the same principles as I would apply when reviewing a decision of trustees under the terms of a particular pension scheme. These principles have been set out in the Edge case (and others) and require me to consider, in this case, whether the Company asked itself the right questions, took into account relevant factors, ignored irrelevant factors and whether the decision reached was perverse, in the sense that it was a decision which no person, properly directed and taking account of all relevant circumstances, could reasonably have reached. It is not for me to substitute my own decision for the Company’s decision. </w:t>
      </w:r>
    </w:p>
    <w:p>
      <w:pPr>
        <w:pStyle w:val="TextBody"/>
        <w:numPr>
          <w:ilvl w:val="0"/>
          <w:numId w:val="6"/>
        </w:numPr>
        <w:rPr/>
      </w:pPr>
      <w:r>
        <w:rPr/>
        <w:t xml:space="preserve">In January 2003, the Company received allegations regarding Mr Marshall’s conduct which it regarded as sufficiently serious to lead it to suspend him while it carried out its investigations, preparatory to any disciplinary action. It had therefore already started its investigations with a view to possible disciplinary action before any issue was raised as to the possibility of Mr Marshall applying for an IHER pension. Without involving myself in matters which are purely employment related and without commenting on the merits of the evidence, it is clear that the Company had extensive prime facie evidence concerning Mr Marshall’s conduct, and negotiations between the parties to try to achieve an amicable settlement had broken down. Against this background, I do not think that I am in any position to conclude that the decision that the Company took can be regarded as unreasonable. </w:t>
      </w:r>
    </w:p>
    <w:p>
      <w:pPr>
        <w:pStyle w:val="TextBody"/>
        <w:numPr>
          <w:ilvl w:val="0"/>
          <w:numId w:val="6"/>
        </w:numPr>
        <w:rPr/>
      </w:pPr>
      <w:r>
        <w:rPr/>
        <w:t xml:space="preserve">Mr Marshall suggests that the Company took the easy and cheaper disciplinary option so as to dismiss him and avoid the cost of funding an IHER pension. Clearly, other things being equal, it would not be right for the Company to have acted in such a way as to deprive Mr Marshall of a right that he would otherwise have been entitled to under the Scheme.  But for that to be the case, I might expect to see, for example, an IHER application superseded by disciplinary action. Mrs Marshall says that Mr Marshall did not apply for an IHER pension as he was advised that he could not do so before his contract was terminated. But even if one had been made, it would not necessarily follow that the Company was acting improperly. In this case, I have seen no evidence that the Company acted with the primary objective in mind of depriving Mr Marshall of a right which he had under the Scheme, although an inevitable and ultimate consequence of its actions was that his employment could not be regarded as having been terminated on the grounds of ill health.  </w:t>
      </w:r>
    </w:p>
    <w:p>
      <w:pPr>
        <w:pStyle w:val="TextBody"/>
        <w:numPr>
          <w:ilvl w:val="0"/>
          <w:numId w:val="6"/>
        </w:numPr>
        <w:rPr/>
      </w:pPr>
      <w:r>
        <w:rPr/>
        <w:t xml:space="preserve">It must be remembered that the course in fact adopted was not without cost to the Company in financial terms and also in terms of disruption within the Company. It is not denied that it did make enquiries as to the likely cost of the IHER pension alternative and that it was concerned about the cost. Indeed it would be surprising if this was not a factor which was considered - it was relevant. The Company, as an employer had an obligation towards its staff to act in a financially responsible manner and also, as a charity, to act in accordance within its charitable objects. It would be open to criticism from other quarters, if it had simply agreed to Mr Marshall’s suggestion without considering its other obligations.   </w:t>
      </w:r>
    </w:p>
    <w:p>
      <w:pPr>
        <w:pStyle w:val="TextBody"/>
        <w:numPr>
          <w:ilvl w:val="0"/>
          <w:numId w:val="6"/>
        </w:numPr>
        <w:rPr/>
      </w:pPr>
      <w:r>
        <w:rPr/>
        <w:t xml:space="preserve">By the time of the dismissal hearing, Mr Marshall had been suspended for some two years and, while it was clear that he was not well, it was not unreasonable for the Company to wish to bring the matter to a conclusion. It had an obligation and an interest, as an employer, to consider, seriously, the option of taking disciplinary action where it considered that it had good reason to do so. </w:t>
      </w:r>
    </w:p>
    <w:p>
      <w:pPr>
        <w:pStyle w:val="TextBody"/>
        <w:numPr>
          <w:ilvl w:val="0"/>
          <w:numId w:val="6"/>
        </w:numPr>
        <w:rPr/>
      </w:pPr>
      <w:r>
        <w:rPr/>
        <w:t xml:space="preserve">Taking all of these factors into account I do not regard the Company’s decision to proceed with the disciplinary process as perverse.   </w:t>
      </w:r>
    </w:p>
    <w:p>
      <w:pPr>
        <w:pStyle w:val="TextBody"/>
        <w:numPr>
          <w:ilvl w:val="0"/>
          <w:numId w:val="6"/>
        </w:numPr>
        <w:rPr>
          <w:b/>
          <w:b/>
        </w:rPr>
      </w:pPr>
      <w:r>
        <w:rPr/>
        <w:t xml:space="preserve">I turn now to Mr Marshall’s complaints concerning the way in which his applications were dealt with under the Regulations. Under Regulation 27, Mr Marshall could only have been entitled to an IHER pension if his contract of employment had been terminated by reason of his being permanently incapable of discharging efficiently the duties of that employment because of ill health. When Mr Marshall applied to the Council to decide his disagreement with the Company as to the reason for the termination of his contract of employment, the Council referred the question to the Company. The process of providing a response took well over three months. </w:t>
      </w:r>
    </w:p>
    <w:p>
      <w:pPr>
        <w:pStyle w:val="TextBody"/>
        <w:numPr>
          <w:ilvl w:val="0"/>
          <w:numId w:val="6"/>
        </w:numPr>
        <w:rPr>
          <w:b/>
          <w:b/>
        </w:rPr>
      </w:pPr>
      <w:r>
        <w:rPr/>
        <w:t xml:space="preserve">The Regulations require a response to be given before the expiry of two months so that there was delay by the Company and, therefore, technically maladministration. However, I think it unlikely, given the context and the fact that Mr Marshall had, at the same time, made an application to the Employment Tribunal, that this delay, of itself, was the cause of any real inconvenience to Mr Marshall.  </w:t>
      </w:r>
    </w:p>
    <w:p>
      <w:pPr>
        <w:pStyle w:val="TextBody"/>
        <w:numPr>
          <w:ilvl w:val="0"/>
          <w:numId w:val="6"/>
        </w:numPr>
        <w:rPr>
          <w:b/>
          <w:b/>
        </w:rPr>
      </w:pPr>
      <w:r>
        <w:rPr/>
        <w:t xml:space="preserve">It was not for the Council to decide the reason for the termination of Mr Marshall’s employment. Mrs Marshall questions the robustness of the system, but the reality is that the Regulations specify that this is a question of fact for the employer to decide.  Guidance was given by the Council as to the evidence that would need to be produced by Mr Marshall to contradict the reason given by the Council but no persuasive evidence was forthcoming. I see nothing therefore to suggest that the Council acted inappropriately in this respect. </w:t>
      </w:r>
    </w:p>
    <w:p>
      <w:pPr>
        <w:pStyle w:val="TextBody"/>
        <w:numPr>
          <w:ilvl w:val="0"/>
          <w:numId w:val="6"/>
        </w:numPr>
        <w:rPr>
          <w:b/>
          <w:b/>
        </w:rPr>
      </w:pPr>
      <w:r>
        <w:rPr/>
        <w:t xml:space="preserve">On the argument as to whether Mr Marshall’s contract was brought to an end by frustration, this is not supported by the evidence. Both parties acted on the basis that the contract subsisted (even after Dr K’s report of February 2004) until it was brought to an end by the Company’s action. It is inconsistent to argue, as Mrs Marshall does, that the contract was brought to an end by frustration some two years before it was, in fact, terminated by dismissal, during which period Mr Marshall had the benefit of the contract (in terms of his salary) and sought to enforce the terms of the contract in a number of ways, including by invoking the disciplinary and sickness procedures. </w:t>
      </w:r>
    </w:p>
    <w:p>
      <w:pPr>
        <w:pStyle w:val="TextBody"/>
        <w:numPr>
          <w:ilvl w:val="0"/>
          <w:numId w:val="6"/>
        </w:numPr>
        <w:rPr/>
      </w:pPr>
      <w:r>
        <w:rPr/>
        <w:t>For all of these reasons, 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March 2009</w:t>
      </w:r>
      <w:r>
        <w:br w:type="page"/>
      </w:r>
    </w:p>
    <w:p>
      <w:pPr>
        <w:pStyle w:val="TextBody"/>
        <w:numPr>
          <w:ilvl w:val="0"/>
          <w:numId w:val="0"/>
        </w:numPr>
        <w:ind w:left="720" w:hanging="720"/>
        <w:rPr>
          <w:b/>
          <w:b/>
        </w:rPr>
      </w:pPr>
      <w:r>
        <w:rPr>
          <w:b/>
        </w:rPr>
        <w:t>APPENDIX</w:t>
      </w:r>
    </w:p>
    <w:p>
      <w:pPr>
        <w:pStyle w:val="TextBody"/>
        <w:numPr>
          <w:ilvl w:val="0"/>
          <w:numId w:val="0"/>
        </w:numPr>
        <w:ind w:left="720" w:hanging="720"/>
        <w:rPr>
          <w:b/>
          <w:b/>
        </w:rPr>
      </w:pPr>
      <w:r>
        <w:rPr>
          <w:b/>
        </w:rPr>
        <w:t>Relevant Legislation and Regulations</w:t>
      </w:r>
    </w:p>
    <w:p>
      <w:pPr>
        <w:pStyle w:val="TextBody"/>
        <w:numPr>
          <w:ilvl w:val="0"/>
          <w:numId w:val="0"/>
        </w:numPr>
        <w:ind w:left="720" w:hanging="720"/>
        <w:rPr>
          <w:b/>
          <w:b/>
        </w:rPr>
      </w:pPr>
      <w:r>
        <w:rPr/>
        <w:t>The Local Government Pension Scheme Regulations 1997 (as at January 2006) (</w:t>
      </w:r>
      <w:r>
        <w:rPr>
          <w:b/>
        </w:rPr>
        <w:t>the</w:t>
      </w:r>
      <w:r>
        <w:rPr/>
        <w:t xml:space="preserve"> </w:t>
      </w:r>
      <w:r>
        <w:rPr>
          <w:b/>
        </w:rPr>
        <w:t>Regulations</w:t>
      </w:r>
      <w:r>
        <w:rPr/>
        <w:t>) provided as follows:</w:t>
      </w:r>
    </w:p>
    <w:p>
      <w:pPr>
        <w:pStyle w:val="Quotation"/>
        <w:rPr>
          <w:b/>
          <w:b/>
        </w:rPr>
      </w:pPr>
      <w:r>
        <w:rPr>
          <w:b/>
        </w:rPr>
        <w:t xml:space="preserve">Regulations 27 </w:t>
        <w:tab/>
        <w:t>Ill-health</w:t>
      </w:r>
    </w:p>
    <w:p>
      <w:pPr>
        <w:pStyle w:val="Quotation"/>
        <w:rPr/>
      </w:pPr>
      <w:r>
        <w:rPr/>
        <w:t>“</w:t>
      </w:r>
      <w:r>
        <w:rPr/>
        <w:t>(1)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rPr/>
      </w:pPr>
      <w:r>
        <w:rPr/>
        <w:t xml:space="preserve"> </w:t>
      </w:r>
      <w:r>
        <w:rPr/>
        <w:t>(2)The pension and grant are payable immediately…..”</w:t>
      </w:r>
    </w:p>
    <w:p>
      <w:pPr>
        <w:pStyle w:val="Quotation"/>
        <w:rPr>
          <w:b/>
          <w:b/>
        </w:rPr>
      </w:pPr>
      <w:r>
        <w:rPr>
          <w:b/>
        </w:rPr>
        <w:t>Regulation 97(2)</w:t>
      </w:r>
    </w:p>
    <w:p>
      <w:pPr>
        <w:pStyle w:val="Quotation"/>
        <w:rPr/>
      </w:pPr>
      <w:r>
        <w:rPr/>
        <w:t>“</w:t>
      </w:r>
      <w:r>
        <w:rPr/>
        <w:t>Any question whether a person is entitled to a benefit under the Scheme must be decided ……..(b) …..by the Scheme employer who last employed him.”</w:t>
      </w:r>
    </w:p>
    <w:p>
      <w:pPr>
        <w:pStyle w:val="Quotation"/>
        <w:rPr>
          <w:b/>
          <w:b/>
        </w:rPr>
      </w:pPr>
      <w:r>
        <w:rPr>
          <w:b/>
        </w:rPr>
        <w:t>Regulation 98</w:t>
        <w:tab/>
        <w:tab/>
        <w:t>Notification of decisions under regulation 97</w:t>
      </w:r>
    </w:p>
    <w:p>
      <w:pPr>
        <w:pStyle w:val="Quotation"/>
        <w:rPr/>
      </w:pPr>
      <w:r>
        <w:rPr/>
        <w:t>“</w:t>
      </w:r>
      <w:r>
        <w:rPr/>
        <w:t>(1) Every person whose rights or liabilities are affected by a decision under regulation 97 must be notified of it in writing by the body who made it as soon as is reasonably practicable.</w:t>
      </w:r>
    </w:p>
    <w:p>
      <w:pPr>
        <w:pStyle w:val="Quotation"/>
        <w:rPr/>
      </w:pPr>
      <w:r>
        <w:rPr/>
        <w:t xml:space="preserve"> </w:t>
      </w:r>
      <w:r>
        <w:rPr/>
        <w:t>(2) A notification of a decision that the person is not entitled to a benefit must include the grounds for the decision.</w:t>
      </w:r>
    </w:p>
    <w:p>
      <w:pPr>
        <w:pStyle w:val="Quotation"/>
        <w:rPr/>
      </w:pPr>
      <w:r>
        <w:rPr/>
        <w:t xml:space="preserve"> </w:t>
      </w:r>
      <w:r>
        <w:rPr/>
        <w:t>(3) A notification of a decision as to the amount of a benefit must include a statement showing how it is calculated.</w:t>
      </w:r>
    </w:p>
    <w:p>
      <w:pPr>
        <w:pStyle w:val="Quotation"/>
        <w:rPr/>
      </w:pPr>
      <w:r>
        <w:rPr/>
        <w:t>(4) Every notification must contain a conspicuous statement giving the address from which further information about the decision may be obtained.</w:t>
      </w:r>
    </w:p>
    <w:p>
      <w:pPr>
        <w:pStyle w:val="Quotation"/>
        <w:rPr/>
      </w:pPr>
      <w:r>
        <w:rPr/>
        <w:t xml:space="preserve"> </w:t>
      </w:r>
      <w:r>
        <w:rPr/>
        <w:t>(5) Every notification must also-</w:t>
      </w:r>
    </w:p>
    <w:p>
      <w:pPr>
        <w:pStyle w:val="Quotation"/>
        <w:rPr/>
      </w:pPr>
      <w:r>
        <w:rPr/>
        <w:t xml:space="preserve">(a) refer to the rights available under regulations 100 and 102, </w:t>
      </w:r>
    </w:p>
    <w:p>
      <w:pPr>
        <w:pStyle w:val="Quotation"/>
        <w:rPr/>
      </w:pPr>
      <w:r>
        <w:rPr/>
        <w:t xml:space="preserve">(b) specify the time limits within which the rights under those regulations may be exercised, and </w:t>
      </w:r>
    </w:p>
    <w:p>
      <w:pPr>
        <w:pStyle w:val="Quotation"/>
        <w:rPr/>
      </w:pPr>
      <w:r>
        <w:rPr/>
        <w:t>(c) specify the job title and the address of the person to whom applications under regulation 100 may be made.”</w:t>
      </w:r>
    </w:p>
    <w:p>
      <w:pPr>
        <w:pStyle w:val="Quotation"/>
        <w:rPr/>
      </w:pPr>
      <w:r>
        <w:rPr>
          <w:b/>
        </w:rPr>
        <w:t xml:space="preserve">100  </w:t>
        <w:tab/>
        <w:t xml:space="preserve">Right to apply to person to decide the disagreement </w:t>
      </w:r>
    </w:p>
    <w:p>
      <w:pPr>
        <w:pStyle w:val="Quotation"/>
        <w:rPr/>
      </w:pPr>
      <w:r>
        <w:rPr/>
        <w:t>(1)Where there is a disagreement about a matter in relation to the Scheme between a member or an alternative applicant and a Scheme employer, the member or, as the case may be, the alternative applicant may apply to-</w:t>
      </w:r>
    </w:p>
    <w:p>
      <w:pPr>
        <w:pStyle w:val="Quotation"/>
        <w:rPr/>
      </w:pPr>
      <w:r>
        <w:rPr/>
        <w:t xml:space="preserve">(a) the person specified under regulation 98(5)(c) to decide the disagreement; or </w:t>
      </w:r>
    </w:p>
    <w:p>
      <w:pPr>
        <w:pStyle w:val="Quotation"/>
        <w:rPr/>
      </w:pPr>
      <w:r>
        <w:rPr/>
        <w:t xml:space="preserve">(b) the appropriate administering authority for them to refer the disagreement to a person to decide. </w:t>
      </w:r>
    </w:p>
    <w:p>
      <w:pPr>
        <w:pStyle w:val="Quotation"/>
        <w:rPr/>
      </w:pPr>
      <w:r>
        <w:rPr/>
        <w:t>…</w:t>
      </w:r>
    </w:p>
    <w:p>
      <w:pPr>
        <w:pStyle w:val="Quotation"/>
        <w:rPr/>
      </w:pPr>
      <w:r>
        <w:rPr/>
        <w:t>(3) The application for a decision must set out particulars of the disagreement, including a statement as to its nature with sufficient details to show why the applicant is aggrieved……</w:t>
      </w:r>
    </w:p>
    <w:p>
      <w:pPr>
        <w:pStyle w:val="Quotation"/>
        <w:rPr/>
      </w:pPr>
      <w:r>
        <w:rPr>
          <w:b/>
        </w:rPr>
        <w:t>101</w:t>
        <w:tab/>
        <w:t>Notice of decisions under regulation 100</w:t>
      </w:r>
    </w:p>
    <w:p>
      <w:pPr>
        <w:pStyle w:val="Quotation"/>
        <w:rPr/>
      </w:pPr>
      <w:r>
        <w:rPr/>
        <w:t>(1)A decision on the matters raised by an application under regulation 100 must be issued by the person deciding the disagreement -</w:t>
      </w:r>
    </w:p>
    <w:p>
      <w:pPr>
        <w:pStyle w:val="Quotation"/>
        <w:rPr/>
      </w:pPr>
      <w:r>
        <w:rPr/>
        <w:t xml:space="preserve">(a) to the applicant, </w:t>
      </w:r>
    </w:p>
    <w:p>
      <w:pPr>
        <w:pStyle w:val="Quotation"/>
        <w:rPr/>
      </w:pPr>
      <w:r>
        <w:rPr/>
        <w:t xml:space="preserve">(b) to the Scheme employer, and </w:t>
      </w:r>
    </w:p>
    <w:p>
      <w:pPr>
        <w:pStyle w:val="Quotation"/>
        <w:rPr/>
      </w:pPr>
      <w:r>
        <w:rPr/>
        <w:t xml:space="preserve">(c) if the Scheme employer is not the appropriate administering authority, to that authority, </w:t>
      </w:r>
    </w:p>
    <w:p>
      <w:pPr>
        <w:pStyle w:val="Quotation"/>
        <w:rPr/>
      </w:pPr>
      <w:r>
        <w:rPr/>
        <w:t>by notice in writing before the expiry of the period of two months beginning with the date the application was received.</w:t>
      </w:r>
    </w:p>
    <w:p>
      <w:pPr>
        <w:pStyle w:val="Quotation"/>
        <w:rPr/>
      </w:pPr>
      <w:r>
        <w:rPr/>
        <w:t xml:space="preserve"> </w:t>
      </w:r>
      <w:r>
        <w:rPr/>
        <w:t>(2)But, if no such notice is issued before the expiry of that period, an interim reply must immediately be sent to those persons, setting out the reasons for the delay and an expected date for issuing the decision.</w:t>
      </w:r>
    </w:p>
    <w:p>
      <w:pPr>
        <w:pStyle w:val="Quotation"/>
        <w:rPr/>
      </w:pPr>
      <w:r>
        <w:rPr/>
        <w:t xml:space="preserve"> </w:t>
      </w:r>
      <w:r>
        <w:rPr/>
        <w:t>(3) A notice under paragraph (1) must include-</w:t>
      </w:r>
    </w:p>
    <w:p>
      <w:pPr>
        <w:pStyle w:val="Quotation"/>
        <w:rPr/>
      </w:pPr>
      <w:r>
        <w:rPr/>
        <w:t xml:space="preserve">(a) a statement of the decision; </w:t>
      </w:r>
    </w:p>
    <w:p>
      <w:pPr>
        <w:pStyle w:val="Quotation"/>
        <w:rPr/>
      </w:pPr>
      <w:r>
        <w:rPr/>
        <w:t xml:space="preserve">(b) a reference to any legislation or provisions of the Scheme relied upon; </w:t>
      </w:r>
    </w:p>
    <w:p>
      <w:pPr>
        <w:pStyle w:val="Quotation"/>
        <w:rPr/>
      </w:pPr>
      <w:r>
        <w:rPr/>
        <w:t xml:space="preserve">(c) in a case where the disagreement relates to the exercise of a discretion, a reference to the provisions of the Scheme conferring the discretion;  </w:t>
      </w:r>
    </w:p>
    <w:p>
      <w:pPr>
        <w:pStyle w:val="Quotation"/>
        <w:rPr/>
      </w:pPr>
      <w:r>
        <w:rPr/>
        <w:t xml:space="preserve">(d) a reference to the rights of the applicant  to refer the disagreement for reconsideration by the  appropriate administering authority  under regulation 102, specifying the time within which they may do so  ; and  </w:t>
      </w:r>
    </w:p>
    <w:p>
      <w:pPr>
        <w:pStyle w:val="Quotation"/>
        <w:rPr/>
      </w:pPr>
      <w:r>
        <w:rPr/>
        <w:t xml:space="preserve">(e) a statement that OPAS (the Pensions Advisory Service) is available to assist members and beneficiaries of the Scheme in connection with any difficulty with the Scheme which remains unresolved and the address at which OPAS may be contacted. </w:t>
      </w:r>
    </w:p>
    <w:p>
      <w:pPr>
        <w:pStyle w:val="Quotation"/>
        <w:rPr/>
      </w:pPr>
      <w:r>
        <w:rPr>
          <w:b/>
        </w:rPr>
        <w:t>102</w:t>
        <w:tab/>
        <w:t xml:space="preserve">Reference of disagreement to the appropriate administering authority </w:t>
      </w:r>
    </w:p>
    <w:p>
      <w:pPr>
        <w:pStyle w:val="Quotation"/>
        <w:rPr/>
      </w:pPr>
      <w:r>
        <w:rPr/>
        <w:t>(1)Where an application about a disagreement has been made under regulation 100, an application may be made to the appropriate administering authority to reconsider the disagreement by the person who applied under regulation 100.</w:t>
      </w:r>
    </w:p>
    <w:p>
      <w:pPr>
        <w:pStyle w:val="Quotation"/>
        <w:rPr/>
      </w:pPr>
      <w:r>
        <w:rPr/>
        <w:t xml:space="preserve"> </w:t>
      </w:r>
      <w:r>
        <w:rPr/>
        <w:t>(2)The application must set out particulars of the grounds on which it is made, including a statement that the applicant under this regulation wishes the disagreement to be reconsidered by the appropriate administering authority.</w:t>
      </w:r>
    </w:p>
    <w:p>
      <w:pPr>
        <w:pStyle w:val="Quotation"/>
        <w:rPr/>
      </w:pPr>
      <w:r>
        <w:rPr/>
        <w:t xml:space="preserve"> </w:t>
      </w:r>
      <w:r>
        <w:rPr/>
        <w:t>(3)An application made by the person who applied under regulation 100 must set out the matters required by paragraph (4) or, as the case may be, paragraph (5) of that regulation to be included in his application.</w:t>
      </w:r>
    </w:p>
    <w:p>
      <w:pPr>
        <w:pStyle w:val="Quotation"/>
        <w:rPr/>
      </w:pPr>
      <w:r>
        <w:rPr/>
        <w:t xml:space="preserve"> </w:t>
      </w:r>
      <w:r>
        <w:rPr/>
        <w:t>(4)The application must be accompanied by a copy of any written notification issued under regulation 98.</w:t>
      </w:r>
    </w:p>
    <w:p>
      <w:pPr>
        <w:pStyle w:val="Quotation"/>
        <w:rPr/>
      </w:pPr>
      <w:r>
        <w:rPr/>
        <w:t xml:space="preserve"> </w:t>
      </w:r>
      <w:r>
        <w:rPr/>
        <w:t>(5)Where notice of a decision on the application under regulation 100 has been issued, the application under this regulation must state why the applicant is dissatisfied with that decision and be accompanied by a copy of that notice……</w:t>
      </w:r>
    </w:p>
    <w:p>
      <w:pPr>
        <w:pStyle w:val="Quotation"/>
        <w:rPr>
          <w:b/>
          <w:b/>
        </w:rPr>
      </w:pPr>
      <w:r>
        <w:rPr>
          <w:b/>
        </w:rPr>
        <w:t>103 Notice of decisions under regulation 102</w:t>
      </w:r>
    </w:p>
    <w:p>
      <w:pPr>
        <w:pStyle w:val="Quotation"/>
        <w:rPr/>
      </w:pPr>
      <w:r>
        <w:rPr/>
        <w:t>(1)  The appropriate administering authority must issue their decision on the matters raised by an application under regulation 102 to the parties to the disagreement by notice in writing before the expiry of the period of two months beginning with the date the application was received (but see paragraph (2)).</w:t>
      </w:r>
    </w:p>
    <w:p>
      <w:pPr>
        <w:pStyle w:val="Quotation"/>
        <w:rPr/>
      </w:pPr>
      <w:r>
        <w:rPr/>
        <w:t xml:space="preserve"> </w:t>
      </w:r>
      <w:r>
        <w:rPr/>
        <w:t>(2)If no such notice is issued before the expiry of that period, an interim reply must be sent immediately to those parties, setting out the reasons for the delay and an expected date for issuing the decision.</w:t>
      </w:r>
    </w:p>
    <w:p>
      <w:pPr>
        <w:pStyle w:val="Quotation"/>
        <w:rPr/>
      </w:pPr>
      <w:r>
        <w:rPr/>
        <w:t xml:space="preserve"> </w:t>
      </w:r>
    </w:p>
    <w:p>
      <w:pPr>
        <w:pStyle w:val="Quotation"/>
        <w:rPr/>
      </w:pPr>
      <w:r>
        <w:rPr/>
        <w:t>(3)A notice under paragraph (1) must include-</w:t>
      </w:r>
    </w:p>
    <w:p>
      <w:pPr>
        <w:pStyle w:val="Quotation"/>
        <w:rPr/>
      </w:pPr>
      <w:r>
        <w:rPr/>
        <w:t xml:space="preserve">(a) a statement of the decision; </w:t>
      </w:r>
    </w:p>
    <w:p>
      <w:pPr>
        <w:pStyle w:val="Quotation"/>
        <w:rPr/>
      </w:pPr>
      <w:r>
        <w:rPr/>
        <w:t xml:space="preserve">(b) in a case where there has been a decision made under section 100, an explanation as to whether and, if so, to what extent that decision is confirmed or replaced; </w:t>
      </w:r>
    </w:p>
    <w:p>
      <w:pPr>
        <w:pStyle w:val="Quotation"/>
        <w:rPr/>
      </w:pPr>
      <w:r>
        <w:rPr/>
        <w:t xml:space="preserve">(c) a reference to any legislation or provisions of the Scheme relied upon; </w:t>
      </w:r>
    </w:p>
    <w:p>
      <w:pPr>
        <w:pStyle w:val="Quotation"/>
        <w:rPr/>
      </w:pPr>
      <w:r>
        <w:rPr/>
        <w:t xml:space="preserve">(d) in a case where the disagreement relates to the exercise of a discretion, a reference to the provisions of the Scheme conferring the discretion; </w:t>
      </w:r>
    </w:p>
    <w:p>
      <w:pPr>
        <w:pStyle w:val="Quotation"/>
        <w:rPr/>
      </w:pPr>
      <w:r>
        <w:rPr/>
        <w:t xml:space="preserve">(e) a statement that OPAS (the Pensions Advisory Service) is available to assist members and beneficiaries of the Scheme in connection with  any difficulty with the Scheme which remains unresolved  and of the address at which it may be contacted; and </w:t>
      </w:r>
    </w:p>
    <w:p>
      <w:pPr>
        <w:pStyle w:val="Quotation"/>
        <w:rPr/>
      </w:pPr>
      <w:r>
        <w:rPr/>
        <w:t xml:space="preserve">(f) a statement that the Pensions Ombudsman may investigate and determine any complaint or dispute of fact or law in relation to the Scheme made or referred in accordance with the Pension Schemes Act 1993 and of the address at which he may be contacted. </w:t>
      </w:r>
    </w:p>
    <w:p>
      <w:pPr>
        <w:pStyle w:val="Quotation"/>
        <w:spacing w:before="0" w:after="240"/>
        <w:ind w:left="0" w:right="1080" w:hanging="0"/>
        <w:rPr/>
      </w:pPr>
      <w:r>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9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67"/>
        </w:tabs>
        <w:ind w:left="567" w:hanging="567"/>
      </w:pPr>
      <w:rPr>
        <w:rFonts w:ascii="Symbol" w:hAnsi="Symbol" w:cs="Symbol" w:hint="default"/>
        <w:sz w:val="18"/>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567"/>
        </w:tabs>
        <w:ind w:left="567" w:hanging="567"/>
      </w:pPr>
      <w:rPr>
        <w:rFonts w:ascii="Symbol" w:hAnsi="Symbol" w:cs="Symbol" w:hint="default"/>
        <w:sz w:val="18"/>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18"/>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18"/>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18"/>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4:00Z</dcterms:created>
  <dc:creator>smiths</dc:creator>
  <dc:description/>
  <cp:keywords/>
  <dc:language>en-US</dc:language>
  <cp:lastModifiedBy>Suzanne Little</cp:lastModifiedBy>
  <cp:lastPrinted>2009-03-09T15:15:00Z</cp:lastPrinted>
  <dcterms:modified xsi:type="dcterms:W3CDTF">2009-03-13T15:56: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P Marshall</vt:lpwstr>
  </property>
  <property fmtid="{D5CDD505-2E9C-101B-9397-08002B2CF9AE}" pid="3" name="Date completed">
    <vt:filetime>2009-03-16T00:00:00Z</vt:filetime>
  </property>
  <property fmtid="{D5CDD505-2E9C-101B-9397-08002B2CF9AE}" pid="4" name="Scheme name">
    <vt:lpwstr>Local Government Pension Scheme</vt:lpwstr>
  </property>
  <property fmtid="{D5CDD505-2E9C-101B-9397-08002B2CF9AE}" pid="5" name="Scheme ref">
    <vt:lpwstr>26914/1</vt:lpwstr>
  </property>
</Properties>
</file>