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Fr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entrica Engineers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entrica plc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Fry complains that Centrica have wrongly denied him an ill health retirement pension. He contends that Centrica’s conclusion that he is able to carry out suitable alternative work is incorrec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RULES OF THE SCHEME </w:t>
      </w:r>
    </w:p>
    <w:p>
      <w:pPr>
        <w:pStyle w:val="TextBody"/>
        <w:numPr>
          <w:ilvl w:val="0"/>
          <w:numId w:val="2"/>
        </w:numPr>
        <w:rPr/>
      </w:pPr>
      <w:r>
        <w:rPr/>
        <w:t>Rule 3.5 provides:</w:t>
      </w:r>
    </w:p>
    <w:p>
      <w:pPr>
        <w:pStyle w:val="Quotation"/>
        <w:ind w:left="1440" w:right="720" w:hanging="0"/>
        <w:rPr/>
      </w:pPr>
      <w:r>
        <w:rPr/>
        <w:t>“</w:t>
      </w:r>
      <w:r>
        <w:rPr/>
        <w:t>A Member who is required by his Employer to retire from service before Normal Retirement Age due to Incapacity is entitled to immediate payment of the Scale Pension…”</w:t>
      </w:r>
    </w:p>
    <w:p>
      <w:pPr>
        <w:pStyle w:val="Quotation"/>
        <w:ind w:left="1440" w:right="720" w:hanging="0"/>
        <w:rPr/>
      </w:pPr>
      <w:r>
        <w:rPr/>
        <w:t>Incapacity is defined in Appendix 1 to the Rules as follows:</w:t>
      </w:r>
    </w:p>
    <w:p>
      <w:pPr>
        <w:pStyle w:val="Quotation"/>
        <w:ind w:left="1440" w:right="720" w:hanging="0"/>
        <w:rPr/>
      </w:pPr>
      <w:r>
        <w:rPr/>
        <w:t>“</w:t>
      </w:r>
      <w:r>
        <w:rPr/>
        <w:t>Ill-health or infirmity which, in the opinion of the Employer (which may act on such medical evidence as it may require), is likely to render the Member permanently incapable of carrying out his ordinary duties and any suitable alternative work.”</w:t>
      </w:r>
    </w:p>
    <w:p>
      <w:pPr>
        <w:pStyle w:val="Quotation"/>
        <w:ind w:left="0" w:right="720" w:hanging="0"/>
        <w:rPr/>
      </w:pPr>
      <w:r>
        <w:rPr/>
      </w:r>
    </w:p>
    <w:p>
      <w:pPr>
        <w:pStyle w:val="Heading"/>
        <w:keepNext w:val="true"/>
        <w:spacing w:lineRule="auto" w:line="360"/>
        <w:rPr/>
      </w:pPr>
      <w:r>
        <w:rPr/>
        <w:t>ILL HEALTH RETIREMENT PROCESS</w:t>
      </w:r>
    </w:p>
    <w:p>
      <w:pPr>
        <w:pStyle w:val="TextBody"/>
        <w:numPr>
          <w:ilvl w:val="0"/>
          <w:numId w:val="2"/>
        </w:numPr>
        <w:rPr/>
      </w:pPr>
      <w:r>
        <w:rPr/>
        <w:t>The Ill Health Retirement Process came into force on 1 April 2006. The document setting out the process provides:</w:t>
      </w:r>
    </w:p>
    <w:p>
      <w:pPr>
        <w:pStyle w:val="Quotation"/>
        <w:ind w:left="1440" w:right="720" w:hanging="0"/>
        <w:rPr/>
      </w:pPr>
      <w:r>
        <w:rPr/>
        <w:t>“</w:t>
      </w:r>
      <w:r>
        <w:rPr/>
        <w:t xml:space="preserve">Incapacity” means ill-health or infirmity which, in the opinion of the Employer (which may act upon such medical evidence as it may require), is likely to render the Member permanently incapable of carrying out his ordinary duties and any suitable alternative work.” </w:t>
      </w:r>
    </w:p>
    <w:p>
      <w:pPr>
        <w:pStyle w:val="Quotation"/>
        <w:ind w:left="1440" w:right="720" w:hanging="0"/>
        <w:rPr>
          <w:b/>
          <w:b/>
          <w:u w:val="single"/>
        </w:rPr>
      </w:pPr>
      <w:r>
        <w:rPr>
          <w:b/>
          <w:u w:val="single"/>
        </w:rPr>
        <w:t xml:space="preserve">What does this mean? </w:t>
      </w:r>
    </w:p>
    <w:p>
      <w:pPr>
        <w:pStyle w:val="Quotation"/>
        <w:ind w:left="1440" w:right="720" w:hanging="0"/>
        <w:rPr/>
      </w:pPr>
      <w:r>
        <w:rPr/>
        <w:t>The employee needs to be permanently incapable of undertaking their substantive role e.g. technical engineer and permanently incapable of undertaking other suitable roles such as the field support engineer (FSE) or quality assurance engineer (QAE) roles. Suitable alternative roles are defined as being commensurate with the knowledge &amp; skills, geography (within a 45 minute journey time each way to work) and financial package relevant to the employee’s substantive role.”</w:t>
      </w:r>
    </w:p>
    <w:p>
      <w:pPr>
        <w:pStyle w:val="Quotation"/>
        <w:ind w:left="0" w:right="720" w:hanging="0"/>
        <w:rPr/>
      </w:pPr>
      <w:r>
        <w:rPr/>
      </w:r>
    </w:p>
    <w:p>
      <w:pPr>
        <w:pStyle w:val="Heading"/>
        <w:spacing w:lineRule="auto" w:line="360"/>
        <w:rPr/>
      </w:pPr>
      <w:r>
        <w:rPr/>
        <w:t>MATERIAL FACTS</w:t>
      </w:r>
    </w:p>
    <w:p>
      <w:pPr>
        <w:pStyle w:val="TextBody"/>
        <w:numPr>
          <w:ilvl w:val="0"/>
          <w:numId w:val="2"/>
        </w:numPr>
        <w:rPr/>
      </w:pPr>
      <w:r>
        <w:rPr/>
        <w:t>Mr Fry was born on 31 May 1967.</w:t>
      </w:r>
    </w:p>
    <w:p>
      <w:pPr>
        <w:pStyle w:val="TextBody"/>
        <w:numPr>
          <w:ilvl w:val="0"/>
          <w:numId w:val="2"/>
        </w:numPr>
        <w:rPr/>
      </w:pPr>
      <w:r>
        <w:rPr/>
        <w:t xml:space="preserve">He was employed as a Service Engineer by British Gas Services Limited, a wholly owned subsidiary of Centrica plc, from 16 September 1988 until 27 May 2005.  </w:t>
      </w:r>
    </w:p>
    <w:p>
      <w:pPr>
        <w:pStyle w:val="TextBody"/>
        <w:numPr>
          <w:ilvl w:val="0"/>
          <w:numId w:val="2"/>
        </w:numPr>
        <w:rPr/>
      </w:pPr>
      <w:r>
        <w:rPr/>
        <w:t>Mr Fry had suffered with back pain for a number of years and as a result had several periods of sickness absence. Early in 2001, Mr Fry suffered a further bout of back pain caused while lifting a gas fire. He consulted a chiropractor who advised him that he should seek alternative employment. Centrica arranged for Mr Fry to see a consultant who stated that Mr Fry could not continue in his current role if his work involved any lifting or bending.</w:t>
      </w:r>
    </w:p>
    <w:p>
      <w:pPr>
        <w:pStyle w:val="TextBody"/>
        <w:numPr>
          <w:ilvl w:val="0"/>
          <w:numId w:val="2"/>
        </w:numPr>
        <w:rPr/>
      </w:pPr>
      <w:r>
        <w:rPr/>
        <w:t xml:space="preserve">On 28 March 2001, Centrica held an Absence Management meeting to review Mr Fry’s sickness absence. Mr Fry was present at the meeting, the notes of which say that Centrica were looking into the possibility of suitable alternative employment within Centrica. </w:t>
      </w:r>
    </w:p>
    <w:p>
      <w:pPr>
        <w:pStyle w:val="TextBody"/>
        <w:numPr>
          <w:ilvl w:val="0"/>
          <w:numId w:val="2"/>
        </w:numPr>
        <w:rPr/>
      </w:pPr>
      <w:r>
        <w:rPr/>
        <w:t xml:space="preserve">Between March 2001 and September 2002, Centrica continued to look for suitable alternative employment for Mr Fry. During that time Mr Fry was offered, but did not accept, a three-month trial redeployment as a Customer Services Adviser and undertook a trial as a mobile Trainer. </w:t>
      </w:r>
    </w:p>
    <w:p>
      <w:pPr>
        <w:pStyle w:val="TextBody"/>
        <w:numPr>
          <w:ilvl w:val="0"/>
          <w:numId w:val="2"/>
        </w:numPr>
        <w:rPr/>
      </w:pPr>
      <w:r>
        <w:rPr/>
        <w:t>On 25 October 2002, Mr Fry’s chiropractor wrote to Centrica’s occupational health unit (</w:t>
      </w:r>
      <w:r>
        <w:rPr>
          <w:b/>
        </w:rPr>
        <w:t>OHU</w:t>
      </w:r>
      <w:r>
        <w:rPr/>
        <w:t xml:space="preserve">) saying that lifting heavy appliances or long periods of immobility, such as driving all day or sitting at a desk, would all continue to damage Mr Fry’s back.  The chiropractor’s report was considered by Dr Baxendine, the OHU physician, who agreed that Mr Fry was permanently unfit for heavy physical work. However, he said he was fit for work that did not involve lifting and frequent bending and was entirely fit for office work. Dr Baxendine also said Mr Fry was able to drive for about an hour at a time. </w:t>
      </w:r>
    </w:p>
    <w:p>
      <w:pPr>
        <w:pStyle w:val="TextBody"/>
        <w:numPr>
          <w:ilvl w:val="0"/>
          <w:numId w:val="2"/>
        </w:numPr>
        <w:rPr/>
      </w:pPr>
      <w:r>
        <w:rPr/>
        <w:t xml:space="preserve">On 1 September 2003, Mr Fry commenced a three-month trial as a Customer Services Adviser. On the fourth day of the trial Mr Fry reported in sick and did not return to work.  Centrica submitted Mr Fry’s case to its OHU for consideration of an ill health pension. The OHU recommended that Mr Fry have a functional capacity evaluation. </w:t>
      </w:r>
    </w:p>
    <w:p>
      <w:pPr>
        <w:pStyle w:val="TextBody"/>
        <w:numPr>
          <w:ilvl w:val="0"/>
          <w:numId w:val="2"/>
        </w:numPr>
        <w:rPr/>
      </w:pPr>
      <w:r>
        <w:rPr/>
        <w:t xml:space="preserve">Mr Fry underwent a functional capacity evaluation on 22 October 2003. The assessor concluded that Mr Fry would benefit from specialised, focussed physiotherapy which would improve his sitting tolerance and facilitate a return to work. </w:t>
      </w:r>
    </w:p>
    <w:p>
      <w:pPr>
        <w:pStyle w:val="TextBody"/>
        <w:numPr>
          <w:ilvl w:val="0"/>
          <w:numId w:val="2"/>
        </w:numPr>
        <w:rPr/>
      </w:pPr>
      <w:r>
        <w:rPr/>
        <w:t>Dr Baxendine saw Mr Fry again, on 10 November 2003. Dr Baxendine’s report, dated 13 November 2003, concluded that Mr Fry should undergo the recommended physiotherapy.</w:t>
      </w:r>
    </w:p>
    <w:p>
      <w:pPr>
        <w:pStyle w:val="TextBody"/>
        <w:numPr>
          <w:ilvl w:val="0"/>
          <w:numId w:val="2"/>
        </w:numPr>
        <w:rPr/>
      </w:pPr>
      <w:r>
        <w:rPr/>
        <w:t>Dr Baxendine continued to review Mr Fry’s condition on a regular basis. In his report, dated 10 December 2003, to Mr Fry’s line manager he concluded:</w:t>
      </w:r>
    </w:p>
    <w:p>
      <w:pPr>
        <w:pStyle w:val="Quotation"/>
        <w:ind w:left="1440" w:right="720" w:hanging="0"/>
        <w:rPr/>
      </w:pPr>
      <w:r>
        <w:rPr/>
        <w:t>“</w:t>
      </w:r>
      <w:r>
        <w:rPr/>
        <w:t>..I was advised verbally that a decision had been made not to fund the PES Rehabilitation Programme [specialised focussed physiotherapy]. I can understand this as it would be hard to justify on a business case basis.</w:t>
      </w:r>
    </w:p>
    <w:p>
      <w:pPr>
        <w:pStyle w:val="Quotation"/>
        <w:ind w:left="1440" w:right="720" w:hanging="0"/>
        <w:rPr/>
      </w:pPr>
      <w:r>
        <w:rPr/>
        <w:t>This leaves a problem in deciding how best to bring about closure. I was asked verbally whether I considered that ill health retirement was appropriate. Certainly Barry is unfit to work as he is at present but equally well he has not had maximum rehabilitation as defined by PES. Without knowing the outcome of such treatment, I wonder whether the independent pension fund Medical Adviser would support ill health on the basis that it might be difficult to consider his disability to be permanent….</w:t>
      </w:r>
    </w:p>
    <w:p>
      <w:pPr>
        <w:pStyle w:val="Quotation"/>
        <w:ind w:left="1440" w:right="720" w:hanging="0"/>
        <w:rPr/>
      </w:pPr>
      <w:r>
        <w:rPr/>
        <w:t>On the evidence we have I do not think he will ever return to heavy manual work but would be hopeful in the longer term, with good result form rehabilitation that he will be fit to carry out sedentary work.”</w:t>
      </w:r>
    </w:p>
    <w:p>
      <w:pPr>
        <w:pStyle w:val="Quotation"/>
        <w:ind w:left="0" w:right="720" w:hanging="0"/>
        <w:rPr/>
      </w:pPr>
      <w:r>
        <w:rPr/>
      </w:r>
    </w:p>
    <w:p>
      <w:pPr>
        <w:pStyle w:val="TextBody"/>
        <w:numPr>
          <w:ilvl w:val="0"/>
          <w:numId w:val="2"/>
        </w:numPr>
        <w:rPr/>
      </w:pPr>
      <w:r>
        <w:rPr/>
        <w:t xml:space="preserve">At a meeting held on 16 April 2004, Mr Fry was presented with five options for consideration, four redeployment options, one of which involved relocating, or consideration for ill health retirement. </w:t>
      </w:r>
    </w:p>
    <w:p>
      <w:pPr>
        <w:pStyle w:val="TextBody"/>
        <w:numPr>
          <w:ilvl w:val="0"/>
          <w:numId w:val="2"/>
        </w:numPr>
        <w:rPr/>
      </w:pPr>
      <w:r>
        <w:rPr/>
        <w:t xml:space="preserve">Mr Fry accepted a three-month trial redeployment as a Training Officer. The role was based in Basingstoke, approximately 60 miles away from Mr Fry’s home, which meant a significant amount of travelling. The trial started on 2 August 2004, however Mr Fry was signed off sick again on 24 August 2004 as he was unable to cope with the travelling. </w:t>
      </w:r>
    </w:p>
    <w:p>
      <w:pPr>
        <w:pStyle w:val="TextBody"/>
        <w:numPr>
          <w:ilvl w:val="0"/>
          <w:numId w:val="2"/>
        </w:numPr>
        <w:rPr/>
      </w:pPr>
      <w:r>
        <w:rPr/>
        <w:t>Centrica’s OHU sought further reports from Mr Fry’s GP and his Consultant Rheumatologist. His GP, in a report dated 1 October 2004, said that he could not predict a return to work date until he had the results of further investigations. Mr Fry’s Consultant Rheumatologist concluded in her report, dated 8 October 2004, that the training role seemed to suit Mr Fry but commented that he had found that the travelling exacerbated his pain, whether that be sitting in a car or on a train.</w:t>
      </w:r>
    </w:p>
    <w:p>
      <w:pPr>
        <w:pStyle w:val="TextBody"/>
        <w:numPr>
          <w:ilvl w:val="0"/>
          <w:numId w:val="2"/>
        </w:numPr>
        <w:rPr/>
      </w:pPr>
      <w:r>
        <w:rPr/>
        <w:t>On 10 November 2004, having been asked to comment on the Training Officer’s job description, Mr Fry’s Consultant Rheumatologist stated:  “The gentleman works as a Training Officer for British Gas and he tells me he enjoys his job very much” and “the Job Description would therefore seem very compatible for someone with a back pain problem”.</w:t>
      </w:r>
    </w:p>
    <w:p>
      <w:pPr>
        <w:pStyle w:val="TextBody"/>
        <w:numPr>
          <w:ilvl w:val="0"/>
          <w:numId w:val="2"/>
        </w:numPr>
        <w:rPr/>
      </w:pPr>
      <w:r>
        <w:rPr/>
        <w:t>Centrica’s OHU provided the HR department with a further report dated 25 November 2004. The report concluded:</w:t>
      </w:r>
    </w:p>
    <w:p>
      <w:pPr>
        <w:pStyle w:val="Quotation"/>
        <w:ind w:left="1440" w:right="720" w:hanging="0"/>
        <w:rPr/>
      </w:pPr>
      <w:r>
        <w:rPr/>
        <w:t>“…</w:t>
      </w:r>
      <w:r>
        <w:rPr/>
        <w:t>[Mr Fry’s] condition appears manageable by permitting flexibility to change his work posture and maintain his stretching/exercise regime through the day would support his return to work. However, roles that require car travel however (sic) would not be suitable. Public transport although allowing opportunity to sit and stand can add significantly to the working day and in the case of [Mr Fry] this appears to aggravate his back problems.</w:t>
      </w:r>
    </w:p>
    <w:p>
      <w:pPr>
        <w:pStyle w:val="Quotation"/>
        <w:ind w:left="1440" w:right="720" w:hanging="0"/>
        <w:rPr/>
      </w:pPr>
      <w:r>
        <w:rPr/>
        <w:t xml:space="preserve">In view of his medical condition and his prolonged absence a role within the area local to his home would be more suitable. </w:t>
      </w:r>
    </w:p>
    <w:p>
      <w:pPr>
        <w:pStyle w:val="Quotation"/>
        <w:ind w:left="1440" w:right="720" w:hanging="0"/>
        <w:rPr>
          <w:u w:val="single"/>
        </w:rPr>
      </w:pPr>
      <w:r>
        <w:rPr>
          <w:u w:val="single"/>
        </w:rPr>
        <w:t xml:space="preserve">Prognosis </w:t>
      </w:r>
    </w:p>
    <w:p>
      <w:pPr>
        <w:pStyle w:val="Quotation"/>
        <w:ind w:left="1440" w:right="720" w:hanging="0"/>
        <w:rPr>
          <w:u w:val="single"/>
        </w:rPr>
      </w:pPr>
      <w:r>
        <w:rPr/>
        <w:t>The Consultant’s opinion gives no indication that his condition is likely to change at this stage and no further intervention is recommended, but the need to exercise and keep active would be beneficial to any improvement. The reports both support that the role as trainer is conducive to [Mr Fry’s] capabilities. …”</w:t>
      </w:r>
      <w:r>
        <w:rPr>
          <w:u w:val="single"/>
        </w:rPr>
        <w:t xml:space="preserve"> </w:t>
      </w:r>
    </w:p>
    <w:p>
      <w:pPr>
        <w:pStyle w:val="Quotation"/>
        <w:ind w:left="0" w:right="720" w:hanging="0"/>
        <w:rPr>
          <w:u w:val="single"/>
        </w:rPr>
      </w:pPr>
      <w:r>
        <w:rPr>
          <w:u w:val="single"/>
        </w:rPr>
      </w:r>
    </w:p>
    <w:p>
      <w:pPr>
        <w:pStyle w:val="TextBody"/>
        <w:numPr>
          <w:ilvl w:val="0"/>
          <w:numId w:val="2"/>
        </w:numPr>
        <w:rPr/>
      </w:pPr>
      <w:r>
        <w:rPr/>
        <w:t xml:space="preserve">Centrica sought the opinion of an </w:t>
      </w:r>
      <w:bookmarkStart w:id="0" w:name="OLE_LINK2"/>
      <w:bookmarkStart w:id="1" w:name="OLE_LINK1"/>
      <w:r>
        <w:rPr/>
        <w:t xml:space="preserve">Independent Occupational Health Physician </w:t>
      </w:r>
      <w:bookmarkEnd w:id="0"/>
      <w:bookmarkEnd w:id="1"/>
      <w:r>
        <w:rPr/>
        <w:t>who reviewed Mr Fry’s clinical records. The Independent Occupational Health Physician was of the opinion that Mr Fry had the functional capacity to carry out the role of Training Officer. At a meeting, held on 14 February 2005, Centrica asked Mr Fry to consider taking up one of the vacant Training Officer positions. The notes of the meeting conclude:</w:t>
      </w:r>
    </w:p>
    <w:p>
      <w:pPr>
        <w:pStyle w:val="Quotation"/>
        <w:ind w:left="1440" w:right="720" w:hanging="0"/>
        <w:rPr/>
      </w:pPr>
      <w:r>
        <w:rPr/>
        <w:t>“…</w:t>
      </w:r>
      <w:r>
        <w:rPr/>
        <w:t>although we appreciate the issues raised with regard to travelling, the panel would ask that you consider relocating to take up one of these vacant positions, for which appropriate support would be considered. We appreciate that this is a major personal decision, which would need to be made with the full involvement of your family. We would therefore like to propose an adjournment of one week for you to consider this option. If you decide not to accept this offer of reasonable alternative employment, we need to advise you that the panel will need to consider terminating your employment on the grounds of medical capability.”</w:t>
      </w:r>
    </w:p>
    <w:p>
      <w:pPr>
        <w:pStyle w:val="Quotation"/>
        <w:ind w:left="0" w:right="720" w:hanging="0"/>
        <w:rPr/>
      </w:pPr>
      <w:r>
        <w:rPr/>
      </w:r>
    </w:p>
    <w:p>
      <w:pPr>
        <w:pStyle w:val="TextBody"/>
        <w:numPr>
          <w:ilvl w:val="0"/>
          <w:numId w:val="2"/>
        </w:numPr>
        <w:rPr/>
      </w:pPr>
      <w:r>
        <w:rPr/>
        <w:t xml:space="preserve">Mr Fry did not accept the role of Training Officer as he did not want to relocate and said he could not commute the distance required. Mr Fry’s employment with Centrica was terminated on the grounds of capability on 27 May 2005.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Mr Fry, through his representative, submits:</w:t>
      </w:r>
    </w:p>
    <w:p>
      <w:pPr>
        <w:pStyle w:val="TextBody"/>
        <w:numPr>
          <w:ilvl w:val="1"/>
          <w:numId w:val="2"/>
        </w:numPr>
        <w:rPr/>
      </w:pPr>
      <w:r>
        <w:rPr/>
        <w:t xml:space="preserve">Centrica accept that he is permanently incapable of carrying out his ordinary duties. Centrica’s contention that he was able to carry out suitable alternative work was incorrect. The training role at Basingstoke was the only role available and whilst it is accepted that the actual role is within his medical capabilities it is not accepted as suitable alternative work. </w:t>
      </w:r>
    </w:p>
    <w:p>
      <w:pPr>
        <w:pStyle w:val="TextBody"/>
        <w:numPr>
          <w:ilvl w:val="1"/>
          <w:numId w:val="2"/>
        </w:numPr>
        <w:rPr/>
      </w:pPr>
      <w:r>
        <w:rPr/>
        <w:t xml:space="preserve">The case of </w:t>
      </w:r>
      <w:r>
        <w:rPr>
          <w:i/>
        </w:rPr>
        <w:t xml:space="preserve">O’Neill v Coal Superannuation </w:t>
      </w:r>
      <w:r>
        <w:rPr/>
        <w:t xml:space="preserve">provides that the location of a new job is a valid factor to be taken into account when determining whether or not a job is suitable as alternative employment. In accordance with </w:t>
      </w:r>
      <w:r>
        <w:rPr>
          <w:i/>
        </w:rPr>
        <w:t xml:space="preserve">O’Neill, </w:t>
      </w:r>
      <w:r>
        <w:rPr/>
        <w:t>the most appropriate test for determining whether a job is a suitable alternative is Section 141 of the Employment Rights Act which relates to the loss of a redundancy payment when an employee refuses an offer of suitable alternative work.</w:t>
      </w:r>
    </w:p>
    <w:p>
      <w:pPr>
        <w:pStyle w:val="TextBody"/>
        <w:numPr>
          <w:ilvl w:val="1"/>
          <w:numId w:val="2"/>
        </w:numPr>
        <w:rPr/>
      </w:pPr>
      <w:r>
        <w:rPr/>
        <w:t>He could not commute daily by car or train because of his medical condition and the length of time he would be required to be sedentary. He attempted the role on this basis but it significantly aggravated his condition.</w:t>
      </w:r>
    </w:p>
    <w:p>
      <w:pPr>
        <w:pStyle w:val="TextBody"/>
        <w:numPr>
          <w:ilvl w:val="1"/>
          <w:numId w:val="2"/>
        </w:numPr>
        <w:rPr/>
      </w:pPr>
      <w:r>
        <w:rPr/>
        <w:t xml:space="preserve">If the only way for him to carry out the role was to relocate his family, including three young children, it cannot be considered suitable alternative work. There was therefore no suitable work he could undertake and he was therefore eligible for ill heath retirement. </w:t>
      </w:r>
    </w:p>
    <w:p>
      <w:pPr>
        <w:pStyle w:val="TextBody"/>
        <w:numPr>
          <w:ilvl w:val="1"/>
          <w:numId w:val="2"/>
        </w:numPr>
        <w:rPr/>
      </w:pPr>
      <w:r>
        <w:rPr/>
        <w:t>Centrica misdirected itself in deciding that he was not eligible for ill heath retirement in that it did not take into account his personal circumstances when concluding that the training role was a suitable alternative, and in requiring him to relocate.</w:t>
      </w:r>
    </w:p>
    <w:p>
      <w:pPr>
        <w:pStyle w:val="TextBody"/>
        <w:numPr>
          <w:ilvl w:val="1"/>
          <w:numId w:val="2"/>
        </w:numPr>
        <w:rPr/>
      </w:pPr>
      <w:r>
        <w:rPr/>
        <w:t xml:space="preserve">There must be some form of geographical limitation which determines whether an alternative position constituted suitable work otherwise an employer could refer to a position anywhere in the world to justify not awarding an ill heath pension. </w:t>
      </w:r>
    </w:p>
    <w:p>
      <w:pPr>
        <w:pStyle w:val="TextBody"/>
        <w:numPr>
          <w:ilvl w:val="1"/>
          <w:numId w:val="2"/>
        </w:numPr>
        <w:rPr/>
      </w:pPr>
      <w:r>
        <w:rPr/>
        <w:t xml:space="preserve">At the time the decision was made, Centrica consistently operated a ‘rule of thumb’ whereby any position which involved a journey time in excess of 45 minutes was not regarded as suitable alternative employment. </w:t>
      </w:r>
    </w:p>
    <w:p>
      <w:pPr>
        <w:pStyle w:val="TextBody"/>
        <w:numPr>
          <w:ilvl w:val="1"/>
          <w:numId w:val="2"/>
        </w:numPr>
        <w:rPr/>
      </w:pPr>
      <w:r>
        <w:rPr/>
        <w:t xml:space="preserve">The Ill Health Retirement Process document, which came into force after the decision was made, was drawn up specifically to clarify and confirm the practices that were applicable at the time the decision was made. </w:t>
      </w:r>
    </w:p>
    <w:p>
      <w:pPr>
        <w:pStyle w:val="TextBody"/>
        <w:numPr>
          <w:ilvl w:val="1"/>
          <w:numId w:val="2"/>
        </w:numPr>
        <w:spacing w:before="0" w:after="240"/>
        <w:rPr/>
      </w:pPr>
      <w:r>
        <w:rPr/>
        <w:t xml:space="preserve">He would not have been able to obtain a similar position outside of Centrica because he did not have the necessary qualifications to teach others about gas appliances. </w:t>
      </w:r>
    </w:p>
    <w:p>
      <w:pPr>
        <w:pStyle w:val="TextBody"/>
        <w:numPr>
          <w:ilvl w:val="0"/>
          <w:numId w:val="2"/>
        </w:numPr>
        <w:rPr/>
      </w:pPr>
      <w:r>
        <w:rPr/>
        <w:t>Centrica submits:</w:t>
      </w:r>
    </w:p>
    <w:p>
      <w:pPr>
        <w:pStyle w:val="TextBody"/>
        <w:numPr>
          <w:ilvl w:val="1"/>
          <w:numId w:val="2"/>
        </w:numPr>
        <w:rPr/>
      </w:pPr>
      <w:r>
        <w:rPr/>
        <w:t xml:space="preserve">It is accepted that Mr Fry was permanently incapable of carrying out his ordinary duties as a service engineer at the time of the termination of his employment in May 2005. It is not accepted that he was suffering from ill health or infirmity which rendered him permanently incapable of carrying out suitable alternative work. </w:t>
      </w:r>
    </w:p>
    <w:p>
      <w:pPr>
        <w:pStyle w:val="TextBody"/>
        <w:numPr>
          <w:ilvl w:val="1"/>
          <w:numId w:val="2"/>
        </w:numPr>
        <w:rPr/>
      </w:pPr>
      <w:r>
        <w:rPr/>
        <w:t>Suitable alternative work means work that a member has the skills to do and which is broadly equivalent in pay and status. The training officer role was acknowledged as meeting that test.</w:t>
      </w:r>
    </w:p>
    <w:p>
      <w:pPr>
        <w:pStyle w:val="TextBody"/>
        <w:numPr>
          <w:ilvl w:val="1"/>
          <w:numId w:val="2"/>
        </w:numPr>
        <w:rPr/>
      </w:pPr>
      <w:r>
        <w:rPr/>
        <w:t>The role did not require travel as part of its duties; the location of the specific vacancy required a reasonable commute. The medical advice was that Mr Fry could travel by car or public transport provided he could change position and stretch from time to time. Mr Fry was offered an alternative option of a relocation package but this was declined.</w:t>
      </w:r>
    </w:p>
    <w:p>
      <w:pPr>
        <w:pStyle w:val="TextBody"/>
        <w:numPr>
          <w:ilvl w:val="1"/>
          <w:numId w:val="2"/>
        </w:numPr>
        <w:rPr/>
      </w:pPr>
      <w:r>
        <w:rPr/>
        <w:t xml:space="preserve">At the time the decision was made, the Scheme test was not an assessment as to whether a suitable alternative job is actually vacant or geographically convenient. The role should be used as a benchmark against which the employee’s capability can be measured rather than the existence or location of a vacancy being used to determine whether or not the member qualifies for an immediate pension based on permanent incapacity. </w:t>
      </w:r>
    </w:p>
    <w:p>
      <w:pPr>
        <w:pStyle w:val="TextBody"/>
        <w:numPr>
          <w:ilvl w:val="1"/>
          <w:numId w:val="2"/>
        </w:numPr>
        <w:rPr/>
      </w:pPr>
      <w:r>
        <w:rPr/>
        <w:t xml:space="preserve">If availability rather than existence of a role were the decisive factor, entitlement to an immediate pension would be determined by the exigencies or vagaries of the labour market. </w:t>
      </w:r>
    </w:p>
    <w:p>
      <w:pPr>
        <w:pStyle w:val="TextBody"/>
        <w:numPr>
          <w:ilvl w:val="1"/>
          <w:numId w:val="2"/>
        </w:numPr>
        <w:rPr/>
      </w:pPr>
      <w:r>
        <w:rPr/>
        <w:t xml:space="preserve">The Ill Health Retirement Process document came into force on 1 April 2006 and did not confirm practices that were already in operation. The interpretation of suitable alternative employment is a comparatively recent approach which post dates the decision reached under the Scheme rules. The document does not have any contractual status and Centrica will keep its application under review. </w:t>
      </w:r>
    </w:p>
    <w:p>
      <w:pPr>
        <w:pStyle w:val="TextBody"/>
        <w:numPr>
          <w:ilvl w:val="1"/>
          <w:numId w:val="2"/>
        </w:numPr>
        <w:rPr/>
      </w:pPr>
      <w:r>
        <w:rPr/>
        <w:t>The Pensions Ombudsman’s decision in Mr S [L00834], which was considering partial incapacity, supports this analysis.</w:t>
      </w:r>
    </w:p>
    <w:p>
      <w:pPr>
        <w:pStyle w:val="TextBody"/>
        <w:numPr>
          <w:ilvl w:val="1"/>
          <w:numId w:val="2"/>
        </w:numPr>
        <w:rPr/>
      </w:pPr>
      <w:r>
        <w:rPr/>
        <w:t xml:space="preserve">Suitable alternative work is not limited to potential roles within Centrica.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The Rules in force at the time Mr Fry's employment was terminated provided for a member of the Scheme to be entitled to an immediate pension if, in the opinion of the Employer, he is likely to be permanently incapable of carrying out his ordinary duties and any suitable alternative work on account of ill-health or infirmity. Centrica was therefore required to decide whether Mr Fry was permanently incapable of carrying out his ordinary duties or any suitable alternative work immediately prior to the termination of his employment in May 2005.</w:t>
      </w:r>
    </w:p>
    <w:p>
      <w:pPr>
        <w:pStyle w:val="TextBody"/>
        <w:numPr>
          <w:ilvl w:val="0"/>
          <w:numId w:val="2"/>
        </w:numPr>
        <w:rPr/>
      </w:pPr>
      <w:r>
        <w:rPr/>
        <w:t>There is no dispute that Mr Fry is permanently unable to carry out his ordinary duties as a Service Engineer. Nor, for that matter, is there any dispute that Mr Fry is capable of carrying out the Training Officer role that he was offered as alternative employment. The key issue before me is whether Centrica misdirected itself in deciding that Mr Fry was not eligible for ill heath retirement in that it did not take into account his personal circumstances when concluding that the training role was a suitable alternative, notwithstanding the need to travel or relocate.</w:t>
      </w:r>
    </w:p>
    <w:p>
      <w:pPr>
        <w:pStyle w:val="TextBody"/>
        <w:numPr>
          <w:ilvl w:val="0"/>
          <w:numId w:val="2"/>
        </w:numPr>
        <w:rPr/>
      </w:pPr>
      <w:r>
        <w:rPr/>
        <w:t xml:space="preserve">The difficulties encountered by Mr Fry in driving to work, are outside Centrica’s control. Driving was not a requirement of the Training Officer role, and in my view Centrica was right to concentrate on whether Mr Fry, once at his place of work, could perform his duties. Whilst I understand Mr Fry’s personal reasons for not wishing to relocate, the difficulties with his daily commute could easily have been overcome had he chosen this option. </w:t>
      </w:r>
    </w:p>
    <w:p>
      <w:pPr>
        <w:pStyle w:val="TextBody"/>
        <w:numPr>
          <w:ilvl w:val="0"/>
          <w:numId w:val="2"/>
        </w:numPr>
        <w:rPr/>
      </w:pPr>
      <w:r>
        <w:rPr/>
        <w:t xml:space="preserve">Mr Fry cites the case of </w:t>
      </w:r>
      <w:r>
        <w:rPr>
          <w:i/>
        </w:rPr>
        <w:t>O’Neill v Industry Wide Coal Superannuation Scheme Trustees (2001)</w:t>
      </w:r>
      <w:r>
        <w:rPr/>
        <w:t xml:space="preserve">. In particular I am pointed towards paragraphs 50-52 of that judgment. The provisions relating to ill-health retirement in the rules of the Industry Wide Coal Superannuation Scheme are quite different to those that apply to Mr Fry as a member of the Scheme. Rule 48(1), referred to in paragraph 51 of the judgement, relates to actual re-instatement of a member previously awarded an ill-heath benefit and who has enjoyed an improvement in his condition such that he is able to work again. I can well understand why a question of reinstatement involves a test of actual suitability for a specific post. But that is not the case here, and Rule 3.5, quoted above, simply involves a test of capacity. There is nothing in the Rule which requires alternative “suitable” employment to be actually available, accessible or even within the same employer. In my view the O’Neill case is therefore of limited, if any, assistance in determining this matter.   </w:t>
      </w:r>
    </w:p>
    <w:p>
      <w:pPr>
        <w:pStyle w:val="TextBody"/>
        <w:numPr>
          <w:ilvl w:val="0"/>
          <w:numId w:val="2"/>
        </w:numPr>
        <w:rPr/>
      </w:pPr>
      <w:r>
        <w:rPr/>
        <w:t xml:space="preserve">Mr Fry contends that the Ill Health Retirement Process, which he agrees came into force after Centrica’s decision not to award him ill-health retirement, was being operated informally as a “rule of thumb” prior to May 2005. There is no evidence to substantiate Mr Fry’s claim that a different process was in force to that employed during the consideration of his ill-health retirement application and he must therefore be treated in accordance with the Rules in force in May 2005 when his employment ended. </w:t>
      </w:r>
    </w:p>
    <w:p>
      <w:pPr>
        <w:pStyle w:val="TextBody"/>
        <w:numPr>
          <w:ilvl w:val="0"/>
          <w:numId w:val="2"/>
        </w:numPr>
        <w:rPr/>
      </w:pPr>
      <w:r>
        <w:rPr/>
        <w:t xml:space="preserve">The medical advice was that Mr Fry could undertake work of a sedentary nature. He was offered the Training Officer role, which he agreed he was capable of undertaking and would have enjoyed, but declined because of the job location. Centrica were of the view that Mr Fry could commute but agreed nonetheless to relocate Mr Fry and his family to Basingstoke to avoid the travelling involved. This seems to me to be entirely reasonable but, in any event, is not relevant to Mr Fry’s application for the reasons given above. </w:t>
      </w:r>
    </w:p>
    <w:p>
      <w:pPr>
        <w:pStyle w:val="TextBody"/>
        <w:numPr>
          <w:ilvl w:val="0"/>
          <w:numId w:val="2"/>
        </w:numPr>
        <w:rPr/>
      </w:pPr>
      <w:r>
        <w:rPr/>
        <w:t xml:space="preserve">The medical evidence is clear that Mr Fry is capable of work which does not involve heavy lifting. I am of the opinion that the decision reached by Centrica was reasonable based on the medical evidence available to them. </w:t>
      </w:r>
    </w:p>
    <w:p>
      <w:pPr>
        <w:pStyle w:val="TextBody"/>
        <w:numPr>
          <w:ilvl w:val="0"/>
          <w:numId w:val="2"/>
        </w:numPr>
        <w:rPr/>
      </w:pPr>
      <w:r>
        <w:rPr/>
        <w:t xml:space="preserve">Mr Fry has understandably had very long periods of absence due to his back condition and Centrica seems to me to have acted very sympathetically in seeking to make arrangements to aid him in resuming employment and to have retained his employed status for as long as they did. </w:t>
      </w:r>
    </w:p>
    <w:p>
      <w:pPr>
        <w:pStyle w:val="TextBody"/>
        <w:numPr>
          <w:ilvl w:val="0"/>
          <w:numId w:val="2"/>
        </w:numPr>
        <w:rPr/>
      </w:pPr>
      <w:r>
        <w:rPr/>
        <w:t>For the reasons given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8 Jul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4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3:00Z</dcterms:created>
  <dc:creator>kordanl</dc:creator>
  <dc:description/>
  <cp:keywords/>
  <dc:language>en-US</dc:language>
  <cp:lastModifiedBy>Suzanne Little</cp:lastModifiedBy>
  <cp:lastPrinted>2008-06-05T11:57:00Z</cp:lastPrinted>
  <dcterms:modified xsi:type="dcterms:W3CDTF">2008-07-25T15:01: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Fry</vt:lpwstr>
  </property>
  <property fmtid="{D5CDD505-2E9C-101B-9397-08002B2CF9AE}" pid="3" name="Date completed">
    <vt:filetime>2008-07-27T23:00:00Z</vt:filetime>
  </property>
  <property fmtid="{D5CDD505-2E9C-101B-9397-08002B2CF9AE}" pid="4" name="Scheme name">
    <vt:lpwstr>Centrica Engineers Pension Scheme</vt:lpwstr>
  </property>
  <property fmtid="{D5CDD505-2E9C-101B-9397-08002B2CF9AE}" pid="5" name="Scheme ref">
    <vt:lpwstr>27461/1</vt:lpwstr>
  </property>
</Properties>
</file>