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S Henders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Injury Benefit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Business Services Authority (the scheme manag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Henderson complains that she was improperly refused permanent injury benefi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s Henderson was a midwife.  On 6 December 2004, she was kicked by a patient.  Mrs Henderson went on sick leave the following day, and never returned to work.  She was 41 years old.  She was awarded an ill health pension from the NHS Pension Scheme, with effect from 19 September 2006.</w:t>
      </w:r>
    </w:p>
    <w:p>
      <w:pPr>
        <w:pStyle w:val="TextBody"/>
        <w:numPr>
          <w:ilvl w:val="0"/>
          <w:numId w:val="2"/>
        </w:numPr>
        <w:rPr/>
      </w:pPr>
      <w:r>
        <w:rPr/>
        <w:t>On 24 September 2006 Mrs Henderson applied for permanent injury benefit (</w:t>
      </w:r>
      <w:r>
        <w:rPr>
          <w:b/>
        </w:rPr>
        <w:t>PIB</w:t>
      </w:r>
      <w:r>
        <w:rPr/>
        <w:t>), on the basis that she suffered from a degenerated spinal disc caused by being kicked by the patient.  Mrs Henderson stated that she suffered from severe back pain and reactive arthritis.</w:t>
      </w:r>
    </w:p>
    <w:p>
      <w:pPr>
        <w:pStyle w:val="TextBody"/>
        <w:numPr>
          <w:ilvl w:val="0"/>
          <w:numId w:val="2"/>
        </w:numPr>
        <w:rPr/>
      </w:pPr>
      <w:r>
        <w:rPr/>
        <w:t>The National Health Service (Injury Benefits) Regulations 1995 provide income protection, on a scale from in excess of 10% to 85%, to NHS employees who suffer a permanent reduction in their earnings or earnings ability, as the result of an illness or injury wholly or mainly attributable to their NHS employment.  Permanent is defined as to age 65.</w:t>
      </w:r>
    </w:p>
    <w:p>
      <w:pPr>
        <w:pStyle w:val="TextBody"/>
        <w:numPr>
          <w:ilvl w:val="0"/>
          <w:numId w:val="2"/>
        </w:numPr>
        <w:rPr/>
      </w:pPr>
      <w:r>
        <w:rPr/>
        <w:t>On 12 April 2007 Atos Origin, the administrator of the NHS injury benefit scheme, wrote to Mrs Henderson stating that the scheme’s medical advisers accepted that Mrs Henderson had suffered an injury wholly or mainly attributable to her NHS employment.  However, Atos Origin said that the medical evidence showed that Mrs Henderson had suffered no permanent loss of earnings ability.  Therefore, no PIB was payable.  Mrs Henderson unsuccessfully appealed to the Authority against this decision.</w:t>
      </w:r>
    </w:p>
    <w:p>
      <w:pPr>
        <w:pStyle w:val="TextBody"/>
        <w:numPr>
          <w:ilvl w:val="0"/>
          <w:numId w:val="2"/>
        </w:numPr>
        <w:rPr/>
      </w:pPr>
      <w:r>
        <w:rPr/>
        <w:t>The following medical evidence was considered by Atos Origin and the Authority:</w:t>
      </w:r>
    </w:p>
    <w:p>
      <w:pPr>
        <w:pStyle w:val="TextBody"/>
        <w:numPr>
          <w:ilvl w:val="1"/>
          <w:numId w:val="2"/>
        </w:numPr>
        <w:rPr/>
      </w:pPr>
      <w:r>
        <w:rPr/>
        <w:t>Mrs Henderson’s GP records, which stated that she had previously consulted her GP about low back pain in October 2003, after experiencing pain when lifting a patient, and attending the hospital’s accident and emergency department.  She had also injured her hip in 1999, in an accident at home.</w:t>
      </w:r>
    </w:p>
    <w:p>
      <w:pPr>
        <w:pStyle w:val="TextBody"/>
        <w:numPr>
          <w:ilvl w:val="1"/>
          <w:numId w:val="2"/>
        </w:numPr>
        <w:rPr/>
      </w:pPr>
      <w:r>
        <w:rPr/>
        <w:t>A letter dated 11 May 2005 from Mr Palmer, a musculo-skeletal practitioner, stating that Mrs Henderson had had an MRI scan, confirming a posterior disc bulge, but no clear displacement or compression.</w:t>
      </w:r>
    </w:p>
    <w:p>
      <w:pPr>
        <w:pStyle w:val="TextBody"/>
        <w:numPr>
          <w:ilvl w:val="1"/>
          <w:numId w:val="2"/>
        </w:numPr>
        <w:rPr/>
      </w:pPr>
      <w:r>
        <w:rPr/>
        <w:t>A letter dated 14 July 2005 from Mr Sengupta, a consultant neurosurgeon, stating that Mrs Henderson’s lumbo-sacral movements were almost non existent and she could not sit or do any kind of physical activity.  Mr Sengupta suggested that Mrs Henderson be seen by a spinal surgeon.</w:t>
      </w:r>
    </w:p>
    <w:p>
      <w:pPr>
        <w:pStyle w:val="TextBody"/>
        <w:numPr>
          <w:ilvl w:val="1"/>
          <w:numId w:val="2"/>
        </w:numPr>
        <w:rPr/>
      </w:pPr>
      <w:r>
        <w:rPr/>
        <w:t>A letter dated 17 November 2005 from Mr Gibson, a consultant spinal surgeon.  Mr Gibson stated that Mrs Henderson’s range of movement was restricted by 75% and her lumbar region was very tender.  He had arranged for her to be admitted for a nerve root block.  (This was done on 29 March 2006).</w:t>
      </w:r>
    </w:p>
    <w:p>
      <w:pPr>
        <w:pStyle w:val="TextBody"/>
        <w:numPr>
          <w:ilvl w:val="1"/>
          <w:numId w:val="2"/>
        </w:numPr>
        <w:rPr/>
      </w:pPr>
      <w:r>
        <w:rPr/>
        <w:t>A letter dated 4 May 2006 from Mr Laird, a consultant in pain management and anaesthetics, reviewing Mrs Henderson’s pain management programme.</w:t>
      </w:r>
    </w:p>
    <w:p>
      <w:pPr>
        <w:pStyle w:val="TextBody"/>
        <w:numPr>
          <w:ilvl w:val="1"/>
          <w:numId w:val="2"/>
        </w:numPr>
        <w:rPr/>
      </w:pPr>
      <w:r>
        <w:rPr/>
        <w:t>A letter from Mr Palmer dated 23 January 2006, expressing the view that Mrs Henderson’s condition could not simply be attributed to degenerative changes.</w:t>
      </w:r>
    </w:p>
    <w:p>
      <w:pPr>
        <w:pStyle w:val="TextBody"/>
        <w:numPr>
          <w:ilvl w:val="1"/>
          <w:numId w:val="2"/>
        </w:numPr>
        <w:rPr/>
      </w:pPr>
      <w:r>
        <w:rPr/>
        <w:t>A report dated 18 September 2006 by Mr Jarvis, a consultant obstetrician and gynaecologist, which was commissioned by Mrs Henderson’s solicitors in connection with industrial injury proceedings against her employer.  Mr Jarvis did not examine Mrs Henderson and his report was concerned with whether good clinical practice had been followed by the obstetrician in charge of Mrs Henderson when she had been kicked by the patient.  He concluded that the obstetrician had not followed good clinical practice and had exposed Mrs Henderson to unnecessary risk.  Mr Jarvis pointed out that disc injuries did not lie within his area of expertise.</w:t>
      </w:r>
    </w:p>
    <w:p>
      <w:pPr>
        <w:pStyle w:val="TextBody"/>
        <w:numPr>
          <w:ilvl w:val="1"/>
          <w:numId w:val="2"/>
        </w:numPr>
        <w:rPr/>
      </w:pPr>
      <w:r>
        <w:rPr/>
        <w:t>A report dated 20 September 2006 by Mr Nath, a consultant neurosurgeon.  Mr Nath’s report was commissioned by Mrs Henderson’s solicitors in connection with her industrial injury claim.  Mr Nath examined Mrs Henderson and concluded:</w:t>
      </w:r>
    </w:p>
    <w:p>
      <w:pPr>
        <w:pStyle w:val="TextBody"/>
        <w:numPr>
          <w:ilvl w:val="0"/>
          <w:numId w:val="0"/>
        </w:numPr>
        <w:spacing w:lineRule="auto" w:line="240"/>
        <w:ind w:left="2160" w:right="900" w:hanging="0"/>
        <w:rPr/>
      </w:pPr>
      <w:r>
        <w:rPr/>
        <w:t>“</w:t>
      </w:r>
      <w:r>
        <w:rPr/>
        <w:t>It is my opinion that I can credit that at the time of the first relevant accident (7 October 2003) the Claimant did sustain an injury to the lower lumbar spine.  This remained symptomatic until the second relevant accident (6 December 2004).  I credit that she sustained what would appear initially to have been a soft tissue injury but this was superimposed on what the GP described as long standing back pain.  I presume that by “long standing” the GP refers to pain in the back extending from the first relevant accident.  If one couples this with the radiological investigations which reveal degenerative changes in the lower lumbar spine and the fact that she has been symptomatic for more than 2 years, I would credit that the result of the first accident has been to accelerate the appearance of symptoms from a pre-existing degenerative condition of the lower back, which had not been symptomatic earlier.  There was a minor bout of back pain in 1999, but this did not result in chronic symptoms as far as can be judged by reading the GP records.</w:t>
      </w:r>
    </w:p>
    <w:p>
      <w:pPr>
        <w:pStyle w:val="TextBody"/>
        <w:numPr>
          <w:ilvl w:val="0"/>
          <w:numId w:val="0"/>
        </w:numPr>
        <w:spacing w:lineRule="auto" w:line="240"/>
        <w:ind w:left="2160" w:right="900" w:hanging="0"/>
        <w:rPr/>
      </w:pPr>
      <w:r>
        <w:rPr/>
        <w:t>I therefore think this is an acceleration case due to the first injury.  The second accident, in my opinion, resulted in a temporary exacerbation of the symptomatic condition, which I would normally have credited to have lasted two years.  After that two year period I would expect her back to return to the condition in which it was prior to the second accident.  In my opinion, there has been an acceleration of the background condition related to the back by approximately 8 years taking all into account.</w:t>
      </w:r>
    </w:p>
    <w:p>
      <w:pPr>
        <w:pStyle w:val="TextBody"/>
        <w:numPr>
          <w:ilvl w:val="0"/>
          <w:numId w:val="0"/>
        </w:numPr>
        <w:spacing w:lineRule="auto" w:line="240"/>
        <w:ind w:left="2160" w:right="900" w:hanging="0"/>
        <w:rPr/>
      </w:pPr>
      <w:r>
        <w:rPr/>
        <w:t>The presence of significant functional overlay needs to be addressed.  By functional overlay, I am describing an unconscious reaction possibly engendered by a degree of anxiety or distress in relation to the present symptoms.  This is not conscious simulation and does not indicate malingering.  The effect of functional overlay, when it is significant, is that it magnifies the Claimant’s perception of their ongoing symptoms and this makes it difficult or impossible to assess precisely what the level of the current symptoms might be.  I am therefore not able to gauge in any precise manner how severe her ongoing symptoms are, but in view of the previous history and the well documented ongoing treatment for symptoms, I can only assume that she does have symptoms in her lower back although anxiety distorts the current clinical picture.  To crystallise all this, in my opinion the effect of the relevant accident has been to cause an acceleration of the appearance of symptoms from a pre-existing, but silent, condition by a period of 8 years.”</w:t>
      </w:r>
    </w:p>
    <w:p>
      <w:pPr>
        <w:pStyle w:val="TextBody"/>
        <w:numPr>
          <w:ilvl w:val="0"/>
          <w:numId w:val="0"/>
        </w:numPr>
        <w:spacing w:lineRule="auto" w:line="240"/>
        <w:ind w:left="720" w:right="900" w:hanging="720"/>
        <w:rPr/>
      </w:pPr>
      <w:r>
        <w:rPr/>
      </w:r>
    </w:p>
    <w:p>
      <w:pPr>
        <w:pStyle w:val="TextBody"/>
        <w:numPr>
          <w:ilvl w:val="0"/>
          <w:numId w:val="0"/>
        </w:numPr>
        <w:ind w:left="1440" w:hanging="720"/>
        <w:rPr/>
      </w:pPr>
      <w:r>
        <w:rPr/>
        <w:t>7.9</w:t>
        <w:tab/>
        <w:t>A report from the Injury Benefit Scheme’s senior medical adviser, which stated:</w:t>
      </w:r>
    </w:p>
    <w:p>
      <w:pPr>
        <w:pStyle w:val="TextBody"/>
        <w:numPr>
          <w:ilvl w:val="0"/>
          <w:numId w:val="0"/>
        </w:numPr>
        <w:spacing w:lineRule="auto" w:line="240"/>
        <w:ind w:left="2160" w:right="900" w:hanging="0"/>
        <w:rPr/>
      </w:pPr>
      <w:r>
        <w:rPr/>
        <w:t>“…</w:t>
      </w:r>
      <w:r>
        <w:rPr/>
        <w:t>Mrs Henderson’s underlying condition is one which falls within the remit of spinal neurosurgery, and therefore considerable weight must be placed on the evidence provided by Mr Nath in his comprehensive report, the conclusion of which is clear.</w:t>
      </w:r>
    </w:p>
    <w:p>
      <w:pPr>
        <w:pStyle w:val="TextBody"/>
        <w:numPr>
          <w:ilvl w:val="0"/>
          <w:numId w:val="0"/>
        </w:numPr>
        <w:spacing w:lineRule="auto" w:line="240"/>
        <w:ind w:left="2160" w:right="900" w:hanging="0"/>
        <w:rPr/>
      </w:pPr>
      <w:r>
        <w:rPr/>
        <w:t>According to Mr Nath the first accident on duty (in 2003) caused acceleration of symptoms from underlying (asymptomatic) degenerative spinal change by 8 years.  The effect of the second accident (in 2004) would have disappeared within two years (by 2006) but Mrs Henderson was nevertheless unable to return to work.  It can be concluded that within three years of the onset of her symptoms (ie in the period from onset in 2003, to 2006) she became incapable of continuing with her job.</w:t>
      </w:r>
    </w:p>
    <w:p>
      <w:pPr>
        <w:pStyle w:val="TextBody"/>
        <w:numPr>
          <w:ilvl w:val="0"/>
          <w:numId w:val="0"/>
        </w:numPr>
        <w:spacing w:lineRule="auto" w:line="240"/>
        <w:ind w:left="2160" w:right="900" w:hanging="0"/>
        <w:rPr/>
      </w:pPr>
      <w:r>
        <w:rPr/>
        <w:t>The concept of acceleration refers to a bringing forward of symptoms from an existing, underlying, but asymptomatic condition.  The first accident has given Mrs Henderson premature symptoms that would not otherwise have occurred for another 8 years.  The corollary is that even without the first accident, her underlying degenerative change would have become symptomatic in due course – by 2011 (ie 8 years after her first accident – at the age of 48 years old.)  Therefore even without the accidents, Mrs Henderson would not have been able to continue in her normal job, within three years from the age of 48 years old (ie by 51 years old at the latest).  Any reduction in Mrs Henderson’s earning ability from that time onwards (to the age of 65 years old and beyond) would be wholly due to her constitutional condition and not due to her accidents at work.</w:t>
      </w:r>
    </w:p>
    <w:p>
      <w:pPr>
        <w:pStyle w:val="TextBody"/>
        <w:numPr>
          <w:ilvl w:val="0"/>
          <w:numId w:val="0"/>
        </w:numPr>
        <w:spacing w:lineRule="auto" w:line="240"/>
        <w:ind w:left="2160" w:right="900" w:hanging="0"/>
        <w:rPr/>
      </w:pPr>
      <w:r>
        <w:rPr/>
        <w:t>The question could be asked: did the duties of Mrs Henderson’s employment cause the degenerative change?  However, this is a constitutional, age-related phenomenon.  The evidence base is summarised in the Faculty of Occupational Medicine Evidence Review, March 2000: “Occupational health guidelines for the management of low back pain at work”, written by the foremost national experts in the field, which concludes that there is little evidence that physical loading in modern work causes permanent damage.</w:t>
      </w:r>
    </w:p>
    <w:p>
      <w:pPr>
        <w:pStyle w:val="TextBody"/>
        <w:numPr>
          <w:ilvl w:val="0"/>
          <w:numId w:val="0"/>
        </w:numPr>
        <w:spacing w:lineRule="auto" w:line="240"/>
        <w:ind w:left="2160" w:right="900" w:hanging="0"/>
        <w:rPr/>
      </w:pPr>
      <w:r>
        <w:rPr/>
        <w:t>In summary, Mrs Henderson’s 2003 accident has brought forward symptoms from underlying degenerative change, that would have become symptomatic by the age of 48 years old and prevented her continuing in her job by the age of 51 years old.  Therefore, neither her accident nor the duties of her employment can be said to be wholly or mainly responsible for a permanent loss of earning ability.”</w:t>
      </w:r>
    </w:p>
    <w:p>
      <w:pPr>
        <w:pStyle w:val="TextBody"/>
        <w:numPr>
          <w:ilvl w:val="0"/>
          <w:numId w:val="0"/>
        </w:numPr>
        <w:spacing w:lineRule="auto" w:line="240"/>
        <w:ind w:left="720" w:right="900" w:hanging="720"/>
        <w:rPr/>
      </w:pPr>
      <w:r>
        <w:rPr/>
      </w:r>
    </w:p>
    <w:p>
      <w:pPr>
        <w:pStyle w:val="TextBody"/>
        <w:numPr>
          <w:ilvl w:val="0"/>
          <w:numId w:val="0"/>
        </w:numPr>
        <w:ind w:left="0" w:hanging="0"/>
        <w:rPr>
          <w:b/>
          <w:b/>
        </w:rPr>
      </w:pPr>
      <w:r>
        <w:rPr>
          <w:b/>
        </w:rPr>
        <w:t>SUBMISSIONS</w:t>
      </w:r>
    </w:p>
    <w:p>
      <w:pPr>
        <w:pStyle w:val="TextBody"/>
        <w:numPr>
          <w:ilvl w:val="0"/>
          <w:numId w:val="0"/>
        </w:numPr>
        <w:ind w:left="0" w:hanging="0"/>
        <w:rPr/>
      </w:pPr>
      <w:r>
        <w:rPr/>
        <w:t>8.</w:t>
        <w:tab/>
        <w:t>Mrs Henderson says:</w:t>
      </w:r>
    </w:p>
    <w:p>
      <w:pPr>
        <w:pStyle w:val="TextBody"/>
        <w:numPr>
          <w:ilvl w:val="0"/>
          <w:numId w:val="0"/>
        </w:numPr>
        <w:ind w:left="1440" w:hanging="720"/>
        <w:rPr/>
      </w:pPr>
      <w:r>
        <w:rPr/>
        <w:t>8.1</w:t>
        <w:tab/>
        <w:t>She has been unable to do any work since she left the NHS.  She receives £7,000 per annum incapacity benefit from the Department for Work and Pensions.  Her NHS salary was £23,000 per annum.</w:t>
      </w:r>
    </w:p>
    <w:p>
      <w:pPr>
        <w:pStyle w:val="TextBody"/>
        <w:numPr>
          <w:ilvl w:val="0"/>
          <w:numId w:val="0"/>
        </w:numPr>
        <w:ind w:left="1440" w:hanging="720"/>
        <w:rPr/>
      </w:pPr>
      <w:r>
        <w:rPr/>
        <w:t>8.2</w:t>
        <w:tab/>
        <w:t>Assumptions have been made by the scheme’s senior medical adviser that are nothing more than speculation.  The plain fact is that she has been unfit for work since 7 December 2004.</w:t>
      </w:r>
    </w:p>
    <w:p>
      <w:pPr>
        <w:pStyle w:val="TextBody"/>
        <w:numPr>
          <w:ilvl w:val="0"/>
          <w:numId w:val="0"/>
        </w:numPr>
        <w:ind w:left="1440" w:hanging="720"/>
        <w:rPr/>
      </w:pPr>
      <w:r>
        <w:rPr/>
        <w:t>8.3</w:t>
        <w:tab/>
        <w:t>Due to her not practising, she has lost her midwifery qualification.  She may be able to do a sedentary job in the future, but her earnings would be unlikely to match her NHS salary.</w:t>
      </w:r>
    </w:p>
    <w:p>
      <w:pPr>
        <w:pStyle w:val="TextBody"/>
        <w:numPr>
          <w:ilvl w:val="0"/>
          <w:numId w:val="0"/>
        </w:numPr>
        <w:ind w:left="1440" w:hanging="720"/>
        <w:rPr/>
      </w:pPr>
      <w:r>
        <w:rPr/>
        <w:t>8.4</w:t>
        <w:tab/>
        <w:t>If her back problems had got gradually worse, rather than being exacerbated by two accidents, she would have had plenty of time to move into a less physically demanding post, such as community midwifery, midwifery teaching, or public health work, thus maintaining her employment and earnings level.</w:t>
      </w:r>
    </w:p>
    <w:p>
      <w:pPr>
        <w:pStyle w:val="TextBody"/>
        <w:numPr>
          <w:ilvl w:val="0"/>
          <w:numId w:val="0"/>
        </w:numPr>
        <w:spacing w:before="0" w:after="240"/>
        <w:ind w:left="1440" w:hanging="720"/>
        <w:rPr/>
      </w:pPr>
      <w:r>
        <w:rPr/>
        <w:t>8.5</w:t>
        <w:tab/>
        <w:t>She has submitted a letter from her GP stating that she was diagnosed with palindromic rheumatism in December 2006.  In December 2007 she was started on disease modifying therapy.</w:t>
      </w:r>
    </w:p>
    <w:p>
      <w:pPr>
        <w:pStyle w:val="TextBody"/>
        <w:numPr>
          <w:ilvl w:val="0"/>
          <w:numId w:val="0"/>
        </w:numPr>
        <w:ind w:left="720" w:hanging="720"/>
        <w:rPr/>
      </w:pPr>
      <w:r>
        <w:rPr/>
        <w:t>9.</w:t>
        <w:tab/>
        <w:t>The Authority says:</w:t>
      </w:r>
    </w:p>
    <w:p>
      <w:pPr>
        <w:pStyle w:val="TextBody"/>
        <w:numPr>
          <w:ilvl w:val="0"/>
          <w:numId w:val="0"/>
        </w:numPr>
        <w:ind w:left="1440" w:hanging="720"/>
        <w:rPr/>
      </w:pPr>
      <w:r>
        <w:rPr/>
        <w:t>9.1</w:t>
        <w:tab/>
        <w:t>It does not accept that Mrs Henderson suffered an injury wholly or mainly attributable to her NHS employment.  Mrs Henderson suffered from degenerative changes to her back that were nothing to do with her job.</w:t>
      </w:r>
    </w:p>
    <w:p>
      <w:pPr>
        <w:pStyle w:val="TextBody"/>
        <w:numPr>
          <w:ilvl w:val="0"/>
          <w:numId w:val="0"/>
        </w:numPr>
        <w:ind w:left="1440" w:hanging="720"/>
        <w:rPr/>
      </w:pPr>
      <w:r>
        <w:rPr/>
        <w:t>9.2</w:t>
        <w:tab/>
        <w:t>The medical evidence indicates that the incidents at work accelerated the degenerative changes by 8 years.  Therefore, she would have reached the point where she could no longer do her job well before her normal retirement age of 65.</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0.</w:t>
        <w:tab/>
        <w:t>On 12 April 2007 Atos Origin, which was authorised by the Authority to act on its behalf in such matters, confirmed to Mrs Henderson that the scheme’s medical advisers considered that she met the first test for PIB, which was that she had suffered an injury wholly or mainly attributable to her NHS employment.  That decision having been properly made and communicated to Mrs Henderson in writing, it is not open to the Authority to subsequently resile from it.</w:t>
      </w:r>
    </w:p>
    <w:p>
      <w:pPr>
        <w:pStyle w:val="TextBody"/>
        <w:numPr>
          <w:ilvl w:val="0"/>
          <w:numId w:val="0"/>
        </w:numPr>
        <w:ind w:left="720" w:hanging="720"/>
        <w:rPr/>
      </w:pPr>
      <w:r>
        <w:rPr/>
        <w:t>11.</w:t>
        <w:tab/>
        <w:t>Having confirmed that Mrs Henderson met the first test, it fell to Atos Origin and the Authority to decide whether she suffered a permanent reduction in her earnings or earnings ability of at least 10%, permanent meaning until age 65.  Mrs Henderson certainly suffered a loss of earnings as a result of her injury; they reduced from £23,000 per annum to £7,000 per annum incapacity benefit and an ill health pension of £775 per annum.  However, it needed to be established whether her earnings, or earnings ability, would be continue to be reduced by at least 10% for the 24 years following her accident.  The scheme’s senior medical adviser understandably placed considerable weight on Mr Nath’s opinion, as he was a consultant neurosurgeon.</w:t>
      </w:r>
    </w:p>
    <w:p>
      <w:pPr>
        <w:pStyle w:val="TextBody"/>
        <w:numPr>
          <w:ilvl w:val="0"/>
          <w:numId w:val="0"/>
        </w:numPr>
        <w:ind w:left="720" w:hanging="720"/>
        <w:rPr/>
      </w:pPr>
      <w:r>
        <w:rPr/>
        <w:t>12.</w:t>
        <w:tab/>
        <w:t>Mr Nath was presumably unaware of the PIB scheme’s criteria, as his report was prepared for another purpose.  Mr Nath considered that Mrs Henderson’s back problems had been accelerated by 8 years.  He was unable to say with any precision what Mrs Henderson’s ongoing symptoms were.  The scheme’s senior medical adviser was presumably not an expert in spinal illnesses, but he went further than Mr Nath had done, saying that by age 51 Mrs Henderson would have had to retire anyway on ill health grounds.  What might or might not have happened in the future if Mrs Henderson had not had the accident seems to me to be neither here nor there.  Expert opinion was not obtained as to whether Mrs Henderson met the second test, which was suffering a permanent reduction in earnings or earnings ability of at least 10% until age 65.</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13.</w:t>
        <w:tab/>
        <w:t>Within two months of the date of this Determination, the Authority shall obtain specialist medical opinion as to whether Mrs Henderson suffered a permanent reduction in earnings or earnings ability and if so, of what percentage and from what date.  The Authority shall then determine whether Mrs Henderson meets the second test for PIB and convey its decision to her, giving reason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8 March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5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9z0">
    <w:name w:val="WW8Num9z0"/>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39:00Z</dcterms:created>
  <dc:creator>Neil Turner</dc:creator>
  <dc:description/>
  <cp:keywords/>
  <dc:language>en-US</dc:language>
  <cp:lastModifiedBy>Suzanne Little</cp:lastModifiedBy>
  <cp:lastPrinted>2008-02-26T13:52:00Z</cp:lastPrinted>
  <dcterms:modified xsi:type="dcterms:W3CDTF">2008-03-18T10:45: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Henderson</vt:lpwstr>
  </property>
  <property fmtid="{D5CDD505-2E9C-101B-9397-08002B2CF9AE}" pid="3" name="Date completed">
    <vt:filetime>2008-03-18T00:00:00Z</vt:filetime>
  </property>
  <property fmtid="{D5CDD505-2E9C-101B-9397-08002B2CF9AE}" pid="4" name="Scheme name">
    <vt:lpwstr>NHS Injury Benefit Scheme</vt:lpwstr>
  </property>
  <property fmtid="{D5CDD505-2E9C-101B-9397-08002B2CF9AE}" pid="5" name="Scheme ref">
    <vt:lpwstr>27549</vt:lpwstr>
  </property>
</Properties>
</file>