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N Beech</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Injury Benefit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w:t>
            </w:r>
            <w:r>
              <w:rPr>
                <w:b/>
              </w:rPr>
              <w:t>Authority</w:t>
            </w:r>
            <w:r>
              <w:rPr/>
              <w:t>)</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MATTERS FOR DETERMINATION</w:t>
      </w:r>
    </w:p>
    <w:p>
      <w:pPr>
        <w:pStyle w:val="TextBody"/>
        <w:numPr>
          <w:ilvl w:val="0"/>
          <w:numId w:val="2"/>
        </w:numPr>
        <w:rPr/>
      </w:pPr>
      <w:r>
        <w:rPr/>
        <w:t>Mr Beech says that the Authority wrongly refused his application for Permanent Injury Benefit from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REGULATIONS</w:t>
      </w:r>
    </w:p>
    <w:p>
      <w:pPr>
        <w:pStyle w:val="TextBody"/>
        <w:numPr>
          <w:ilvl w:val="0"/>
          <w:numId w:val="2"/>
        </w:numPr>
        <w:rPr/>
      </w:pPr>
      <w:r>
        <w:rPr/>
        <w:t>Regulation 3(2) of Part 11 of the National Health Service (Injury Benefits) Regulations 1995 is as follows:</w:t>
      </w:r>
    </w:p>
    <w:p>
      <w:pPr>
        <w:pStyle w:val="Quotation"/>
        <w:ind w:left="1440" w:right="720" w:hanging="0"/>
        <w:rPr/>
      </w:pPr>
      <w:r>
        <w:rPr/>
        <w:t>“</w:t>
      </w:r>
      <w:r>
        <w:rPr/>
        <w:t>This paragraph applies to an injury which is sustained and to a disease which is contracted in the course of the person’s employment and which is wholly or mainly attributable to his employment ...”</w:t>
      </w:r>
    </w:p>
    <w:p>
      <w:pPr>
        <w:pStyle w:val="Heading"/>
        <w:spacing w:lineRule="auto" w:line="360"/>
        <w:rPr/>
      </w:pPr>
      <w:r>
        <w:rPr/>
      </w:r>
    </w:p>
    <w:p>
      <w:pPr>
        <w:pStyle w:val="Heading"/>
        <w:spacing w:lineRule="auto" w:line="360"/>
        <w:rPr/>
      </w:pPr>
      <w:r>
        <w:rPr/>
        <w:t>MATERIAL FACTS</w:t>
      </w:r>
    </w:p>
    <w:p>
      <w:pPr>
        <w:pStyle w:val="TextBody"/>
        <w:numPr>
          <w:ilvl w:val="0"/>
          <w:numId w:val="2"/>
        </w:numPr>
        <w:rPr/>
      </w:pPr>
      <w:r>
        <w:rPr/>
        <w:t xml:space="preserve">Mr Beech, an Ambulance Paramedic, suffered back pains after attending an accident on 31 August 1999.  </w:t>
      </w:r>
    </w:p>
    <w:p>
      <w:pPr>
        <w:pStyle w:val="TextBody"/>
        <w:numPr>
          <w:ilvl w:val="0"/>
          <w:numId w:val="2"/>
        </w:numPr>
        <w:rPr/>
      </w:pPr>
      <w:r>
        <w:rPr/>
        <w:t>A medical report from a hospital Rheumatology Centre to Mr Beech’s General Practitioner dated 18 November 1999, said:</w:t>
      </w:r>
    </w:p>
    <w:p>
      <w:pPr>
        <w:pStyle w:val="Quotation"/>
        <w:ind w:left="1440" w:right="720" w:hanging="0"/>
        <w:rPr/>
      </w:pPr>
      <w:r>
        <w:rPr/>
        <w:t>“</w:t>
      </w:r>
      <w:r>
        <w:rPr/>
        <w:t>This gentleman reports a problem with his back for 13 years initially linked to a back injury in the army.  Problems have become more apparent since he started working as an ambulance paramedic in 1993, but episodes in the past have been manageable.  In August this year he had an acute episode … This did settle down, but then in September things got worse again and have persisted.  …</w:t>
      </w:r>
    </w:p>
    <w:p>
      <w:pPr>
        <w:pStyle w:val="Quotation"/>
        <w:ind w:left="1440" w:right="720" w:hanging="0"/>
        <w:rPr/>
      </w:pPr>
      <w:r>
        <w:rPr/>
        <w:t>On examination there is an underlying mechanical back problem, but I think the symptoms are very discal in nature.  I have explained to him what is likely to be going on, that he has a disc bulge on the left hand side that is causing some degree of nerve root irritation onto the nerve root.”</w:t>
      </w:r>
    </w:p>
    <w:p>
      <w:pPr>
        <w:pStyle w:val="Quotation"/>
        <w:ind w:left="0" w:right="720" w:hanging="0"/>
        <w:rPr/>
      </w:pPr>
      <w:r>
        <w:rPr/>
      </w:r>
    </w:p>
    <w:p>
      <w:pPr>
        <w:pStyle w:val="TextBody"/>
        <w:numPr>
          <w:ilvl w:val="0"/>
          <w:numId w:val="2"/>
        </w:numPr>
        <w:rPr/>
      </w:pPr>
      <w:r>
        <w:rPr/>
        <w:t>In a medical report from a hospital Department of Clinical Neurophysiology dated 15 October 2002, a Specialist Registrar said:</w:t>
      </w:r>
    </w:p>
    <w:p>
      <w:pPr>
        <w:pStyle w:val="Quotation"/>
        <w:ind w:left="1440" w:right="720" w:hanging="0"/>
        <w:rPr/>
      </w:pPr>
      <w:r>
        <w:rPr/>
        <w:t>“</w:t>
      </w:r>
      <w:r>
        <w:rPr/>
        <w:t>This man has been complaining of cramp and twitching in his left leg with pain for the last couple of years.  He had bad back with sciatica pain going down his left leg 2 years ago.  The back pain has since resolved but he continues to have left lower limb symptoms.  He has occasional pins and needles as well.  …</w:t>
      </w:r>
    </w:p>
    <w:p>
      <w:pPr>
        <w:pStyle w:val="Quotation"/>
        <w:ind w:left="1440" w:right="720" w:hanging="0"/>
        <w:rPr/>
      </w:pPr>
      <w:r>
        <w:rPr/>
        <w:t>CONCLUSION</w:t>
      </w:r>
    </w:p>
    <w:p>
      <w:pPr>
        <w:pStyle w:val="Quotation"/>
        <w:ind w:left="1440" w:right="720" w:hanging="0"/>
        <w:rPr/>
      </w:pPr>
      <w:r>
        <w:rPr/>
        <w:t xml:space="preserve">There is no neurophysiological evidence to suggest ulnar nerve entrapment or a peripheral neuropathy in either lower limb.  The clinical presentation and minor abnormality on the EMG would suggest radiculopathy as a cause of his symptoms.” </w:t>
      </w:r>
    </w:p>
    <w:p>
      <w:pPr>
        <w:pStyle w:val="Quotation"/>
        <w:ind w:left="0" w:right="720" w:hanging="0"/>
        <w:rPr/>
      </w:pPr>
      <w:r>
        <w:rPr/>
      </w:r>
    </w:p>
    <w:p>
      <w:pPr>
        <w:pStyle w:val="TextBody"/>
        <w:numPr>
          <w:ilvl w:val="0"/>
          <w:numId w:val="2"/>
        </w:numPr>
        <w:rPr/>
      </w:pPr>
      <w:r>
        <w:rPr/>
        <w:t>On 23 August 2004, the Department for Work and Pensions accepted that Mr Beech’s incident on 31 August 1999 was an industrial accident.</w:t>
      </w:r>
    </w:p>
    <w:p>
      <w:pPr>
        <w:pStyle w:val="TextBody"/>
        <w:numPr>
          <w:ilvl w:val="0"/>
          <w:numId w:val="2"/>
        </w:numPr>
        <w:rPr/>
      </w:pPr>
      <w:r>
        <w:rPr/>
        <w:t>With effect from 7 April 2005, Mr Beech was granted ill-health early retirement from the NHS Pension Scheme.</w:t>
      </w:r>
    </w:p>
    <w:p>
      <w:pPr>
        <w:pStyle w:val="TextBody"/>
        <w:numPr>
          <w:ilvl w:val="0"/>
          <w:numId w:val="2"/>
        </w:numPr>
        <w:rPr/>
      </w:pPr>
      <w:r>
        <w:rPr/>
        <w:t>Following medical examination, on 30 June 2005, the Department for Work and Pensions provisionally awarded Mr Beech Industrial Injuries Disablement Benefit for 25% loss of faculty, this being for impaired spinal function and impaired lower limb function.</w:t>
      </w:r>
    </w:p>
    <w:p>
      <w:pPr>
        <w:pStyle w:val="TextBody"/>
        <w:numPr>
          <w:ilvl w:val="0"/>
          <w:numId w:val="2"/>
        </w:numPr>
        <w:rPr/>
      </w:pPr>
      <w:r>
        <w:rPr/>
        <w:t>An application from Mr Beech for Permanent Injury Benefit from the Scheme was refused on 7 November 2005.  The Authority’s Occupational Health service provider said:</w:t>
      </w:r>
    </w:p>
    <w:p>
      <w:pPr>
        <w:pStyle w:val="Quotation"/>
        <w:ind w:left="1440" w:right="720" w:hanging="0"/>
        <w:rPr/>
      </w:pPr>
      <w:r>
        <w:rPr/>
        <w:t>“</w:t>
      </w:r>
      <w:r>
        <w:rPr/>
        <w:t>The Scheme’s medical adviser has commented:</w:t>
      </w:r>
    </w:p>
    <w:p>
      <w:pPr>
        <w:pStyle w:val="Quotation"/>
        <w:ind w:left="1440" w:right="720" w:hanging="0"/>
        <w:rPr/>
      </w:pPr>
      <w:r>
        <w:rPr/>
        <w:t xml:space="preserve">“… </w:t>
      </w:r>
      <w:r>
        <w:rPr/>
        <w:t>[Mr Beech] has undergone surgery in October 2004 for a prolapsed L5/S1 disc, which unfortunately has not controlled his pain symptoms.</w:t>
      </w:r>
    </w:p>
    <w:p>
      <w:pPr>
        <w:pStyle w:val="Quotation"/>
        <w:ind w:left="1440" w:right="720" w:hanging="0"/>
        <w:rPr/>
      </w:pPr>
      <w:r>
        <w:rPr/>
        <w:t>He attributes the disc prolapse to an incident on 31/08/99, when he attended a road accident and had to lie prone for a considerable period of time supporting and maintaining the airway and cervical spine. As a consequence he developed an acute back condition and was referred by the GP to the back pain clinic.  He was treated with physiotherapy and eventually his symptoms settled and he returned to normal duties on 22/02/2000.  It appears that he worked normally until 10/02 2002 when he complained of low back and left sided leg pain.  A report from… consultant orthopaedic surgeon, dated 13/04/2004 confirmed that the MRI scan had shown a large L5S1 disc prolapse.</w:t>
      </w:r>
    </w:p>
    <w:p>
      <w:pPr>
        <w:pStyle w:val="Quotation"/>
        <w:ind w:left="1440" w:right="720" w:hanging="0"/>
        <w:rPr/>
      </w:pPr>
      <w:r>
        <w:rPr/>
        <w:t>However, there are entries in both the GP and the Back Clinic reports that he suffered from a back problem for many years linked to a back injury when in the Army.  There is an entry in the GP record of Lumbar Disc Protrusion dated 1/01/99 and an entry of left lower back/buttock pain dated 16/08/1999.</w:t>
      </w:r>
    </w:p>
    <w:p>
      <w:pPr>
        <w:pStyle w:val="Quotation"/>
        <w:ind w:left="1440" w:right="720" w:hanging="0"/>
        <w:rPr/>
      </w:pPr>
      <w:r>
        <w:rPr/>
        <w:t>Therefore there is no doubt that Mr Beech is currently significantly affected by this ongoing low back pain, following the large left sided disc prolapse in 2002 and required surgery in 2004.</w:t>
      </w:r>
    </w:p>
    <w:p>
      <w:pPr>
        <w:pStyle w:val="Quotation"/>
        <w:ind w:left="1440" w:right="720" w:hanging="0"/>
        <w:rPr/>
      </w:pPr>
      <w:r>
        <w:rPr/>
        <w:t>However there is a long history of back pain with a left sided element.  Also it is likely that the nature of the incident in 1999 would not cause such a serious back injury such as a prolapsed disc.  Lying prone for a long period supporting the patient’s weight would more likely lead to an acute muscle strain.  There are no contemporary medical records, such as GP, A&amp;E clinical notes or investigations such as Xrays or Scans.</w:t>
      </w:r>
    </w:p>
    <w:p>
      <w:pPr>
        <w:pStyle w:val="Quotation"/>
        <w:ind w:left="1440" w:right="720" w:hanging="0"/>
        <w:rPr/>
      </w:pPr>
      <w:r>
        <w:rPr/>
        <w:t xml:space="preserve">In conclusion, from the above it would appear that there is insufficient evidence to assess that the relevant medical condition can be wholly or mainly attributed to the index incident of 31/08/1999.”” </w:t>
      </w:r>
    </w:p>
    <w:p>
      <w:pPr>
        <w:pStyle w:val="Quotation"/>
        <w:ind w:left="0" w:right="720" w:hanging="0"/>
        <w:rPr/>
      </w:pPr>
      <w:r>
        <w:rPr/>
      </w:r>
    </w:p>
    <w:p>
      <w:pPr>
        <w:pStyle w:val="TextBody"/>
        <w:numPr>
          <w:ilvl w:val="0"/>
          <w:numId w:val="2"/>
        </w:numPr>
        <w:rPr/>
      </w:pPr>
      <w:r>
        <w:rPr/>
        <w:t>Mr Beech believed that the medical report referred to in paragraph 5 above, in which it was said that he had suffered a back injury when in the Army, was a mistake and he obtained a copy of his Service Medical History.  He then appealed against the refusal of his Permanent Injury Benefit claim, on 20 December 2005.  He said;</w:t>
      </w:r>
    </w:p>
    <w:p>
      <w:pPr>
        <w:pStyle w:val="TextBody"/>
        <w:numPr>
          <w:ilvl w:val="0"/>
          <w:numId w:val="3"/>
        </w:numPr>
        <w:tabs>
          <w:tab w:val="clear" w:pos="720"/>
        </w:tabs>
        <w:ind w:left="1260" w:hanging="540"/>
        <w:rPr/>
      </w:pPr>
      <w:r>
        <w:rPr/>
        <w:t>His Service Medical History showed no evidence of a back injury and that a discharge medical report had classed his spine, as normal.</w:t>
      </w:r>
    </w:p>
    <w:p>
      <w:pPr>
        <w:pStyle w:val="TextBody"/>
        <w:numPr>
          <w:ilvl w:val="0"/>
          <w:numId w:val="3"/>
        </w:numPr>
        <w:tabs>
          <w:tab w:val="clear" w:pos="720"/>
        </w:tabs>
        <w:ind w:left="1260" w:hanging="540"/>
        <w:rPr/>
      </w:pPr>
      <w:r>
        <w:rPr/>
        <w:t>When first employed by the Ambulance Service he was given a clean bill of health following in an induction medical examination.</w:t>
      </w:r>
    </w:p>
    <w:p>
      <w:pPr>
        <w:pStyle w:val="TextBody"/>
        <w:numPr>
          <w:ilvl w:val="0"/>
          <w:numId w:val="3"/>
        </w:numPr>
        <w:tabs>
          <w:tab w:val="clear" w:pos="720"/>
        </w:tabs>
        <w:ind w:left="1260" w:hanging="540"/>
        <w:rPr/>
      </w:pPr>
      <w:r>
        <w:rPr/>
        <w:t>His attendances with his General Practitioner of 1 January 1999 and 16 August 1999 were all when he was employed by the Ambulance Service.</w:t>
      </w:r>
    </w:p>
    <w:p>
      <w:pPr>
        <w:pStyle w:val="TextBody"/>
        <w:numPr>
          <w:ilvl w:val="0"/>
          <w:numId w:val="3"/>
        </w:numPr>
        <w:tabs>
          <w:tab w:val="clear" w:pos="720"/>
        </w:tabs>
        <w:ind w:left="1260" w:hanging="540"/>
        <w:rPr/>
      </w:pPr>
      <w:r>
        <w:rPr/>
        <w:t>The disc prolapse was first formally diagnosed immediately after the incident of 31 August 1999, which was accepted as an industrial accident causing disc prolapse and nerve damage by the Department for Work and Pensions.</w:t>
      </w:r>
    </w:p>
    <w:p>
      <w:pPr>
        <w:pStyle w:val="TextBody"/>
        <w:numPr>
          <w:ilvl w:val="0"/>
          <w:numId w:val="3"/>
        </w:numPr>
        <w:tabs>
          <w:tab w:val="clear" w:pos="720"/>
        </w:tabs>
        <w:ind w:left="1260" w:hanging="540"/>
        <w:rPr/>
      </w:pPr>
      <w:r>
        <w:rPr/>
        <w:t>There was no evidence of nerve irritation or left leg pain in the General Practitioner’s notes until immediately after the incident of 31 August 1999.</w:t>
      </w:r>
    </w:p>
    <w:p>
      <w:pPr>
        <w:pStyle w:val="TextBody"/>
        <w:numPr>
          <w:ilvl w:val="0"/>
          <w:numId w:val="3"/>
        </w:numPr>
        <w:tabs>
          <w:tab w:val="clear" w:pos="720"/>
        </w:tabs>
        <w:ind w:left="1260" w:hanging="540"/>
        <w:rPr/>
      </w:pPr>
      <w:r>
        <w:rPr/>
        <w:t>The General Practitioner’s record of 1 January 1999 that had suggested lumbar disc protrusion was only a possibility.</w:t>
      </w:r>
    </w:p>
    <w:p>
      <w:pPr>
        <w:pStyle w:val="TextBody"/>
        <w:numPr>
          <w:ilvl w:val="0"/>
          <w:numId w:val="3"/>
        </w:numPr>
        <w:tabs>
          <w:tab w:val="clear" w:pos="720"/>
        </w:tabs>
        <w:spacing w:before="0" w:after="240"/>
        <w:ind w:left="1267" w:hanging="547"/>
        <w:rPr/>
      </w:pPr>
      <w:r>
        <w:rPr/>
        <w:t>He had been unable to work normally from 22 February 2000 to 10 February 2002, as leg pain and spasms had persisted.</w:t>
      </w:r>
    </w:p>
    <w:p>
      <w:pPr>
        <w:pStyle w:val="TextBody"/>
        <w:numPr>
          <w:ilvl w:val="0"/>
          <w:numId w:val="2"/>
        </w:numPr>
        <w:rPr/>
      </w:pPr>
      <w:r>
        <w:rPr/>
        <w:t>The Authority’s Occupational Health service provider refused Mr Beech’s appeal on 11 January 2006.  It said:</w:t>
      </w:r>
    </w:p>
    <w:p>
      <w:pPr>
        <w:pStyle w:val="Quotation"/>
        <w:ind w:left="1440" w:right="720" w:hanging="0"/>
        <w:rPr/>
      </w:pPr>
      <w:r>
        <w:rPr/>
        <w:t>“</w:t>
      </w:r>
      <w:r>
        <w:rPr/>
        <w:t>The Scheme’s medical adviser has commented:</w:t>
      </w:r>
    </w:p>
    <w:p>
      <w:pPr>
        <w:pStyle w:val="Quotation"/>
        <w:ind w:left="1440" w:right="720" w:hanging="0"/>
        <w:rPr/>
      </w:pPr>
      <w:r>
        <w:rPr/>
        <w:t>“</w:t>
      </w:r>
      <w:r>
        <w:rPr/>
        <w:t>It is confirmed that this medical adviser has not previously been involved in this case.</w:t>
      </w:r>
    </w:p>
    <w:p>
      <w:pPr>
        <w:pStyle w:val="Quotation"/>
        <w:ind w:left="1440" w:right="720" w:hanging="0"/>
        <w:rPr/>
      </w:pPr>
      <w:r>
        <w:rPr/>
        <w:t>…</w:t>
      </w:r>
    </w:p>
    <w:p>
      <w:pPr>
        <w:pStyle w:val="Quotation"/>
        <w:ind w:left="1440" w:right="720" w:hanging="0"/>
        <w:rPr/>
      </w:pPr>
      <w:r>
        <w:rPr/>
        <w:t>The army records do not contain any reference to a back injury.  A letter dated 18/11/99 from … Back Pain Service Co-ordinator, written to the GP states “this gentleman reports a problem with his back for 13 years, initially linked to a back injury in the army.”</w:t>
      </w:r>
    </w:p>
    <w:p>
      <w:pPr>
        <w:pStyle w:val="Quotation"/>
        <w:ind w:left="1440" w:right="720" w:hanging="0"/>
        <w:rPr/>
      </w:pPr>
      <w:r>
        <w:rPr/>
        <w:t>An entry in the GP records dated 9/4/93 states “3yrs left sided low back pain, eases with exercise”.  An entry dated 1/1/99 refers to left sided back pain, a clinical diagnosis of a lumbar disc protrusion was made.  On 6/8/99 GP records record symptoms of occasional paraesthesia affecting left leg, he was certified for 2 weeks.  An entry on 17/8/99 refers to “left gluteal strain.”</w:t>
      </w:r>
    </w:p>
    <w:p>
      <w:pPr>
        <w:pStyle w:val="Quotation"/>
        <w:ind w:left="1440" w:right="720" w:hanging="0"/>
        <w:rPr/>
      </w:pPr>
      <w:r>
        <w:rPr/>
        <w:t>There is thus documented evidence that left sided symptoms of back pain pre-dating the index event of 31/8/99.</w:t>
      </w:r>
    </w:p>
    <w:p>
      <w:pPr>
        <w:pStyle w:val="Quotation"/>
        <w:ind w:left="1440" w:right="720" w:hanging="0"/>
        <w:rPr/>
      </w:pPr>
      <w:r>
        <w:rPr/>
        <w:t>It is advised that attribution cannot be accepted.””</w:t>
      </w:r>
    </w:p>
    <w:p>
      <w:pPr>
        <w:pStyle w:val="Quotation"/>
        <w:ind w:left="0" w:right="720" w:hanging="0"/>
        <w:rPr/>
      </w:pPr>
      <w:r>
        <w:rPr/>
      </w:r>
    </w:p>
    <w:p>
      <w:pPr>
        <w:pStyle w:val="TextBody"/>
        <w:numPr>
          <w:ilvl w:val="0"/>
          <w:numId w:val="2"/>
        </w:numPr>
        <w:rPr/>
      </w:pPr>
      <w:r>
        <w:rPr/>
        <w:t>A further appeal by Mr Beech was refused by the Authority’s Occupational Health service provider on 20 June 2006.  Although the Medical Adviser disregarded any suggestion of a previous back injury while Mr Beech had been in the Army, he gave his reasons for the refusal as being, essentially, the same as had already been given.</w:t>
      </w:r>
    </w:p>
    <w:p>
      <w:pPr>
        <w:pStyle w:val="TextBody"/>
        <w:numPr>
          <w:ilvl w:val="0"/>
          <w:numId w:val="2"/>
        </w:numPr>
        <w:rPr/>
      </w:pPr>
      <w:r>
        <w:rPr/>
        <w:t>A yet further appeal was similarly refused on 10 August 2006 and the matter went to a final appeal to the Authority’s Appeals Manager.  This appeal was also refused.  In a letter to Mr Beech dated 29 January 2007, the Appeals Manager said:</w:t>
      </w:r>
    </w:p>
    <w:p>
      <w:pPr>
        <w:pStyle w:val="Quotation"/>
        <w:ind w:left="1440" w:right="720" w:hanging="0"/>
        <w:rPr/>
      </w:pPr>
      <w:r>
        <w:rPr/>
        <w:t>“</w:t>
      </w:r>
      <w:r>
        <w:rPr/>
        <w:t>The Senior Medical Adviser has commented,</w:t>
      </w:r>
    </w:p>
    <w:p>
      <w:pPr>
        <w:pStyle w:val="Quotation"/>
        <w:ind w:left="1440" w:right="720" w:hanging="0"/>
        <w:rPr/>
      </w:pPr>
      <w:r>
        <w:rPr/>
        <w:t>Mr Beech has appealed further, rebutting the rationale of the last appeal judgement.  There is no new medical evidence.  Mr Beech’s claim for PIB is on the basis that his back pain and sciatica – due to a prolapsed inter-vetebral (lumbar) disc (PIVD) – was due to an incident at work on 31 August 1999 or that it was due to his duties of his employment as a paramedic.  Mr Beech points to evidence indicating that his symptoms started due to the incident on 31 August 1999.  While I concur there is good evidence that they became more severe after this index incident, there is convincing evidence they started before the incident and had been becoming more severe in the weeks beforehand.</w:t>
      </w:r>
    </w:p>
    <w:p>
      <w:pPr>
        <w:pStyle w:val="Quotation"/>
        <w:ind w:left="1440" w:right="720" w:hanging="0"/>
        <w:rPr/>
      </w:pPr>
      <w:r>
        <w:rPr/>
        <w:t xml:space="preserve">… </w:t>
      </w:r>
      <w:r>
        <w:rPr/>
        <w:t>I will therefore discount this aspect of the evidence [i.e. any history of an army back injury].  There is a history in Mr Beech’s GP records (1993) of a “three year history of back pain” although there was no sciatica at that time and therefore this is not necessarily directly linked with his subsequent sciatica and PIVD.</w:t>
      </w:r>
    </w:p>
    <w:p>
      <w:pPr>
        <w:pStyle w:val="Quotation"/>
        <w:ind w:left="1440" w:right="720" w:hanging="0"/>
        <w:rPr/>
      </w:pPr>
      <w:r>
        <w:rPr/>
        <w:t>Following the index incident Mr Beech incurred long-term sickness absence with symptoms of left leg sciatica and back pain.  This would be typical of a lumber PIVD.  Although he stated symptoms never disappeared entirely, clearly, Mr Beech must have largely recovered to have been able to return to his physically demanding paramedic duties following February (2000).  It is clear from the GP records that in fact his back pain and sciatica did not start at the time of the index incident but rather Mr Beech had been complaining of symptoms suggestive of PIVD when he saw his GP on 6 August 1999 (who records “left lower buttock strain … occasional parasthesia left leg”).  Mr Beech incurred sick leave as a result (6 -21 August 1999).  Further evidence that he had previously developed symptoms from a prolapsed disc arise from the GP’s entries on 1 January 1999: “low back pain [LATERALITY] Left” and “[free text] lumbar disc protrusion”.  This is quite a specific diagnosis albeit it will have been a presumptive one (without scanning), based on symptoms and possibly signs, although these are not recorded in the records.</w:t>
      </w:r>
    </w:p>
    <w:p>
      <w:pPr>
        <w:pStyle w:val="Quotation"/>
        <w:ind w:left="1440" w:right="720" w:hanging="0"/>
        <w:rPr/>
      </w:pPr>
      <w:r>
        <w:rPr/>
        <w:t>Mr Beech’s complaint of pain on 17 March 1999, diagnosed as a “left gluteal strain” may well have represented the same type of problem.  His specialist …. (consultant orthopaedic and spinal surgeon, 13 April 2004) recorded that Mr Beech had “started having back pain in 1999 but it was not a big problem at the time.  The pain returned when he had to spend a considerable length of time in an awkward position maintaining an accident victim’s airway and he started to develop left leg pain.”   This further confirms that Mr Beech’s back pain pre-dated the accident.  Although the specialist understood that it was not problematic it had in fact prompted Mr Beech to consult his GP and he was also incapacitated from work as a result of it, as outlined above.  The GP also recorded features strongly suggestive of a PIVD prior to the index incident.</w:t>
      </w:r>
    </w:p>
    <w:p>
      <w:pPr>
        <w:pStyle w:val="Quotation"/>
        <w:ind w:left="1440" w:right="720" w:hanging="0"/>
        <w:rPr/>
      </w:pPr>
      <w:r>
        <w:rPr/>
        <w:t>Sciatica is the descriptive term for nerve pain in the leg referred from the lumbar spine and is commonly due to a PIVD.  Most episodes of PIVD resolve spontaneously (90% within six weeks) and Mr Beech does appear to have recovered from the severe acute symptoms in 1999 though suffered a recurrence in 2004 which was diagnosed on scanning as a large PIVD for which he received surgery (which he reports has not been successful).  The mechanism of disc prolapse is either considerable trauma to a normal healthy disc or much more usually minor or trivial strain on an already degenerative disc.  The index incident would not of itself have been likely to cause a PIVD in the absence of an existing vulnerability – a degenerative disc.  The evidence from the GP records indicates that Mr Beech had in any case already become symptomatic from a disc prolapse prior to the incident, which then temporarily aggravated the condition.  Therefore his condition was not wholly or mainly caused by the index incident but pre-dated it.  His condition is mainly due to constitutional, degenerative change.</w:t>
      </w:r>
    </w:p>
    <w:p>
      <w:pPr>
        <w:pStyle w:val="Quotation"/>
        <w:ind w:left="1440" w:right="720" w:hanging="0"/>
        <w:rPr/>
      </w:pPr>
      <w:r>
        <w:rPr/>
        <w:t>With regard to whether Mr Beech’s condition resulted from his normal day to day duties as a paramedic, the modern evidence base concerning back pain indicates that the physical demands of work play only a minor role in the development of disc degeneration (Occupational Health Guidelines for the Management of Low Back Pain at Work – Evidence Review.  Faculty of Occupational Medicine.  March 2000).  Therefore disc degeneration and the associated PIVD can be attributed to age-related and constitutional change and not to employment as a paramedic.</w:t>
      </w:r>
    </w:p>
    <w:p>
      <w:pPr>
        <w:pStyle w:val="Quotation"/>
        <w:ind w:left="1440" w:right="720" w:hanging="0"/>
        <w:rPr/>
      </w:pPr>
      <w:r>
        <w:rPr/>
        <w:t>In summary, Mr Beech’s condition of PIVD and associated symptoms is mainly due to constitutional degenerative change and not to his duties as a paramedic, or the index incident.  Therefore Mr Beech does not satisfy the PIB criteria and recommend rejection of this claim.”</w:t>
      </w:r>
    </w:p>
    <w:p>
      <w:pPr>
        <w:pStyle w:val="Quotation"/>
        <w:ind w:left="0" w:right="720" w:hanging="0"/>
        <w:rPr/>
      </w:pPr>
      <w:r>
        <w:rPr/>
      </w:r>
    </w:p>
    <w:p>
      <w:pPr>
        <w:pStyle w:val="TextBody"/>
        <w:numPr>
          <w:ilvl w:val="0"/>
          <w:numId w:val="2"/>
        </w:numPr>
        <w:rPr/>
      </w:pPr>
      <w:r>
        <w:rPr/>
        <w:t>Mr Beech says:</w:t>
      </w:r>
    </w:p>
    <w:p>
      <w:pPr>
        <w:pStyle w:val="Quotation"/>
        <w:ind w:left="1440" w:right="720" w:hanging="0"/>
        <w:rPr/>
      </w:pPr>
      <w:r>
        <w:rPr/>
        <w:t xml:space="preserve">“… </w:t>
      </w:r>
      <w:r>
        <w:rPr/>
        <w:t>my years of heavy awkward lifting as a paramedic would have caused chronic back problems.  In my first two and a half years on the ambulance service my main work was carrying 15 patients twice a day, a total of 30 lifts a day.  All of them C.V.A. patients with little or no mobility to clinics and home again.  There were no electrical ramps or self loading stretchers at that time.  Every single patient had to be manually lifted onto the ambulance by carry chair and transferred into their seats.  I think that you will agree this is more than likely contributed to a chronic problem.”</w:t>
      </w:r>
    </w:p>
    <w:p>
      <w:pPr>
        <w:pStyle w:val="Heading"/>
        <w:spacing w:lineRule="auto" w:line="360"/>
        <w:rPr/>
      </w:pPr>
      <w:r>
        <w:rPr/>
      </w:r>
    </w:p>
    <w:p>
      <w:pPr>
        <w:pStyle w:val="Heading"/>
        <w:spacing w:lineRule="auto" w:line="360"/>
        <w:rPr/>
      </w:pPr>
      <w:r>
        <w:rPr/>
        <w:t>CONCLUSIONS</w:t>
      </w:r>
    </w:p>
    <w:p>
      <w:pPr>
        <w:pStyle w:val="TextBody"/>
        <w:numPr>
          <w:ilvl w:val="0"/>
          <w:numId w:val="2"/>
        </w:numPr>
        <w:rPr>
          <w:i/>
          <w:i/>
        </w:rPr>
      </w:pPr>
      <w:r>
        <w:rPr/>
        <w:t xml:space="preserve">Regulation 3(2) of the Scheme applies where an injury sustained is </w:t>
      </w:r>
      <w:r>
        <w:rPr>
          <w:i/>
        </w:rPr>
        <w:t xml:space="preserve">wholly or mainly attributable to </w:t>
      </w:r>
      <w:r>
        <w:rPr/>
        <w:t xml:space="preserve">NHS employment.  Determining whether this is so is a question of fact for the Authority.  In reaching the decision, the Authority must take into account all relevant but no irrelevant factors.  It is not for me agree or disagree with the medical opinions formed by the medical professionals; I may only consider whether the final decision reached by the Authority was properly made and was not perverse, i.e. make a decision to which no reasonable decision maker faced with the same evidence would come.  </w:t>
      </w:r>
    </w:p>
    <w:p>
      <w:pPr>
        <w:pStyle w:val="TextBody"/>
        <w:numPr>
          <w:ilvl w:val="0"/>
          <w:numId w:val="2"/>
        </w:numPr>
        <w:rPr>
          <w:i/>
          <w:i/>
        </w:rPr>
      </w:pPr>
      <w:r>
        <w:rPr/>
        <w:t xml:space="preserve">For the purposes of measuring </w:t>
      </w:r>
      <w:r>
        <w:rPr>
          <w:i/>
        </w:rPr>
        <w:t>wholly or mainly attributable</w:t>
      </w:r>
      <w:r>
        <w:rPr/>
        <w:t>, the Authority rightly uses the civil standard of proof (the balance of probabilities) to assess whether the cause of an illness or injury is attributable to a person’s work.</w:t>
      </w:r>
    </w:p>
    <w:p>
      <w:pPr>
        <w:pStyle w:val="TextBody"/>
        <w:numPr>
          <w:ilvl w:val="0"/>
          <w:numId w:val="2"/>
        </w:numPr>
        <w:rPr>
          <w:i/>
          <w:i/>
        </w:rPr>
      </w:pPr>
      <w:r>
        <w:rPr/>
        <w:t xml:space="preserve">I note that during the appeals procedure, the Authority’s Medical Advisers accepted that the previous medical evidence, which had indicated that Mr Beech may have suffered back problems when he was in the Army, was to be disregarded.  </w:t>
      </w:r>
    </w:p>
    <w:p>
      <w:pPr>
        <w:pStyle w:val="TextBody"/>
        <w:numPr>
          <w:ilvl w:val="0"/>
          <w:numId w:val="2"/>
        </w:numPr>
        <w:rPr>
          <w:i/>
          <w:i/>
        </w:rPr>
      </w:pPr>
      <w:r>
        <w:rPr/>
        <w:t>The Senior Medical Adviser of the Authority’s Occupational Health service provider gave the Authority a comprehensive medical report and opinion for Mr Beech’s final appeal review.  That report was based on medical reports from Mr Beech’s General Practitioner and his various treating medical specialists.  The Senior Medical Adviser provided reasons for his opinion of why he thought Mr Beech’s medical condition was not caused by the index incident of 31 August 1999 and also reasons of why he thought that medical condition was unlikely to have been caused by Mr Beech’s normal day to day duties of an ambulance paramedic.</w:t>
      </w:r>
    </w:p>
    <w:p>
      <w:pPr>
        <w:pStyle w:val="TextBody"/>
        <w:numPr>
          <w:ilvl w:val="0"/>
          <w:numId w:val="2"/>
        </w:numPr>
        <w:rPr>
          <w:i/>
          <w:i/>
        </w:rPr>
      </w:pPr>
      <w:r>
        <w:rPr/>
        <w:t>Understandably, Mr Beech believes that physical requirements of carrying out his duties over the term of his employment of an ambulance paramedic, in particular, the heavy lifting involved, caused his medical incapacity.  However, the Authority was entitled to rely on the medical opinion of the Medical Adviser and, on the evidence available, I see no justifiable grounds for me to find that its decision not to award Mr Beech Permanent Injury Benefits from the Scheme is perverse.</w:t>
      </w:r>
    </w:p>
    <w:p>
      <w:pPr>
        <w:pStyle w:val="TextBody"/>
        <w:numPr>
          <w:ilvl w:val="0"/>
          <w:numId w:val="2"/>
        </w:numPr>
        <w:rPr/>
      </w:pPr>
      <w:r>
        <w:rPr/>
        <w:t>I do not uphold the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18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7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1:00Z</dcterms:created>
  <dc:creator>Neil Turner</dc:creator>
  <dc:description/>
  <cp:keywords/>
  <dc:language>en-US</dc:language>
  <cp:lastModifiedBy>Suzanne Little</cp:lastModifiedBy>
  <cp:lastPrinted>2008-02-20T15:09:00Z</cp:lastPrinted>
  <dcterms:modified xsi:type="dcterms:W3CDTF">2008-03-18T10:50: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Beech</vt:lpwstr>
  </property>
  <property fmtid="{D5CDD505-2E9C-101B-9397-08002B2CF9AE}" pid="3" name="Date completed">
    <vt:filetime>2008-03-18T00:00:00Z</vt:filetime>
  </property>
  <property fmtid="{D5CDD505-2E9C-101B-9397-08002B2CF9AE}" pid="4" name="Scheme name">
    <vt:lpwstr>NHS Injury Benefit Scheme</vt:lpwstr>
  </property>
  <property fmtid="{D5CDD505-2E9C-101B-9397-08002B2CF9AE}" pid="5" name="Scheme ref">
    <vt:lpwstr>27786</vt:lpwstr>
  </property>
</Properties>
</file>