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iss C A Ox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The Barclays Bank UK Retirement Fund 1964 Pension Scheme (the </w:t>
            </w:r>
            <w:r>
              <w:rPr>
                <w:b/>
                <w:bCs/>
                <w:lang w:val="en-US"/>
              </w:rPr>
              <w:t>Scheme</w:t>
            </w:r>
            <w:r>
              <w:rPr>
                <w:bCs/>
                <w:lang w:val="en-US"/>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bCs/>
                <w:lang w:val="en-US"/>
              </w:rPr>
              <w:t>Barclays Bank plc (</w:t>
            </w:r>
            <w:r>
              <w:rPr>
                <w:b/>
                <w:bCs/>
                <w:lang w:val="en-US"/>
              </w:rPr>
              <w:t>Barclays</w:t>
            </w:r>
            <w:r>
              <w:rPr>
                <w:bCs/>
                <w:lang w:val="en-US"/>
              </w:rPr>
              <w:t>)</w:t>
            </w:r>
          </w:p>
          <w:p>
            <w:pPr>
              <w:pStyle w:val="Header"/>
              <w:numPr>
                <w:ilvl w:val="0"/>
                <w:numId w:val="4"/>
              </w:numPr>
              <w:tabs>
                <w:tab w:val="clear" w:pos="4320"/>
                <w:tab w:val="clear" w:pos="8640"/>
              </w:tabs>
              <w:rPr/>
            </w:pPr>
            <w:r>
              <w:rPr>
                <w:bCs/>
                <w:lang w:val="en-US"/>
              </w:rPr>
              <w:t xml:space="preserve">Barclays Pension Fund Trustees Limited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iss Oxley says that Barclays and the Trustee failed to pay her an ill health pension in accordance with the rules of the Scheme. She also complains about the way her application was dealt with.</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Miss Oxley’s principal complaint should not be upheld because:</w:t>
      </w:r>
    </w:p>
    <w:p>
      <w:pPr>
        <w:pStyle w:val="TextBody"/>
        <w:numPr>
          <w:ilvl w:val="0"/>
          <w:numId w:val="2"/>
        </w:numPr>
        <w:tabs>
          <w:tab w:val="clear" w:pos="720"/>
          <w:tab w:val="left" w:pos="-3960" w:leader="none"/>
        </w:tabs>
        <w:ind w:left="720" w:hanging="720"/>
        <w:rPr/>
      </w:pPr>
      <w:r>
        <w:rPr/>
        <w:t>there was no maladministration by the Trustee</w:t>
      </w:r>
    </w:p>
    <w:p>
      <w:pPr>
        <w:pStyle w:val="TextBody"/>
        <w:numPr>
          <w:ilvl w:val="0"/>
          <w:numId w:val="2"/>
        </w:numPr>
        <w:tabs>
          <w:tab w:val="clear" w:pos="720"/>
          <w:tab w:val="left" w:pos="-3960" w:leader="none"/>
        </w:tabs>
        <w:ind w:left="720" w:hanging="720"/>
        <w:rPr/>
      </w:pPr>
      <w:r>
        <w:rPr/>
        <w:t>there was no maladministration by Barclays in relation to its decision not to direct the Trustee to pay Miss Oxley an ill health pension</w:t>
      </w:r>
    </w:p>
    <w:p>
      <w:pPr>
        <w:pStyle w:val="TextBody"/>
        <w:numPr>
          <w:ilvl w:val="0"/>
          <w:numId w:val="0"/>
        </w:numPr>
        <w:ind w:left="0" w:hanging="0"/>
        <w:rPr/>
      </w:pPr>
      <w:r>
        <w:rPr/>
        <w:t>Miss Oxley’s complaint concerning administrative errors should be upheld and appropriate compensation is awarded.</w:t>
      </w:r>
      <w:r>
        <w:br w:type="page"/>
      </w:r>
    </w:p>
    <w:p>
      <w:pPr>
        <w:pStyle w:val="TextBody"/>
        <w:numPr>
          <w:ilvl w:val="0"/>
          <w:numId w:val="0"/>
        </w:numPr>
        <w:spacing w:lineRule="auto" w:line="240"/>
        <w:ind w:left="0" w:hanging="0"/>
        <w:rPr/>
      </w:pPr>
      <w:r>
        <w:rPr>
          <w:b/>
        </w:rPr>
        <w:t>DETAILED DETERMINATION</w:t>
      </w:r>
    </w:p>
    <w:p>
      <w:pPr>
        <w:pStyle w:val="Heading"/>
        <w:spacing w:lineRule="auto" w:line="360"/>
        <w:jc w:val="both"/>
        <w:rPr>
          <w:bCs/>
        </w:rPr>
      </w:pPr>
      <w:r>
        <w:rPr/>
        <w:t>Provisions of the Scheme</w:t>
      </w:r>
    </w:p>
    <w:p>
      <w:pPr>
        <w:pStyle w:val="TextBody"/>
        <w:numPr>
          <w:ilvl w:val="0"/>
          <w:numId w:val="3"/>
        </w:numPr>
        <w:rPr>
          <w:bCs/>
        </w:rPr>
      </w:pPr>
      <w:r>
        <w:rPr>
          <w:bCs/>
        </w:rPr>
        <w:t>The rules governing the granting of an early retirement pension on the grounds of ill health (IHRP) are contained in Rule B6.1 of the Trust Deed and Rules dated 5 April 2004 (the Rules). This says that if, after consulting its medical advisor, Barclays considers that an active member is unable to work (whether for his or her employer or any other employer) because of physical or mental incapacity or infirmity or has thereby suffered a substantial loss of earning capacity and is likely permanently to remain so unable or suffering such loss, Barclays may, at its discretion, direct the Trustee to grant the member an IHRP. An active member is defined as a member who has not permanently ceased to accrue retirement benefits.</w:t>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Miss Oxley was employed by Barclays between 20 December 1977 and 14 September 2005. She was on sick leave for some twenty months from November 1999 and on long term sick leave from 25 September 2003. She was suffering from depression. Her contract was terminated on 14 September 2005 on the ground of ill health. She will reach her normal retirement age (</w:t>
      </w:r>
      <w:r>
        <w:rPr>
          <w:b/>
        </w:rPr>
        <w:t>NRA</w:t>
      </w:r>
      <w:r>
        <w:rPr/>
        <w:t xml:space="preserve">) of 60 in 2019. </w:t>
      </w:r>
    </w:p>
    <w:p>
      <w:pPr>
        <w:pStyle w:val="TextBody"/>
        <w:numPr>
          <w:ilvl w:val="0"/>
          <w:numId w:val="3"/>
        </w:numPr>
        <w:rPr/>
      </w:pPr>
      <w:r>
        <w:rPr/>
        <w:t>In February 2004 Miss Oxley wrote to Barclays stating that following discussions with her GP it was clear that she was unlikely to return to her job with Barclays. As she was likely to suffer a substantial loss of earning capacity, which was likely to be permanent, she wished to apply for IHRP.</w:t>
      </w:r>
    </w:p>
    <w:p>
      <w:pPr>
        <w:pStyle w:val="TextBody"/>
        <w:numPr>
          <w:ilvl w:val="0"/>
          <w:numId w:val="3"/>
        </w:numPr>
        <w:rPr/>
      </w:pPr>
      <w:r>
        <w:rPr/>
        <w:t>Shortly afterwards, Barclays asked its occupational health services advisor, AXA/PPP healthcare (</w:t>
      </w:r>
      <w:r>
        <w:rPr>
          <w:b/>
        </w:rPr>
        <w:t>AXA/PPP</w:t>
      </w:r>
      <w:r>
        <w:rPr/>
        <w:t>), for an assessment of Miss Oxley’s medical condition. The referral form which Barclays sent to AXA/PPP, included some incorrect information regarding Miss Oxley’s full name, her job title, grade and start date at Barclays. When the errors were pointed out to Barclays it confirmed that errors had been made as there was another Carol Oxley who was a cashier in the same business area.</w:t>
      </w:r>
    </w:p>
    <w:p>
      <w:pPr>
        <w:pStyle w:val="TextBody"/>
        <w:numPr>
          <w:ilvl w:val="0"/>
          <w:numId w:val="3"/>
        </w:numPr>
        <w:rPr/>
      </w:pPr>
      <w:r>
        <w:rPr/>
        <w:t>In April 2004 AXA/PPP contacted Miss Oxley’s GP, Dr C, for information. Dr C responded, on 5 May 2004, that, in his opinion, her depression was directly related to work stress and the difficulties she had had and still had with her employer and that there was unlikely to be any significant improvement in her mental condition until all outstanding issues were resolved with Barclays.</w:t>
      </w:r>
    </w:p>
    <w:p>
      <w:pPr>
        <w:pStyle w:val="TextBody"/>
        <w:numPr>
          <w:ilvl w:val="0"/>
          <w:numId w:val="3"/>
        </w:numPr>
        <w:rPr/>
      </w:pPr>
      <w:r>
        <w:rPr/>
        <w:t>Dr CT, a consultant psychiatrist, reported in May 2004, as follows:</w:t>
      </w:r>
    </w:p>
    <w:p>
      <w:pPr>
        <w:pStyle w:val="Quotation"/>
        <w:ind w:left="1440" w:right="720" w:hanging="0"/>
        <w:rPr/>
      </w:pPr>
      <w:r>
        <w:rPr/>
        <w:t>“…</w:t>
      </w:r>
      <w:r>
        <w:rPr/>
        <w:t xml:space="preserve">.it is quite clear…that she is totally unfit to work at present... It is my opinion that she will never be able to return to work for Barclays Bank as there is too much history and baggage…The prognosis in the short term is good, in that whilst this has been a prolonged episode of depression, it has been inadequately treated, and with adequate treatment I feel she should make a reasonable recovery….In the long term the prognosis must be guarded. I suspect that if she is put under any pressure in future she is likely to suffer from a recurrence, although long term treatment with an anti-depressant or mood stabiliser may prevent this. I would suggest the need to review in a years time if she has not moved on to find some other employment, but not in her current capacity. There is clear need to achieve closure with the bank and I would be supportive of her application for ill health early retirement.” </w:t>
      </w:r>
    </w:p>
    <w:p>
      <w:pPr>
        <w:pStyle w:val="TextBody"/>
        <w:numPr>
          <w:ilvl w:val="0"/>
          <w:numId w:val="3"/>
        </w:numPr>
        <w:rPr/>
      </w:pPr>
      <w:r>
        <w:rPr/>
        <w:t xml:space="preserve">On 19 May 2004, Dr S of AXA/PPP wrote to Barclays, after receiving the GP’s report, saying that he feared it was unlikely that Miss Oxley would remain fit for work for the foreseeable future. He suggested obtaining an independent medical assessment as soon as possible to refine their view. </w:t>
      </w:r>
    </w:p>
    <w:p>
      <w:pPr>
        <w:pStyle w:val="TextBody"/>
        <w:numPr>
          <w:ilvl w:val="0"/>
          <w:numId w:val="3"/>
        </w:numPr>
        <w:rPr/>
      </w:pPr>
      <w:r>
        <w:rPr/>
        <w:t xml:space="preserve">AXA/PPP also, on 28 May, asked Dr F, a consultant occupational physician, to examine Miss Oxley and report on the matter. Dr F reported back in July 2004 that Miss Oxley was not fit for a return to work at present and suggested that the matter be reviewed in six months. </w:t>
      </w:r>
    </w:p>
    <w:p>
      <w:pPr>
        <w:pStyle w:val="TextBody"/>
        <w:numPr>
          <w:ilvl w:val="0"/>
          <w:numId w:val="3"/>
        </w:numPr>
        <w:rPr/>
      </w:pPr>
      <w:r>
        <w:rPr/>
        <w:t>A copy of Dr F’s report was sent to Miss Oxley and she sent this to Dr C. Commenting on Dr F’s report on 3 August, Dr C said that Miss Oxley’s mental health was unlikely to improve until she had some form of closure with Barclays, after which time it would be possible to examine further options for her.</w:t>
      </w:r>
    </w:p>
    <w:p>
      <w:pPr>
        <w:pStyle w:val="TextBody"/>
        <w:numPr>
          <w:ilvl w:val="0"/>
          <w:numId w:val="3"/>
        </w:numPr>
        <w:rPr/>
      </w:pPr>
      <w:r>
        <w:rPr/>
        <w:t>AXA/PPP obtained another report, in October 2004, from Dr H, an independent medical assessor, who stated that it was not in Miss Oxley’s best interest to return to her position and that retirement on ill health grounds was therefore appropriate.</w:t>
      </w:r>
    </w:p>
    <w:p>
      <w:pPr>
        <w:pStyle w:val="TextBody"/>
        <w:numPr>
          <w:ilvl w:val="0"/>
          <w:numId w:val="3"/>
        </w:numPr>
        <w:rPr/>
      </w:pPr>
      <w:r>
        <w:rPr/>
        <w:t>In January 2005 Barclays wrote to Miss Oxley apologising for the time taken in dealing with the matter and stating:</w:t>
      </w:r>
    </w:p>
    <w:p>
      <w:pPr>
        <w:pStyle w:val="Quotation"/>
        <w:ind w:left="1440" w:right="720" w:hanging="0"/>
        <w:rPr/>
      </w:pPr>
      <w:r>
        <w:rPr/>
        <w:t>“…</w:t>
      </w:r>
      <w:r>
        <w:rPr/>
        <w:t>the initial report you received from AXA was to your mind incorrect and did not reflect the conversation you had with the Independent Medical Advisor at the time. On my recommendation, we then arranged for you to see another advisor to ensure that AXA had all the facts in relation to your case and also so you could have the opportunity to bring someone along with you.</w:t>
      </w:r>
    </w:p>
    <w:p>
      <w:pPr>
        <w:pStyle w:val="Quotation"/>
        <w:ind w:left="1440" w:right="720" w:hanging="0"/>
        <w:rPr/>
      </w:pPr>
      <w:r>
        <w:rPr/>
        <w:t>We received both of those reports back and have also since submitted to them a report from your specialist to support your case for ill health retirement. All parties agree that closure on your case in [</w:t>
      </w:r>
      <w:r>
        <w:rPr>
          <w:i/>
        </w:rPr>
        <w:t>sic</w:t>
      </w:r>
      <w:r>
        <w:rPr/>
        <w:t>] necessary but ill health retirement would not be appropriate as your condition is not deemed to be terminal.”</w:t>
      </w:r>
    </w:p>
    <w:p>
      <w:pPr>
        <w:pStyle w:val="TextBody"/>
        <w:numPr>
          <w:ilvl w:val="0"/>
          <w:numId w:val="3"/>
        </w:numPr>
        <w:rPr/>
      </w:pPr>
      <w:r>
        <w:rPr/>
        <w:t xml:space="preserve">Mr R, Miss Oxley’s brother-in-law, responded to Barclays on her behalf. He requested a full written explanation as to the criteria and any other information used by Barclays to formulate its decision on her application for an IHRP. Barclays responded saying that an IHRP could only be granted where it is deemed that the person is permanently incapacitated and has a substantial and permanent loss of earning capacity. In Miss Oxley’s case, while the medical reports said that she felt she could not return to a role in Barclays, as the relationship had broken down, Barclays felt that she would, in the future, be able to work again in the same capacity and earn a salary at the same level. </w:t>
      </w:r>
    </w:p>
    <w:p>
      <w:pPr>
        <w:pStyle w:val="TextBody"/>
        <w:numPr>
          <w:ilvl w:val="0"/>
          <w:numId w:val="3"/>
        </w:numPr>
        <w:rPr/>
      </w:pPr>
      <w:r>
        <w:rPr/>
        <w:t>Following a meeting on 18 May 2005 between Miss Oxley and Barclays, Barclays received a letter, dated 14 June 2005, from Dr T, Occupational Physician at AXA/PPP. This explained that some confusion had been caused by the erroneous statement made by the independent medical assessor (Dr H) that Miss Oxley should receive an IHRP. Dr T said that Dr H did not have full knowledge of the scheme rules and that assessing doctors were asked not to give definitive advice and merely to give their assessment of the case. Dr T concluded that:</w:t>
      </w:r>
    </w:p>
    <w:p>
      <w:pPr>
        <w:pStyle w:val="Quotation"/>
        <w:ind w:left="1440" w:right="720" w:hanging="0"/>
        <w:rPr/>
      </w:pPr>
      <w:r>
        <w:rPr/>
        <w:t>“</w:t>
      </w:r>
      <w:r>
        <w:rPr/>
        <w:t>In this lady’s case it has been indicated, by both the GP and Dr H, the assessing doctor, that it is likely that she would not be capable of returning to her previous role due to her current perception of her employer and role. The evidence suggests that should closure have been brought then it is possible that this lady could undertake an equal level of employment with another employer. In such an instance the condition could not be stated as substantial or permanent.”</w:t>
      </w:r>
    </w:p>
    <w:p>
      <w:pPr>
        <w:pStyle w:val="TextBody"/>
        <w:numPr>
          <w:ilvl w:val="0"/>
          <w:numId w:val="3"/>
        </w:numPr>
        <w:rPr/>
      </w:pPr>
      <w:r>
        <w:rPr/>
        <w:t xml:space="preserve">Barclays then wrote to Miss Oxley (incorrectly addressing her as Mrs Oxley) on 30 June 2005, passing on this information and concluding that in light of this further feedback from AXA/PPP, under the Rules she did not qualify for IHRP. </w:t>
      </w:r>
    </w:p>
    <w:p>
      <w:pPr>
        <w:pStyle w:val="TextBody"/>
        <w:numPr>
          <w:ilvl w:val="0"/>
          <w:numId w:val="3"/>
        </w:numPr>
        <w:rPr/>
      </w:pPr>
      <w:r>
        <w:rPr/>
        <w:t>On 16 September 2005 Barclays wrote to Miss Oxley confirming her dismissed on grounds of ill health. Barclays added that as her illness was considered to be of a temporary nature, she was not eligible for an IHRP.</w:t>
      </w:r>
    </w:p>
    <w:p>
      <w:pPr>
        <w:pStyle w:val="TextBody"/>
        <w:numPr>
          <w:ilvl w:val="0"/>
          <w:numId w:val="3"/>
        </w:numPr>
        <w:rPr/>
      </w:pPr>
      <w:r>
        <w:rPr/>
        <w:t>In October 2005 Miss Oxley appealed against Barclays’ decision not to grant her an IHRP. The matter was initially reviewed under the preliminary stage of the Scheme’s internal dispute resolution (</w:t>
      </w:r>
      <w:r>
        <w:rPr>
          <w:b/>
        </w:rPr>
        <w:t>IDR</w:t>
      </w:r>
      <w:r>
        <w:rPr/>
        <w:t xml:space="preserve">) procedure and rejected on 8 December 2005 on the grounds that, based on the medical evidence, it was decided that Miss Oxley did not meet the Scheme’s criteria for IHRP. The decision was reviewed under stage 1 of the IDR and rejected on 1 March 2006. A further review took place under Stage 2 of the IDR and again rejected on 19 July 2006. Miss Oxley was informed that the Rules require that a member must satisfy certain criteria before Barclays could exercise discretion concerning payment of an IHRP. The first issue for Barclays to consider was whether Miss Oxley was permanently unable to work (whether for her employer or for any other employer) by reason of physical or mental capacity. They then had to consider whether, Miss Oxley had suffered a permanent or substantial loss of earning capacity. In the light of the medical evidence available at the time her employment was terminated and in view of the statement from the bank’s medical adviser at AXA/PPP that she was capable of some work in the future, Barclays concluded that she did not meet the first criterion. As the evidence suggested that she was capable of some work in the future (once closure with Barclays had been achieved) Barclays did not believe that she had a substantial loss of earning capacity that could be considered as permanent. </w:t>
      </w:r>
    </w:p>
    <w:p>
      <w:pPr>
        <w:pStyle w:val="TextBody"/>
        <w:numPr>
          <w:ilvl w:val="0"/>
          <w:numId w:val="3"/>
        </w:numPr>
        <w:rPr/>
      </w:pPr>
      <w:r>
        <w:rPr/>
        <w:t>Miss Oxley’s solicitors requested a report from Dr W, a consultant forensic psychiatrist, on her condition. The report, which was addressed to the Court and  dated 20 July 2006, was, according to Mr R, commissioned for the purposes of assisting Miss Oxley with an industrial injury claim against Barclays. As far as Mr R knew, Dr W was not aware of the Rules. The majority of the report covers Miss Oxley’s condition and her relationship with Barclays towards the end of her employment and  states that, in Dr W’s opinion, Miss Oxley:</w:t>
      </w:r>
    </w:p>
    <w:p>
      <w:pPr>
        <w:pStyle w:val="Quotation"/>
        <w:ind w:left="1440" w:right="720" w:hanging="0"/>
        <w:rPr/>
      </w:pPr>
      <w:r>
        <w:rPr/>
        <w:t>“…</w:t>
      </w:r>
      <w:r>
        <w:rPr/>
        <w:t xml:space="preserve">has little capacity to withstand stress and will not rehabilitate as far as employment is concerned beyond voluntary work or work at therapeutic earnings level. She should be regarded as permanently disabled and wholly incapacitated from work from the pension point of view”.  </w:t>
      </w:r>
    </w:p>
    <w:p>
      <w:pPr>
        <w:pStyle w:val="TextBody"/>
        <w:numPr>
          <w:ilvl w:val="0"/>
          <w:numId w:val="3"/>
        </w:numPr>
        <w:rPr/>
      </w:pPr>
      <w:r>
        <w:rPr/>
        <w:t>As a result of a further request made on behalf of Miss Oxley, Barclays conducted a final review in February 2007 and the previous decisions were confirmed in March 2007.</w:t>
      </w:r>
    </w:p>
    <w:p>
      <w:pPr>
        <w:pStyle w:val="TextBody"/>
        <w:numPr>
          <w:ilvl w:val="0"/>
          <w:numId w:val="0"/>
        </w:numPr>
        <w:ind w:left="0" w:hanging="0"/>
        <w:rPr>
          <w:b/>
          <w:b/>
        </w:rPr>
      </w:pPr>
      <w:r>
        <w:rPr>
          <w:b/>
        </w:rPr>
        <w:t xml:space="preserve">Submissions   </w:t>
      </w:r>
    </w:p>
    <w:p>
      <w:pPr>
        <w:pStyle w:val="TextBody"/>
        <w:numPr>
          <w:ilvl w:val="0"/>
          <w:numId w:val="3"/>
        </w:numPr>
        <w:rPr/>
      </w:pPr>
      <w:r>
        <w:rPr/>
        <w:t>On behalf of Miss Oxley, Mr R says:</w:t>
      </w:r>
    </w:p>
    <w:p>
      <w:pPr>
        <w:pStyle w:val="TextBody"/>
        <w:numPr>
          <w:ilvl w:val="2"/>
          <w:numId w:val="3"/>
        </w:numPr>
        <w:rPr/>
      </w:pPr>
      <w:r>
        <w:rPr/>
        <w:t xml:space="preserve">in reaching their decision, Barclays and the Trustee failed to take the appropriate steps and to follow the required procedures fairly and correctly. </w:t>
      </w:r>
    </w:p>
    <w:p>
      <w:pPr>
        <w:pStyle w:val="TextBody"/>
        <w:numPr>
          <w:ilvl w:val="2"/>
          <w:numId w:val="3"/>
        </w:numPr>
        <w:rPr/>
      </w:pPr>
      <w:r>
        <w:rPr/>
        <w:t>the process involved in dealing with Miss Oxley’s application was flawed, mishandled and unfair, causing her inordinate stress and anxiety on top of the suffering from the mental health problems caused by Barclays in the first instance as her employer. Compensation for this maladministration should adequately reflect the situation in which she finds herself and the way she has been treated by Barclays generally.</w:t>
      </w:r>
    </w:p>
    <w:p>
      <w:pPr>
        <w:pStyle w:val="TextBody"/>
        <w:numPr>
          <w:ilvl w:val="2"/>
          <w:numId w:val="3"/>
        </w:numPr>
        <w:rPr/>
      </w:pPr>
      <w:r>
        <w:rPr/>
        <w:t>there were delays (Barclays took up to eight weeks to reply to Miss Oxley’s letters), incompetence, lack of co-operation between those involved in dealing with the application and changes of personnel. Errors on the referral form were quickly identified, not by Barclays but by Miss Oxley. Barclays tried to either dismiss these errors or pretend they were irrelevant.</w:t>
      </w:r>
    </w:p>
    <w:p>
      <w:pPr>
        <w:pStyle w:val="TextBody"/>
        <w:numPr>
          <w:ilvl w:val="2"/>
          <w:numId w:val="3"/>
        </w:numPr>
        <w:rPr/>
      </w:pPr>
      <w:r>
        <w:rPr/>
        <w:t xml:space="preserve">information gathered in relation to the obtaining of medical reports was incorrect, advice as to qualifying criteria inconsistent and contradictory and the reasons given for rejecting the application totally unconvincing. </w:t>
      </w:r>
    </w:p>
    <w:p>
      <w:pPr>
        <w:pStyle w:val="TextBody"/>
        <w:numPr>
          <w:ilvl w:val="2"/>
          <w:numId w:val="3"/>
        </w:numPr>
        <w:rPr/>
      </w:pPr>
      <w:r>
        <w:rPr/>
        <w:t>Barclays has admitted to receiving conflicting evidence. The final medical decision was taken by a doctor (Dr T) who had (like Dr S) never met Miss Oxley and who made his diagnosis/decision based on flawed and discredited reports from other doctors. The whole process therefore lacked efficacy, fairness and credibility.</w:t>
      </w:r>
    </w:p>
    <w:p>
      <w:pPr>
        <w:pStyle w:val="TextBody"/>
        <w:numPr>
          <w:ilvl w:val="2"/>
          <w:numId w:val="3"/>
        </w:numPr>
        <w:rPr/>
      </w:pPr>
      <w:r>
        <w:rPr/>
        <w:t xml:space="preserve">the underlying causes of Miss Oxley’s still prevailing illness (caused because of pressures imposed on her by Barclays) have not been properly addressed or considered in the pension application process. She has been treated disgracefully by her former employer (to whom she gave over 25 years service) for questioning dubious practices. </w:t>
      </w:r>
    </w:p>
    <w:p>
      <w:pPr>
        <w:pStyle w:val="TextBody"/>
        <w:numPr>
          <w:ilvl w:val="2"/>
          <w:numId w:val="3"/>
        </w:numPr>
        <w:rPr/>
      </w:pPr>
      <w:r>
        <w:rPr/>
        <w:t xml:space="preserve">her final breakdown in health, in September 2003, rendered her unfit to continue working for Barclays or for any other employer causing her very substantial loss of income and continuing deterioration in mental and physical health. It is ironic and contradictory that Barclays turned down Miss Oxley’s application for an IHRP, yet dismissed her on grounds of ill health and her inability to carry out her job. </w:t>
      </w:r>
    </w:p>
    <w:p>
      <w:pPr>
        <w:pStyle w:val="TextBody"/>
        <w:numPr>
          <w:ilvl w:val="2"/>
          <w:numId w:val="3"/>
        </w:numPr>
        <w:rPr/>
      </w:pPr>
      <w:r>
        <w:rPr/>
        <w:t>Barclays’ final decision under its IDR was dated 19 July 2006. The report prepared by Dr W was after a consultation on 22 June 2006, which was while the matter was being considered under IDR and this means that the application process was not over.</w:t>
      </w:r>
    </w:p>
    <w:p>
      <w:pPr>
        <w:pStyle w:val="TextBody"/>
        <w:numPr>
          <w:ilvl w:val="2"/>
          <w:numId w:val="3"/>
        </w:numPr>
        <w:rPr/>
      </w:pPr>
      <w:r>
        <w:rPr/>
        <w:t xml:space="preserve">Miss Oxley has not been able to return to work of any description and the various updated medical assessments which she has undergone indicate that she is unlikely to be able to do so in the future. She has benefitted from an insurance policy related to chronic inability to work and does not require to be reassessed for incapacity benefit until 2011. </w:t>
      </w:r>
    </w:p>
    <w:p>
      <w:pPr>
        <w:pStyle w:val="TextBody"/>
        <w:numPr>
          <w:ilvl w:val="2"/>
          <w:numId w:val="3"/>
        </w:numPr>
        <w:rPr/>
      </w:pPr>
      <w:r>
        <w:rPr/>
        <w:t xml:space="preserve">Rule B6.1 required medical opinion to be formed at the date Miss Oxley left pensionable service.  Dr H (who had been instructed by Barclays) reported within the relevant period that she should be granted IHRP. However, his opinion was dismissed by Barclays on spurious grounds, because it did not concur with its pre-formed views. The long term prognosis in other reports state that Miss Oxley is unlikely ever to be able to return to any sort of work in a commercial environment. No reports make any definitive statement about any likelihood of her health recovering to a sufficient level to return to working to a level and salary previously experienced. The balance of views expressed by the practitioners who have interviewed and examined Miss Oxley very much appear to fall rather on the side of expressing the negative as regards a return to working to previous levels of responsibility. </w:t>
      </w:r>
    </w:p>
    <w:p>
      <w:pPr>
        <w:pStyle w:val="TextBody"/>
        <w:numPr>
          <w:ilvl w:val="0"/>
          <w:numId w:val="3"/>
        </w:numPr>
        <w:rPr/>
      </w:pPr>
      <w:r>
        <w:rPr/>
        <w:t xml:space="preserve">In response to Miss Oxley’s complaint the Trustee says that under the Rules it can only award an IHRP if so directed by Barclays. Barclays has sole discretion as to whether or not to make such a direction and it is therefore Barclays which holds the relevant powers under the Scheme. </w:t>
      </w:r>
    </w:p>
    <w:p>
      <w:pPr>
        <w:pStyle w:val="TextBody"/>
        <w:numPr>
          <w:ilvl w:val="0"/>
          <w:numId w:val="3"/>
        </w:numPr>
        <w:rPr/>
      </w:pPr>
      <w:r>
        <w:rPr/>
        <w:t xml:space="preserve"> </w:t>
      </w:r>
      <w:r>
        <w:rPr/>
        <w:t>Barclays says, in response:</w:t>
      </w:r>
    </w:p>
    <w:p>
      <w:pPr>
        <w:pStyle w:val="TextBody"/>
        <w:numPr>
          <w:ilvl w:val="2"/>
          <w:numId w:val="3"/>
        </w:numPr>
        <w:rPr/>
      </w:pPr>
      <w:r>
        <w:rPr/>
        <w:t xml:space="preserve">under Rule B6.1, the opinion as to whether Miss Oxley’s condition satisfies the criteria for an IHRP is that of Barclays and it is at Barclays’ discretion as to whether to grant an IHRP. Barclays has deliberated on this matter, obtained further medical evidence as it thought appropriate, and has determined that Miss Oxley’s condition did not satisfy the criteria. </w:t>
      </w:r>
    </w:p>
    <w:p>
      <w:pPr>
        <w:pStyle w:val="TextBody"/>
        <w:numPr>
          <w:ilvl w:val="2"/>
          <w:numId w:val="3"/>
        </w:numPr>
        <w:rPr/>
      </w:pPr>
      <w:r>
        <w:rPr/>
        <w:t>the correct test which needs to be applied is not whether Miss Oxley is able to return to work for Barclays but whether she is “</w:t>
      </w:r>
      <w:r>
        <w:rPr>
          <w:i/>
        </w:rPr>
        <w:t xml:space="preserve">unable to work ( whether for his employer or any other employer)” </w:t>
      </w:r>
    </w:p>
    <w:p>
      <w:pPr>
        <w:pStyle w:val="TextBody"/>
        <w:numPr>
          <w:ilvl w:val="2"/>
          <w:numId w:val="3"/>
        </w:numPr>
        <w:rPr/>
      </w:pPr>
      <w:r>
        <w:rPr/>
        <w:t xml:space="preserve">while Miss Oxley disagrees with Barclays’ opinion, this is not sufficient to enable the decision to be challenged. Barclays’ decision could only be overturned in the circumstances described in the case of </w:t>
      </w:r>
      <w:r>
        <w:rPr>
          <w:i/>
        </w:rPr>
        <w:t xml:space="preserve">Edge v Pensions Ombudsman </w:t>
      </w:r>
      <w:r>
        <w:rPr/>
        <w:t xml:space="preserve">(1999) 4 All ER 546. Miss Oxley has failed to show (and has not alleged) that any of these circumstances exist. In particular she has failed to show that: Barclays misdirected itself in law; considered irrelevant factors; failed to take into account relevant factors; or that no reasonable body could have reached the same decision. </w:t>
      </w:r>
    </w:p>
    <w:p>
      <w:pPr>
        <w:pStyle w:val="TextBody"/>
        <w:numPr>
          <w:ilvl w:val="2"/>
          <w:numId w:val="3"/>
        </w:numPr>
        <w:rPr/>
      </w:pPr>
      <w:r>
        <w:rPr/>
        <w:t>Barclays based its decision on medical evidence provided by its medical advisers. Some of that evidence was conflicting, but Barclays formed its own view, as it is entitled and required to do.</w:t>
      </w:r>
    </w:p>
    <w:p>
      <w:pPr>
        <w:pStyle w:val="TextBody"/>
        <w:numPr>
          <w:ilvl w:val="2"/>
          <w:numId w:val="3"/>
        </w:numPr>
        <w:rPr/>
      </w:pPr>
      <w:r>
        <w:rPr/>
        <w:t xml:space="preserve">some minor errors were made during the processing of Miss Oxley’s application but these were quickly identified and dealt with and did not affect the ultimate result. </w:t>
      </w:r>
    </w:p>
    <w:p>
      <w:pPr>
        <w:pStyle w:val="TextBody"/>
        <w:numPr>
          <w:ilvl w:val="2"/>
          <w:numId w:val="3"/>
        </w:numPr>
        <w:rPr/>
      </w:pPr>
      <w:r>
        <w:rPr/>
        <w:t>Miss Oxley has suggested that the cause of her illness should be considered in Barclays’ decision making. She has raised a number of concerns about Barclays and suggests that these may have contributed to her condition. While Barclays has taken these concerns very seriously and investigated them in the appropriate forum, they are not a relevant factor for the purpose of considering whether or not an IHRP is to be granted. This is based on an assessment of Miss Oxley’s condition as required by the Rules. The test for dismissal on grounds of capability and the test for granting of an IHRP are distinct and separate tests.</w:t>
      </w:r>
    </w:p>
    <w:p>
      <w:pPr>
        <w:pStyle w:val="TextBody"/>
        <w:numPr>
          <w:ilvl w:val="2"/>
          <w:numId w:val="3"/>
        </w:numPr>
        <w:rPr>
          <w:b/>
          <w:b/>
        </w:rPr>
      </w:pPr>
      <w:r>
        <w:rPr/>
        <w:t xml:space="preserve">Miss Oxley has suggested that Barclays did not take account of certain medical evidence produced by her. However, this evidence was produced ten months after her contract with Barclays terminated. Rule B6.1 requires the application to be considered in the light of the member’s medical condition as at the date his or her employment terminated. Miss Oxley’s employment with Barclays terminated on 14 September 2005 and as such Barclays did not consider medical evidence produced in June 2006 when forming its opinion and when it determined whether Miss Oxley should be awarded an IHRP.   </w:t>
      </w:r>
    </w:p>
    <w:p>
      <w:pPr>
        <w:pStyle w:val="TextBody"/>
        <w:numPr>
          <w:ilvl w:val="0"/>
          <w:numId w:val="0"/>
        </w:numPr>
        <w:spacing w:lineRule="auto" w:line="240"/>
        <w:ind w:left="0" w:hanging="0"/>
        <w:rPr>
          <w:b/>
          <w:b/>
        </w:rPr>
      </w:pPr>
      <w:r>
        <w:rPr>
          <w:b/>
        </w:rPr>
        <w:t>Conclusions</w:t>
      </w:r>
    </w:p>
    <w:p>
      <w:pPr>
        <w:pStyle w:val="TextBody"/>
        <w:numPr>
          <w:ilvl w:val="0"/>
          <w:numId w:val="3"/>
        </w:numPr>
        <w:rPr/>
      </w:pPr>
      <w:r>
        <w:rPr/>
        <w:t>Rule B6.1 states that Barclays may, at its discretion and if the criteria are met, direct the Trustee to grant an active member an IHRP. The Trustee therefore has no part to play in the decision to award an IHRP from the Scheme. As Miss Oxley’s complaint is about that decision and the way in which her application for an IHRP was dealt with, I find no maladministration on the part of the Trustee and therefore I do not uphold any part of her complaint against the Trustee.</w:t>
      </w:r>
    </w:p>
    <w:p>
      <w:pPr>
        <w:pStyle w:val="TextBody"/>
        <w:numPr>
          <w:ilvl w:val="0"/>
          <w:numId w:val="3"/>
        </w:numPr>
        <w:rPr/>
      </w:pPr>
      <w:r>
        <w:rPr>
          <w:color w:val="000000"/>
        </w:rPr>
        <w:t xml:space="preserve">In considering complaints about an exercise of discretion and, as in this case, a decision not to grant an IHRP, my role is not to consider the medical evidence and reach my own decision about whether the applicant meets the criteria for IHRP. Rather, my role is to examine the process by which the decision has been made in order to ascertain that it is reasonable in the strict sense (ie not perverse), having regard to the Rules. A perverse decision would be one which no reasonable decision maker, properly advised, could reasonably come to when faced with the same set of circumstances. </w:t>
      </w:r>
    </w:p>
    <w:p>
      <w:pPr>
        <w:pStyle w:val="TextBody"/>
        <w:numPr>
          <w:ilvl w:val="0"/>
          <w:numId w:val="3"/>
        </w:numPr>
        <w:rPr/>
      </w:pPr>
      <w:r>
        <w:rPr/>
        <w:t>Miss Oxley claims that in considering her application appropriate steps and procedures were not followed fairly and correctly. Rule B6.1 gave Barclays the power to direct the Trustees to pay Miss Oxley an IHRP provided that it considered (after consulting its medical advisor) that Miss Oxley was likely permanently to be unable to work because of physical or mental incapacity or was likely permanently to suffer a substantial loss of earnings capacity because of her incapacity.</w:t>
      </w:r>
    </w:p>
    <w:p>
      <w:pPr>
        <w:pStyle w:val="TextBody"/>
        <w:numPr>
          <w:ilvl w:val="0"/>
          <w:numId w:val="3"/>
        </w:numPr>
        <w:rPr/>
      </w:pPr>
      <w:r>
        <w:rPr/>
        <w:t xml:space="preserve">The rule referred to an “active member” which meant that the medical evidence to be taken into account was the evidence as to her condition while she was still an employee of Barclays. For this reason alone, Barclays was not obliged to have regard to the evidence of Dr W obtained after the termination of her employment except to the extent that it might shed light on her condition when her employment ended. </w:t>
      </w:r>
    </w:p>
    <w:p>
      <w:pPr>
        <w:pStyle w:val="TextBody"/>
        <w:numPr>
          <w:ilvl w:val="0"/>
          <w:numId w:val="3"/>
        </w:numPr>
        <w:rPr/>
      </w:pPr>
      <w:r>
        <w:rPr/>
        <w:t xml:space="preserve">There is no definition of “permanently” in the Rules and the usual approach in such circumstances is to interpret the word to mean at least until the individual’s NRA, which in Miss Oxley’s case is age 60. </w:t>
      </w:r>
    </w:p>
    <w:p>
      <w:pPr>
        <w:pStyle w:val="TextBody"/>
        <w:numPr>
          <w:ilvl w:val="0"/>
          <w:numId w:val="3"/>
        </w:numPr>
        <w:rPr/>
      </w:pPr>
      <w:r>
        <w:rPr/>
        <w:t>AXA/PPP obtained reports from Dr C, Dr CT, Dr F and Dr H and then made recommendations to Barclays. Dr C, Dr CT and Dr F were unable to confirm that Miss Oxley’s condition was likely to be permanent. Dr H commented that retirement on ill health grounds was appropriate for her, but Dr T of AXA/PPP explained that Dr H was not fully aware of the criteria for granting an IHRP from the Scheme and that her comment should be seen in the light of this. Although this implies that AXA/PPP did not brief Dr H fully, I do not think this is a spurious reason for discounting her comment. The terms of pension schemes frequently differ and without knowledge of the precise requirements of the Rules, Dr H was not in a position to comment on whether payment of an IHRP was appropriate in Miss Oxley’s case or not. However, even if Dr H was aware of the Rules, it does not follow that Barclays was bound to accept her view. It is not uncommon for members of the medical profession to disagree. Ultimately and most importantly, the final decision on the matter lay with Barclays and the weight of the evidence was against the view expressed by Dr H.</w:t>
      </w:r>
    </w:p>
    <w:p>
      <w:pPr>
        <w:pStyle w:val="TextBody"/>
        <w:numPr>
          <w:ilvl w:val="0"/>
          <w:numId w:val="3"/>
        </w:numPr>
        <w:rPr/>
      </w:pPr>
      <w:r>
        <w:rPr>
          <w:color w:val="000000"/>
        </w:rPr>
        <w:t>In the light of the medical evidence as to Miss Oxley’s condition and the prognosis, it was not unreasonable for AXA/PPP and Barclays to form the opinion that Miss Oxley did not, at the relevant stage, meet the criteria for IHRP.</w:t>
      </w:r>
      <w:r>
        <w:rPr/>
        <w:t xml:space="preserve"> It is not critical that Miss Oxley was not seen by Dr S or Dr T as it was their function to obtain and assess the evidence. I am therefore unable to find that there has been any maladministration on the part of Barclays in this matter and do not uphold this part of the complaint against Barclays.</w:t>
      </w:r>
    </w:p>
    <w:p>
      <w:pPr>
        <w:pStyle w:val="TextBody"/>
        <w:numPr>
          <w:ilvl w:val="0"/>
          <w:numId w:val="3"/>
        </w:numPr>
        <w:rPr/>
      </w:pPr>
      <w:r>
        <w:rPr/>
        <w:t>It took Barclays about 11 months from the time Miss Oxley first applied for an IHRP to give her a decision on the matter. This delay was mainly due to the time taken by AXA/PPP to gather the necessary medical reports. Although I appreciate that some of these reports were obtained because of reservations expressed by Miss Oxley or her representative, I can see no reason why AXA/PPP could not have obtained this information more quickly and there is nothing to show that Barclays chased AXA/PPP on the matter. In addition, there were mistakes with regard to Miss Oxley’s name and with regard to some of Miss Oxley’s details on the referral form Barclays first sent to PPP/AXA. I find that the delay and errors constitute maladministration, but, apart from a certain amount of distress and inconvenience, I do not consider that Miss Oxley suffered any substantive injustice as a result of these matters alone. I make the appropriate direction below. Awards for compensation in such circumstances are generally modest and are intended as a token of recognition. I do not doubt that Miss Oxley suffered a good deal of stress and anxiety throughout the process but it is clear from her submissions that this was in large part due to her view that Barclays, as her employer,  had treated her badly.</w:t>
      </w:r>
    </w:p>
    <w:p>
      <w:pPr>
        <w:pStyle w:val="TextBody"/>
        <w:numPr>
          <w:ilvl w:val="0"/>
          <w:numId w:val="3"/>
        </w:numPr>
        <w:rPr>
          <w:color w:val="000000"/>
        </w:rPr>
      </w:pPr>
      <w:r>
        <w:rPr/>
        <w:t xml:space="preserve">Miss Oxley has questioned how Barclays could refuse her application for an IHRP, yet dismiss her on the grounds of ill health. </w:t>
      </w:r>
      <w:r>
        <w:rPr>
          <w:color w:val="000000"/>
        </w:rPr>
        <w:t xml:space="preserve">It does not follow that, because an employee is dismissed from a particular job on grounds of ill health, he or she is permanently incapable or otherwise meets the criteria for payment of an IHRP under the terms of the Scheme. The two matters are distinct and different tests apply. For the same reasons, it would not have been appropriate (and was not required by the Rules) </w:t>
      </w:r>
      <w:r>
        <w:rPr/>
        <w:t xml:space="preserve">for Barclays to consider the underlying causes of Miss Oxley’s illness, when considering her application for an IHRP. She has also pointed out that her application for IHRP has been refused when other applications which she has made on the basis of her health have been successful. Different criteria will also have applied to these applications.  </w:t>
      </w:r>
    </w:p>
    <w:p>
      <w:pPr>
        <w:pStyle w:val="TextBody"/>
        <w:keepNext w:val="true"/>
        <w:numPr>
          <w:ilvl w:val="0"/>
          <w:numId w:val="0"/>
        </w:numPr>
        <w:ind w:left="720" w:hanging="720"/>
        <w:rPr>
          <w:b/>
          <w:b/>
        </w:rPr>
      </w:pPr>
      <w:r>
        <w:rPr>
          <w:b/>
          <w:color w:val="000000"/>
        </w:rPr>
        <w:t>Directions</w:t>
      </w:r>
    </w:p>
    <w:p>
      <w:pPr>
        <w:pStyle w:val="TextBody"/>
        <w:numPr>
          <w:ilvl w:val="0"/>
          <w:numId w:val="3"/>
        </w:numPr>
        <w:rPr/>
      </w:pPr>
      <w:r>
        <w:rPr/>
        <w:t xml:space="preserve">I direct that, within 28 days of the date of this determination, Barclays shall pay Miss Oxley the sum of £100 for the distress and inconvenience she has suffered in respect of the maladministration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278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30:00Z</dcterms:created>
  <dc:creator>smiths</dc:creator>
  <dc:description/>
  <cp:keywords/>
  <dc:language>en-US</dc:language>
  <cp:lastModifiedBy>Suzanne Little</cp:lastModifiedBy>
  <cp:lastPrinted>2008-12-11T09:47:00Z</cp:lastPrinted>
  <dcterms:modified xsi:type="dcterms:W3CDTF">2009-01-05T10: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A Oxley</vt:lpwstr>
  </property>
  <property fmtid="{D5CDD505-2E9C-101B-9397-08002B2CF9AE}" pid="3" name="Date completed">
    <vt:filetime>2009-01-05T00:00:00Z</vt:filetime>
  </property>
  <property fmtid="{D5CDD505-2E9C-101B-9397-08002B2CF9AE}" pid="4" name="Scheme name">
    <vt:lpwstr>The Barclays Bank UK Retirement Fund 1964 Pension Scheme</vt:lpwstr>
  </property>
  <property fmtid="{D5CDD505-2E9C-101B-9397-08002B2CF9AE}" pid="5" name="Scheme ref">
    <vt:lpwstr>27825</vt:lpwstr>
  </property>
</Properties>
</file>