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 J G Knapp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MC UK Pension Fun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arsh Services Limited</w:t>
            </w:r>
          </w:p>
          <w:p>
            <w:pPr>
              <w:pStyle w:val="Header"/>
              <w:tabs>
                <w:tab w:val="clear" w:pos="4320"/>
                <w:tab w:val="clear" w:pos="8640"/>
              </w:tabs>
              <w:rPr>
                <w:b/>
                <w:b/>
              </w:rPr>
            </w:pPr>
            <w:r>
              <w:rPr>
                <w:b/>
              </w:rPr>
              <w:t>Trustee of the MMC UK Pension Fun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Knapper complains that the pension paid to him is less than he was led to expect.</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The complaint against Marsh Services Limited</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 xml:space="preserve"> should be upheld, because the company requested pension quotations based on Mr Knapper continuing in service to his normal retirement date.</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Knapper was employed by Marsh Services Limited (</w:t>
      </w:r>
      <w:r>
        <w:rPr>
          <w:b/>
        </w:rPr>
        <w:t>Marsh</w:t>
      </w:r>
      <w:r>
        <w:rPr/>
        <w:t>) and was a member of the MMC UK Pension Fund (</w:t>
      </w:r>
      <w:r>
        <w:rPr>
          <w:b/>
        </w:rPr>
        <w:t>the scheme</w:t>
      </w:r>
      <w:r>
        <w:rPr/>
        <w:t>).  On 23 April 2002, Marsh wrote to Mr Knapper, advising him that he was “potentially redundant”.  The letter went on to say that, at Mr Knapper’s normal retirement date (21 November 2006), his estimated benefits would be a pension of £18,031.49 per annum, or a lump sum of £40,570.86 and an annual pension of £15,164.29.  The letter stated that the estimated figures would be affected by salary changes between the quotation date and normal retirement date.</w:t>
      </w:r>
    </w:p>
    <w:p>
      <w:pPr>
        <w:pStyle w:val="TextBody"/>
        <w:numPr>
          <w:ilvl w:val="0"/>
          <w:numId w:val="2"/>
        </w:numPr>
        <w:rPr/>
      </w:pPr>
      <w:r>
        <w:rPr/>
        <w:t>The trustee provided another quotation on 3 July 2002.  Before doing so it checked with Marsh, and was told that the quotation should be prepared on the basis that Mr Knapper remained in active service until normal retirement date.  The quotation was stated to be an estimate and subject to confirmation nearer the date of leaving service.  The figures were unchanged from the earlier letter and gave details of the estimated benefits at 21 November 2006, Mr Knapper’s normal retirement date.  The quotation contained a note that it was assumed that Mr Knapper’s final salary would be unchanged until his normal retirement date.  On 9 July 2002, Marsh wrote to Mr Knapper, saying that he would be made redundant on 9 October 2002.</w:t>
      </w:r>
    </w:p>
    <w:p>
      <w:pPr>
        <w:pStyle w:val="TextBody"/>
        <w:numPr>
          <w:ilvl w:val="0"/>
          <w:numId w:val="2"/>
        </w:numPr>
        <w:rPr/>
      </w:pPr>
      <w:r>
        <w:rPr/>
        <w:t xml:space="preserve">On 28 June 2006, the trustee informed Mr Knapper that his estimated benefits payable from 21 November 2006 were a pension of £16,146.12 per annum, or a lump sum of £85,611.95 and an annual pension of £10,751.52.  When Mr Knapper retired, he opted to take a reduced lump sum - £15,581.64, in exchange for a higher pension - £17,254.80 per annum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Knapper considers that the trustee is bound by the quotation supplied in July 2002.  He says that he was verbally assured that the pension and lump sum quoted took his impending redundancy into account, and in a meeting with Marsh’s HR Director he requested a quotation as at 30 September 2002, which was then the date on which he was to be made redundant.</w:t>
      </w:r>
    </w:p>
    <w:p>
      <w:pPr>
        <w:pStyle w:val="TextBody"/>
        <w:numPr>
          <w:ilvl w:val="0"/>
          <w:numId w:val="2"/>
        </w:numPr>
        <w:rPr/>
      </w:pPr>
      <w:r>
        <w:rPr/>
        <w:t>Mr Knapper says that, had he realised that his benefits would be affected by his leaving service before normal retirement date, he would have negotiated a better redundancy package.</w:t>
      </w:r>
    </w:p>
    <w:p>
      <w:pPr>
        <w:pStyle w:val="TextBody"/>
        <w:numPr>
          <w:ilvl w:val="0"/>
          <w:numId w:val="2"/>
        </w:numPr>
        <w:rPr/>
      </w:pPr>
      <w:r>
        <w:rPr/>
        <w:t>Marsh confirmed that it advised the trustee to prepare the quotations on the basis that Mr Knapper would be an active member at normal retirement date.  Marsh says that Mr Knapper’s redundancy payment was not influenced by the amount of his pension.</w:t>
      </w:r>
    </w:p>
    <w:p>
      <w:pPr>
        <w:pStyle w:val="TextBody"/>
        <w:numPr>
          <w:ilvl w:val="0"/>
          <w:numId w:val="2"/>
        </w:numPr>
        <w:rPr/>
      </w:pPr>
      <w:r>
        <w:rPr/>
        <w:t>The trustee says that its quotations were clearly marked as estimates.  It has no record of telling Mr Knapper that the figures would remain the same if he left service.  The trustee says that it correctly prepared quotations on the basis advised by Marsh.</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figures provided in April and July 2002 were stated to be estimates.  Both quotations referred to Mr Knapper’s salary level up to normal retirement date, and it was, therefore, reasonably clear that the quotations were based on Mr Knapper remaining in Marsh’s employment until his normal retirement date.  I can see no reason why the trustee, having been told by Marsh to prepare the figures on this basis, would have told Mr Knapper that the figures allowed for his leaving service in October 2002.  There is no mention in the quotations of the figures being based on Mr Knapper leaving service in October 2002.  I do not uphold Mr Knapper’s complaint about the trustee.</w:t>
      </w:r>
    </w:p>
    <w:p>
      <w:pPr>
        <w:pStyle w:val="TextBody"/>
        <w:numPr>
          <w:ilvl w:val="0"/>
          <w:numId w:val="2"/>
        </w:numPr>
        <w:rPr/>
      </w:pPr>
      <w:r>
        <w:rPr/>
        <w:t>The misunderstanding would not have taken place if Marsh had told the trustee to prepare quotations based on Mr Knapper leaving service before his normal retirement date, which is what he says he requested.  Mr Knapper had been told that he was being considered for redundancy, and Mr Knapper was given formal notice of redundancy just days after he received the second quotation.  It made little sense for Marsh to tell the trustee to calculate figures based on Mr Knapper remaining in service until his normal retirement date.  Doing so in these circumstances constituted maladministration by Marsh.</w:t>
      </w:r>
    </w:p>
    <w:p>
      <w:pPr>
        <w:pStyle w:val="TextBody"/>
        <w:numPr>
          <w:ilvl w:val="0"/>
          <w:numId w:val="2"/>
        </w:numPr>
        <w:rPr/>
      </w:pPr>
      <w:r>
        <w:rPr/>
        <w:t>Mr Knapper received the pension and lump sum to which he was entitled under the scheme rules.  In any event, as Mr Knapper’s pension was higher than that originally quoted and the lump sum was less, it is by no means certain that the amounts paid to him were less advantageous in the long term than those originally quoted.  However, Mr Knapper undoubtedly suffered distress and inconvenience as a result of Marsh’s maladministration, in respect of which he is entitled to a suitably modest payment.</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Marsh shall pay Mr Knapper £150 in recognition of the maladministration identified in paragraph 9.</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4:00Z</dcterms:created>
  <dc:creator>kordanl</dc:creator>
  <dc:description/>
  <cp:keywords/>
  <dc:language>en-US</dc:language>
  <cp:lastModifiedBy>Suzanne Little</cp:lastModifiedBy>
  <cp:lastPrinted>2008-11-12T11:24:00Z</cp:lastPrinted>
  <dcterms:modified xsi:type="dcterms:W3CDTF">2008-11-12T11:3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 Knapper</vt:lpwstr>
  </property>
  <property fmtid="{D5CDD505-2E9C-101B-9397-08002B2CF9AE}" pid="3" name="Date completed">
    <vt:filetime>2008-11-12T00:00:00Z</vt:filetime>
  </property>
  <property fmtid="{D5CDD505-2E9C-101B-9397-08002B2CF9AE}" pid="4" name="Scheme">
    <vt:lpwstr>MMC UK Pension Fund</vt:lpwstr>
  </property>
  <property fmtid="{D5CDD505-2E9C-101B-9397-08002B2CF9AE}" pid="5" name="Scheme ref">
    <vt:lpwstr>28019/1</vt:lpwstr>
  </property>
</Properties>
</file>