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s M A Woott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s Wootton’s complaint is that she was given misleading information which led her to believe she could retire at age 55 on unreduced benefits.  Although compensation has been offered, Mrs Wootton considers it inadequate.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is upheld to the extent that although incorrect information was given to Mrs Wootton which led her to believe that she could retire at 55 on unreduced benefits, and she suffered considerable distress and disappointment at discovering that she could not, she had not relied on the incorrect information to her financial detriment, There was however no duty to inform Mrs Wootton, when a deferred member, of the consequences of not rejoining the Scheme by a certain date.  </w:t>
      </w:r>
    </w:p>
    <w:p>
      <w:pPr>
        <w:pStyle w:val="TextBody"/>
        <w:numPr>
          <w:ilvl w:val="0"/>
          <w:numId w:val="0"/>
        </w:numPr>
        <w:ind w:left="720" w:hanging="720"/>
        <w:rPr/>
      </w:pPr>
      <w:r>
        <w:rPr/>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spacing w:lineRule="auto" w:line="240"/>
        <w:ind w:left="720" w:hanging="720"/>
        <w:rPr>
          <w:b/>
          <w:b/>
        </w:rPr>
      </w:pPr>
      <w:r>
        <w:rPr>
          <w:b/>
        </w:rPr>
        <w:t>Material Facts</w:t>
      </w:r>
    </w:p>
    <w:p>
      <w:pPr>
        <w:pStyle w:val="TextBody"/>
        <w:numPr>
          <w:ilvl w:val="0"/>
          <w:numId w:val="2"/>
        </w:numPr>
        <w:rPr/>
      </w:pPr>
      <w:r>
        <w:rPr/>
        <w:t>Mrs Wootton had various periods of Scheme membership and was a member of the “special classes” with the option to retire at 55.  She left her NHS employment in September 1986.  In October 1986 a letter sent to her about her preserved benefits said that her pension and lump sum would be paid when she reached age 60.</w:t>
      </w:r>
    </w:p>
    <w:p>
      <w:pPr>
        <w:pStyle w:val="TextBody"/>
        <w:numPr>
          <w:ilvl w:val="0"/>
          <w:numId w:val="2"/>
        </w:numPr>
        <w:rPr/>
      </w:pPr>
      <w:r>
        <w:rPr/>
        <w:t xml:space="preserve">Mrs Wootton rejoined NHS employment and the Scheme in November 1995.  As she had had a break in membership of more than five years and she had not rejoined the Scheme before March 1995 she lost her special class status (and the right to retire at age 55).  </w:t>
      </w:r>
    </w:p>
    <w:p>
      <w:pPr>
        <w:pStyle w:val="TextBody"/>
        <w:numPr>
          <w:ilvl w:val="0"/>
          <w:numId w:val="2"/>
        </w:numPr>
        <w:rPr/>
      </w:pPr>
      <w:r>
        <w:rPr/>
        <w:t>In 1999 Mrs Wootton enquired about purchasing added years.  Estimates provided by her then employer were on the basis that the added years contract would continue until 22 September 2006, Mrs Wootton’s 55</w:t>
      </w:r>
      <w:r>
        <w:rPr>
          <w:vertAlign w:val="superscript"/>
        </w:rPr>
        <w:t>th</w:t>
      </w:r>
      <w:r>
        <w:rPr/>
        <w:t xml:space="preserve"> birthday.  In August 1999 Mrs Wootton and her then employer completed an election form for the purchase of 3 years 325 days added years by way of deduction for her salary commencing from her next (48</w:t>
      </w:r>
      <w:r>
        <w:rPr>
          <w:vertAlign w:val="superscript"/>
        </w:rPr>
        <w:t>th</w:t>
      </w:r>
      <w:r>
        <w:rPr/>
        <w:t>) birthday until age 55.  The election form was accepted by NHSBA and deductions were made from Mrs Wootton’s salary until her 55</w:t>
      </w:r>
      <w:r>
        <w:rPr>
          <w:vertAlign w:val="superscript"/>
        </w:rPr>
        <w:t>th</w:t>
      </w:r>
      <w:r>
        <w:rPr/>
        <w:t xml:space="preserve"> birthday.    </w:t>
      </w:r>
    </w:p>
    <w:p>
      <w:pPr>
        <w:pStyle w:val="TextBody"/>
        <w:numPr>
          <w:ilvl w:val="0"/>
          <w:numId w:val="2"/>
        </w:numPr>
        <w:rPr/>
      </w:pPr>
      <w:r>
        <w:rPr/>
        <w:t xml:space="preserve">In December 1999, in response to a request from Mrs Wootton, her then employer (Oxleas NHS Trust) wrote to her with details of her benefits payable at age 60.  But later estimates issued to Mrs Wootton in August 2000 and 2002 by her employer at the time (Greenwich Healthcare NHS Trust which later became part of Queen Elizabeth Hospital NHS Trust (the </w:t>
      </w:r>
      <w:r>
        <w:rPr>
          <w:b/>
        </w:rPr>
        <w:t>Trust</w:t>
      </w:r>
      <w:r>
        <w:rPr/>
        <w:t>)) showed a retirement date as 22 September 2006 (her 55</w:t>
      </w:r>
      <w:r>
        <w:rPr>
          <w:vertAlign w:val="superscript"/>
        </w:rPr>
        <w:t>th</w:t>
      </w:r>
      <w:r>
        <w:rPr/>
        <w:t xml:space="preserve"> birthday).</w:t>
      </w:r>
    </w:p>
    <w:p>
      <w:pPr>
        <w:pStyle w:val="TextBody"/>
        <w:numPr>
          <w:ilvl w:val="0"/>
          <w:numId w:val="2"/>
        </w:numPr>
        <w:rPr/>
      </w:pPr>
      <w:r>
        <w:rPr/>
        <w:t>On 10 October 2006 NHSBSA, following a request from Mrs Wootton for details of the benefits that she could draw from her 55</w:t>
      </w:r>
      <w:r>
        <w:rPr>
          <w:vertAlign w:val="superscript"/>
        </w:rPr>
        <w:t>th</w:t>
      </w:r>
      <w:r>
        <w:rPr/>
        <w:t xml:space="preserve"> birthday, wrote to her saying that an error had been made.  As her normal retirement age (</w:t>
      </w:r>
      <w:r>
        <w:rPr>
          <w:b/>
        </w:rPr>
        <w:t>NRA</w:t>
      </w:r>
      <w:r>
        <w:rPr/>
        <w:t xml:space="preserve">) was 60, the added years contract should have been to that age and not 55.  </w:t>
      </w:r>
    </w:p>
    <w:p>
      <w:pPr>
        <w:pStyle w:val="TextBody"/>
        <w:numPr>
          <w:ilvl w:val="0"/>
          <w:numId w:val="2"/>
        </w:numPr>
        <w:rPr/>
      </w:pPr>
      <w:r>
        <w:rPr/>
        <w:t>Two benefit estimates were sent.   The first showed Mrs Wootton’s estimated pension and lump sum at age 60.  The second was on the basis of voluntary redundancy and showed an estimated pension £7,948.69 payable from 31 December 2006 and a lump sum of £23,846.07 (unreduced for early payment) or a reduced pension and lump sum of £6,300.31 and £21,110.47 respectively.</w:t>
      </w:r>
    </w:p>
    <w:p>
      <w:pPr>
        <w:pStyle w:val="TextBody"/>
        <w:numPr>
          <w:ilvl w:val="0"/>
          <w:numId w:val="0"/>
        </w:numPr>
        <w:ind w:left="0" w:hanging="0"/>
        <w:rPr/>
      </w:pPr>
      <w:r>
        <w:rPr>
          <w:b/>
        </w:rPr>
        <w:t xml:space="preserve">Mrs Wootton’s position </w:t>
      </w:r>
      <w:r>
        <w:rPr/>
        <w:t>(through her solicitors, Royds)</w:t>
      </w:r>
    </w:p>
    <w:p>
      <w:pPr>
        <w:pStyle w:val="TextBody"/>
        <w:numPr>
          <w:ilvl w:val="0"/>
          <w:numId w:val="2"/>
        </w:numPr>
        <w:rPr/>
      </w:pPr>
      <w:r>
        <w:rPr/>
        <w:t>She was given incorrect information over a five year period.  The estimates she received prior to the letter of 10 October 2006 indicated that she could retire at age 55 with unreduced benefits and the contract for the purchase of added years ran to her 55</w:t>
      </w:r>
      <w:r>
        <w:rPr>
          <w:vertAlign w:val="superscript"/>
        </w:rPr>
        <w:t>th</w:t>
      </w:r>
      <w:r>
        <w:rPr/>
        <w:t xml:space="preserve"> birthday. </w:t>
      </w:r>
    </w:p>
    <w:p>
      <w:pPr>
        <w:pStyle w:val="TextBody"/>
        <w:numPr>
          <w:ilvl w:val="0"/>
          <w:numId w:val="2"/>
        </w:numPr>
        <w:rPr/>
      </w:pPr>
      <w:r>
        <w:rPr/>
        <w:t xml:space="preserve">She relied on that information in planning her retirement.  She anticipated drawing her Scheme benefits at 55 in September 2006 and, after a month’s break, she could have returned to work for two days a week (which is what she now works as she has health problems) without prejudicing her pension, earning £14,055.15 per annum (her current salary).  Thus over the 5 year period to age 60 she would have received gross salary and pension payments totalling £108,844.30. (Her calculations are based on the unreduced voluntary redundancy amounts notified to her in October 2006, although these were payable from 31 December 2006 so had she retired in September 2006 the actual figures would have been slightly lower).  Instead she will receive only her salary during that period, ie £70,275.75, some £38,568.55 less.  In addition she has not received her lump sum which she could have invested.    </w:t>
      </w:r>
    </w:p>
    <w:p>
      <w:pPr>
        <w:pStyle w:val="TextBody"/>
        <w:numPr>
          <w:ilvl w:val="0"/>
          <w:numId w:val="2"/>
        </w:numPr>
        <w:rPr/>
      </w:pPr>
      <w:r>
        <w:rPr/>
        <w:t xml:space="preserve">She could draw a reduced pension of £6,300.31, which is £1,648.38 per annum less than pension of £7,948.69 she anticipated receiving.  Over five years this gives a loss £8,241.90.  The lump sum is also reduced by £2,736.23 which makes a total loss of £10,978.13.  </w:t>
      </w:r>
    </w:p>
    <w:p>
      <w:pPr>
        <w:pStyle w:val="TextBody"/>
        <w:numPr>
          <w:ilvl w:val="0"/>
          <w:numId w:val="2"/>
        </w:numPr>
        <w:rPr/>
      </w:pPr>
      <w:r>
        <w:rPr/>
        <w:t xml:space="preserve">If she had known the correct position she might have made different retirement plans and, if she had been aware that in order to preserve her special class status she needed to return to work (and rejoin the Scheme) before March 1995, she would have done so.  She was not, as claimed, provided with a Scheme Guide on her return to work.  </w:t>
      </w:r>
    </w:p>
    <w:p>
      <w:pPr>
        <w:pStyle w:val="TextBody"/>
        <w:numPr>
          <w:ilvl w:val="0"/>
          <w:numId w:val="2"/>
        </w:numPr>
        <w:rPr>
          <w:b/>
          <w:b/>
        </w:rPr>
      </w:pPr>
      <w:r>
        <w:rPr/>
        <w:t xml:space="preserve">She suffered financial loss, distress and inconvenience.  The stress has exacerbated her medical condition (arrhythmia) and she now cannot retire for another five years.   She has been granted six months’ unpaid leave from 1 November 2008 in the hope that the break will allow her health to improve – but she would have been retired and receiving pension if she could have retired at 55 as expected.   </w:t>
      </w:r>
    </w:p>
    <w:p>
      <w:pPr>
        <w:pStyle w:val="TextBody"/>
        <w:keepNext w:val="true"/>
        <w:numPr>
          <w:ilvl w:val="0"/>
          <w:numId w:val="0"/>
        </w:numPr>
        <w:ind w:left="0" w:hanging="0"/>
        <w:rPr>
          <w:b/>
          <w:b/>
        </w:rPr>
      </w:pPr>
      <w:r>
        <w:rPr>
          <w:b/>
        </w:rPr>
        <w:t>NHSBSA’s position</w:t>
      </w:r>
    </w:p>
    <w:p>
      <w:pPr>
        <w:pStyle w:val="TextBody"/>
        <w:keepNext w:val="true"/>
        <w:numPr>
          <w:ilvl w:val="0"/>
          <w:numId w:val="2"/>
        </w:numPr>
        <w:rPr/>
      </w:pPr>
      <w:r>
        <w:rPr/>
        <w:t xml:space="preserve">NHSBSA accepts that the break in Mrs Wootton’s Scheme membership (and its consequences in respect of her right to retire at age 55) should have been identified and she should not have been allowed to make an election to purchase added years up to age 55.  It has apologised and offered her £250 for distress and inconvenience (including loss of expectation).  </w:t>
      </w:r>
    </w:p>
    <w:p>
      <w:pPr>
        <w:pStyle w:val="TextBody"/>
        <w:numPr>
          <w:ilvl w:val="0"/>
          <w:numId w:val="2"/>
        </w:numPr>
        <w:rPr/>
      </w:pPr>
      <w:r>
        <w:rPr/>
        <w:t xml:space="preserve">No financial loss was suffered.  Mrs Wootton did not retire and remains in NHS employment and will therefore accrue further Scheme benefits.  She purchased the maximum amount of additional membership she could at half cost (as she had earlier taken a refund of contributions) and the Scheme Regulations do not permit her to purchase any further membership at a reduced rate.  Mrs Wootton can only be provided with benefits to which she is entitled under the Scheme Regulations.  </w:t>
      </w:r>
    </w:p>
    <w:p>
      <w:pPr>
        <w:pStyle w:val="TextBody"/>
        <w:numPr>
          <w:ilvl w:val="0"/>
          <w:numId w:val="2"/>
        </w:numPr>
        <w:rPr/>
      </w:pPr>
      <w:r>
        <w:rPr/>
        <w:t>Mrs Wootton ought to have been aware that her correct NRA was 60.  On rejoining the Scheme in November 1995 a tick form completed by her then employer indicates that Mrs Wootton was issued with a starter pack, which included a Scheme Guide, which explained the consequences for special class members of a break in pensionable NHS employment of more than five years.  The letters sent in October 1986 and December 1999 said that her benefits were payable at age 60</w:t>
      </w:r>
    </w:p>
    <w:p>
      <w:pPr>
        <w:pStyle w:val="TextBody"/>
        <w:numPr>
          <w:ilvl w:val="0"/>
          <w:numId w:val="0"/>
        </w:numPr>
        <w:ind w:left="0" w:hanging="0"/>
        <w:rPr>
          <w:b/>
          <w:b/>
        </w:rPr>
      </w:pPr>
      <w:r>
        <w:rPr>
          <w:b/>
        </w:rPr>
        <w:t>Conclusions</w:t>
      </w:r>
    </w:p>
    <w:p>
      <w:pPr>
        <w:pStyle w:val="TextBody"/>
        <w:numPr>
          <w:ilvl w:val="0"/>
          <w:numId w:val="2"/>
        </w:numPr>
        <w:rPr/>
      </w:pPr>
      <w:r>
        <w:rPr/>
        <w:t xml:space="preserve">Mrs Wootton was provided with conflicting information about the date from which she could draw unreduced benefits.  Whilst the letter sent in December 1999 was correct, the August 2000 and 2002 estimates (both sent by the Trust) were inaccurate.  The Trust is not a respondent to Mrs Wootton’s complaint but I see no point in joining it as this would not affect the outcome overall.  </w:t>
      </w:r>
    </w:p>
    <w:p>
      <w:pPr>
        <w:pStyle w:val="TextBody"/>
        <w:numPr>
          <w:ilvl w:val="0"/>
          <w:numId w:val="2"/>
        </w:numPr>
        <w:rPr/>
      </w:pPr>
      <w:r>
        <w:rPr/>
        <w:t xml:space="preserve">NHSBSA, in accepting Mrs Wootton’s added years election form, failed to note that, following her break in service, she had lost her special class status and the right to retire at age 55 on unreduced benefits.  NHSBSA does not deny maladministration.    </w:t>
      </w:r>
    </w:p>
    <w:p>
      <w:pPr>
        <w:pStyle w:val="TextBody"/>
        <w:numPr>
          <w:ilvl w:val="0"/>
          <w:numId w:val="2"/>
        </w:numPr>
        <w:rPr/>
      </w:pPr>
      <w:r>
        <w:rPr/>
        <w:t xml:space="preserve">I am not persuaded the Mrs Wootton ought to have realised that, following the break in her service, her special class status and thus her right to retire at 55 had been lost.  There is a dispute about whether she received the Scheme Guide.  Even if she did and even though the December 1999 letter correctly indicated that her NRA was 60 I do not consider that it was unreasonable for Mrs Wootton to rely on later given information (ie the 2000 and 2002 estimates and the added years contract) which led her to believe that she was able to retire at 55 on unreduced benefits. In any event, as I understand the position, Mrs Wootton’s NRA has always been 60, albeit that she did, at one stage, have the option of retiring at 55 without any reduction to her benefits.  Thus any reference to a NRA of 60 would not, of itself, have alerted her to a change in her position.  </w:t>
      </w:r>
    </w:p>
    <w:p>
      <w:pPr>
        <w:pStyle w:val="TextBody"/>
        <w:numPr>
          <w:ilvl w:val="0"/>
          <w:numId w:val="2"/>
        </w:numPr>
        <w:rPr/>
      </w:pPr>
      <w:r>
        <w:rPr/>
        <w:t xml:space="preserve">I accept, as does NHSBSA, that on discovering that she had lost that right, Mrs Wootton suffered inconvenience and distress, including disappointment.  But did she also suffer financial loss?  The correct basis for compensation is not to compare Mrs Wootton’s position now with what it would have been, if the incorrect information had been correct.  What has to be considered is whether Mrs Wootton would have acted differently if she had been given the correct information. </w:t>
      </w:r>
    </w:p>
    <w:p>
      <w:pPr>
        <w:pStyle w:val="TextBody"/>
        <w:numPr>
          <w:ilvl w:val="0"/>
          <w:numId w:val="2"/>
        </w:numPr>
        <w:rPr/>
      </w:pPr>
      <w:r>
        <w:rPr/>
        <w:t xml:space="preserve">It is fortunate that Mrs Wootton checked her position before taking any steps to leave her job.  Although her financial position is not as she expected and she now has to work for longer than she anticipated, she has not established that she has suffered any financial loss flowing from the incorrect information given after she had returned to NHS employment and active membership of the Scheme.  I deal below with any earlier failure to provide information to Mrs Wootton as a deferred member.  </w:t>
      </w:r>
    </w:p>
    <w:p>
      <w:pPr>
        <w:pStyle w:val="TextBody"/>
        <w:numPr>
          <w:ilvl w:val="0"/>
          <w:numId w:val="2"/>
        </w:numPr>
        <w:rPr/>
      </w:pPr>
      <w:r>
        <w:rPr/>
        <w:t>As far as the added years contact is concerned, the cost to Mrs Wootton for the 3 years 325 days she bought was 6.71% of her salary per year, ie a total of 46.97% over the seven year purchase period.  If she had bought the same amount of added years (and as she only bought the added years available to her at half cost I cannot see why she would have done otherwise) from her 48</w:t>
      </w:r>
      <w:r>
        <w:rPr>
          <w:vertAlign w:val="superscript"/>
        </w:rPr>
        <w:t>th</w:t>
      </w:r>
      <w:r>
        <w:rPr/>
        <w:t xml:space="preserve"> birthday to her 60</w:t>
      </w:r>
      <w:r>
        <w:rPr>
          <w:vertAlign w:val="superscript"/>
        </w:rPr>
        <w:t>th</w:t>
      </w:r>
      <w:r>
        <w:rPr/>
        <w:t xml:space="preserve"> birthday, it would have cost her 3.60% of her pay, ie a total of 42.20% over the twelve year period.  Although the cost is broadly comparable, especially taking into account that she may benefit from NHSBSA’s agreement that her added years will not be subject to actuarial reduction should she retire before age 60, her added years cost her more and she paid for them earlier than she otherwise would have done.  Mrs Wootton should be given the option of adjusting her purchase to the correct period.  But, if she does so, her added years will be subject to reduction if she draws her Scheme benefits before age 60.</w:t>
      </w:r>
    </w:p>
    <w:p>
      <w:pPr>
        <w:pStyle w:val="TextBody"/>
        <w:numPr>
          <w:ilvl w:val="0"/>
          <w:numId w:val="2"/>
        </w:numPr>
        <w:rPr/>
      </w:pPr>
      <w:r>
        <w:rPr/>
        <w:t xml:space="preserve">As to whether Mrs Wootton would have returned to NHS employment earlier, ie before March 1995, had she known that by so doing she could preserve her special class status, my predecessor determined a case (Dunkley P00779) and found the NHS Pensions Agency (now NHSBSA) had a duty (under Regulation 5 of the </w:t>
      </w:r>
      <w:r>
        <w:rPr>
          <w:i/>
        </w:rPr>
        <w:t>Occupational Pension Schemes (Disclosure of Information) Regulation 1986</w:t>
      </w:r>
      <w:r>
        <w:rPr/>
        <w:t xml:space="preserve">) to take such steps as were reasonably practicable to notify deferred members that special class status would be lost on rejoining the Scheme after 5 March 1995 following a break of more than five years.   </w:t>
      </w:r>
    </w:p>
    <w:p>
      <w:pPr>
        <w:pStyle w:val="TextBody"/>
        <w:numPr>
          <w:ilvl w:val="0"/>
          <w:numId w:val="2"/>
        </w:numPr>
        <w:rPr/>
      </w:pPr>
      <w:r>
        <w:rPr/>
        <w:t xml:space="preserve">The particular circumstances of that case were somewhat unusual.  Although Mrs Wootton says she would have taken steps and been able to secure suitable NHS employment before 5 March 1995, she had been correctly informed, on leaving service in 1986, that her deferred benefits would not come into payment until age 60.  Thus the change to the Regulations after 6 March 1995 did not alter her position as a deferred member as such, albeit that had she before then rejoined the Scheme she would have regained her special class status (and the option to retire at 55 on unreduced benefits).  I do not see that NHSBSA was under a duty to draw to the attention of deferred members (who had left NHS employment for whatever reason and in some cases many years earlier) the consequence of not returning to NHS employment and active Scheme membership before 5 March 1995. </w:t>
      </w:r>
    </w:p>
    <w:p>
      <w:pPr>
        <w:pStyle w:val="TextBody"/>
        <w:numPr>
          <w:ilvl w:val="0"/>
          <w:numId w:val="2"/>
        </w:numPr>
        <w:rPr/>
      </w:pPr>
      <w:r>
        <w:rPr/>
        <w:t>NHSBSA has offered £250 for distress and inconvenience.  Mrs Wootton anticipated being able to draw her Scheme benefits unreduced at age 55.  It would have been a very considerable shock to her to learn that she has to wait a further five years or suffer a significant reduction for early payment.  I make below a direction for the payment of a higher sum to reflect the considerable distress suffered.</w:t>
      </w:r>
    </w:p>
    <w:p>
      <w:pPr>
        <w:pStyle w:val="TextBody"/>
        <w:numPr>
          <w:ilvl w:val="0"/>
          <w:numId w:val="2"/>
        </w:numPr>
        <w:rPr/>
      </w:pPr>
      <w:r>
        <w:rPr/>
        <w:t xml:space="preserve">As to any legal costs incurred by Mrs Wootton in pursuing this matter (she has been represented by her husband, a partner in Royds, solicitors) I would only be prepared to make an order for such costs in exceptional circumstances (for example, where there were complex legal arguments).  I have inquisitorial and investigative powers intended to limit the need for representation – and the Pensions Advisory Service can give free advice and support before a case gets to my office.  As it happens there was expertise available to Mrs Wootton that could have been (and indeed may well have been) provided without cost. I do not consider that an award of costs is appropriate.  </w:t>
      </w:r>
    </w:p>
    <w:p>
      <w:pPr>
        <w:pStyle w:val="TextBody"/>
        <w:numPr>
          <w:ilvl w:val="0"/>
          <w:numId w:val="0"/>
        </w:numPr>
        <w:ind w:left="0" w:hanging="0"/>
        <w:rPr>
          <w:b/>
          <w:b/>
        </w:rPr>
      </w:pPr>
      <w:r>
        <w:rPr>
          <w:b/>
        </w:rPr>
        <w:t>Directions</w:t>
      </w:r>
    </w:p>
    <w:p>
      <w:pPr>
        <w:pStyle w:val="TextBody"/>
        <w:numPr>
          <w:ilvl w:val="0"/>
          <w:numId w:val="2"/>
        </w:numPr>
        <w:rPr/>
      </w:pPr>
      <w:r>
        <w:rPr/>
        <w:t>If Mrs Wootton elects, NHSBSA shall recalculate her added years contract so that it runs from Mrs Wotton’s 48</w:t>
      </w:r>
      <w:r>
        <w:rPr>
          <w:vertAlign w:val="superscript"/>
        </w:rPr>
        <w:t>th</w:t>
      </w:r>
      <w:r>
        <w:rPr/>
        <w:t xml:space="preserve"> birthday to age 60.  NHSBSA shall refund to her the difference between the total amount paid by her and what she would have paid to date, had her added years contract been from age 48 to 60.  If Mrs Wootton takes that option her payments will continue to age 60 unless she draws her Scheme benefits earlier in which case the added years by then purchased would be subject to reduction for early payment.  </w:t>
      </w:r>
    </w:p>
    <w:p>
      <w:pPr>
        <w:pStyle w:val="TextBody"/>
        <w:numPr>
          <w:ilvl w:val="0"/>
          <w:numId w:val="2"/>
        </w:numPr>
        <w:rPr/>
      </w:pPr>
      <w:r>
        <w:rPr/>
        <w:t>I direct NHSBSA to pay to Mrs Wootton £1000 as compensation for non financial loss caused by maladministration as identified as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January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ab/>
    </w:r>
    <w:r>
      <w:rPr>
        <w:b/>
      </w:rPr>
      <w:t>712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1:52:00Z</dcterms:created>
  <dc:creator>smiths</dc:creator>
  <dc:description/>
  <cp:keywords/>
  <dc:language>en-US</dc:language>
  <cp:lastModifiedBy>Suzanne Little</cp:lastModifiedBy>
  <cp:lastPrinted>2009-01-05T11:37:00Z</cp:lastPrinted>
  <dcterms:modified xsi:type="dcterms:W3CDTF">2009-01-05T11:42: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 Wootton</vt:lpwstr>
  </property>
  <property fmtid="{D5CDD505-2E9C-101B-9397-08002B2CF9AE}" pid="3" name="Date completed">
    <vt:filetime>2009-01-05T00:00:00Z</vt:filetime>
  </property>
  <property fmtid="{D5CDD505-2E9C-101B-9397-08002B2CF9AE}" pid="4" name="Scheme name">
    <vt:lpwstr>NHS Pension Scheme</vt:lpwstr>
  </property>
  <property fmtid="{D5CDD505-2E9C-101B-9397-08002B2CF9AE}" pid="5" name="Scheme ref">
    <vt:lpwstr>71204</vt:lpwstr>
  </property>
</Properties>
</file>