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L C Blackwell</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West Life Personal Pension Plan (</w:t>
            </w:r>
            <w:r>
              <w:rPr>
                <w:b/>
              </w:rPr>
              <w:t>the 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Westminster Life Assurance Ltd  (</w:t>
            </w:r>
            <w:r>
              <w:rPr>
                <w:b/>
              </w:rPr>
              <w:t>NatWest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lackwell’s complaint is that NatWest Life failed to action his telephoned instruction to switch his investment in the Plan from cash to UK equities in April 2005. Mr Blackwell wants NatWest Life to adjust the unit holding to reflect this switch.</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bookmarkStart w:id="0" w:name="_Ref199669798"/>
      <w:r>
        <w:rPr/>
        <w:t>NatWest Life’s internal guide on telephone call handling of 9 February 2004</w:t>
      </w:r>
      <w:bookmarkEnd w:id="0"/>
      <w:r>
        <w:rPr/>
        <w:t xml:space="preserve"> says that a request to switch funds can be taken over the telephone, but must be followed by written instructions from the customer.</w:t>
      </w:r>
    </w:p>
    <w:p>
      <w:pPr>
        <w:pStyle w:val="TextBody"/>
        <w:numPr>
          <w:ilvl w:val="0"/>
          <w:numId w:val="2"/>
        </w:numPr>
        <w:rPr/>
      </w:pPr>
      <w:r>
        <w:rPr/>
        <w:t>In May 2004, Mr Blackwell telephoned NatWest Life and asked for his investment in the Plan to be switched from UK equities to cash.</w:t>
      </w:r>
    </w:p>
    <w:p>
      <w:pPr>
        <w:pStyle w:val="TextBody"/>
        <w:numPr>
          <w:ilvl w:val="0"/>
          <w:numId w:val="2"/>
        </w:numPr>
        <w:rPr/>
      </w:pPr>
      <w:r>
        <w:rPr/>
        <w:t xml:space="preserve">NatWest Life processed Mr Blackwell’s request without Mr Blackwell completing a written instruction.  They did not send confirmation that his telephoned instruction had been processed. </w:t>
      </w:r>
    </w:p>
    <w:p>
      <w:pPr>
        <w:pStyle w:val="TextBody"/>
        <w:numPr>
          <w:ilvl w:val="0"/>
          <w:numId w:val="2"/>
        </w:numPr>
        <w:rPr/>
      </w:pPr>
      <w:r>
        <w:rPr/>
        <w:t>Mr Blackwell says that in April 2005 following a March 2005 annual statement, he telephoned NatWest Life (he is unable to say exactly when) and asked for his fund to be switched from cash to UK equities.</w:t>
      </w:r>
    </w:p>
    <w:p>
      <w:pPr>
        <w:pStyle w:val="TextBody"/>
        <w:numPr>
          <w:ilvl w:val="0"/>
          <w:numId w:val="2"/>
        </w:numPr>
        <w:rPr/>
      </w:pPr>
      <w:r>
        <w:rPr/>
        <w:t>Unlike the 2004 transaction, NatWest Life have no note on Mr Blackwell’s file that he telephoned in 2005 requesting a fund switch.  They say they cannot look for a recording of the call without at least the date and time, which Mr Blackwell cannot provide.</w:t>
      </w:r>
    </w:p>
    <w:p>
      <w:pPr>
        <w:pStyle w:val="TextBody"/>
        <w:numPr>
          <w:ilvl w:val="0"/>
          <w:numId w:val="2"/>
        </w:numPr>
        <w:rPr/>
      </w:pPr>
      <w:r>
        <w:rPr/>
        <w:t>In March 2006, NatWest Life sent Mr Blackwell his 2006 annual statement, which showed the fund invested in cash. The statement was correctly addressed except that it was missing the post code.  The previous year’s statement had been sent to the same address, also missing the post code.</w:t>
      </w:r>
    </w:p>
    <w:p>
      <w:pPr>
        <w:pStyle w:val="TextBody"/>
        <w:numPr>
          <w:ilvl w:val="0"/>
          <w:numId w:val="2"/>
        </w:numPr>
        <w:rPr/>
      </w:pPr>
      <w:r>
        <w:rPr/>
        <w:t>Mr Blackwell says he did not receive the 2006 statement.  He says that the only statements that he did receive were in 2001 and 2005.  He says that statements are not of great interest since he is aware of stock market performance and will not retire for 25 years.</w:t>
      </w:r>
    </w:p>
    <w:p>
      <w:pPr>
        <w:pStyle w:val="TextBody"/>
        <w:numPr>
          <w:ilvl w:val="0"/>
          <w:numId w:val="2"/>
        </w:numPr>
        <w:rPr/>
      </w:pPr>
      <w:r>
        <w:rPr/>
        <w:t>On 22 February 2007 Mr Blackwell rang NatWest Life intending to ask for his fund to be switched from UK equities to cash. He was told that his fund had in fact been invested in cash since May 2004.</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 am satisfied that Mr Blackwell’s recollection of the 2005 call is an honest one.  So on the one hand I have his honest recollection, and on the other I have the possibility that no record was made of the call by NatWest Life (and no action was taken). </w:t>
      </w:r>
    </w:p>
    <w:p>
      <w:pPr>
        <w:pStyle w:val="TextBody"/>
        <w:numPr>
          <w:ilvl w:val="0"/>
          <w:numId w:val="2"/>
        </w:numPr>
        <w:rPr/>
      </w:pPr>
      <w:r>
        <w:rPr/>
        <w:t>What NatWest Life ought to have done, if they had followed their own guidance, was to ask for the call to be followed up in writing.  But previously they did not do this.  I do not think that the probabilities are significantly shifted by, on his evidence, Mr Blackwell not being asked to confirm his instructions.</w:t>
      </w:r>
    </w:p>
    <w:p>
      <w:pPr>
        <w:pStyle w:val="TextBody"/>
        <w:numPr>
          <w:ilvl w:val="0"/>
          <w:numId w:val="2"/>
        </w:numPr>
        <w:rPr/>
      </w:pPr>
      <w:r>
        <w:rPr/>
        <w:t>In the circumstances the balance of probabilities lies with Mr Blackwell’s version.  It is simply more likely that a large organisation that takes many telephone calls in a single day lost track of one of them and did not deal with it properly, than that Mr Blackwell has misremembered what happened.</w:t>
      </w:r>
    </w:p>
    <w:p>
      <w:pPr>
        <w:pStyle w:val="TextBody"/>
        <w:numPr>
          <w:ilvl w:val="0"/>
          <w:numId w:val="2"/>
        </w:numPr>
        <w:rPr/>
      </w:pPr>
      <w:r>
        <w:rPr/>
        <w:t xml:space="preserve">However, the failure to act on the call ought to have come to light with Mr Blackwell’s March 2006 statement.  It seems that NatWest Life habitually omitted Mr Blackwell’s postcode and Mr Blackwell says that he only ever received two statements.  In this, though, the balance of probabilities is in NatWest Life’s favour.  Royal Mail say that although mail without a postcode has to be hand sorted, most of it arrives at its destination.  It is more probable than not that the 2006 statement did arrive.  </w:t>
      </w:r>
    </w:p>
    <w:p>
      <w:pPr>
        <w:pStyle w:val="TextBody"/>
        <w:numPr>
          <w:ilvl w:val="0"/>
          <w:numId w:val="2"/>
        </w:numPr>
        <w:rPr/>
      </w:pPr>
      <w:r>
        <w:rPr/>
        <w:t>So any loss should be limited to what would have happened if the investment had been in the UK equity fund from April 2005 (using, for convenience, 15 April as the middle of the month) to March 2006 (using 31 March to give Mr Blackwell a short period to react to the statemen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21 days of this determination NatWest Life are to credit Mr Blackwell’s investments with the number of cash units that he would have had if invested in the UK equity fund from 15 April 2005 and then switched back to the cash fund at 31 March 2006.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5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50:00Z</dcterms:created>
  <dc:creator>kordanl</dc:creator>
  <dc:description/>
  <cp:keywords/>
  <dc:language>en-US</dc:language>
  <cp:lastModifiedBy>Suzanne Little</cp:lastModifiedBy>
  <cp:lastPrinted>2008-06-09T14:16:00Z</cp:lastPrinted>
  <dcterms:modified xsi:type="dcterms:W3CDTF">2008-07-25T14:2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LC Blackwell</vt:lpwstr>
  </property>
  <property fmtid="{D5CDD505-2E9C-101B-9397-08002B2CF9AE}" pid="3" name="Date completed">
    <vt:filetime>2008-07-27T23:00:00Z</vt:filetime>
  </property>
  <property fmtid="{D5CDD505-2E9C-101B-9397-08002B2CF9AE}" pid="4" name="Scheme name">
    <vt:lpwstr>NatWest Life Personal Pension Plan</vt:lpwstr>
  </property>
  <property fmtid="{D5CDD505-2E9C-101B-9397-08002B2CF9AE}" pid="5" name="Scheme ref">
    <vt:lpwstr>71595</vt:lpwstr>
  </property>
</Properties>
</file>