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tabs>
          <w:tab w:val="clear" w:pos="720"/>
          <w:tab w:val="left" w:pos="1993" w:leader="none"/>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Raza</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 (</w:t>
            </w:r>
            <w:r>
              <w:rPr>
                <w:b/>
              </w:rPr>
              <w:t>PCS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Civil Service Pensions Division (</w:t>
            </w:r>
            <w:r>
              <w:rPr>
                <w:b/>
                <w:bCs/>
                <w:lang w:val="en-US"/>
              </w:rPr>
              <w:t>CSPD</w:t>
            </w:r>
            <w:r>
              <w:rPr>
                <w:bCs/>
                <w:lang w:val="en-US"/>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Raza’s complaint is that he has been wrongly refused early retirement on medical grounds.  </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The complaint should be upheld because there was a failure to inform Mr Raza when he appealed and during the Internal Dispute Resolution Procedure (</w:t>
      </w:r>
      <w:r>
        <w:rPr>
          <w:b/>
        </w:rPr>
        <w:t>IDRP</w:t>
      </w:r>
      <w:r>
        <w:rPr/>
        <w:t xml:space="preserve">) as to the reasons why his application had not been granted.   </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 xml:space="preserve">Mr Raza was born on 26 October 1967 and is a member of the PCSPS.  He was absent from work from February 2004 due to illness.   He did not return to work and he was dismissed on the grounds of unsatisfactory attendance on 29 March 2005.  </w:t>
      </w:r>
    </w:p>
    <w:p>
      <w:pPr>
        <w:pStyle w:val="TextBody"/>
        <w:numPr>
          <w:ilvl w:val="0"/>
          <w:numId w:val="2"/>
        </w:numPr>
        <w:rPr/>
      </w:pPr>
      <w:r>
        <w:rPr/>
        <w:t>He had by then applied for early retirement on medical grounds.  PCSPS rule 1.12 defines retirement on medical grounds as:</w:t>
      </w:r>
    </w:p>
    <w:p>
      <w:pPr>
        <w:pStyle w:val="TextBody"/>
        <w:numPr>
          <w:ilvl w:val="0"/>
          <w:numId w:val="0"/>
        </w:numPr>
        <w:spacing w:lineRule="auto" w:line="240" w:before="0" w:after="240"/>
        <w:ind w:left="1440" w:right="720" w:hanging="0"/>
        <w:rPr/>
      </w:pPr>
      <w:r>
        <w:rPr/>
        <w:t>“</w:t>
      </w:r>
      <w:r>
        <w:rPr/>
        <w:t xml:space="preserve">Retirement from the Civil Service with a medical certificate acceptable to the Minister [in practice CSPD exercises power on behalf of the Minister] which states that the person concerned is prevented by ill-health from discharging his duties, and that his ill-health is likely to be permanent.” </w:t>
      </w:r>
    </w:p>
    <w:p>
      <w:pPr>
        <w:pStyle w:val="TextBody"/>
        <w:numPr>
          <w:ilvl w:val="0"/>
          <w:numId w:val="2"/>
        </w:numPr>
        <w:rPr/>
      </w:pPr>
      <w:r>
        <w:rPr/>
        <w:t>Mr Raza’s application was rejected as were his first and second appeals.  His case was then referred to an independent Medical Appeals Board (</w:t>
      </w:r>
      <w:r>
        <w:rPr>
          <w:b/>
        </w:rPr>
        <w:t>MAB</w:t>
      </w:r>
      <w:r>
        <w:rPr/>
        <w:t xml:space="preserve">) (which Mr Raza attended on 1 September 2005) but the MAB did not support his appeal.  </w:t>
      </w:r>
    </w:p>
    <w:p>
      <w:pPr>
        <w:pStyle w:val="TextBody"/>
        <w:numPr>
          <w:ilvl w:val="0"/>
          <w:numId w:val="2"/>
        </w:numPr>
        <w:rPr/>
      </w:pPr>
      <w:r>
        <w:rPr/>
        <w:t>Mr Raza’s case was considered under the IDRP and he also sought assistance from the Pensions Advisory Service (</w:t>
      </w:r>
      <w:r>
        <w:rPr>
          <w:b/>
        </w:rPr>
        <w:t>TPAS</w:t>
      </w:r>
      <w:r>
        <w:rPr/>
        <w:t xml:space="preserve">) before bringing his complaint to my office.  </w:t>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Mr Raza’s position</w:t>
      </w:r>
    </w:p>
    <w:p>
      <w:pPr>
        <w:pStyle w:val="TextBody"/>
        <w:numPr>
          <w:ilvl w:val="0"/>
          <w:numId w:val="2"/>
        </w:numPr>
        <w:rPr/>
      </w:pPr>
      <w:r>
        <w:rPr/>
        <w:t xml:space="preserve">He met the criteria for medical retirement.  He is diabetic and has hypertension and asthma.  His diabetes has led to retinopathy and neuropathy which have caused irreparable damage to his sight and circulation. He also suffers from cellulitis.  It is unclear whether he has ischaemic heart disease but the risk that he will develop it is high.  All this has led to clinical depression.   </w:t>
      </w:r>
    </w:p>
    <w:p>
      <w:pPr>
        <w:pStyle w:val="TextBody"/>
        <w:numPr>
          <w:ilvl w:val="0"/>
          <w:numId w:val="2"/>
        </w:numPr>
        <w:rPr/>
      </w:pPr>
      <w:r>
        <w:rPr/>
        <w:t xml:space="preserve">Throughout the appeal process Mr Raza understood that the main issue was whether his neuropathy and retinopathy were permanent.   It was only when he received the stage 2 IDRP decision that it became clear that, although it was accepted that these conditions were permanent, his perceived psychological condition had been taken into account.  </w:t>
      </w:r>
    </w:p>
    <w:p>
      <w:pPr>
        <w:pStyle w:val="TextBody"/>
        <w:numPr>
          <w:ilvl w:val="0"/>
          <w:numId w:val="2"/>
        </w:numPr>
        <w:rPr/>
      </w:pPr>
      <w:r>
        <w:rPr/>
        <w:t xml:space="preserve">There was a failure to follow the published guidance about medical appeals which says that, where an appeal is not supported and the employee has not been examined, he or she will be offered an appointment, to gather any additional information and explain the reasoning underpinning the recommendation.  Although Mr Raza was examined (on 19 April 2005) after his first appeal, he was not given any explanation as to why he did not meet the criteria which meant that he addressed the wrong issue. </w:t>
      </w:r>
    </w:p>
    <w:p>
      <w:pPr>
        <w:pStyle w:val="TextBody"/>
        <w:numPr>
          <w:ilvl w:val="0"/>
          <w:numId w:val="2"/>
        </w:numPr>
        <w:rPr/>
      </w:pPr>
      <w:r>
        <w:rPr/>
        <w:t xml:space="preserve">In support of his contention that his application should have been granted Mr Raza supplied three further letters from his consultant dated 11 June, 24 September and 19 November 2007.  </w:t>
      </w:r>
    </w:p>
    <w:p>
      <w:pPr>
        <w:pStyle w:val="TextBody"/>
        <w:numPr>
          <w:ilvl w:val="0"/>
          <w:numId w:val="0"/>
        </w:numPr>
        <w:ind w:left="0" w:hanging="0"/>
        <w:rPr>
          <w:b/>
          <w:b/>
        </w:rPr>
      </w:pPr>
      <w:r>
        <w:rPr>
          <w:b/>
        </w:rPr>
        <w:t>CSPD’s position</w:t>
      </w:r>
    </w:p>
    <w:p>
      <w:pPr>
        <w:pStyle w:val="TextBody"/>
        <w:numPr>
          <w:ilvl w:val="0"/>
          <w:numId w:val="2"/>
        </w:numPr>
        <w:rPr/>
      </w:pPr>
      <w:r>
        <w:rPr/>
        <w:t xml:space="preserve">CSPD accepts that Mr Raza has a number of permanent medical conditions.  But the key question is whether any of them or their combined effect results in Mr Raza being permanently incapable of the duties he used to perform (for JobCentre Plus).  </w:t>
      </w:r>
    </w:p>
    <w:p>
      <w:pPr>
        <w:pStyle w:val="TextBody"/>
        <w:numPr>
          <w:ilvl w:val="0"/>
          <w:numId w:val="2"/>
        </w:numPr>
        <w:rPr/>
      </w:pPr>
      <w:r>
        <w:rPr/>
        <w:t>PCSPS’s medical advisers are Capita Health Solutions (</w:t>
      </w:r>
      <w:r>
        <w:rPr>
          <w:b/>
        </w:rPr>
        <w:t>CHS</w:t>
      </w:r>
      <w:r>
        <w:rPr/>
        <w:t xml:space="preserve">) (formerly BMI).  Before issuing its stage 2 IDRP decision, CSPD sought further advice (by letter dated 22 September 2006) from the CHS doctor who had considered Mr Raza’s second medical appeal and referred it to the MAB.    CSPD said: </w:t>
      </w:r>
    </w:p>
    <w:p>
      <w:pPr>
        <w:pStyle w:val="TextBody"/>
        <w:numPr>
          <w:ilvl w:val="0"/>
          <w:numId w:val="0"/>
        </w:numPr>
        <w:spacing w:lineRule="auto" w:line="240" w:before="0" w:after="240"/>
        <w:ind w:left="1440" w:right="720" w:hanging="0"/>
        <w:rPr/>
      </w:pPr>
      <w:r>
        <w:rPr/>
        <w:t>“</w:t>
      </w:r>
      <w:r>
        <w:rPr/>
        <w:t>That Mr Raza has permanent medical conditions is not in doubt.  [CHS] accepted that at the time of the appeal Mr Raza was unfit for his duties.  The uncertainty seemed to be whether his conditions would permanently incapacitate him from his duties.  [CSPD’s] concern is that Mr Raza’s medical evidence which is available on open file appears to support his case and [CHS’s] reports give no clear indication of why they disagreed.  To a layman therefore, on the face of it the decision to refuse Mr Raza medical retirement may seem perverse.”</w:t>
      </w:r>
    </w:p>
    <w:p>
      <w:pPr>
        <w:pStyle w:val="TextBody"/>
        <w:numPr>
          <w:ilvl w:val="0"/>
          <w:numId w:val="2"/>
        </w:numPr>
        <w:rPr/>
      </w:pPr>
      <w:r>
        <w:rPr/>
        <w:t xml:space="preserve">The doctor replied on 4 October 2006 saying:   </w:t>
      </w:r>
    </w:p>
    <w:p>
      <w:pPr>
        <w:pStyle w:val="TextBody"/>
        <w:numPr>
          <w:ilvl w:val="0"/>
          <w:numId w:val="0"/>
        </w:numPr>
        <w:spacing w:lineRule="auto" w:line="240" w:before="0" w:after="240"/>
        <w:ind w:left="1440" w:right="720" w:hanging="0"/>
        <w:rPr/>
      </w:pPr>
      <w:r>
        <w:rPr/>
        <w:t>“</w:t>
      </w:r>
      <w:r>
        <w:rPr/>
        <w:t>The reason for my uncertainty [as to whether Mr Raza met the criteria for early retirement on medical grounds] was the lack of objective evidence of the extent of [Mr Raza’s] visual difficulties, the fact that he had recently experienced psychological symptoms significant enough to cause absence from work and I also noted that one of the [medical reports] commented on his lack of motivation.  I was also aware that Mr Raza was relatively young in employment terms and that there appeared some discrepancy between his perceived functional abilities and the objective evidence.  Notwithstanding those doubts, there was strong support from several sources for his application and for that reason I escalated the case to an independent [MAB].”</w:t>
      </w:r>
    </w:p>
    <w:p>
      <w:pPr>
        <w:pStyle w:val="TextBody"/>
        <w:numPr>
          <w:ilvl w:val="0"/>
          <w:numId w:val="2"/>
        </w:numPr>
        <w:rPr/>
      </w:pPr>
      <w:r>
        <w:rPr/>
        <w:t xml:space="preserve">The doctor went on to explain the view taken by the MAB:  </w:t>
      </w:r>
    </w:p>
    <w:p>
      <w:pPr>
        <w:pStyle w:val="TextBody"/>
        <w:numPr>
          <w:ilvl w:val="0"/>
          <w:numId w:val="0"/>
        </w:numPr>
        <w:spacing w:lineRule="auto" w:line="240" w:before="0" w:after="240"/>
        <w:ind w:left="1440" w:right="720" w:hanging="0"/>
        <w:rPr/>
      </w:pPr>
      <w:r>
        <w:rPr/>
        <w:t>“</w:t>
      </w:r>
      <w:r>
        <w:rPr/>
        <w:t>The [MAB] has the clear impression that [Mr Raza] was at least exaggerating symptoms, especially his visual handicap, for the purposes of securing ill health retirement benefits.  The [MAB] did not believe it was credible that an individual who has to sit close to an oversized television and cannot read documents in the way he describes could also be visually fit to drive a motor vehicle.  The [MAB] therefore had doubts about the credibility and consistency of [Mr Raza’s] symptoms.”</w:t>
      </w:r>
    </w:p>
    <w:p>
      <w:pPr>
        <w:pStyle w:val="TextBody"/>
        <w:numPr>
          <w:ilvl w:val="0"/>
          <w:numId w:val="2"/>
        </w:numPr>
        <w:rPr/>
      </w:pPr>
      <w:r>
        <w:rPr/>
        <w:t xml:space="preserve">The letter continued saying that, although Mr Raza’s visual and neuropathy problems were unlikely to improve, they were stable.  Any psychological symptoms, which could impact on an individual’s perception of what they can and cannot do, had only received limited treatment.  Mr Raza’s perception of his functional abilities was not fully compatible with the stage of his disease or the medical evidence.   Based on objective evidence it was considered that his visual problems could be overcome by adjustments at work.    </w:t>
      </w:r>
    </w:p>
    <w:p>
      <w:pPr>
        <w:pStyle w:val="TextBody"/>
        <w:numPr>
          <w:ilvl w:val="0"/>
          <w:numId w:val="2"/>
        </w:numPr>
        <w:rPr/>
      </w:pPr>
      <w:r>
        <w:rPr/>
        <w:t xml:space="preserve">CSPD admits procedural errors, but maintains that these have not affected the outcome.  After BMI had examined Mr Raza on 19 April 2005, and concluded that his functional abilities were not consistent with the medical evidence, BMI should have made the decision (not to issue a medical certificate in Mr Raza’s favour) and explained the reasons to Mr Raza.  Instead, BMI sought a further medical report which another BMI doctor then reviewed.  But, although the correct procedure was not followed, this was not to Mr Raza’s detriment and there was a thorough examination of his stage 1 appeal.   </w:t>
      </w:r>
    </w:p>
    <w:p>
      <w:pPr>
        <w:pStyle w:val="TextBody"/>
        <w:numPr>
          <w:ilvl w:val="0"/>
          <w:numId w:val="0"/>
        </w:numPr>
        <w:ind w:left="0" w:hanging="0"/>
        <w:rPr>
          <w:b/>
          <w:b/>
        </w:rPr>
      </w:pPr>
      <w:r>
        <w:rPr>
          <w:b/>
        </w:rPr>
        <w:t>Conclusions</w:t>
      </w:r>
    </w:p>
    <w:p>
      <w:pPr>
        <w:pStyle w:val="TextBody"/>
        <w:numPr>
          <w:ilvl w:val="0"/>
          <w:numId w:val="2"/>
        </w:numPr>
        <w:rPr/>
      </w:pPr>
      <w:r>
        <w:rPr/>
        <w:t xml:space="preserve">Mr Raza’s complaint concerns the refusal (by BMI/CHS) to issue a medical certificate (as required under Rule 1.12) in Mr Raza’s favour.  There is a three stage medical appeals process (which is separate from the IDRP) under which such refusals can be considered, which appeals process Mr Raza contends was not followed correctly.  Mr Raza also challenges CSPD’s decision not to uphold his stage 2 IDRP appeal. </w:t>
      </w:r>
    </w:p>
    <w:p>
      <w:pPr>
        <w:pStyle w:val="TextBody"/>
        <w:numPr>
          <w:ilvl w:val="0"/>
          <w:numId w:val="2"/>
        </w:numPr>
        <w:rPr/>
      </w:pPr>
      <w:r>
        <w:rPr/>
        <w:t xml:space="preserve">Decision makers must ask themselves the correct questions, construe the legal position correctly, take into account all relevant factors but no irrelevant matters and reach a decision which is not perverse (ie a decision which no reasonable decision maker could reach).  If I find the decision reached is flawed, I do not generally substitute my own decision but I remit the matter to the decision maker, with a direction that the decision is taken again properly.  </w:t>
      </w:r>
    </w:p>
    <w:p>
      <w:pPr>
        <w:pStyle w:val="TextBody"/>
        <w:numPr>
          <w:ilvl w:val="0"/>
          <w:numId w:val="2"/>
        </w:numPr>
        <w:rPr/>
      </w:pPr>
      <w:r>
        <w:rPr/>
        <w:t xml:space="preserve">In some cases, eligibility or otherwise may be fairly obvious, but in others the decision will be finely balanced.  Clearly, Mr Raza’s case is not straightforward and is in some respects borderline.  It is not uncommon for decision makers to be faced with conflicting medical reports.  It is for the decision maker to weigh the evidence and decide whether certain evidence is to be preferred over other evidence. The question is not so much whether CSPD should have concluded that Mr Raza met the criteria for early retirement on medical grounds, but rather whether the decision that he did not can be sustained, taking into account the factors set out above.  </w:t>
      </w:r>
    </w:p>
    <w:p>
      <w:pPr>
        <w:pStyle w:val="TextBody"/>
        <w:numPr>
          <w:ilvl w:val="0"/>
          <w:numId w:val="2"/>
        </w:numPr>
        <w:rPr/>
      </w:pPr>
      <w:r>
        <w:rPr/>
        <w:t xml:space="preserve">The letter of 4 October 2006 is helpful in explaining why the MAB was unable to support Mr Raza’s appeal.  The MAB (made up of two independent accredited specialist occupational health physicians), having identified an inconsistency between Mr Raza’s symptoms and abilities, then reached certain conclusions as to the effect on his symptoms of his psychological condition which, at that stage, had not been fully treated.  I do not consider that those findings were necessarily perverse, ie such that no reasonable decision maker could have reached them.  </w:t>
      </w:r>
    </w:p>
    <w:p>
      <w:pPr>
        <w:pStyle w:val="TextBody"/>
        <w:numPr>
          <w:ilvl w:val="0"/>
          <w:numId w:val="2"/>
        </w:numPr>
        <w:rPr/>
      </w:pPr>
      <w:r>
        <w:rPr/>
        <w:t xml:space="preserve">But there is a problem in that all this only became apparent from CSPD’s stage 2 IDRP decision.  It is clear, from CSPD’s letter of 22 September 2006, that CSPD itself was unsure as to why Mr Raza’s appeals had been dismissed.  If that was not apparent to CSPD, Mr Raza certainly could not have known.  Although CSPD set out the position in its stage 2 IDRP decision, it was by then too late: stage 2 of IDRP represented Mr Raza’s final chance to challenge the decision (other than by making an application here). </w:t>
      </w:r>
    </w:p>
    <w:p>
      <w:pPr>
        <w:pStyle w:val="TextBody"/>
        <w:numPr>
          <w:ilvl w:val="0"/>
          <w:numId w:val="2"/>
        </w:numPr>
        <w:rPr/>
      </w:pPr>
      <w:r>
        <w:rPr/>
        <w:t>I detect a lack of explanation throughout.  Mr Raza was not given any explanation when he was examined in connection with his first (medical) appeal.  Whilst (as CSPD pointed out at stage 1 of IDRP) Mr Raza could have asked questions, his position ought to have been made clear to him then.</w:t>
      </w:r>
    </w:p>
    <w:p>
      <w:pPr>
        <w:pStyle w:val="TextBody"/>
        <w:numPr>
          <w:ilvl w:val="0"/>
          <w:numId w:val="2"/>
        </w:numPr>
        <w:rPr/>
      </w:pPr>
      <w:r>
        <w:rPr/>
        <w:t xml:space="preserve">Whilst I do not say that the decisions reached (by the MAB and CSPD at stage 2 of IDRP) were necessarily unsustainable, it is contrary to the interests of justice that Mr Raza was unaware of the precise reasons why his application and appeals had been unsuccessful and, in particular, in what respects the medical evidence was considered unsatisfactory, particularly given that his application appears to have been finely balanced. He was clearly denied an opportunity to properly consider whether there might be evidence he could obtain to further support his case and address the reasons why his application was unsuccessful.  </w:t>
      </w:r>
    </w:p>
    <w:p>
      <w:pPr>
        <w:pStyle w:val="TextBody"/>
        <w:numPr>
          <w:ilvl w:val="0"/>
          <w:numId w:val="2"/>
        </w:numPr>
        <w:rPr/>
      </w:pPr>
      <w:r>
        <w:rPr/>
        <w:t xml:space="preserve">At stage 2 of IDRP, CSPD said that if “the process did not work properly, CSPD can direct that the member should have the chance to put their case before a new Board.”  That seems to me to be an equitable way forward and I have directed below accordingly.  </w:t>
      </w:r>
    </w:p>
    <w:p>
      <w:pPr>
        <w:pStyle w:val="TextBody"/>
        <w:numPr>
          <w:ilvl w:val="0"/>
          <w:numId w:val="2"/>
        </w:numPr>
        <w:rPr/>
      </w:pPr>
      <w:r>
        <w:rPr/>
        <w:t xml:space="preserve">It is not necessary for me to deal with the three further letters from Mr Raza’s consultant. The extent to which they provide further evidence as to his condition at relevant times is clearly something which will have to be considered as part of the further review now required. </w:t>
      </w:r>
    </w:p>
    <w:p>
      <w:pPr>
        <w:pStyle w:val="TextBody"/>
        <w:numPr>
          <w:ilvl w:val="0"/>
          <w:numId w:val="0"/>
        </w:numPr>
        <w:ind w:left="0" w:hanging="0"/>
        <w:rPr>
          <w:b/>
          <w:b/>
        </w:rPr>
      </w:pPr>
      <w:r>
        <w:rPr>
          <w:b/>
        </w:rPr>
        <w:t>Directions</w:t>
      </w:r>
    </w:p>
    <w:p>
      <w:pPr>
        <w:pStyle w:val="TextBody"/>
        <w:numPr>
          <w:ilvl w:val="0"/>
          <w:numId w:val="2"/>
        </w:numPr>
        <w:rPr/>
      </w:pPr>
      <w:r>
        <w:rPr/>
        <w:t xml:space="preserve">I direct that Mr Raza’s case is reconsidered by a new MAB as soon as can reasonably be arranged, with Mr Raza first offered the opportunity to provide further evidenc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Nov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725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0:00Z</dcterms:created>
  <dc:creator>smiths</dc:creator>
  <dc:description/>
  <cp:keywords/>
  <dc:language>en-US</dc:language>
  <cp:lastModifiedBy>Suzanne Little</cp:lastModifiedBy>
  <cp:lastPrinted>2008-11-05T16:35:00Z</cp:lastPrinted>
  <dcterms:modified xsi:type="dcterms:W3CDTF">2008-11-05T16:36: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Raza</vt:lpwstr>
  </property>
  <property fmtid="{D5CDD505-2E9C-101B-9397-08002B2CF9AE}" pid="3" name="Date completed">
    <vt:filetime>2008-11-06T00:00:00Z</vt:filetime>
  </property>
  <property fmtid="{D5CDD505-2E9C-101B-9397-08002B2CF9AE}" pid="4" name="Scheme">
    <vt:lpwstr>Principal Civil Service Pension Scheme</vt:lpwstr>
  </property>
  <property fmtid="{D5CDD505-2E9C-101B-9397-08002B2CF9AE}" pid="5" name="Scheme ref">
    <vt:lpwstr>72522/2</vt:lpwstr>
  </property>
</Properties>
</file>