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W Mealan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Abbey Life</w:t>
            </w:r>
            <w:bookmarkEnd w:id="0"/>
            <w:r>
              <w:rPr>
                <w:bCs/>
                <w:lang w:val="en-US"/>
              </w:rPr>
              <w:t xml:space="preserve"> Personal Retirement Plan 302026001W (</w:t>
            </w:r>
            <w:r>
              <w:rPr>
                <w:b/>
                <w:bCs/>
                <w:lang w:val="en-US"/>
              </w:rPr>
              <w:t>the Plan</w:t>
            </w:r>
            <w:r>
              <w:rPr>
                <w:bCs/>
                <w:lang w:val="en-US"/>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Abbey Life</w:t>
            </w:r>
            <w:r>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pPr>
      <w:r>
        <w:rPr>
          <w:b w:val="false"/>
        </w:rPr>
        <w:t xml:space="preserve">Mr Mealand complains that </w:t>
      </w:r>
      <w:r>
        <w:rPr>
          <w:b w:val="false"/>
          <w:spacing w:val="-3"/>
        </w:rPr>
        <w:t>Abbey Life, as Plan managers, allegedly:</w:t>
      </w:r>
      <w:r>
        <w:rPr>
          <w:b w:val="false"/>
        </w:rPr>
        <w:t xml:space="preserve">  </w:t>
      </w:r>
    </w:p>
    <w:p>
      <w:pPr>
        <w:pStyle w:val="TextBody"/>
        <w:numPr>
          <w:ilvl w:val="0"/>
          <w:numId w:val="3"/>
        </w:numPr>
        <w:tabs>
          <w:tab w:val="clear" w:pos="720"/>
        </w:tabs>
        <w:ind w:left="720" w:hanging="720"/>
        <w:rPr/>
      </w:pPr>
      <w:r>
        <w:rPr/>
        <w:t>Misinformed him during two telephone calls on 27 February 2007 that there were no outstanding requirements in order for a tax free lump sum to be paid from his Plan fund of £53,875 and the balance used to purchase an annuity with Norwich Union;</w:t>
      </w:r>
    </w:p>
    <w:p>
      <w:pPr>
        <w:pStyle w:val="TextBody"/>
        <w:numPr>
          <w:ilvl w:val="0"/>
          <w:numId w:val="3"/>
        </w:numPr>
        <w:tabs>
          <w:tab w:val="clear" w:pos="720"/>
        </w:tabs>
        <w:ind w:left="720" w:hanging="720"/>
        <w:rPr/>
      </w:pPr>
      <w:r>
        <w:rPr/>
        <w:t xml:space="preserve">Advised him on 15 March 2007 that his Plan benefits would be based on a fund of £52,804 but then settled his benefits on a lower amount of £51,788.   </w:t>
      </w:r>
    </w:p>
    <w:p>
      <w:pPr>
        <w:pStyle w:val="TextBody"/>
        <w:numPr>
          <w:ilvl w:val="0"/>
          <w:numId w:val="0"/>
        </w:numPr>
        <w:ind w:left="0" w:hanging="0"/>
        <w:rPr/>
      </w:pPr>
      <w:r>
        <w:rPr/>
        <w:t xml:space="preserve">He contends that the alleged mistakes have resulted in a considerably lower fund value being available to him for securing his Plan benefits. </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The complaint should be upheld against Abbey Life because they had a responsibility when asked to make clear to Mr Mealand and his IFA, in written and verbal communications, what information remained outstanding as matters progressed. Bearing all the available evidence in mind leads me, on the balance of probabilities, to conclude that Abbey Life did not do this during the two telephone conversations they had with Mr Mealand on 27 February 2007, which constitutes maladministration.</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5"/>
        </w:numPr>
        <w:rPr/>
      </w:pPr>
      <w:r>
        <w:rPr/>
        <w:t>Mr Mealand’s chosen retirement date for the Plan was 13 March 2003 (i.e. his 60</w:t>
      </w:r>
      <w:r>
        <w:rPr>
          <w:vertAlign w:val="superscript"/>
        </w:rPr>
        <w:t>th</w:t>
      </w:r>
      <w:r>
        <w:rPr/>
        <w:t xml:space="preserve"> birthday) but he decided to defer his retirement until 13 March 2007.</w:t>
      </w:r>
    </w:p>
    <w:p>
      <w:pPr>
        <w:pStyle w:val="TextBody"/>
        <w:numPr>
          <w:ilvl w:val="0"/>
          <w:numId w:val="5"/>
        </w:numPr>
        <w:rPr/>
      </w:pPr>
      <w:r>
        <w:rPr/>
        <w:t>In September 2006, Abbey Life sent him a letter providing basic information about his retirement options available on 13 March 2007, so that he could start considering them in good time, seeking independent financial advice, if necessary. The letter stated that it was important for him to complete and return the enclosed Retirement Benefits Questionnaire prior to his retirement date if he intended to take benefits, so that Abbey Life could determine whether his aggregate pension benefits from all his pension schemes were within allowable limits permitted by HM Revenue and Customs (</w:t>
      </w:r>
      <w:r>
        <w:rPr>
          <w:b/>
        </w:rPr>
        <w:t>HMRC</w:t>
      </w:r>
      <w:r>
        <w:rPr/>
        <w:t xml:space="preserve">). It cautioned that failure to do so could adversely affect the payment of his retirement benefits through additional tax charges. </w:t>
      </w:r>
    </w:p>
    <w:p>
      <w:pPr>
        <w:pStyle w:val="TextBody"/>
        <w:numPr>
          <w:ilvl w:val="0"/>
          <w:numId w:val="5"/>
        </w:numPr>
        <w:rPr/>
      </w:pPr>
      <w:r>
        <w:rPr/>
        <w:t>In January 2007, Abbey Life sent Mr Mealand benefit quotations assuming a retirement date of 13 March 2007. The covering letter stated that the figures shown on the quotations were not guaranteed and his actual Plan benefits would depend on annuity rates and bid fund unit prices prevailing on his retirement date or the date upon which all necessary documentation had been received by Abbey Life, if this was later. The letter also provided clear instructions that he should:</w:t>
      </w:r>
    </w:p>
    <w:p>
      <w:pPr>
        <w:pStyle w:val="TextBody"/>
        <w:numPr>
          <w:ilvl w:val="0"/>
          <w:numId w:val="2"/>
        </w:numPr>
        <w:tabs>
          <w:tab w:val="left" w:pos="720" w:leader="none"/>
        </w:tabs>
        <w:ind w:left="1440" w:hanging="720"/>
        <w:rPr/>
      </w:pPr>
      <w:r>
        <w:rPr/>
        <w:t>Complete and return both the Retirement Benefits Questionnaire and the relevant benefit options form before his retirement date; and</w:t>
      </w:r>
    </w:p>
    <w:p>
      <w:pPr>
        <w:pStyle w:val="TextBody"/>
        <w:numPr>
          <w:ilvl w:val="0"/>
          <w:numId w:val="4"/>
        </w:numPr>
        <w:tabs>
          <w:tab w:val="clear" w:pos="720"/>
          <w:tab w:val="left" w:pos="1440" w:leader="none"/>
        </w:tabs>
        <w:ind w:left="1440" w:hanging="720"/>
        <w:rPr/>
      </w:pPr>
      <w:r>
        <w:rPr/>
        <w:t xml:space="preserve">Provide relevant (birth, marriage etc) certificates if he was purchasing an annuity.   </w:t>
      </w:r>
    </w:p>
    <w:p>
      <w:pPr>
        <w:pStyle w:val="TextBody"/>
        <w:numPr>
          <w:ilvl w:val="0"/>
          <w:numId w:val="5"/>
        </w:numPr>
        <w:rPr/>
      </w:pPr>
      <w:r>
        <w:rPr/>
        <w:t>Mr Mealand decided to seek the assistance of an independent financial adviser (</w:t>
      </w:r>
      <w:r>
        <w:rPr>
          <w:b/>
        </w:rPr>
        <w:t>IFA</w:t>
      </w:r>
      <w:r>
        <w:rPr/>
        <w:t xml:space="preserve">) with the purchase of his Norwich Union annuity on the open market using the residual Plan fund after taking his tax free cash from it. He says that he telephoned Abbey Life from the premises of his IFA on 12 January 2007 and instructed them to assist his IFA with the annuity purchase. Abbey Life has informed me that they have   no record of this telephone call, however.    </w:t>
      </w:r>
    </w:p>
    <w:p>
      <w:pPr>
        <w:pStyle w:val="TextBody"/>
        <w:numPr>
          <w:ilvl w:val="0"/>
          <w:numId w:val="5"/>
        </w:numPr>
        <w:rPr/>
      </w:pPr>
      <w:r>
        <w:rPr/>
        <w:t xml:space="preserve">The IFA sent Mr Mealand’s completed discharge form dated 22 February 2007 to Abbey Life on the next day and asked them to provide details of any outstanding requirements. </w:t>
      </w:r>
    </w:p>
    <w:p>
      <w:pPr>
        <w:pStyle w:val="TextBody"/>
        <w:numPr>
          <w:ilvl w:val="0"/>
          <w:numId w:val="5"/>
        </w:numPr>
        <w:rPr/>
      </w:pPr>
      <w:r>
        <w:rPr/>
        <w:t xml:space="preserve">Believing that share prices were about to fall significantly, Mr Mealand says he telephoned Abbey Life twice on 27 February 2007 to ensure that the annuity purchase was progressing smoothly. He says that, on each occasion, Abbey Life had informed him that they had received all their requirements and he could take 25% of the Plan fund, which totalled £53,875, as tax free cash. Abbey Life acknowledges that Mr Mealand made these calls but has not been able to find any record of what was said during them.     </w:t>
      </w:r>
    </w:p>
    <w:p>
      <w:pPr>
        <w:pStyle w:val="TextBody"/>
        <w:numPr>
          <w:ilvl w:val="0"/>
          <w:numId w:val="5"/>
        </w:numPr>
        <w:rPr/>
      </w:pPr>
      <w:r>
        <w:rPr/>
        <w:t>When Mr Mealand telephoned Abbey Life again on 1 March 2007, he says that he   was surprised to be told that there were still outstanding requirements and his Plan fund had decreased by some £2,000. He asserts that, if Abbey Life had not misinformed him on 27 February 2007, then he would have taken action to protect his Plan fund by switching it into the cash fund and ensured the requisite documentation was sent promptly to Abbey Life by the IFA.</w:t>
      </w:r>
    </w:p>
    <w:p>
      <w:pPr>
        <w:pStyle w:val="TextBody"/>
        <w:numPr>
          <w:ilvl w:val="0"/>
          <w:numId w:val="5"/>
        </w:numPr>
        <w:rPr/>
      </w:pPr>
      <w:r>
        <w:rPr/>
        <w:t xml:space="preserve">On 1 March 2007, Abbey Life informed the IFA that they could not respond to their request without Mr Mealand’s written authorisation, and therefore provided Mr Mealand directly with the information (i.e. they still required his completed Retirement Benefits Questionnaire and sight of his original birth certificate).   </w:t>
      </w:r>
    </w:p>
    <w:p>
      <w:pPr>
        <w:pStyle w:val="TextBody"/>
        <w:numPr>
          <w:ilvl w:val="0"/>
          <w:numId w:val="5"/>
        </w:numPr>
        <w:rPr/>
      </w:pPr>
      <w:r>
        <w:rPr/>
        <w:t xml:space="preserve">The IFA sent Mr Mealand’s original birth certificate to Abbey Life for inspection on 2 March 2007. </w:t>
      </w:r>
    </w:p>
    <w:p>
      <w:pPr>
        <w:pStyle w:val="TextBody"/>
        <w:numPr>
          <w:ilvl w:val="0"/>
          <w:numId w:val="5"/>
        </w:numPr>
        <w:rPr/>
      </w:pPr>
      <w:r>
        <w:rPr/>
        <w:t xml:space="preserve">Abbey Life reminded Mr Mealand on 9 March 2007 that he still had to return a fully completed Retirement Benefits Questionnaire and apologised for previously informing him that all documentation had been received. Mr Mealand signed this form on 13 March, sent it to Abbey Life on 14 March, and they received it on the following day. </w:t>
      </w:r>
    </w:p>
    <w:p>
      <w:pPr>
        <w:pStyle w:val="TextBody"/>
        <w:numPr>
          <w:ilvl w:val="0"/>
          <w:numId w:val="5"/>
        </w:numPr>
        <w:rPr/>
      </w:pPr>
      <w:r>
        <w:rPr/>
        <w:t xml:space="preserve">Abbey Life worked out his Plan fund using a calculation date of 15 March 2007 the bid unit prices for which, they say, only became available on 16 March 2007. They paid Mr Mealand a tax free cash sum of £12,947 and sent Norwich Union a cheque for £38,841. The total value of the Plan was £51,788.     </w:t>
      </w:r>
    </w:p>
    <w:p>
      <w:pPr>
        <w:pStyle w:val="TextBody"/>
        <w:numPr>
          <w:ilvl w:val="0"/>
          <w:numId w:val="5"/>
        </w:numPr>
        <w:rPr/>
      </w:pPr>
      <w:r>
        <w:rPr/>
        <w:t>Abbey Life admits that, during a telephone conversation on 15 March 2007, they had told Mr Mealand that he would receive a Plan fund of £52,804 and implied that he would not receive less than this. This was a genuine mistake on their part for which they have apologised. They have offered Mr Mealand a goodwill payment of £100 in full and final settlement of his complaint which he has decided to refuse.</w:t>
      </w:r>
    </w:p>
    <w:p>
      <w:pPr>
        <w:pStyle w:val="TextBody"/>
        <w:numPr>
          <w:ilvl w:val="0"/>
          <w:numId w:val="0"/>
        </w:numPr>
        <w:tabs>
          <w:tab w:val="left" w:pos="720" w:leader="none"/>
        </w:tabs>
        <w:ind w:left="0" w:hanging="0"/>
        <w:rPr/>
      </w:pPr>
      <w:r>
        <w:rPr>
          <w:b/>
        </w:rPr>
        <w:t>Abbey Life’s Position</w:t>
      </w:r>
      <w:r>
        <w:rPr/>
        <w:t xml:space="preserve"> </w:t>
      </w:r>
    </w:p>
    <w:p>
      <w:pPr>
        <w:pStyle w:val="TextBody"/>
        <w:numPr>
          <w:ilvl w:val="0"/>
          <w:numId w:val="5"/>
        </w:numPr>
        <w:rPr/>
      </w:pPr>
      <w:r>
        <w:rPr/>
        <w:t xml:space="preserve">The two telephone calls which Mr Mealand made to Abbey Life on 27 February 2007 were not recorded. Consequently, there is no evidence to confirm that Mr Mealand was told that all Abbey Life’s requirements had been met. </w:t>
      </w:r>
    </w:p>
    <w:p>
      <w:pPr>
        <w:pStyle w:val="TextBody"/>
        <w:numPr>
          <w:ilvl w:val="0"/>
          <w:numId w:val="5"/>
        </w:numPr>
        <w:rPr/>
      </w:pPr>
      <w:r>
        <w:rPr/>
        <w:t xml:space="preserve">Although Mr Mealand says he would have switched his investments had he been informed of the correct position, he did not take steps to effect a switch as soon as he identified there was a problem and he did not complete and return the fund switch form which they sent him on 5 March 2007.  </w:t>
      </w:r>
    </w:p>
    <w:p>
      <w:pPr>
        <w:pStyle w:val="TextBody"/>
        <w:numPr>
          <w:ilvl w:val="0"/>
          <w:numId w:val="5"/>
        </w:numPr>
        <w:rPr/>
      </w:pPr>
      <w:r>
        <w:rPr/>
        <w:t xml:space="preserve">It is Abbey Life’s policy only to accept fund switch instructions in writing and by post because they consider this to be the most secure method of communication. Consequently, if Mr Mealand had made a verbal request to switch his Plan investments into the Cash fund on 27 February 2007, they would have asked him to confirm his instructions in writing before carrying them out. Assuming that Abbey Life had received a written instruction on 28 February, they would then, in line with usual procedure, have used the bid price applicable on the following day, i.e.1 March 2007 to perform the fund switch. The Plan fund value on 1 March 2007 was £52,010. The Plan’s values on 27 and 28 February 2007 were £53,875 and £51,964 respectively. </w:t>
      </w:r>
    </w:p>
    <w:p>
      <w:pPr>
        <w:pStyle w:val="TextBody"/>
        <w:numPr>
          <w:ilvl w:val="0"/>
          <w:numId w:val="0"/>
        </w:numPr>
        <w:ind w:left="0" w:hanging="0"/>
        <w:rPr/>
      </w:pPr>
      <w:r>
        <w:rPr>
          <w:b/>
          <w:u w:val="single"/>
        </w:rPr>
        <w:t>Mr Mealand’s position</w:t>
      </w:r>
    </w:p>
    <w:p>
      <w:pPr>
        <w:pStyle w:val="TextBody"/>
        <w:numPr>
          <w:ilvl w:val="0"/>
          <w:numId w:val="5"/>
        </w:numPr>
        <w:rPr/>
      </w:pPr>
      <w:r>
        <w:rPr/>
        <w:t xml:space="preserve">Having received Abbey Life’s letter of 1 March 2007, he did not complete and return the Retirement Benefits Questionnaire until 14 March because he was seriously considering deferring his transfer and annuity purchase. By delaying the process, he also hoped that the Plan fund value would have recovered to its former level when the annuity purchase took place. </w:t>
      </w:r>
    </w:p>
    <w:p>
      <w:pPr>
        <w:pStyle w:val="TextBody"/>
        <w:numPr>
          <w:ilvl w:val="0"/>
          <w:numId w:val="5"/>
        </w:numPr>
        <w:rPr/>
      </w:pPr>
      <w:r>
        <w:rPr/>
        <w:t xml:space="preserve">When meeting with the IFA, prior to the events that later occurred, Mr Mealand says he had discussed plans to move his funds to a safer environment. However, he did not complete and return the fund switch form sent to him on 5 March because he was considering his next steps. He did not request a switch earlier than that because he was “wrong-footed” by incorrect information; he believed, on 27 February, that everything was going ahead and he would receive his tax free cash seven days later. </w:t>
      </w:r>
    </w:p>
    <w:p>
      <w:pPr>
        <w:pStyle w:val="TextBody"/>
        <w:numPr>
          <w:ilvl w:val="0"/>
          <w:numId w:val="5"/>
        </w:numPr>
        <w:rPr/>
      </w:pPr>
      <w:r>
        <w:rPr/>
        <w:t>Mr Mealand considers it to be unreasonable that Abbey Life requires requests for fund switches in writing and by post. He says that a faxed request should be acceptable but Abbey Life refuses to accept requests in that form, despite having communicated with him by fax in the past.</w:t>
      </w:r>
    </w:p>
    <w:p>
      <w:pPr>
        <w:pStyle w:val="TextBody"/>
        <w:numPr>
          <w:ilvl w:val="0"/>
          <w:numId w:val="5"/>
        </w:numPr>
        <w:rPr/>
      </w:pPr>
      <w:r>
        <w:rPr/>
        <w:t xml:space="preserve">Abbey Life had asked him to provide his telephone number on both the Retirement Benefits Questionnaire and the benefit options form. By doing so, they had said that this might help avoid undue delay in the payment of his benefits. He therefore feels that Abbey Life ought to have telephoned him or his IFA on 24 February 2007 to supply promptly details of any outstanding requirements, as requested by his IFA. If Abbey Life had done so, it is his view that his IFA could have supplied all the requisite documentation by 27 February 2007 in order for the annuity purchase to proceed. </w:t>
      </w:r>
    </w:p>
    <w:p>
      <w:pPr>
        <w:pStyle w:val="TextBody"/>
        <w:numPr>
          <w:ilvl w:val="0"/>
          <w:numId w:val="0"/>
        </w:numPr>
        <w:ind w:left="0" w:hanging="0"/>
        <w:rPr>
          <w:b/>
          <w:b/>
        </w:rPr>
      </w:pPr>
      <w:r>
        <w:rPr>
          <w:b/>
        </w:rPr>
        <w:t>Conclusions</w:t>
      </w:r>
    </w:p>
    <w:p>
      <w:pPr>
        <w:pStyle w:val="TextBody"/>
        <w:numPr>
          <w:ilvl w:val="0"/>
          <w:numId w:val="5"/>
        </w:numPr>
        <w:rPr/>
      </w:pPr>
      <w:r>
        <w:rPr/>
        <w:t xml:space="preserve">I am satisfied that Abbey Life had originally specified clearly their requirements in order for Mr Mealand’s annuity to be purchased on the open market in their letters to him sent in September 2006 and January 2007. </w:t>
      </w:r>
    </w:p>
    <w:p>
      <w:pPr>
        <w:pStyle w:val="TextBody"/>
        <w:numPr>
          <w:ilvl w:val="0"/>
          <w:numId w:val="5"/>
        </w:numPr>
        <w:rPr/>
      </w:pPr>
      <w:r>
        <w:rPr/>
        <w:t>Notwithstanding this, Abbey Life had an ongoing responsibility to make clear to Mr Mealand and his IFA, in subsequent written and verbal communications, what information remained outstanding as matters progressed.</w:t>
      </w:r>
    </w:p>
    <w:p>
      <w:pPr>
        <w:pStyle w:val="TextBody"/>
        <w:numPr>
          <w:ilvl w:val="0"/>
          <w:numId w:val="5"/>
        </w:numPr>
        <w:rPr>
          <w:sz w:val="26"/>
          <w:szCs w:val="26"/>
        </w:rPr>
      </w:pPr>
      <w:r>
        <w:rPr/>
        <w:t xml:space="preserve">Mr Mealand speculates that Abbey Life would have received all the necessary documentation by 27 February 2007 if they had responded immediately to his IFA’s request for details of the outstanding requirements. I am, however, reluctant to share his overly optimistic position on this even if all the parties involved had taken precise and swift action. The </w:t>
      </w:r>
      <w:r>
        <w:rPr>
          <w:sz w:val="26"/>
          <w:szCs w:val="26"/>
        </w:rPr>
        <w:t xml:space="preserve">timescale involved was, in my view, just too short for this and leads me to conclude, on the balance of probabilities, that it would have been highly unlikely for Abbey Life to have received all their requirements in time to pay his benefits based on the figures available on 27 February.   </w:t>
      </w:r>
    </w:p>
    <w:p>
      <w:pPr>
        <w:pStyle w:val="TextBody"/>
        <w:numPr>
          <w:ilvl w:val="0"/>
          <w:numId w:val="5"/>
        </w:numPr>
        <w:rPr/>
      </w:pPr>
      <w:r>
        <w:rPr/>
        <w:t>It is not disputed that there were two telephone conversations on 27 February 2007 between Mr Mealand and Abbey Life. Mr Mealand says, during both these calls, Abbey Life informed him that it had received all its requirements in order to pay his retirement benefits. On the balance of probabilities, I am prepared to accept his statement. Abbey Life has been unable to produce any evidence to counter his assertion and I note also it has apologised to him for wrongly telling him that all documentation had been received. In my opinion, this failure to make clear what was still required amounts to maladministration.</w:t>
      </w:r>
    </w:p>
    <w:p>
      <w:pPr>
        <w:pStyle w:val="TextBody"/>
        <w:numPr>
          <w:ilvl w:val="0"/>
          <w:numId w:val="5"/>
        </w:numPr>
        <w:rPr/>
      </w:pPr>
      <w:r>
        <w:rPr/>
        <w:t xml:space="preserve">Mr Mealand has said that he would have taken action to protect the value of his Plan fund, by switching into the Cash fund, had he known the true position on 27 February. Abbey Life submits that there is no evidence to support this. It is of course always difficult speculating as to what might have happened in different circumstances. Mr Mealand was clearly concerned to ensure that matters were progressing smoothly. He has indicated that he would have tried to protect his fund, and I attach little weight to the fact that he did not immediately switch when he could have done. The market had then moved further and Mr Mealand has explained that he was reconsidering his options. I am prepared to give Mr Mealand the benefit of the doubt and accept that, more likely than not, he would have requested a switch of his Plan investments into the Cash fund on 27 February if he had known the true position.  </w:t>
      </w:r>
    </w:p>
    <w:p>
      <w:pPr>
        <w:pStyle w:val="TextBody"/>
        <w:numPr>
          <w:ilvl w:val="0"/>
          <w:numId w:val="5"/>
        </w:numPr>
        <w:rPr/>
      </w:pPr>
      <w:r>
        <w:rPr/>
        <w:t>I now need to consider the date on which the switch might have taken place. In my opinion, Abbey Life’s policy of carrying out fund switch instructions only after receiving them in writing is reasonable. It is not an unusual practice amongst pension providers. It is important that the request is made by the policy holder and the only way to be sure of this (in the absence of on-line or telephone dealing) is to obtain the request in writing, with the policyholder’s signature. I have considered if it was reasonable for Abbey Life not to accept the request by fax. On balance, I do not see any particular reason why Abbey Life could not have accepted the switch request by fax (or indeed by email) in both instances on the understanding that the request would be confirmed in writing. If Abbey Life had informed Mr Mealand on 27 February 2007 that it was necessary for him to make a written request to switch, the earliest possible date on which it could have received his request would have been the same day. Abbey Life would then have carried out the fund switch using the unit prices applicable on 28 February 2007.  The value of the Plan’s fund on that date was £51,964</w:t>
      </w:r>
    </w:p>
    <w:p>
      <w:pPr>
        <w:pStyle w:val="TextBody"/>
        <w:numPr>
          <w:ilvl w:val="0"/>
          <w:numId w:val="5"/>
        </w:numPr>
        <w:rPr/>
      </w:pPr>
      <w:r>
        <w:rPr/>
        <w:t xml:space="preserve">I do not consider, however, that the maladministration identified would have contributed significantly to the delay in the annuity purchase process, rather that the fund available would have been stabilised. The evidence is clear that Abbey Life had set out correctly the outstanding requirements to Mr Mealand in a letter of 1 March to him but had still not received the completed Retirement Benefits Questionnaire by 9 March. It was only after a further reminder letter from Abbey Life that Mr Mealand provided the completed questionnaire. I conclude therefore that, on the balance of probabilities, the annuity purchase would have taken the same time to complete. </w:t>
      </w:r>
    </w:p>
    <w:p>
      <w:pPr>
        <w:pStyle w:val="TextBody"/>
        <w:numPr>
          <w:ilvl w:val="0"/>
          <w:numId w:val="5"/>
        </w:numPr>
        <w:rPr/>
      </w:pPr>
      <w:r>
        <w:rPr/>
        <w:t>I therefore uphold the first part of Mr Mealand’s complaint against Abbey Life and make a direction, below, aimed at remedying that injustice suffered as a result of the maladministration identified. The loss to Mr Mealand is the difference between the value on 28 February 2007 (the earliest date on which he could have preserved the fund) and the value on 15 March (the date on which the final value was calculated). These values were £51,964 and £51,788 respectively, a difference of £176. I consider it to be impractical to ask Abbey Life to top up Mr Mealand’s pension benefits with this amount and will therefore ask them to make a payment to him in recognition of the disappointment he will have suffered as a result of finding his fund value to be lower than anticipated. Whilst it will no doubt be disappointing to Mr Mealand, it is unfortunate that his fund dropped in value between the 27 and 28 February and, regardless of events on the 27 February, he could not have protected himself against that fall.</w:t>
      </w:r>
    </w:p>
    <w:p>
      <w:pPr>
        <w:pStyle w:val="TextBody"/>
        <w:numPr>
          <w:ilvl w:val="0"/>
          <w:numId w:val="5"/>
        </w:numPr>
        <w:rPr/>
      </w:pPr>
      <w:r>
        <w:rPr/>
        <w:t xml:space="preserve">Turning to the second part of his complaint, Mr Mealand believes that Abbey Life incorrectly advised him on 15 March 2007 that his Plan fund would be £52,804. But it was made plain to him by Abbey Life in its letter sent in January 2007 that his Plan benefits would depend on annuity rates and bid fund unit prices prevailing on his retirement date or the date upon which all necessary documentation had been received by it, if this was later. In his case, Abbey Life received all its requirements to pay his Plan benefits on 15 March 2007, when it received his completed Retirement Benefits Questionnaire. Mr Mealand’s Plan fund was therefore calculated using the bid prices applying on 15 March which Abbey Life says would not have been known until the following day. I have no reason to disbelieve this statement assuming this is Abbey Life’s standard working practice. I am therefore satisfied that the higher Plan fund value quoted to him by Abbey Life on 15 March of £52,804 was based on the bid price as at 14 March which he was not entitled to in accordance with the Plan rules. </w:t>
      </w:r>
    </w:p>
    <w:p>
      <w:pPr>
        <w:pStyle w:val="TextBody"/>
        <w:numPr>
          <w:ilvl w:val="0"/>
          <w:numId w:val="5"/>
        </w:numPr>
        <w:rPr/>
      </w:pPr>
      <w:r>
        <w:rPr/>
        <w:t xml:space="preserve">Abbey Life has conceded, however, that it had led him to believe during the telephone  conversation on 15 March 2007 that he would not receive less than a Plan fund of £52,804 and has apologised to him for this mistake. </w:t>
      </w:r>
      <w:r>
        <w:rPr>
          <w:szCs w:val="24"/>
        </w:rPr>
        <w:t xml:space="preserve">I consider that this error constituted maladministration which has not caused him any injustice in the form of actual financial loss but it is obvious that he has suffered considerable distress and inconvenience as a result. In recognition of this, Abbey Life has offered him a payment of £100 as a gesture of goodwill which I believe is a fair amount and I direct accordingly. My awards in relation to distress and inconvenience are modest and are not intended to punish the respondent. </w:t>
      </w:r>
    </w:p>
    <w:p>
      <w:pPr>
        <w:pStyle w:val="TextBody"/>
        <w:numPr>
          <w:ilvl w:val="0"/>
          <w:numId w:val="0"/>
        </w:numPr>
        <w:ind w:left="0" w:hanging="0"/>
        <w:rPr>
          <w:b/>
          <w:b/>
        </w:rPr>
      </w:pPr>
      <w:r>
        <w:rPr>
          <w:b/>
        </w:rPr>
        <w:t xml:space="preserve">Directions  </w:t>
      </w:r>
    </w:p>
    <w:p>
      <w:pPr>
        <w:pStyle w:val="TextBody"/>
        <w:numPr>
          <w:ilvl w:val="0"/>
          <w:numId w:val="5"/>
        </w:numPr>
        <w:rPr/>
      </w:pPr>
      <w:r>
        <w:rPr/>
        <w:t>Within 21 days of the date of this Determination, Abbey Life shall pay to Mr Mealand £300 in recognition of disappointment, distress and inconvenience caused to him as a result of their maladministration identified in paragraphs 27 and 29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March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726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23:00Z</dcterms:created>
  <dc:creator>smiths</dc:creator>
  <dc:description/>
  <cp:keywords/>
  <dc:language>en-US</dc:language>
  <cp:lastModifiedBy>Suzanne Little</cp:lastModifiedBy>
  <cp:lastPrinted>2009-02-04T17:14:00Z</cp:lastPrinted>
  <dcterms:modified xsi:type="dcterms:W3CDTF">2009-03-02T17:0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 Mealand</vt:lpwstr>
  </property>
  <property fmtid="{D5CDD505-2E9C-101B-9397-08002B2CF9AE}" pid="3" name="Date completed">
    <vt:filetime>2009-03-03T00:00:00Z</vt:filetime>
  </property>
  <property fmtid="{D5CDD505-2E9C-101B-9397-08002B2CF9AE}" pid="4" name="Scheme name">
    <vt:lpwstr>Abbey Life</vt:lpwstr>
  </property>
  <property fmtid="{D5CDD505-2E9C-101B-9397-08002B2CF9AE}" pid="5" name="Scheme ref">
    <vt:lpwstr>72638/1</vt:lpwstr>
  </property>
</Properties>
</file>