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C E Taylo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Railways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lfour Beatty Rail Infrastructure Services Limited (</w:t>
            </w:r>
            <w:r>
              <w:rPr>
                <w:b/>
              </w:rPr>
              <w:t>BBRISL</w:t>
            </w:r>
            <w:r>
              <w:rPr/>
              <w:t>)</w:t>
            </w:r>
          </w:p>
          <w:p>
            <w:pPr>
              <w:pStyle w:val="Header"/>
              <w:tabs>
                <w:tab w:val="clear" w:pos="4320"/>
                <w:tab w:val="clear" w:pos="8640"/>
              </w:tabs>
              <w:rPr/>
            </w:pPr>
            <w:r>
              <w:rPr>
                <w:b/>
              </w:rPr>
              <w:t>rmpi</w:t>
            </w:r>
            <w:r>
              <w:rPr/>
              <w:t xml:space="preserve"> (a wholly owned subsidiary of Railways Pension Trustee Company Limited (the </w:t>
            </w:r>
            <w:r>
              <w:rPr>
                <w:b/>
              </w:rPr>
              <w:t>Truste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Taylor’s complaint is that BBRISL and/or rpmi delayed in dealing with his transfer request.  </w:t>
      </w:r>
    </w:p>
    <w:p>
      <w:pPr>
        <w:pStyle w:val="TextBody"/>
        <w:numPr>
          <w:ilvl w:val="0"/>
          <w:numId w:val="0"/>
        </w:numPr>
        <w:ind w:left="0" w:hanging="0"/>
        <w:rPr>
          <w:b/>
          <w:b/>
        </w:rPr>
      </w:pPr>
      <w:r>
        <w:rPr>
          <w:b/>
        </w:rPr>
        <w:t>The Pensions Ombudsman’s determination and short reasons</w:t>
      </w:r>
    </w:p>
    <w:p>
      <w:pPr>
        <w:pStyle w:val="TextBody"/>
        <w:numPr>
          <w:ilvl w:val="0"/>
          <w:numId w:val="0"/>
        </w:numPr>
        <w:ind w:left="0" w:hanging="0"/>
        <w:rPr>
          <w:b/>
          <w:b/>
        </w:rPr>
      </w:pPr>
      <w:r>
        <w:rPr/>
        <w:t xml:space="preserve">The complaint should be upheld against BBRISL because there was delay by BBRISL, who also gave incorrect information which led to further delay.  Mr Taylor suffered inconvenience in consequence of maladministration but not financial loss.    </w:t>
      </w:r>
    </w:p>
    <w:p>
      <w:pPr>
        <w:pStyle w:val="TextBody"/>
        <w:numPr>
          <w:ilvl w:val="0"/>
          <w:numId w:val="0"/>
        </w:numPr>
        <w:ind w:left="720" w:hanging="720"/>
        <w:rPr>
          <w:b/>
          <w:b/>
        </w:rPr>
      </w:pPr>
      <w:r>
        <w:rPr>
          <w:b/>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Taylor was employed by BBRISL and was a member of the Scheme.  He gave notice of his intended resignation on 13 March 2006, giving 13 weeks’ notice so that his last day of service was to be 16 June 2006.</w:t>
      </w:r>
    </w:p>
    <w:p>
      <w:pPr>
        <w:pStyle w:val="TextBody"/>
        <w:numPr>
          <w:ilvl w:val="0"/>
          <w:numId w:val="2"/>
        </w:numPr>
        <w:rPr/>
      </w:pPr>
      <w:r>
        <w:rPr/>
        <w:t xml:space="preserve">On 24 April 2006 he wrote to BBRISL saying that he intended to retire and take his pension.  However he went on to set out some concerns about the funding position of the Scheme, concluding by saying that he would not need to resign if he could be sure that the Scheme was going to remain on a final salary basis or, if not, that he would be given sufficient notice to enable him to leave and take his benefits on that basis.  </w:t>
      </w:r>
    </w:p>
    <w:p>
      <w:pPr>
        <w:pStyle w:val="TextBody"/>
        <w:numPr>
          <w:ilvl w:val="0"/>
          <w:numId w:val="2"/>
        </w:numPr>
        <w:rPr/>
      </w:pPr>
      <w:r>
        <w:rPr/>
        <w:t>BBRISL replied on 9 May 2006, suggesting that as an alternative to resigning it might be possible for Mr Taylor to draw his benefits and continue to work for BBRISL and advising him that if he needed to find out more to contact rpmi.</w:t>
      </w:r>
    </w:p>
    <w:p>
      <w:pPr>
        <w:pStyle w:val="TextBody"/>
        <w:numPr>
          <w:ilvl w:val="0"/>
          <w:numId w:val="2"/>
        </w:numPr>
        <w:rPr/>
      </w:pPr>
      <w:r>
        <w:rPr/>
        <w:t>BBRISL wrote again on 8 June 2006, enclosing an application for payment of benefits form (</w:t>
      </w:r>
      <w:r>
        <w:rPr>
          <w:b/>
        </w:rPr>
        <w:t>PM65</w:t>
      </w:r>
      <w:r>
        <w:rPr/>
        <w:t xml:space="preserve">). The form was in two parts, the first for completion by Mr Taylor and the second by BBRISL, which had been done.  Mr Taylor was asked to complete his section of the form and return it to rpmi.     </w:t>
      </w:r>
    </w:p>
    <w:p>
      <w:pPr>
        <w:pStyle w:val="TextBody"/>
        <w:numPr>
          <w:ilvl w:val="0"/>
          <w:numId w:val="2"/>
        </w:numPr>
        <w:rPr/>
      </w:pPr>
      <w:r>
        <w:rPr/>
        <w:t xml:space="preserve">On 12 June 2006 Mr Taylor wrote to BBRISL asking to withdraw his notice.  BBRISL replied on 14 June 2006 declining to treat his notice as withdrawn.    </w:t>
      </w:r>
    </w:p>
    <w:p>
      <w:pPr>
        <w:pStyle w:val="TextBody"/>
        <w:numPr>
          <w:ilvl w:val="0"/>
          <w:numId w:val="2"/>
        </w:numPr>
        <w:rPr/>
      </w:pPr>
      <w:r>
        <w:rPr/>
        <w:t xml:space="preserve">Mr Taylor telephoned rpmi the next day and requested a transfer value.  rpmi wrote to him on 27 June 2006 with a transfer value quotation of £267,606.49.  </w:t>
      </w:r>
    </w:p>
    <w:p>
      <w:pPr>
        <w:pStyle w:val="TextBody"/>
        <w:numPr>
          <w:ilvl w:val="0"/>
          <w:numId w:val="2"/>
        </w:numPr>
        <w:rPr/>
      </w:pPr>
      <w:r>
        <w:rPr/>
        <w:t>rpmi received PM65 from Mr Taylor’s financial advisers, Sussex Independent Financial Advisers (</w:t>
      </w:r>
      <w:r>
        <w:rPr>
          <w:b/>
        </w:rPr>
        <w:t>SIFA</w:t>
      </w:r>
      <w:r>
        <w:rPr/>
        <w:t xml:space="preserve">) on 1 August 2006 (a handwritten note on the top of that form indicates that it had been sent the previous day).  Mr Taylor’s part of the form had been left blank, aside from his title, name and date of birth.  He had signed the certification at the end of his part of the form which as printed read: “I understand the options available to me and apply for my benefits as shown on this form.  I have shown my payment details on page 1”.  That certification had been amended by the insertion by hand of the words “DETAILS OF” between “for” and “my”.  </w:t>
      </w:r>
    </w:p>
    <w:p>
      <w:pPr>
        <w:pStyle w:val="TextBody"/>
        <w:numPr>
          <w:ilvl w:val="0"/>
          <w:numId w:val="2"/>
        </w:numPr>
        <w:rPr/>
      </w:pPr>
      <w:r>
        <w:rPr/>
        <w:t xml:space="preserve">SIFA faxed rpmi on 2 August 2006 with a letter of authority to act on Mr Taylor’s behalf and requesting a transfer value.   </w:t>
      </w:r>
    </w:p>
    <w:p>
      <w:pPr>
        <w:pStyle w:val="TextBody"/>
        <w:numPr>
          <w:ilvl w:val="0"/>
          <w:numId w:val="2"/>
        </w:numPr>
        <w:rPr/>
      </w:pPr>
      <w:r>
        <w:rPr/>
        <w:t xml:space="preserve">rpmi returned PM65 to BBRISL on 7 August 2006, asking it to insert Mr Taylor’s national insurance number or pension reference number and address.  </w:t>
      </w:r>
    </w:p>
    <w:p>
      <w:pPr>
        <w:pStyle w:val="TextBody"/>
        <w:numPr>
          <w:ilvl w:val="0"/>
          <w:numId w:val="2"/>
        </w:numPr>
        <w:rPr/>
      </w:pPr>
      <w:r>
        <w:rPr/>
        <w:t xml:space="preserve">SIFA contacted rpmi by telephone on 11 August 2006.  rpmi said that information was awaited from BBRISL.  SIFA telephoned rpmi again on 18 August 2006.   rpmi wrote to BBRISL on 21 August 2006 asking for PM65 to be returned.  BBRISL did so under cover of a letter dated 29 August 2006, having inserted Mr Taylor’s address and national insurance number.    </w:t>
      </w:r>
    </w:p>
    <w:p>
      <w:pPr>
        <w:pStyle w:val="TextBody"/>
        <w:numPr>
          <w:ilvl w:val="0"/>
          <w:numId w:val="2"/>
        </w:numPr>
        <w:rPr/>
      </w:pPr>
      <w:r>
        <w:rPr/>
        <w:t xml:space="preserve">On 4 September 2006 rpmi emailed BBRISL saying that the salary information shown on the form did not accord with rpmi’s records.  BBRISL emailed in reply on   13 September 2006 confirming that Mr Taylor’s salary had been overstated.  On the same day rpmi wrote to Mr Taylor with an estimate of his pension benefits and a transfer value.    SIFA faxed rpmi on 14 September 2006 confirming that Mr Taylor wanted to transfer and asking that the process be put in hand.    </w:t>
      </w:r>
    </w:p>
    <w:p>
      <w:pPr>
        <w:pStyle w:val="TextBody"/>
        <w:numPr>
          <w:ilvl w:val="0"/>
          <w:numId w:val="2"/>
        </w:numPr>
        <w:rPr/>
      </w:pPr>
      <w:r>
        <w:rPr/>
        <w:t>A transfer value quotation of £291,050.79 was sent to Mr Taylor and SIFA on 15 September 2006.  On 20 September 2006 Mr Taylor completed a form requesting that his transfer value be paid to his new pension provider, Aegon Scottish Equitable (</w:t>
      </w:r>
      <w:r>
        <w:rPr>
          <w:b/>
        </w:rPr>
        <w:t>Aegon</w:t>
      </w:r>
      <w:r>
        <w:rPr/>
        <w:t xml:space="preserve">).  On 9 October 2006 rpmi received indemnity forms from Aegon and on 16 October 2006 rpmi sent a cheque for £294,798.87 to Aegon.  On 25 October 2006 a replacement cheque was issued, Aegon having advised that the original cheque had not been received.   </w:t>
      </w:r>
    </w:p>
    <w:p>
      <w:pPr>
        <w:pStyle w:val="TextBody"/>
        <w:numPr>
          <w:ilvl w:val="0"/>
          <w:numId w:val="2"/>
        </w:numPr>
        <w:rPr/>
      </w:pPr>
      <w:r>
        <w:rPr/>
        <w:t>Mr Taylor complained about delay under the Scheme’s Internal Dispute Resolution (</w:t>
      </w:r>
      <w:r>
        <w:rPr>
          <w:b/>
        </w:rPr>
        <w:t>IDR</w:t>
      </w:r>
      <w:r>
        <w:rPr/>
        <w:t xml:space="preserve">) procedure.  His complaint was not upheld but there was a delay in issuing the stage 2 decision and a compensation of £100 was paid to him for that.       </w:t>
      </w:r>
    </w:p>
    <w:p>
      <w:pPr>
        <w:pStyle w:val="TextBody"/>
        <w:numPr>
          <w:ilvl w:val="0"/>
          <w:numId w:val="0"/>
        </w:numPr>
        <w:ind w:left="0" w:hanging="0"/>
        <w:rPr>
          <w:b/>
          <w:b/>
        </w:rPr>
      </w:pPr>
      <w:r>
        <w:rPr>
          <w:b/>
        </w:rPr>
        <w:t>Mr Taylor’s position</w:t>
      </w:r>
    </w:p>
    <w:p>
      <w:pPr>
        <w:pStyle w:val="TextBody"/>
        <w:numPr>
          <w:ilvl w:val="0"/>
          <w:numId w:val="2"/>
        </w:numPr>
        <w:rPr/>
      </w:pPr>
      <w:r>
        <w:rPr/>
        <w:t xml:space="preserve">BBRISL and rpmi handled his transfer request in a very slow and unprofessional manner.  In consequence, Mr Taylor, having retired, was unable to access his pension promptly and had to draw on his savings.    </w:t>
      </w:r>
    </w:p>
    <w:p>
      <w:pPr>
        <w:pStyle w:val="TextBody"/>
        <w:numPr>
          <w:ilvl w:val="0"/>
          <w:numId w:val="2"/>
        </w:numPr>
        <w:rPr/>
      </w:pPr>
      <w:r>
        <w:rPr/>
        <w:t xml:space="preserve">BBRISL has tried to use the fact that Mr Taylor offered to rescind his resignation to imply that there was uncertainty as to whether or not he had retired.    After writing (on 24 April 2006) saying that he intended to draw his pension Mr Taylor took independent financial advice, which was to take a transfer value and pension from another provider.   </w:t>
      </w:r>
    </w:p>
    <w:p>
      <w:pPr>
        <w:pStyle w:val="TextBody"/>
        <w:numPr>
          <w:ilvl w:val="0"/>
          <w:numId w:val="2"/>
        </w:numPr>
        <w:rPr/>
      </w:pPr>
      <w:r>
        <w:rPr/>
        <w:t xml:space="preserve">The wrong form was issued.  PM65 did not include an option to transfer.  Mr Taylor was unsure how to complete the form so he signed it and left it with SIFA to forward to rpmi.  SIFA amended the certification after Mr Taylor had signed the form to request details of Mr Taylor’s benefits rather than payment.  Neither Mr Taylor nor SIFA indicated that a transfer was required as the form did not give that option.  </w:t>
      </w:r>
    </w:p>
    <w:p>
      <w:pPr>
        <w:pStyle w:val="TextBody"/>
        <w:numPr>
          <w:ilvl w:val="0"/>
          <w:numId w:val="0"/>
        </w:numPr>
        <w:ind w:left="0" w:hanging="0"/>
        <w:rPr>
          <w:b/>
          <w:b/>
        </w:rPr>
      </w:pPr>
      <w:r>
        <w:rPr>
          <w:b/>
        </w:rPr>
        <w:t>BBRISL’s position</w:t>
      </w:r>
    </w:p>
    <w:p>
      <w:pPr>
        <w:pStyle w:val="TextBody"/>
        <w:numPr>
          <w:ilvl w:val="0"/>
          <w:numId w:val="2"/>
        </w:numPr>
        <w:rPr/>
      </w:pPr>
      <w:r>
        <w:rPr/>
        <w:t xml:space="preserve">BBRISL denies it was responsible for delay in dealing with the matter.  It was unclear from Mr Taylor’s letter of 24 April 2006 whether he wished to retire and draw immediate benefits from the Scheme.  Once it became clear that Mr Taylor was retiring, he was sent (on 8 June 2006) PM65, which contains clear instructions for completion.  </w:t>
      </w:r>
    </w:p>
    <w:p>
      <w:pPr>
        <w:pStyle w:val="TextBody"/>
        <w:numPr>
          <w:ilvl w:val="0"/>
          <w:numId w:val="2"/>
        </w:numPr>
        <w:rPr/>
      </w:pPr>
      <w:r>
        <w:rPr/>
        <w:t xml:space="preserve">PM65 was not returned to rpmi until 1 August 2006.  Mr Taylor’s section was incomplete and there was then correspondence between rpmi and BBRISL to ascertain the missing information.  Although BBRISL supplied it, this would not have been necessary had Mr Taylor completed his section of the form correctly.  </w:t>
      </w:r>
    </w:p>
    <w:p>
      <w:pPr>
        <w:pStyle w:val="TextBody"/>
        <w:numPr>
          <w:ilvl w:val="0"/>
          <w:numId w:val="2"/>
        </w:numPr>
        <w:rPr/>
      </w:pPr>
      <w:r>
        <w:rPr/>
        <w:t xml:space="preserve">Mr Taylor did not unequivocally indicate to BBRISL that he wanted to take a transfer value (as opposed to drawing his Scheme benefits).  But in any event the same form would have been sent to him.  </w:t>
      </w:r>
    </w:p>
    <w:p>
      <w:pPr>
        <w:pStyle w:val="TextBody"/>
        <w:numPr>
          <w:ilvl w:val="0"/>
          <w:numId w:val="0"/>
        </w:numPr>
        <w:ind w:left="0" w:hanging="0"/>
        <w:rPr/>
      </w:pPr>
      <w:r>
        <w:rPr>
          <w:b/>
        </w:rPr>
        <w:t>rpmi’s position</w:t>
      </w:r>
    </w:p>
    <w:p>
      <w:pPr>
        <w:pStyle w:val="TextBody"/>
        <w:numPr>
          <w:ilvl w:val="0"/>
          <w:numId w:val="2"/>
        </w:numPr>
        <w:rPr/>
      </w:pPr>
      <w:r>
        <w:rPr/>
        <w:t xml:space="preserve">rpmi is a wholly owned subsidiary of the Trustee, responsible for the day to day administration of the Scheme, acting under the Trustee’s delegated authority. rpmi denies any unreasonable delay on its part.   </w:t>
      </w:r>
    </w:p>
    <w:p>
      <w:pPr>
        <w:pStyle w:val="TextBody"/>
        <w:numPr>
          <w:ilvl w:val="0"/>
          <w:numId w:val="2"/>
        </w:numPr>
        <w:rPr/>
      </w:pPr>
      <w:r>
        <w:rPr/>
        <w:t>Mr Taylor’s incomplete PM65 was received on 1 August 2006 and returned to BBRISL on 7 August 2006.  The completed form was received on 1 September 2006 but a query arose, as the salary information given on the form by BBRISL did not accord with rpmi’s records: an element known as Pensionable Restructuring Premium had been included whereas, as BBRISL subsequently confirmed on 13 September 2006, it should have been excluded.   Mr Taylor’s preserved benefits were then calculated and a benefit statement sent to him on 14 September 2006.  A transfer value quotation was sent to him and his IFA on 15 September 2006.</w:t>
      </w:r>
    </w:p>
    <w:p>
      <w:pPr>
        <w:pStyle w:val="TextBody"/>
        <w:numPr>
          <w:ilvl w:val="0"/>
          <w:numId w:val="2"/>
        </w:numPr>
        <w:rPr/>
      </w:pPr>
      <w:r>
        <w:rPr/>
        <w:t xml:space="preserve">rpmi was unaware that Mr Taylor’s service had ceased (on 16 June 2006) until 1 August 2006 when PM65 was received.  Although Mr Taylor had requested on 15 June 2006 a transfer value quotation it was not until 2 August 2006 when his IFA sent a fax that rpmi became aware that Mr Taylor was seeking a transfer.  </w:t>
      </w:r>
    </w:p>
    <w:p>
      <w:pPr>
        <w:pStyle w:val="TextBody"/>
        <w:numPr>
          <w:ilvl w:val="0"/>
          <w:numId w:val="2"/>
        </w:numPr>
        <w:rPr/>
      </w:pPr>
      <w:r>
        <w:rPr/>
        <w:t>Had Mr Taylor indicated to BBRISL that he wished to take a transfer, BBRISL should have submitted to rpmi an application for preserved benefits form (</w:t>
      </w:r>
      <w:r>
        <w:rPr>
          <w:b/>
        </w:rPr>
        <w:t>pm65c</w:t>
      </w:r>
      <w:r>
        <w:rPr/>
        <w:t xml:space="preserve">) which only requires completion by BBRISL.  At this or any time thereafter Mr Taylor could have requested transfer details, usually by filling in another provider’s form or by letter or telephone.  </w:t>
      </w:r>
    </w:p>
    <w:p>
      <w:pPr>
        <w:pStyle w:val="TextBody"/>
        <w:numPr>
          <w:ilvl w:val="0"/>
          <w:numId w:val="0"/>
        </w:numPr>
        <w:tabs>
          <w:tab w:val="clear" w:pos="720"/>
          <w:tab w:val="left" w:pos="1980" w:leader="none"/>
        </w:tabs>
        <w:ind w:left="0" w:hanging="0"/>
        <w:rPr>
          <w:b/>
          <w:b/>
        </w:rPr>
      </w:pPr>
      <w:r>
        <w:rPr>
          <w:b/>
        </w:rPr>
        <w:t>Conclusions</w:t>
      </w:r>
    </w:p>
    <w:p>
      <w:pPr>
        <w:pStyle w:val="TextBody"/>
        <w:numPr>
          <w:ilvl w:val="0"/>
          <w:numId w:val="2"/>
        </w:numPr>
        <w:rPr/>
      </w:pPr>
      <w:r>
        <w:rPr/>
        <w:t xml:space="preserve">I can appreciate that having left employment on 16 June 2006, Mr Taylor wanted his pension payments to commence as quickly as possible.  But he elected to transfer to Aegon and, as his transfer was not completed until receipt of the replacement cheque, it was over four months before his pension payments commenced.  The question for me is whether that delay or any part of it was due to maladministration by BBRISL or rmpi.  </w:t>
      </w:r>
    </w:p>
    <w:p>
      <w:pPr>
        <w:pStyle w:val="TextBody"/>
        <w:numPr>
          <w:ilvl w:val="0"/>
          <w:numId w:val="2"/>
        </w:numPr>
        <w:rPr/>
      </w:pPr>
      <w:r>
        <w:rPr/>
        <w:t xml:space="preserve">Mr Taylor indicated in his letter of 24 April 2006 to BBRISL that he wanted to draw his Scheme benefits.  Although I agree with BBRISL that, from what Mr Taylor went on to say, there was some doubt as to whether he had firmly decided to resign and draw his Scheme benefits (as it seemed he felt forced to that position by concerns as to the Scheme’s financial position and the security of his benefits) nevertheless, I consider BBRISL should have issued Mr Taylor with PM65 when replying to him on 9 May 2006.  </w:t>
      </w:r>
    </w:p>
    <w:p>
      <w:pPr>
        <w:pStyle w:val="TextBody"/>
        <w:numPr>
          <w:ilvl w:val="0"/>
          <w:numId w:val="2"/>
        </w:numPr>
        <w:rPr/>
      </w:pPr>
      <w:r>
        <w:rPr/>
        <w:t xml:space="preserve">However, that form was sent a month later, under cover of rpmi’s letter of 8 June 2006.  It was not immediately completed and returned, presumably because Mr Taylor was seeking to withdraw his resignation.  He knew, when he received BBRISL’s letter of 14 June 2006, that his request had been declined, but PM65 was not then returned to rpmi until the end of July 2006.  Any failure to supply the form earlier (ie with BBSRIL’s letter of 9 May 2006) was therefore not material and the delay from 16 June 2006 until the end of July 2006 was caused by Mr Taylor.   </w:t>
      </w:r>
    </w:p>
    <w:p>
      <w:pPr>
        <w:pStyle w:val="TextBody"/>
        <w:numPr>
          <w:ilvl w:val="0"/>
          <w:numId w:val="2"/>
        </w:numPr>
        <w:rPr/>
      </w:pPr>
      <w:r>
        <w:rPr/>
        <w:t xml:space="preserve">When PM65 was returned to rpmi Mr Taylor’s part had not been fully completed.  The reason was that, as Mr Taylor did not want his benefits paid from the Scheme, much of the information requested (for example, bank details, whether he wanted the maximum tax free lump sum etc) was not relevant.  Had BBRISL been aware that Mr Taylor wanted to transfer, the other form (pm65c) (which did not require any information from Mr Taylor) could have been used.  But at that stage neither Mr Taylor nor SIFA had made BBRISL or rpmi aware that Mr Taylor wanted to transfer.  Although he had earlier requested and been given a transfer value, he had not indicated that he wished to proceed.  Mr Taylor or SIFA could have queried with BBRISL whether PM65 was the correct form rather than trying to make it fit by manual amendment.    </w:t>
      </w:r>
    </w:p>
    <w:p>
      <w:pPr>
        <w:pStyle w:val="TextBody"/>
        <w:numPr>
          <w:ilvl w:val="0"/>
          <w:numId w:val="2"/>
        </w:numPr>
        <w:rPr/>
      </w:pPr>
      <w:r>
        <w:rPr/>
        <w:t xml:space="preserve">But in any event rpmi became aware from SIFA the day after rpmi received the incomplete PM65 that Mr Taylor was seeking to transfer.  Although rpmi returned the PM65 to BBRISL (to complete some of the information which was missing from Mr Taylor’s section of the form) on 7 August 2006 BBRISL did not return it with the information requested until some three weeks later, on 29 August 2006, despite chasing from rpmi.  </w:t>
      </w:r>
    </w:p>
    <w:p>
      <w:pPr>
        <w:pStyle w:val="TextBody"/>
        <w:numPr>
          <w:ilvl w:val="0"/>
          <w:numId w:val="2"/>
        </w:numPr>
        <w:rPr/>
      </w:pPr>
      <w:r>
        <w:rPr/>
        <w:t xml:space="preserve">Not every delay will be such as to amount to maladministration.  Although BBRISL maintains that if Mr Taylor or SIFA had inserted those details on the form (which were for identification purposes only rather than relating to the drawing of his benefits from the Scheme) rpmi would not have needed to have asked BBRISL for that information.  On the other hand, BBRISL was asked for very limited information only (Mr Taylor’s national insurance number/pension reference number and his address) which ought to have been readily available to BBRISL and which ought to have been supplied to rpmi within a reasonable period.  I consider three weeks in this case was too slow and did amount to maladministration.  BBRISL should have been able to comply with rpmi’s request fairly immediately or within a week or so at the latest.  </w:t>
      </w:r>
    </w:p>
    <w:p>
      <w:pPr>
        <w:pStyle w:val="TextBody"/>
        <w:numPr>
          <w:ilvl w:val="0"/>
          <w:numId w:val="2"/>
        </w:numPr>
        <w:rPr/>
      </w:pPr>
      <w:r>
        <w:rPr/>
        <w:t xml:space="preserve">A query then arose (on 4 September 2006) regarding the salary information provided by BBRISL.  This time BBRSIL responded more promptly, on 13 September 2006.  But is still took over a week even though by then BBRSIL would have been aware that the matter was urgent.  Further if BBRSIL had not given incorrect information (which was maladministration) in the first place, no query would have arisen and week or so it took to sort it out could have been saved.  </w:t>
      </w:r>
    </w:p>
    <w:p>
      <w:pPr>
        <w:pStyle w:val="TextBody"/>
        <w:numPr>
          <w:ilvl w:val="0"/>
          <w:numId w:val="2"/>
        </w:numPr>
        <w:rPr/>
      </w:pPr>
      <w:r>
        <w:rPr/>
        <w:t xml:space="preserve">The remainder of the procedure was completed fairly quickly, aside from the delay when the cheque had to be re-sent.  But I do not see that rpmi is responsible for Aegon’s non receipt of the original cheque.  </w:t>
      </w:r>
    </w:p>
    <w:p>
      <w:pPr>
        <w:pStyle w:val="TextBody"/>
        <w:numPr>
          <w:ilvl w:val="0"/>
          <w:numId w:val="2"/>
        </w:numPr>
        <w:rPr/>
      </w:pPr>
      <w:r>
        <w:rPr/>
        <w:t xml:space="preserve">To sum up, but for BBRSIL’s maladministration, Mr Taylor’s transfer could have been completed three or four weeks earlier.  At best, the transfer value cheque might have been issue by, say, mid September 2006.  But the transfer value quoted on 15 September 2006 was £291,050.79 compared with the transfer value actually paid on 16 October 2006 of £294,798.87.  I cannot say that Mr Taylor suffered any financial loss when the transfer value ultimately paid, although later than he might have wished, was substantially higher (almost £4,000 more).  Although he did not draw his benefits until later the benefits actually paid will reflect the higher transfer value.  He did however suffer some inconvenience. BBRSIL should make a modest compensation payment to Mr Taylor in respect of that inconvenience, notwithstanding that, fortuitously, he was spared any financial loss.  </w:t>
      </w:r>
    </w:p>
    <w:p>
      <w:pPr>
        <w:pStyle w:val="TextBody"/>
        <w:numPr>
          <w:ilvl w:val="0"/>
          <w:numId w:val="0"/>
        </w:numPr>
        <w:ind w:left="0" w:hanging="0"/>
        <w:rPr>
          <w:b/>
          <w:b/>
        </w:rPr>
      </w:pPr>
      <w:r>
        <w:rPr>
          <w:b/>
        </w:rPr>
        <w:t>Direction</w:t>
      </w:r>
    </w:p>
    <w:p>
      <w:pPr>
        <w:pStyle w:val="TextBody"/>
        <w:numPr>
          <w:ilvl w:val="0"/>
          <w:numId w:val="2"/>
        </w:numPr>
        <w:rPr/>
      </w:pPr>
      <w:r>
        <w:rPr/>
        <w:t xml:space="preserve">Within 28 days of this determination BBRSIL are to pay to Mr Taylor £100 as compensation for inconvenience suffered by him in consequence of BBRSIL’s maladministration as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6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50:00Z</dcterms:created>
  <dc:creator>smiths</dc:creator>
  <dc:description/>
  <cp:keywords/>
  <dc:language>en-US</dc:language>
  <cp:lastModifiedBy>Suzanne Little</cp:lastModifiedBy>
  <cp:lastPrinted>2009-02-06T15:08:00Z</cp:lastPrinted>
  <dcterms:modified xsi:type="dcterms:W3CDTF">2009-02-06T15:43: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 Taylor</vt:lpwstr>
  </property>
  <property fmtid="{D5CDD505-2E9C-101B-9397-08002B2CF9AE}" pid="3" name="Date completed">
    <vt:filetime>2009-02-06T00:00:00Z</vt:filetime>
  </property>
  <property fmtid="{D5CDD505-2E9C-101B-9397-08002B2CF9AE}" pid="4" name="Scheme name">
    <vt:lpwstr>Railways Pension Scheme</vt:lpwstr>
  </property>
  <property fmtid="{D5CDD505-2E9C-101B-9397-08002B2CF9AE}" pid="5" name="Scheme ref">
    <vt:lpwstr>72690/1</vt:lpwstr>
  </property>
</Properties>
</file>