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Wals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Principal Civil Service Pension</w:t>
            </w:r>
            <w:r>
              <w:rPr>
                <w:lang w:val="en-US" w:eastAsia="en-US"/>
              </w:rPr>
              <w:t xml:space="preserve"> Scheme</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he Cabinet Office, Civil Service Pensions (</w:t>
            </w:r>
            <w:r>
              <w:rPr>
                <w:b/>
                <w:bCs/>
                <w:lang w:val="en-US"/>
              </w:rPr>
              <w:t>CSP</w:t>
            </w:r>
            <w:r>
              <w:rPr>
                <w:bCs/>
                <w:lang w:val="en-US"/>
              </w:rPr>
              <w:t>)</w:t>
            </w:r>
          </w:p>
          <w:p>
            <w:pPr>
              <w:pStyle w:val="Header"/>
              <w:tabs>
                <w:tab w:val="clear" w:pos="4320"/>
                <w:tab w:val="clear" w:pos="8640"/>
              </w:tabs>
              <w:rPr/>
            </w:pPr>
            <w:r>
              <w:rPr>
                <w:bCs/>
                <w:lang w:val="en-US"/>
              </w:rPr>
              <w:t>Ministry of Justice</w:t>
            </w:r>
            <w:r>
              <w:rPr/>
              <w:t xml:space="preserve"> (</w:t>
            </w:r>
            <w:r>
              <w:rPr>
                <w:b/>
              </w:rPr>
              <w:t>MoJ</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Walsh’s request for ill health retirement has been declined on the grounds that there is insufficient evidence to conclude that she is permanently incapacitated.</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CSP because they failed to provide appropriate guidance for their medical advisers, which meant that Mrs Walsh’s case was not adequately considered.</w:t>
      </w:r>
      <w:r>
        <w:br w:type="page"/>
      </w:r>
    </w:p>
    <w:p>
      <w:pPr>
        <w:pStyle w:val="TextBody"/>
        <w:numPr>
          <w:ilvl w:val="0"/>
          <w:numId w:val="0"/>
        </w:numPr>
        <w:ind w:left="720" w:hanging="720"/>
        <w:rPr/>
      </w:pPr>
      <w:r>
        <w:rPr>
          <w:b/>
        </w:rPr>
        <w:t>DETAILED DETERMINATION</w:t>
      </w:r>
    </w:p>
    <w:p>
      <w:pPr>
        <w:pStyle w:val="Heading"/>
        <w:spacing w:lineRule="auto" w:line="360"/>
        <w:rPr/>
      </w:pPr>
      <w:r>
        <w:rPr/>
        <w:t>The Principal Civil Service Pension Scheme (PCSPS) Rules (as at December 2004)</w:t>
      </w:r>
    </w:p>
    <w:p>
      <w:pPr>
        <w:pStyle w:val="TextBody"/>
        <w:numPr>
          <w:ilvl w:val="0"/>
          <w:numId w:val="4"/>
        </w:numPr>
        <w:rPr/>
      </w:pPr>
      <w:r>
        <w:rPr/>
        <w:t>Rule 3.4 states,</w:t>
      </w:r>
    </w:p>
    <w:p>
      <w:pPr>
        <w:pStyle w:val="Quotation"/>
        <w:ind w:left="1440" w:right="720" w:hanging="0"/>
        <w:rPr/>
      </w:pPr>
      <w:r>
        <w:rPr/>
        <w:t>“</w:t>
      </w:r>
      <w:r>
        <w:rPr/>
        <w:t>... a civil servant ... who is retired on medical grounds and who would qualify for a pension ... or preserved pension ... will be paid an ill health pension and lump sum ...”</w:t>
      </w:r>
    </w:p>
    <w:p>
      <w:pPr>
        <w:pStyle w:val="Quotation"/>
        <w:ind w:left="1440" w:right="720" w:hanging="0"/>
        <w:rPr/>
      </w:pPr>
      <w:r>
        <w:rPr/>
        <w:t>“</w:t>
      </w:r>
      <w:r>
        <w:rPr/>
        <w:t>Retirement on medical grounds” is defined as,</w:t>
      </w:r>
    </w:p>
    <w:p>
      <w:pPr>
        <w:pStyle w:val="Quotation"/>
        <w:ind w:left="1440" w:right="720" w:hanging="0"/>
        <w:rPr/>
      </w:pPr>
      <w:r>
        <w:rPr/>
        <w:t>“</w:t>
      </w:r>
      <w:r>
        <w:rPr/>
        <w:t>retirement from the Civil Service with a medical certificate acceptable to the Minister which states that the person concerned is prevented by ill health from discharging his duties, and that his ill health is likely to be permanent.”</w:t>
      </w:r>
    </w:p>
    <w:p>
      <w:pPr>
        <w:pStyle w:val="Heading"/>
        <w:spacing w:lineRule="auto" w:line="360"/>
        <w:rPr/>
      </w:pPr>
      <w:r>
        <w:rPr/>
        <w:t>Background</w:t>
      </w:r>
    </w:p>
    <w:p>
      <w:pPr>
        <w:pStyle w:val="TextBody"/>
        <w:numPr>
          <w:ilvl w:val="0"/>
          <w:numId w:val="4"/>
        </w:numPr>
        <w:rPr/>
      </w:pPr>
      <w:r>
        <w:rPr/>
        <w:t>Mrs Walsh was employed by the Department of Constitutional Affairs (now MoJ). She had an accident in January 2002, when she slipped down some stairs. Mrs Walsh went on sick leave the day after her accident and did not return to work before her employment was terminated in December 2004.</w:t>
      </w:r>
    </w:p>
    <w:p>
      <w:pPr>
        <w:pStyle w:val="TextBody"/>
        <w:numPr>
          <w:ilvl w:val="0"/>
          <w:numId w:val="4"/>
        </w:numPr>
        <w:rPr/>
      </w:pPr>
      <w:r>
        <w:rPr/>
        <w:t>MoJ first referred Mrs Walsh’s case to their occupational health advisers, Atos Origin, (</w:t>
      </w:r>
      <w:r>
        <w:rPr>
          <w:b/>
        </w:rPr>
        <w:t>Atos</w:t>
      </w:r>
      <w:r>
        <w:rPr/>
        <w:t>) in May 2002 and were advised that she was likely to be able to return to work within three to six months. MoJ made a further referral in December 2002 and were then advised that Mrs Walsh was unlikely to return to work within the next six months and that consideration should be given to ill health retirement.</w:t>
      </w:r>
    </w:p>
    <w:p>
      <w:pPr>
        <w:pStyle w:val="TextBody"/>
        <w:numPr>
          <w:ilvl w:val="0"/>
          <w:numId w:val="4"/>
        </w:numPr>
        <w:rPr/>
      </w:pPr>
      <w:r>
        <w:rPr/>
        <w:t>MoJ therefore referred Mrs Walsh’s case to Capita Health Services (</w:t>
      </w:r>
      <w:r>
        <w:rPr>
          <w:b/>
        </w:rPr>
        <w:t>CHS</w:t>
      </w:r>
      <w:r>
        <w:rPr/>
        <w:t>), who provide medical advice to the PCSPS, in April 2003. There was a delay in CHS receiving a report from Mrs Walsh’s specialist, but, in September 2003, they advised MoJ that the specialist had been unable to determine the cause of Mrs Walsh’s symptoms and it was too early to give a long-term prognosis. CHS did not support Mrs Walsh’s retirement, on the grounds that it had not been established that her condition was permanent.</w:t>
      </w:r>
    </w:p>
    <w:p>
      <w:pPr>
        <w:pStyle w:val="TextBody"/>
        <w:numPr>
          <w:ilvl w:val="0"/>
          <w:numId w:val="4"/>
        </w:numPr>
        <w:rPr/>
      </w:pPr>
      <w:r>
        <w:rPr/>
        <w:t>In March 2004, MoJ received another report from Atos, who advised that Mrs Walsh was unlikely to return to work within the next three months. Atos also advised that, because Mrs Walsh was due to undertake a pain management programme, she would not fulfil the medical retirement criterion of having exhausted all treatment options.</w:t>
      </w:r>
    </w:p>
    <w:p>
      <w:pPr>
        <w:pStyle w:val="TextBody"/>
        <w:numPr>
          <w:ilvl w:val="0"/>
          <w:numId w:val="4"/>
        </w:numPr>
        <w:rPr/>
      </w:pPr>
      <w:r>
        <w:rPr/>
        <w:t xml:space="preserve">MoJ referred Mrs Walsh’s case to Atos again in October 2004. Mrs Walsh saw a </w:t>
      </w:r>
      <w:r>
        <w:rPr>
          <w:b/>
        </w:rPr>
        <w:t>Dr Pickering</w:t>
      </w:r>
      <w:r>
        <w:rPr/>
        <w:t xml:space="preserve"> in November 2004. Atos sent a report to MoJ, in December 2004, in which they said Mrs Walsh’s condition was likely to improve, but that she had “decided” she was never likely to return to work. A copy of this report was sent to Mrs Walsh and she wrote to MoJ outlining where she disagreed with it.</w:t>
      </w:r>
    </w:p>
    <w:p>
      <w:pPr>
        <w:pStyle w:val="TextBody"/>
        <w:numPr>
          <w:ilvl w:val="0"/>
          <w:numId w:val="4"/>
        </w:numPr>
        <w:rPr/>
      </w:pPr>
      <w:r>
        <w:rPr/>
        <w:t>MoJ terminated Mrs Walsh’s employment in December 2004 and referred her case back to CHS to consider medical retirement in January 2005.</w:t>
      </w:r>
    </w:p>
    <w:p>
      <w:pPr>
        <w:pStyle w:val="TextBody"/>
        <w:numPr>
          <w:ilvl w:val="0"/>
          <w:numId w:val="4"/>
        </w:numPr>
        <w:rPr/>
      </w:pPr>
      <w:r>
        <w:rPr/>
        <w:t xml:space="preserve">A </w:t>
      </w:r>
      <w:r>
        <w:rPr>
          <w:b/>
        </w:rPr>
        <w:t>Dr Sheard</w:t>
      </w:r>
      <w:r>
        <w:rPr/>
        <w:t xml:space="preserve"> (Director of Occupational Medicine at CHS) wrote to MoJ in April 2005. He explained that they had sought a report from Mrs Walsh’s specialist, but that Mrs Walsh had objected to certain comments in the report. Dr Sheard advised that CHS had subsequently received the report with amendments and additions as requested by Mrs Walsh. He went on to say that the specialist had advised that Mrs Walsh had a chronic pain syndrome, but was not minded to support the contention that she had a permanent condition which would prevent her from rendering regular and effective service until normal retirement age.</w:t>
      </w:r>
    </w:p>
    <w:p>
      <w:pPr>
        <w:pStyle w:val="TextBody"/>
        <w:numPr>
          <w:ilvl w:val="0"/>
          <w:numId w:val="4"/>
        </w:numPr>
        <w:rPr/>
      </w:pPr>
      <w:r>
        <w:rPr/>
        <w:t>Dr Sheard said that CHS had also arranged to see Mrs Walsh. He went on to say that his colleague, who had seen Mrs Walsh, was of the opinion that a definitive decision on ill health retirement should be deferred until after Mrs Walsh had seen a specialist to whom she had just been referred. Dr Sheard said that this was not an option because CHS had been asked to give a view. He then said that, in the absence of evidence that Mrs Walsh had a condition which permanently prevented her from rendering regular and effective service until normal retirement age, he could not support medical retirement.</w:t>
      </w:r>
    </w:p>
    <w:p>
      <w:pPr>
        <w:pStyle w:val="TextBody"/>
        <w:numPr>
          <w:ilvl w:val="0"/>
          <w:numId w:val="4"/>
        </w:numPr>
        <w:rPr/>
      </w:pPr>
      <w:r>
        <w:rPr/>
        <w:t>Dr Sheard referred to the medical guidance notes issued by the Cabinet Office, which, he noted, state that musculoskeletal cases must have been fully investigated and energetically treated without effect before medical retirement could be considered.</w:t>
      </w:r>
    </w:p>
    <w:p>
      <w:pPr>
        <w:pStyle w:val="TextBody"/>
        <w:numPr>
          <w:ilvl w:val="0"/>
          <w:numId w:val="4"/>
        </w:numPr>
        <w:rPr/>
      </w:pPr>
      <w:r>
        <w:rPr/>
        <w:t xml:space="preserve">The </w:t>
      </w:r>
      <w:r>
        <w:rPr>
          <w:b/>
        </w:rPr>
        <w:t>Medical Guidance Notes</w:t>
      </w:r>
      <w:r>
        <w:rPr/>
        <w:t xml:space="preserve"> (May 2005 edition) state,</w:t>
      </w:r>
    </w:p>
    <w:p>
      <w:pPr>
        <w:pStyle w:val="Quotation"/>
        <w:ind w:left="1440" w:right="720" w:hanging="0"/>
        <w:rPr/>
      </w:pPr>
      <w:r>
        <w:rPr/>
        <w:t>“</w:t>
      </w:r>
      <w:r>
        <w:rPr/>
        <w:t>Ill health means a recognised medical condition which gives rise to the incapacity. Diagnosis must be supported by appropriate clinical findings. The illness must be the only cause of the incapacity.”</w:t>
      </w:r>
    </w:p>
    <w:p>
      <w:pPr>
        <w:pStyle w:val="Quotation"/>
        <w:ind w:left="1440" w:right="720" w:hanging="0"/>
        <w:rPr/>
      </w:pPr>
      <w:r>
        <w:rPr/>
        <w:t>“</w:t>
      </w:r>
      <w:r>
        <w:rPr/>
        <w:t>Likely means ‘on balance of probabilities’. The permanence of the ill-health does not have to be ‘beyond reasonable doubt’ but rather more likely than not. The effect of treatment is taken into account when considering the incapacitating effects of a condition, but only standard treatments currently widely available in the UK are to be considered and the chances of a successful outcome is taken into account. Scheme members should not be pressured by the employer into undertaking novel or risky treatments on the basis that the pension scheme benefits will not otherwise be considered.”</w:t>
      </w:r>
    </w:p>
    <w:p>
      <w:pPr>
        <w:pStyle w:val="Quotation"/>
        <w:ind w:left="1440" w:right="720" w:hanging="0"/>
        <w:rPr/>
      </w:pPr>
      <w:r>
        <w:rPr/>
        <w:t>“</w:t>
      </w:r>
      <w:r>
        <w:rPr/>
        <w:t>Musculo-skeletal cases must also have been fully investigated and treated without effect before medical retirement can be considered. Specialist reports from consultants in rheumatology, orthopaedic surgery or occupational medicine are mandatory and multiple reports may be required. Formulation of an accurate prognosis is dependent on the availability of a diagnosis; cases with chronic symptoms for which no underlying pathology can be identified are therefore most unlikely to meet the scheme criteria ...”</w:t>
      </w:r>
    </w:p>
    <w:p>
      <w:pPr>
        <w:pStyle w:val="TextBody"/>
        <w:numPr>
          <w:ilvl w:val="0"/>
          <w:numId w:val="4"/>
        </w:numPr>
        <w:rPr/>
      </w:pPr>
      <w:r>
        <w:rPr/>
        <w:t>Mrs Walsh was informed that CHS did not support her application for medical retirement. There is a three stage appeal process available to members who have been declined medical retirement under the PCSPS.</w:t>
      </w:r>
    </w:p>
    <w:p>
      <w:pPr>
        <w:pStyle w:val="TextBody"/>
        <w:numPr>
          <w:ilvl w:val="0"/>
          <w:numId w:val="4"/>
        </w:numPr>
        <w:rPr/>
      </w:pPr>
      <w:r>
        <w:rPr/>
        <w:t>Mrs Walsh appealed (with the assistance of the Pensions Advisory Service (</w:t>
      </w:r>
      <w:r>
        <w:rPr>
          <w:b/>
        </w:rPr>
        <w:t>TPAS</w:t>
      </w:r>
      <w:r>
        <w:rPr/>
        <w:t xml:space="preserve">)). On 27 July 2005, TPAS sent MoJ a copy of Dr Pickering’s November 2004 report and a letter from a </w:t>
      </w:r>
      <w:r>
        <w:rPr>
          <w:b/>
        </w:rPr>
        <w:t>Professor Rowbotham</w:t>
      </w:r>
      <w:r>
        <w:rPr/>
        <w:t xml:space="preserve"> (Professor in Anaesthesia and Pain Management), dated 27 May 2005, and asked that this evidence be considered in the appeal. TPAS drew particular attention to the following comments by Dr Pickering,</w:t>
      </w:r>
    </w:p>
    <w:p>
      <w:pPr>
        <w:pStyle w:val="Quotation"/>
        <w:ind w:left="1440" w:right="720" w:hanging="0"/>
        <w:rPr/>
      </w:pPr>
      <w:r>
        <w:rPr/>
        <w:t>“</w:t>
      </w:r>
      <w:r>
        <w:rPr/>
        <w:t>Diagnosis of fibromyalgia has now been discounted, she tells me, and the working diagnosis is one of chronic pain syndrome. There appears to be little prospect of any improvement in the foreseeable future.”</w:t>
      </w:r>
    </w:p>
    <w:p>
      <w:pPr>
        <w:pStyle w:val="Quotation"/>
        <w:ind w:left="1440" w:right="720" w:hanging="0"/>
        <w:rPr/>
      </w:pPr>
      <w:r>
        <w:rPr/>
        <w:t>“</w:t>
      </w:r>
      <w:r>
        <w:rPr/>
        <w:t>Return to work would only be possible with considerable support and flexibility – but I cannot see this being a feasible option.”</w:t>
      </w:r>
    </w:p>
    <w:p>
      <w:pPr>
        <w:pStyle w:val="TextBody"/>
        <w:numPr>
          <w:ilvl w:val="0"/>
          <w:numId w:val="4"/>
        </w:numPr>
        <w:rPr/>
      </w:pPr>
      <w:r>
        <w:rPr/>
        <w:t>Mrs Walsh had been referred to Professor Rowbotham in April 2005. He had written to her consultant (</w:t>
      </w:r>
      <w:r>
        <w:rPr>
          <w:b/>
        </w:rPr>
        <w:t>Dr Collett</w:t>
      </w:r>
      <w:r>
        <w:rPr/>
        <w:t>) agreeing with a diagnosis of chronic pain syndrome and had suggested trying acupuncture. Professor Rowbotham also agreed that the only way forward was a pain management programme. In his letter of May 2005 to Mrs Walsh, Professor Rowbotham repeated his suggestion of acupuncture.</w:t>
      </w:r>
    </w:p>
    <w:p>
      <w:pPr>
        <w:pStyle w:val="TextBody"/>
        <w:numPr>
          <w:ilvl w:val="0"/>
          <w:numId w:val="4"/>
        </w:numPr>
        <w:rPr/>
      </w:pPr>
      <w:r>
        <w:rPr/>
        <w:t xml:space="preserve">On 23 August 2005, Mrs Walsh sent a copy of a medical report prepared by a </w:t>
      </w:r>
      <w:r>
        <w:rPr>
          <w:b/>
        </w:rPr>
        <w:t>Dr Hobbs</w:t>
      </w:r>
      <w:r>
        <w:rPr/>
        <w:t xml:space="preserve"> (Consultant in Pain Management) in November 2004 to MoJ. Dr Hobbs diagnosed chronic myofascial pain. He expressed the opinion that Mrs Walsh had continuing symptoms because this condition was not self-limiting and she had not received specific treatment for it. Dr Hobbs said that Mrs Walsh’s symptoms would persist unless she received appropriate treatment. He explained that, in his experience, the treatment and rehabilitation of this condition required “repeated, persistent multidisciplinary treatments” and that progress was often slow. Dr Hobbs went on to say that “satisfactory outcomes with reduced pain and improved quality of life [could] be achieved”. With regard to prognosis, Dr Hobbs said,</w:t>
      </w:r>
    </w:p>
    <w:p>
      <w:pPr>
        <w:pStyle w:val="Quotation"/>
        <w:ind w:left="1440" w:right="720" w:hanging="0"/>
        <w:rPr/>
      </w:pPr>
      <w:r>
        <w:rPr/>
        <w:t>“</w:t>
      </w:r>
      <w:r>
        <w:rPr/>
        <w:t>In my opinion, a prognosis is difficult to make without observing the response to an individual treatment plan. Without treatment, it is likely to persist for the foreseeable future. With specific treatment, it is possible to significantly improve pain relief and muscle function, and reduce associated disability in these patients over a period of months, although progress may be slow. A better opinion about prognosis could be made during a further formal assessment, for example, after a three month treatment programme.”</w:t>
      </w:r>
    </w:p>
    <w:p>
      <w:pPr>
        <w:pStyle w:val="TextBody"/>
        <w:numPr>
          <w:ilvl w:val="0"/>
          <w:numId w:val="4"/>
        </w:numPr>
        <w:rPr/>
      </w:pPr>
      <w:r>
        <w:rPr/>
        <w:t>On 30 August 2005, Dr Collett wrote to Mrs Walsh’s GP confirming that Mrs Walsh had seen Professor Rowbotham. Dr Collett said that Mrs Walsh had tried acupuncture without benefit and that she had tried the pain management programme, but that had exacerbated her symptoms. Dr Collett suggested an antidepressant, which had proved helpful in neuropathic pain and which NICE were considering for its effectiveness in fibromyalgia. Dr Collett acknowledged that it was not thought that Mrs Walsh had fibromyalgia, but suggested it was worth trying the antidepressant anyway. She then went on to discuss the use of Morphine, which she did not recommend. Dr Collett noted that Mrs Walsh needed a prognosis for her condition, but said that she could not give her one.</w:t>
      </w:r>
    </w:p>
    <w:p>
      <w:pPr>
        <w:pStyle w:val="TextBody"/>
        <w:numPr>
          <w:ilvl w:val="0"/>
          <w:numId w:val="4"/>
        </w:numPr>
        <w:rPr/>
      </w:pPr>
      <w:r>
        <w:rPr/>
        <w:t>MoJ referred Mrs Walsh’s case back to CHS, but there was some delay in considering her appeal. Mrs Walsh sent a further copy of Dr Pickering’s report of November 2004 to MoJ (to be forwarded to CHS) on 19 September 2005.</w:t>
      </w:r>
    </w:p>
    <w:p>
      <w:pPr>
        <w:pStyle w:val="TextBody"/>
        <w:numPr>
          <w:ilvl w:val="0"/>
          <w:numId w:val="4"/>
        </w:numPr>
        <w:rPr/>
      </w:pPr>
      <w:r>
        <w:rPr/>
        <w:t xml:space="preserve">A </w:t>
      </w:r>
      <w:r>
        <w:rPr>
          <w:b/>
        </w:rPr>
        <w:t>Dr Hassan</w:t>
      </w:r>
      <w:r>
        <w:rPr/>
        <w:t xml:space="preserve"> (Consultant Rheumatologist to whom Mrs Walsh had been referred by her GP) wrote to Mrs Walsh’s GP on 20 September 2005. He referred to the initial diagnosis of fibromyalgia and said that Mrs Walsh had subsequently been diagnosed with chronic pain syndrome. Dr Hassan said that she had had “all modalities of treatment without much help”. After discussing the results of Mrs Walsh’s blood tests, he said that Mrs Walsh had “some symptoms, which could be secondary to a connective tissue disorder but, clinically ... there [was] nothing much to find”. Dr Hassan suggested a “lupus screen” would be worthwhile.</w:t>
      </w:r>
    </w:p>
    <w:p>
      <w:pPr>
        <w:pStyle w:val="TextBody"/>
        <w:numPr>
          <w:ilvl w:val="0"/>
          <w:numId w:val="4"/>
        </w:numPr>
        <w:rPr/>
      </w:pPr>
      <w:r>
        <w:rPr/>
        <w:t>A Dr Evans (Area Clinician for CHS) wrote to MoJ, on 5 October 2005, saying that he was unable to uphold her appeal at stage one, but would pass the case to a colleague with no previous involvement for review at stage two.</w:t>
      </w:r>
    </w:p>
    <w:p>
      <w:pPr>
        <w:pStyle w:val="TextBody"/>
        <w:numPr>
          <w:ilvl w:val="0"/>
          <w:numId w:val="4"/>
        </w:numPr>
        <w:rPr/>
      </w:pPr>
      <w:r>
        <w:rPr/>
        <w:t>CHS (</w:t>
      </w:r>
      <w:r>
        <w:rPr>
          <w:b/>
        </w:rPr>
        <w:t>Dr Collins</w:t>
      </w:r>
      <w:r>
        <w:rPr/>
        <w:t>, Accredited Specialist) issued a stage two decision on 19 October 2005. He confirmed that he had reviewed the medical evidence, including:</w:t>
      </w:r>
    </w:p>
    <w:p>
      <w:pPr>
        <w:pStyle w:val="Normal"/>
        <w:numPr>
          <w:ilvl w:val="0"/>
          <w:numId w:val="3"/>
        </w:numPr>
        <w:rPr/>
      </w:pPr>
      <w:r>
        <w:rPr/>
        <w:t>Dr Pickering’s report of November 2004;</w:t>
      </w:r>
    </w:p>
    <w:p>
      <w:pPr>
        <w:pStyle w:val="Normal"/>
        <w:numPr>
          <w:ilvl w:val="0"/>
          <w:numId w:val="3"/>
        </w:numPr>
        <w:rPr/>
      </w:pPr>
      <w:r>
        <w:rPr/>
        <w:t>Letters from Professor Rowbotham dated 19 April and 27 May 2005;</w:t>
      </w:r>
    </w:p>
    <w:p>
      <w:pPr>
        <w:pStyle w:val="Normal"/>
        <w:numPr>
          <w:ilvl w:val="0"/>
          <w:numId w:val="3"/>
        </w:numPr>
        <w:rPr/>
      </w:pPr>
      <w:r>
        <w:rPr/>
        <w:t>Confirmation of attendance at a pain management clinic for acupuncture;</w:t>
      </w:r>
    </w:p>
    <w:p>
      <w:pPr>
        <w:pStyle w:val="Normal"/>
        <w:numPr>
          <w:ilvl w:val="0"/>
          <w:numId w:val="3"/>
        </w:numPr>
        <w:rPr/>
      </w:pPr>
      <w:r>
        <w:rPr/>
        <w:t>A report by Dr Hobbs dated 25 January 2002*;</w:t>
      </w:r>
    </w:p>
    <w:p>
      <w:pPr>
        <w:pStyle w:val="Normal"/>
        <w:numPr>
          <w:ilvl w:val="0"/>
          <w:numId w:val="3"/>
        </w:numPr>
        <w:rPr/>
      </w:pPr>
      <w:r>
        <w:rPr/>
        <w:t>A report by Dr Collett dated 30 August 2005;</w:t>
      </w:r>
    </w:p>
    <w:p>
      <w:pPr>
        <w:pStyle w:val="Normal"/>
        <w:numPr>
          <w:ilvl w:val="0"/>
          <w:numId w:val="3"/>
        </w:numPr>
        <w:rPr/>
      </w:pPr>
      <w:r>
        <w:rPr/>
        <w:t>A letter from Mrs Walsh’s GP dated 15 September 2005; and</w:t>
      </w:r>
    </w:p>
    <w:p>
      <w:pPr>
        <w:pStyle w:val="Normal"/>
        <w:numPr>
          <w:ilvl w:val="0"/>
          <w:numId w:val="3"/>
        </w:numPr>
        <w:rPr/>
      </w:pPr>
      <w:r>
        <w:rPr/>
        <w:t>A report from Dr Hassan dated 20 September 2005.</w:t>
      </w:r>
    </w:p>
    <w:p>
      <w:pPr>
        <w:pStyle w:val="Normal"/>
        <w:rPr/>
      </w:pPr>
      <w:r>
        <w:rPr/>
      </w:r>
    </w:p>
    <w:p>
      <w:pPr>
        <w:pStyle w:val="Quotation"/>
        <w:ind w:left="0" w:right="1080" w:firstLine="720"/>
        <w:rPr/>
      </w:pPr>
      <w:r>
        <w:rPr/>
        <w:t>*Not seen</w:t>
      </w:r>
    </w:p>
    <w:p>
      <w:pPr>
        <w:pStyle w:val="TextBody"/>
        <w:numPr>
          <w:ilvl w:val="0"/>
          <w:numId w:val="4"/>
        </w:numPr>
        <w:rPr/>
      </w:pPr>
      <w:r>
        <w:rPr/>
        <w:t>Dr Collins referred to the definition of retirement on medical grounds (see above) and noted that “permanency” meant the period to normal retirement date.</w:t>
      </w:r>
    </w:p>
    <w:p>
      <w:pPr>
        <w:pStyle w:val="TextBody"/>
        <w:numPr>
          <w:ilvl w:val="0"/>
          <w:numId w:val="4"/>
        </w:numPr>
        <w:rPr/>
      </w:pPr>
      <w:r>
        <w:rPr/>
        <w:t>Dr Collins said that there was reasonable medical evidence to indicate that Mrs Walsh was prevented from discharging her duties by reason of ill health and that the key issue was whether her ill health was likely to be permanent. He went on to say that it was his opinion that there was no reasonable medical evidence to conclude that Mrs Walsh’s incapacity was likely to be permanent.</w:t>
      </w:r>
    </w:p>
    <w:p>
      <w:pPr>
        <w:pStyle w:val="TextBody"/>
        <w:numPr>
          <w:ilvl w:val="0"/>
          <w:numId w:val="4"/>
        </w:numPr>
        <w:rPr/>
      </w:pPr>
      <w:r>
        <w:rPr/>
        <w:t>Dr Collins noted that there was some dispute over the precise diagnosis for Mrs Walsh’s symptoms and that further treatment had been recommended. He referred to the Medical Guidance Notes and the references to full investigation and treatment without effect (see above). He also referred to the need for specialist reports to support an appeal and said that he had not seen such evidence. Dr Collins expressed the opinion that Mrs Walsh had not “established a reasonable case for an appeal”. He suggested that “a report from a consultant in pain management/rheumatology giving a clear diagnosis and opinion on her long term outlook, confirming that all reasonable treatments have been utilised and/or identifying the likely impact of any untried treatments would appear the sort of evidence necessary in this case”.</w:t>
      </w:r>
    </w:p>
    <w:p>
      <w:pPr>
        <w:pStyle w:val="TextBody"/>
        <w:numPr>
          <w:ilvl w:val="0"/>
          <w:numId w:val="4"/>
        </w:numPr>
        <w:rPr/>
      </w:pPr>
      <w:r>
        <w:rPr/>
        <w:t xml:space="preserve">Mrs Walsh saw a </w:t>
      </w:r>
      <w:r>
        <w:rPr>
          <w:b/>
        </w:rPr>
        <w:t>Dr D’Cruz</w:t>
      </w:r>
      <w:r>
        <w:rPr/>
        <w:t xml:space="preserve"> (Consultant Rheumatologist) in December 2005. In his subsequent report, Dr D’Cruz said that, despite a negative autoantibodies test, Mrs Walsh had many of the clinical features of lupus and Sjögren’s syndrome. He gave a diagnosis of “Probable seronegative SLE/ Sjögren’s syndrome. Dr D’Cruz suggested trying Hydroxychloroquine.</w:t>
      </w:r>
    </w:p>
    <w:p>
      <w:pPr>
        <w:pStyle w:val="TextBody"/>
        <w:numPr>
          <w:ilvl w:val="0"/>
          <w:numId w:val="4"/>
        </w:numPr>
        <w:rPr/>
      </w:pPr>
      <w:r>
        <w:rPr/>
        <w:t>TPAS sent a copy of Dr D’Cruz’s report to MoJ in January 2006 and they forwarded it to CHS.</w:t>
      </w:r>
    </w:p>
    <w:p>
      <w:pPr>
        <w:pStyle w:val="TextBody"/>
        <w:numPr>
          <w:ilvl w:val="0"/>
          <w:numId w:val="4"/>
        </w:numPr>
        <w:rPr/>
      </w:pPr>
      <w:r>
        <w:rPr/>
        <w:t>Dr Collins responded on 27 February 2006,</w:t>
      </w:r>
    </w:p>
    <w:p>
      <w:pPr>
        <w:pStyle w:val="Quotation"/>
        <w:ind w:left="1440" w:right="720" w:hanging="0"/>
        <w:rPr/>
      </w:pPr>
      <w:r>
        <w:rPr/>
        <w:t>“</w:t>
      </w:r>
      <w:r>
        <w:rPr/>
        <w:t>I note that Dr D’Cruz gives a clear opinion regarding Mrs Walsh’s diagnosis on a clinical basis, indicating that further blood test results are still awaited. He recommends that Mrs Walsh commence treatment whilst awaiting the outcome of these tests and suggests that he should review her situation at a later date. There is no indication given of the likely response to treatment, nor of further treatment options, nor the long term prognosis.</w:t>
      </w:r>
    </w:p>
    <w:p>
      <w:pPr>
        <w:pStyle w:val="Quotation"/>
        <w:ind w:left="1440" w:right="720" w:hanging="0"/>
        <w:rPr/>
      </w:pPr>
      <w:r>
        <w:rPr/>
        <w:t>Having carefully reviewed the available evidence, noting that Mrs Walsh is now about to embark upon new treatment, which could foreseeably have a significant impact on her symptoms, it is my opinion that there remains an inadequate evidence base to support permanent incapacity at this time and that Mrs Walsh’s appeal cannot therefore be upheld on the basis of existing evidence.”</w:t>
      </w:r>
    </w:p>
    <w:p>
      <w:pPr>
        <w:pStyle w:val="TextBody"/>
        <w:numPr>
          <w:ilvl w:val="0"/>
          <w:numId w:val="4"/>
        </w:numPr>
        <w:rPr/>
      </w:pPr>
      <w:r>
        <w:rPr/>
        <w:t xml:space="preserve">Mrs Walsh was notified that CHS still did not support her application for medical retirement. She subsequently appealed through the Internal Dispute Resolution (IDR) procedure. After some delay, her appeal was declined at stage one of the IDR procedure. </w:t>
      </w:r>
    </w:p>
    <w:p>
      <w:pPr>
        <w:pStyle w:val="TextBody"/>
        <w:numPr>
          <w:ilvl w:val="0"/>
          <w:numId w:val="4"/>
        </w:numPr>
        <w:rPr/>
      </w:pPr>
      <w:r>
        <w:rPr/>
        <w:t>Stage two was undertaken by CSP. TPAS sent CSP a copy of Dr D’Cruz’s letter, together with a letter from the charity Lupus UK. CSP issued a decision, in January 2008, declining Mrs Walsh’s appeal on the grounds that they were satisfied that CHS had considered all the available evidence, addressed the right questions and had not come to a perverse decision. They said,</w:t>
      </w:r>
    </w:p>
    <w:p>
      <w:pPr>
        <w:pStyle w:val="Quotation"/>
        <w:ind w:left="1440" w:right="720" w:hanging="0"/>
        <w:rPr/>
      </w:pPr>
      <w:r>
        <w:rPr/>
        <w:t>“</w:t>
      </w:r>
      <w:r>
        <w:rPr/>
        <w:t>CSPD is sympathetic to Mrs Walsh who undoubtedly has a chronic condition with symptoms that have now spanned several years. However, without a clear diagnosis for her condition and the treatment that is likely to flow from it, her prognosis for the next 20 years before she reaches normal retirement age is difficult to determine.”</w:t>
      </w:r>
    </w:p>
    <w:p>
      <w:pPr>
        <w:pStyle w:val="Heading"/>
        <w:spacing w:lineRule="auto" w:line="360"/>
        <w:rPr/>
      </w:pPr>
      <w:r>
        <w:rPr/>
        <w:t>Mrs Walsh’s Position</w:t>
      </w:r>
    </w:p>
    <w:p>
      <w:pPr>
        <w:pStyle w:val="TextBody"/>
        <w:numPr>
          <w:ilvl w:val="0"/>
          <w:numId w:val="2"/>
        </w:numPr>
        <w:rPr/>
      </w:pPr>
      <w:r>
        <w:rPr/>
        <w:t>Lupus is a chronic and, at present, incurable illness of the immune system, which is difficult to diagnose;</w:t>
      </w:r>
    </w:p>
    <w:p>
      <w:pPr>
        <w:pStyle w:val="TextBody"/>
        <w:numPr>
          <w:ilvl w:val="0"/>
          <w:numId w:val="2"/>
        </w:numPr>
        <w:rPr/>
      </w:pPr>
      <w:r>
        <w:rPr/>
        <w:t>Any treatment can only be palliative;</w:t>
      </w:r>
    </w:p>
    <w:p>
      <w:pPr>
        <w:pStyle w:val="TextBody"/>
        <w:numPr>
          <w:ilvl w:val="0"/>
          <w:numId w:val="2"/>
        </w:numPr>
        <w:rPr/>
      </w:pPr>
      <w:r>
        <w:rPr/>
        <w:t>It is now over five years since her accident, which must surely indicate a permanent incapacity;</w:t>
      </w:r>
    </w:p>
    <w:p>
      <w:pPr>
        <w:pStyle w:val="TextBody"/>
        <w:numPr>
          <w:ilvl w:val="0"/>
          <w:numId w:val="2"/>
        </w:numPr>
        <w:rPr/>
      </w:pPr>
      <w:r>
        <w:rPr/>
        <w:t>The Ombudsman has previously directed an employer to seek medical advice as to whether, on the balance of probabilities, a member’s incapacity was likely to last until normal retirement age;</w:t>
      </w:r>
    </w:p>
    <w:p>
      <w:pPr>
        <w:pStyle w:val="TextBody"/>
        <w:numPr>
          <w:ilvl w:val="0"/>
          <w:numId w:val="2"/>
        </w:numPr>
        <w:rPr/>
      </w:pPr>
      <w:r>
        <w:rPr/>
        <w:t>If reasonable doubt remains as to the prognosis of a condition, she understands that the benefit of the doubt should be given to the member;</w:t>
      </w:r>
    </w:p>
    <w:p>
      <w:pPr>
        <w:pStyle w:val="TextBody"/>
        <w:numPr>
          <w:ilvl w:val="0"/>
          <w:numId w:val="2"/>
        </w:numPr>
        <w:rPr/>
      </w:pPr>
      <w:r>
        <w:rPr/>
        <w:t>The Rules have been exercised very rigidly in her case;</w:t>
      </w:r>
    </w:p>
    <w:p>
      <w:pPr>
        <w:pStyle w:val="TextBody"/>
        <w:numPr>
          <w:ilvl w:val="0"/>
          <w:numId w:val="2"/>
        </w:numPr>
        <w:rPr/>
      </w:pPr>
      <w:r>
        <w:rPr/>
        <w:t>The approach taken is prejudicial to any applicant where a diagnosis either is not or cannot be reached for some years;</w:t>
      </w:r>
    </w:p>
    <w:p>
      <w:pPr>
        <w:pStyle w:val="TextBody"/>
        <w:numPr>
          <w:ilvl w:val="0"/>
          <w:numId w:val="2"/>
        </w:numPr>
        <w:rPr/>
      </w:pPr>
      <w:r>
        <w:rPr/>
        <w:t>The second report from Atos was completed by a different doctor and contained a number of inconsistencies and inaccuracies. For example, Dr Pickering said she could not envisage a return to work, but Dr Ball said she had decided not to return to work;</w:t>
      </w:r>
    </w:p>
    <w:p>
      <w:pPr>
        <w:pStyle w:val="TextBody"/>
        <w:numPr>
          <w:ilvl w:val="0"/>
          <w:numId w:val="2"/>
        </w:numPr>
        <w:rPr/>
      </w:pPr>
      <w:r>
        <w:rPr/>
        <w:t>She provided CSP with proof of the diagnosis of Lupus SLE, together with a letter from Lupus UK;</w:t>
      </w:r>
    </w:p>
    <w:p>
      <w:pPr>
        <w:pStyle w:val="TextBody"/>
        <w:numPr>
          <w:ilvl w:val="0"/>
          <w:numId w:val="2"/>
        </w:numPr>
        <w:rPr/>
      </w:pPr>
      <w:r>
        <w:rPr/>
        <w:t>She hoped that an occupational health doctor would have been consulted to comment on her condition or, at least, further enquiries made because auto-immune conditions are vast and highly specialised;</w:t>
      </w:r>
    </w:p>
    <w:p>
      <w:pPr>
        <w:pStyle w:val="TextBody"/>
        <w:numPr>
          <w:ilvl w:val="0"/>
          <w:numId w:val="2"/>
        </w:numPr>
        <w:rPr/>
      </w:pPr>
      <w:r>
        <w:rPr/>
        <w:t>No further questions were asked of her and she feels that matters have not been correctly or fairly investigated.</w:t>
      </w:r>
    </w:p>
    <w:p>
      <w:pPr>
        <w:pStyle w:val="Heading"/>
        <w:spacing w:lineRule="auto" w:line="360"/>
        <w:rPr/>
      </w:pPr>
      <w:r>
        <w:rPr/>
        <w:t>CSP’s Response</w:t>
      </w:r>
    </w:p>
    <w:p>
      <w:pPr>
        <w:pStyle w:val="TextBody"/>
        <w:numPr>
          <w:ilvl w:val="0"/>
          <w:numId w:val="5"/>
        </w:numPr>
        <w:rPr/>
      </w:pPr>
      <w:r>
        <w:rPr/>
        <w:t>The decision whether or not to medically retire a member rests with an employer and is, therefore, an employment rather than a pension matter;</w:t>
      </w:r>
    </w:p>
    <w:p>
      <w:pPr>
        <w:pStyle w:val="TextBody"/>
        <w:numPr>
          <w:ilvl w:val="0"/>
          <w:numId w:val="5"/>
        </w:numPr>
        <w:rPr/>
      </w:pPr>
      <w:r>
        <w:rPr/>
        <w:t>Employers cannot proceed with a medical retirement without a medical retirement certificate;</w:t>
      </w:r>
    </w:p>
    <w:p>
      <w:pPr>
        <w:pStyle w:val="TextBody"/>
        <w:numPr>
          <w:ilvl w:val="0"/>
          <w:numId w:val="5"/>
        </w:numPr>
        <w:rPr/>
      </w:pPr>
      <w:r>
        <w:rPr/>
        <w:t>Neither they nor the PCSPS Administrators can substitute their own opinion for that of the CHS doctors;</w:t>
      </w:r>
    </w:p>
    <w:p>
      <w:pPr>
        <w:pStyle w:val="TextBody"/>
        <w:numPr>
          <w:ilvl w:val="0"/>
          <w:numId w:val="5"/>
        </w:numPr>
        <w:rPr/>
      </w:pPr>
      <w:r>
        <w:rPr/>
        <w:t>They can only look at the procedural aspects of the case, including whether CHS have asked the right questions, interpreted the rules correctly, taken into account only relevant matters and have not come to a perverse decision;</w:t>
      </w:r>
    </w:p>
    <w:p>
      <w:pPr>
        <w:pStyle w:val="TextBody"/>
        <w:numPr>
          <w:ilvl w:val="0"/>
          <w:numId w:val="5"/>
        </w:numPr>
        <w:rPr/>
      </w:pPr>
      <w:r>
        <w:rPr/>
        <w:t>CHS made efforts to collect further evidence, such as requesting a report from Mrs Walsh’s specialist and seeing her, before making their decision;</w:t>
      </w:r>
    </w:p>
    <w:p>
      <w:pPr>
        <w:pStyle w:val="TextBody"/>
        <w:numPr>
          <w:ilvl w:val="0"/>
          <w:numId w:val="5"/>
        </w:numPr>
        <w:rPr/>
      </w:pPr>
      <w:r>
        <w:rPr/>
        <w:t>At stage two of the appeal, CHS suggested what further evidence they would need to uphold the appeal;</w:t>
      </w:r>
    </w:p>
    <w:p>
      <w:pPr>
        <w:pStyle w:val="TextBody"/>
        <w:numPr>
          <w:ilvl w:val="0"/>
          <w:numId w:val="5"/>
        </w:numPr>
        <w:rPr/>
      </w:pPr>
      <w:r>
        <w:rPr/>
        <w:t>When CHS cannot find sufficient evidence to show that the member meets the medical retirement criteria, they cannot issue a medical retirement certificate;</w:t>
      </w:r>
    </w:p>
    <w:p>
      <w:pPr>
        <w:pStyle w:val="TextBody"/>
        <w:numPr>
          <w:ilvl w:val="0"/>
          <w:numId w:val="5"/>
        </w:numPr>
        <w:rPr/>
      </w:pPr>
      <w:r>
        <w:rPr/>
        <w:t>The appeal process gives the member the opportunity to remedy any deficiencies in the medical evidence and the onus is on the member to source and fund any evidence CHS say they need to support their appeal;</w:t>
      </w:r>
    </w:p>
    <w:p>
      <w:pPr>
        <w:pStyle w:val="TextBody"/>
        <w:numPr>
          <w:ilvl w:val="0"/>
          <w:numId w:val="5"/>
        </w:numPr>
        <w:rPr/>
      </w:pPr>
      <w:r>
        <w:rPr/>
        <w:t>Mrs Walsh was unable to produce any clear evidence from her doctors as to the permanence of her condition;</w:t>
      </w:r>
    </w:p>
    <w:p>
      <w:pPr>
        <w:pStyle w:val="TextBody"/>
        <w:numPr>
          <w:ilvl w:val="0"/>
          <w:numId w:val="5"/>
        </w:numPr>
        <w:rPr/>
      </w:pPr>
      <w:r>
        <w:rPr/>
        <w:t>The report she did provide gave no indication of the likely response to treatment or a long term prognosis;</w:t>
      </w:r>
    </w:p>
    <w:p>
      <w:pPr>
        <w:pStyle w:val="TextBody"/>
        <w:numPr>
          <w:ilvl w:val="0"/>
          <w:numId w:val="5"/>
        </w:numPr>
        <w:rPr/>
      </w:pPr>
      <w:r>
        <w:rPr/>
        <w:t>Mrs Walsh provided a letter from Lupus UK, but the author appears to be the director of a lupus charity rather than a medical doctor;</w:t>
      </w:r>
    </w:p>
    <w:p>
      <w:pPr>
        <w:pStyle w:val="TextBody"/>
        <w:numPr>
          <w:ilvl w:val="0"/>
          <w:numId w:val="5"/>
        </w:numPr>
        <w:rPr/>
      </w:pPr>
      <w:r>
        <w:rPr/>
        <w:t>CHS’ role in the appeal is neutral, i.e. they do not seek evidence either for or against the appeal, therefore, it was not appropriate for CHS to seek further evidence on Mrs Walsh’s behalf;</w:t>
      </w:r>
    </w:p>
    <w:p>
      <w:pPr>
        <w:pStyle w:val="TextBody"/>
        <w:numPr>
          <w:ilvl w:val="0"/>
          <w:numId w:val="5"/>
        </w:numPr>
        <w:rPr/>
      </w:pPr>
      <w:r>
        <w:rPr/>
        <w:t>Paragraph 3.4 of the Medical Guidance Notes (see paragraph 11) defines “Likely” as “on a balance of probabilities” and this is applied by CHS to all cases.</w:t>
      </w:r>
    </w:p>
    <w:p>
      <w:pPr>
        <w:pStyle w:val="Heading"/>
        <w:keepNext w:val="true"/>
        <w:spacing w:lineRule="auto" w:line="360"/>
        <w:rPr/>
      </w:pPr>
      <w:r>
        <w:rPr/>
        <w:t>Conclusions</w:t>
      </w:r>
    </w:p>
    <w:p>
      <w:pPr>
        <w:pStyle w:val="TextBody"/>
        <w:numPr>
          <w:ilvl w:val="0"/>
          <w:numId w:val="4"/>
        </w:numPr>
        <w:rPr/>
      </w:pPr>
      <w:r>
        <w:rPr/>
        <w:t>In order to receive a pension under Rule 3.4, Mrs Walsh would have had to have retired on the grounds that she was prevented by ill health from discharging her duties, and that her ill health was likely to be permanent. A certificate to that effect is required by the PCSPS Rules.</w:t>
      </w:r>
    </w:p>
    <w:p>
      <w:pPr>
        <w:pStyle w:val="TextBody"/>
        <w:numPr>
          <w:ilvl w:val="0"/>
          <w:numId w:val="4"/>
        </w:numPr>
        <w:rPr/>
      </w:pPr>
      <w:r>
        <w:rPr/>
        <w:t xml:space="preserve">Mrs Walsh’s application for an ill health pension has been declined on the grounds that there is insufficient evidence to indicate that her incapacity is permanent. CSP have said that, without a clear diagnosis for Mrs Walsh’s condition and the treatment that is likely to flow from it, a prognosis for the period before she reaches normal retirement age is difficult to determine. However, it has to be determined – to the limited extent of deciding whether or not on the balance of probabilities the ill health will be permanent.  </w:t>
      </w:r>
    </w:p>
    <w:p>
      <w:pPr>
        <w:pStyle w:val="TextBody"/>
        <w:numPr>
          <w:ilvl w:val="0"/>
          <w:numId w:val="4"/>
        </w:numPr>
        <w:rPr/>
      </w:pPr>
      <w:r>
        <w:rPr/>
        <w:t>In the initial stages, Mrs Walsh’s condition was thought, at various times, to be fibromyalgia, chronic myofascial pain or chronic pain syndrome. It was only in the late stages of her appeal that Dr D’Cruz diagnosed lupus and Sjögren’s syndrome. However, many of the treatment options Mrs Walsh had already tried, without success, are common to all of these conditions and, therefore, her late diagnosis did not mean that she was starting from scratch in this respect. It is the case that Dr D’Cruz suggested trying Hydroxychloroquine, but he did not comment on the likely outcome of this treatment option; a point picked up by Dr Collins.</w:t>
      </w:r>
    </w:p>
    <w:p>
      <w:pPr>
        <w:pStyle w:val="TextBody"/>
        <w:numPr>
          <w:ilvl w:val="0"/>
          <w:numId w:val="4"/>
        </w:numPr>
        <w:rPr/>
      </w:pPr>
      <w:r>
        <w:rPr/>
        <w:t>I accept the need for a structured approach to ill health retirement applications and that guidance will encourage consistency. However, I have some difficulty with one sentence of the guidance notes provided by CSP to CHS. It says “Musculo-skeletal cases must also have been fully investigated and treated without effect before medical retirement can be considered.”  That cuts a corner.  The question that needs to be answered is whether at the date of retirement the ill health is likely to be permanent.  It may be that an untreated condition is not likely to be permanent because future treatment is likely to relieve it. So a decision needs to be made as to whether any available and recommended treatment not yet undertaken makes it improbable that the ill health is permanent. But that does not mean that a decision cannot be made unless the treatment has been tried.  The same is true of investigation (in that it may lead to diagnosis and treatment). This approach is reinforced by the definition of “likely” set out in the guidance notes.</w:t>
      </w:r>
    </w:p>
    <w:p>
      <w:pPr>
        <w:pStyle w:val="TextBody"/>
        <w:numPr>
          <w:ilvl w:val="0"/>
          <w:numId w:val="4"/>
        </w:numPr>
        <w:rPr/>
      </w:pPr>
      <w:r>
        <w:rPr/>
        <w:t>In Mrs Walsh’s case the application of the guidance produced an odd result.  First Dr Sheard said that it would not be appropriate to wait for Mrs Walsh to undergo further investigation because CHS had been asked to give an opinion.  But he did not consider whether that investigation might have shifted the balance of probabilities one way or the other.</w:t>
      </w:r>
    </w:p>
    <w:p>
      <w:pPr>
        <w:pStyle w:val="TextBody"/>
        <w:numPr>
          <w:ilvl w:val="0"/>
          <w:numId w:val="4"/>
        </w:numPr>
        <w:rPr/>
      </w:pPr>
      <w:r>
        <w:rPr/>
        <w:t>The process itself, with its three stage appeal, meant that at each stage different evidence was potentially available.  That was in fact to Mrs Walsh’s advantage, because progressively more information came available.  Given that there is no statutory authority for the three stage review process it should in my view be approached with a sufficient degree of flexibility to ensure that it does justice in the particular case.</w:t>
      </w:r>
    </w:p>
    <w:p>
      <w:pPr>
        <w:pStyle w:val="TextBody"/>
        <w:numPr>
          <w:ilvl w:val="0"/>
          <w:numId w:val="4"/>
        </w:numPr>
        <w:rPr/>
      </w:pPr>
      <w:r>
        <w:rPr/>
        <w:t>In this case the issue of diagnosis and treatment was left hanging at the third stage. I recognise that Dr Collins gave a clear description of what he felt was required in the way of evidence for Mrs Walsh to establish her eligibility. It is true that Dr D’Cruz’s report did not go far enough. However, Dr Collins seems to have decided that the absence of information meant that permanence could not be established.  With proper guidance he would have considered whether undertaking the tests and treatment proposed by Dr D’Cruz was likely to render Mrs Walsh’s condition impermanent. The alternative and perhaps better approach would have been for CHS to take the step of approaching Dr D’Cruz themselves and asking for the missing information. This question might also have occurred to CSP and/or MoJ and there was nothing to stop them from asking CHS to take that extra step.</w:t>
      </w:r>
    </w:p>
    <w:p>
      <w:pPr>
        <w:pStyle w:val="TextBody"/>
        <w:numPr>
          <w:ilvl w:val="0"/>
          <w:numId w:val="4"/>
        </w:numPr>
        <w:rPr/>
      </w:pPr>
      <w:r>
        <w:rPr/>
        <w:t>It may well be the case the CHS see their role in the appeal process as a neutral one. However, the same cannot be said of CSP, who have a responsibility to ensure that Mrs Walsh receives the benefits to which she is entitled. There may be an element of shared responsibility with Mrs Walsh, but the onus did not fall entirely on Mrs Walsh at the appeal stage; in effect, allowing CSP (through CHS) to stand back without investigating the nature of Mrs Walsh’s medical condition).</w:t>
      </w:r>
    </w:p>
    <w:p>
      <w:pPr>
        <w:pStyle w:val="TextBody"/>
        <w:numPr>
          <w:ilvl w:val="0"/>
          <w:numId w:val="4"/>
        </w:numPr>
        <w:rPr/>
      </w:pPr>
      <w:r>
        <w:rPr/>
        <w:t>I am upholding Mrs Walsh’s complaint to the extent that CSP failed to guide CHS appropriately both in written guidance and at the final step of Mrs Walsh’s application.</w:t>
      </w:r>
    </w:p>
    <w:p>
      <w:pPr>
        <w:pStyle w:val="Heading"/>
        <w:tabs>
          <w:tab w:val="clear" w:pos="720"/>
          <w:tab w:val="left" w:pos="1540" w:leader="none"/>
        </w:tabs>
        <w:spacing w:lineRule="auto" w:line="360"/>
        <w:rPr/>
      </w:pPr>
      <w:r>
        <w:rPr/>
        <w:t>Directions</w:t>
      </w:r>
    </w:p>
    <w:p>
      <w:pPr>
        <w:pStyle w:val="TextBody"/>
        <w:numPr>
          <w:ilvl w:val="0"/>
          <w:numId w:val="4"/>
        </w:numPr>
        <w:rPr/>
      </w:pPr>
      <w:r>
        <w:rPr/>
        <w:t xml:space="preserve">I now direct that, within 28 days of the date of this determination, CSP will instruct CHS to seek further clarification from Dr D’Cruz as to his prognosis for Mrs Walsh. CSP will then ask CHS to review their advice in her case with the benefit of this further information from Dr D’Cruz.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December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29:00Z</dcterms:created>
  <dc:creator>smiths</dc:creator>
  <dc:description/>
  <cp:keywords/>
  <dc:language>en-US</dc:language>
  <cp:lastModifiedBy>Suzanne Little</cp:lastModifiedBy>
  <cp:lastPrinted>2008-12-05T16:25:00Z</cp:lastPrinted>
  <dcterms:modified xsi:type="dcterms:W3CDTF">2008-12-11T12:42: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alsh</vt:lpwstr>
  </property>
  <property fmtid="{D5CDD505-2E9C-101B-9397-08002B2CF9AE}" pid="3" name="Date completed">
    <vt:filetime>2008-12-16T00:00:00Z</vt:filetime>
  </property>
  <property fmtid="{D5CDD505-2E9C-101B-9397-08002B2CF9AE}" pid="4" name="Scheme name">
    <vt:lpwstr>Principal Civil Service Pension Scheme</vt:lpwstr>
  </property>
  <property fmtid="{D5CDD505-2E9C-101B-9397-08002B2CF9AE}" pid="5" name="Scheme ref">
    <vt:lpwstr>72718</vt:lpwstr>
  </property>
</Properties>
</file>