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J Cook</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 xml:space="preserve">Local Government Pension Scheme </w:t>
            </w:r>
            <w:bookmarkEnd w:id="0"/>
            <w:r>
              <w:rPr>
                <w:bCs/>
                <w:lang w:val="en-US"/>
              </w:rPr>
              <w:t>(</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roydon Council</w:t>
            </w:r>
            <w:r>
              <w:rPr/>
              <w:t xml:space="preserve"> (</w:t>
            </w:r>
            <w:r>
              <w:rPr>
                <w:b/>
              </w:rPr>
              <w:t>Croydon</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s Cook complains that Croydon:</w:t>
      </w:r>
    </w:p>
    <w:p>
      <w:pPr>
        <w:pStyle w:val="TextBody"/>
        <w:numPr>
          <w:ilvl w:val="0"/>
          <w:numId w:val="5"/>
        </w:numPr>
        <w:tabs>
          <w:tab w:val="clear" w:pos="720"/>
        </w:tabs>
        <w:ind w:left="720" w:hanging="720"/>
        <w:rPr/>
      </w:pPr>
      <w:r>
        <w:rPr/>
        <w:t>have wrongfully refused her application for early retirement on grounds of ill-health. In particular, that up to date independent medical advice was not obtained, and the advice that was obtained, relies on highly speculative treatment; and</w:t>
      </w:r>
    </w:p>
    <w:p>
      <w:pPr>
        <w:pStyle w:val="TextBody"/>
        <w:numPr>
          <w:ilvl w:val="0"/>
          <w:numId w:val="5"/>
        </w:numPr>
        <w:ind w:left="720" w:hanging="720"/>
        <w:rPr/>
      </w:pPr>
      <w:r>
        <w:rPr/>
        <w:t>have not followed the appropriate internal dispute resolution procedures (</w:t>
      </w:r>
      <w:r>
        <w:rPr>
          <w:b/>
        </w:rPr>
        <w:t>IDRP)</w:t>
      </w:r>
      <w:r>
        <w:rPr/>
        <w:t>.</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be upheld against Croydon because Ms Cook was denied the opportunity to have her appeal considered under Stage I of IDRP.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s Cook was born on 7 September 1951.</w:t>
      </w:r>
    </w:p>
    <w:p>
      <w:pPr>
        <w:pStyle w:val="TextBody"/>
        <w:numPr>
          <w:ilvl w:val="0"/>
          <w:numId w:val="3"/>
        </w:numPr>
        <w:rPr/>
      </w:pPr>
      <w:r>
        <w:rPr/>
        <w:t>She was employed by Croydon from September 1992 until 26 August 2007 as a Case Manager for special educational needs children. Ms Cook was a member of the Scheme during her service with Croydon.</w:t>
      </w:r>
    </w:p>
    <w:p>
      <w:pPr>
        <w:pStyle w:val="TextBody"/>
        <w:numPr>
          <w:ilvl w:val="0"/>
          <w:numId w:val="3"/>
        </w:numPr>
        <w:rPr/>
      </w:pPr>
      <w:r>
        <w:rPr/>
        <w:t>On 3 June 2003, Ms Cook went on long term sick leave suffering from back pain. She did not return to work.</w:t>
      </w:r>
    </w:p>
    <w:p>
      <w:pPr>
        <w:pStyle w:val="TextBody"/>
        <w:numPr>
          <w:ilvl w:val="0"/>
          <w:numId w:val="3"/>
        </w:numPr>
        <w:rPr/>
      </w:pPr>
      <w:r>
        <w:rPr/>
        <w:t>Ms Cook was referred to Croydon’s Occupational Health Department (</w:t>
      </w:r>
      <w:r>
        <w:rPr>
          <w:b/>
        </w:rPr>
        <w:t>OHD</w:t>
      </w:r>
      <w:r>
        <w:rPr/>
        <w:t>). On 9 November 2003, Ms Cook was examined by Dr Goundry, one of Croydon’s OHD physicians. In her report, Dr Goundry stated:</w:t>
      </w:r>
    </w:p>
    <w:p>
      <w:pPr>
        <w:pStyle w:val="Quotation"/>
        <w:ind w:left="1440" w:right="720" w:hanging="0"/>
        <w:rPr/>
      </w:pPr>
      <w:r>
        <w:rPr/>
        <w:t>“…</w:t>
      </w:r>
      <w:r>
        <w:rPr/>
        <w:t>She has yet to undergo an MRI scan, which I hope will be performed in late December. It is likely that this will show a disc prolapse, which will almost certainly be treated conservatively. …</w:t>
      </w:r>
    </w:p>
    <w:p>
      <w:pPr>
        <w:pStyle w:val="Quotation"/>
        <w:ind w:left="1440" w:right="720" w:hanging="0"/>
        <w:rPr/>
      </w:pPr>
      <w:r>
        <w:rPr/>
        <w:t>As the definitive investigations have not yet been completed, I am unable to give you any idea of the prognosis and the time scale for her improvement…”</w:t>
      </w:r>
    </w:p>
    <w:p>
      <w:pPr>
        <w:pStyle w:val="TextBody"/>
        <w:numPr>
          <w:ilvl w:val="0"/>
          <w:numId w:val="3"/>
        </w:numPr>
        <w:rPr/>
      </w:pPr>
      <w:r>
        <w:rPr/>
        <w:t xml:space="preserve">On 23 June 2004, Ms Cook’s Consultant Orthopaedic Surgeon, Mr Klosok, wrote to Croydon’s OHD saying that Ms Cook’s condition did not warrant operative intervention but that she may benefit from a facet joint injection and caudal epidural. Mr Klosok also mentioned that Ms Cook had been referred to the Pain Clinic and concluded that he did not consider Ms Cook to be permanently unfit nor did her condition impinge on her ability to return to work.   </w:t>
      </w:r>
    </w:p>
    <w:p>
      <w:pPr>
        <w:pStyle w:val="TextBody"/>
        <w:numPr>
          <w:ilvl w:val="0"/>
          <w:numId w:val="3"/>
        </w:numPr>
        <w:rPr/>
      </w:pPr>
      <w:r>
        <w:rPr/>
        <w:t xml:space="preserve">Following Ms Cook’s attendance at the Pain Clinic, a report, dated 14 July 2004, was sent to Mr Klosok. The report sets out the pain relief therapies and medication used by Ms Cook to manage her pain and states that the possibility of facet joint injections had been discussed with Ms Cook, but she was reluctant to accept this treatment because of the possible side effects. The report concluded that there was little the Pain Clinic could do as Ms Cook had already tried most of their therapies.     </w:t>
      </w:r>
    </w:p>
    <w:p>
      <w:pPr>
        <w:pStyle w:val="TextBody"/>
        <w:numPr>
          <w:ilvl w:val="0"/>
          <w:numId w:val="3"/>
        </w:numPr>
        <w:rPr/>
      </w:pPr>
      <w:r>
        <w:rPr/>
        <w:t xml:space="preserve">The OHD referred Ms Cook’s case to Dr Hughes, an independent occupational health physician with Executive &amp; Occupational Medical Centres Limited. Dr Hughes’ report, dated 16 September 2004, which set out Ms Cook’s medical history and pain management plans concluded: </w:t>
      </w:r>
    </w:p>
    <w:p>
      <w:pPr>
        <w:pStyle w:val="Quotation"/>
        <w:ind w:left="1440" w:right="720" w:hanging="0"/>
        <w:rPr/>
      </w:pPr>
      <w:r>
        <w:rPr/>
        <w:t>“</w:t>
      </w:r>
      <w:r>
        <w:rPr/>
        <w:t>I have read the occupational health records and previous specialist’s reports.</w:t>
      </w:r>
    </w:p>
    <w:p>
      <w:pPr>
        <w:pStyle w:val="Quotation"/>
        <w:ind w:left="1440" w:right="720" w:hanging="0"/>
        <w:rPr/>
      </w:pPr>
      <w:r>
        <w:rPr/>
        <w:t>She is certainly not fit for her normal duties at present and despite ergonomic changes, including working from home and reduced working hours, she has not been able to continue in work. It is difficult to foresee when she might be fit for work again, but there is, I feel, insufficient evidence to date to consider her permanently unfit (i.e. she will not recover sufficiently within the next 12 years to allow a return to some comparable work). I have encouraged her not to give in, but to continue to seek help to alleviate her condition.”</w:t>
      </w:r>
    </w:p>
    <w:p>
      <w:pPr>
        <w:pStyle w:val="TextBody"/>
        <w:numPr>
          <w:ilvl w:val="0"/>
          <w:numId w:val="3"/>
        </w:numPr>
        <w:rPr/>
      </w:pPr>
      <w:r>
        <w:rPr/>
        <w:t>On 23 September 2004, Dr Goundry wrote to Croydon’s HR department confirming Dr Hughes’ view. Her letter stated “…there is insufficient evidence to date to consider that she is permanently unfit, i.e. that she will not recover sufficiently within the next twelve years to allow a return to some sort of work and as yet not all treatment options are exhausted.”</w:t>
      </w:r>
    </w:p>
    <w:p>
      <w:pPr>
        <w:pStyle w:val="TextBody"/>
        <w:numPr>
          <w:ilvl w:val="0"/>
          <w:numId w:val="3"/>
        </w:numPr>
        <w:rPr/>
      </w:pPr>
      <w:r>
        <w:rPr/>
        <w:t xml:space="preserve">On 24 December 2004, Ms Cook’s GP wrote to Dr Goundry asking that Ms Cook’s application for ill-health retirement be reconsidered. In his letter, the GP said that he had referred Ms Cook to the Back Clinic and that, in his opinion, her symptoms were likely to get worse in the future. </w:t>
      </w:r>
    </w:p>
    <w:p>
      <w:pPr>
        <w:pStyle w:val="TextBody"/>
        <w:numPr>
          <w:ilvl w:val="0"/>
          <w:numId w:val="3"/>
        </w:numPr>
        <w:rPr/>
      </w:pPr>
      <w:r>
        <w:rPr/>
        <w:t xml:space="preserve">On 14 January 2005, Croydon wrote to Ms Cook saying they had received a report from Dr Goundry as a result of her GP’s letter. The letter said that, although it was helpful, it was not enough to outweigh the independent occupational health physician’s opinion. </w:t>
      </w:r>
    </w:p>
    <w:p>
      <w:pPr>
        <w:pStyle w:val="TextBody"/>
        <w:numPr>
          <w:ilvl w:val="0"/>
          <w:numId w:val="3"/>
        </w:numPr>
        <w:rPr/>
      </w:pPr>
      <w:r>
        <w:rPr/>
        <w:t>On 11 April 2005, Ms Cook submitted a further medical report, which had been commissioned by her union, GMB, from an independent Consultant Orthopaedic Surgeon, Mr Hamed. Mr Hamed had examined Ms Cook on 12 January 2005 and concluded in his report that she “is probably permanently incapable of discharging her duties efficiently or any other comparable employment”.</w:t>
      </w:r>
    </w:p>
    <w:p>
      <w:pPr>
        <w:pStyle w:val="TextBody"/>
        <w:numPr>
          <w:ilvl w:val="0"/>
          <w:numId w:val="3"/>
        </w:numPr>
        <w:rPr/>
      </w:pPr>
      <w:r>
        <w:rPr/>
        <w:t xml:space="preserve">The OHD passed Mr Hamed’s report to Dr Hughes who responded on 13 April 2005, saying that there was no new additional information in the report which would make him change the opinions expressed in his report of 16 September 2004.    </w:t>
      </w:r>
    </w:p>
    <w:p>
      <w:pPr>
        <w:pStyle w:val="TextBody"/>
        <w:numPr>
          <w:ilvl w:val="0"/>
          <w:numId w:val="3"/>
        </w:numPr>
        <w:rPr/>
      </w:pPr>
      <w:r>
        <w:rPr/>
        <w:t xml:space="preserve">On 6 September 2005, Ms Cook, her GMB representative, a representative from Croydon’s HR department and Ms Cook’s line manager met to discuss Ms Cook’s continuing long-term sickness absence. </w:t>
      </w:r>
    </w:p>
    <w:p>
      <w:pPr>
        <w:pStyle w:val="TextBody"/>
        <w:numPr>
          <w:ilvl w:val="0"/>
          <w:numId w:val="3"/>
        </w:numPr>
        <w:rPr/>
      </w:pPr>
      <w:r>
        <w:rPr/>
        <w:t>A further sickness review meeting was scheduled for 1 November 2005 but was adjourned until Ms Cook had been reviewed once more by the OHD.</w:t>
      </w:r>
    </w:p>
    <w:p>
      <w:pPr>
        <w:pStyle w:val="TextBody"/>
        <w:numPr>
          <w:ilvl w:val="0"/>
          <w:numId w:val="3"/>
        </w:numPr>
        <w:rPr/>
      </w:pPr>
      <w:r>
        <w:rPr/>
        <w:t>Ms Cook was seen by Dr Fyvie, one of Croydon’s OHD physicians, on 13 December 2005. Dr Fyvie’s report, dated 14 December 2005, stated:</w:t>
      </w:r>
    </w:p>
    <w:p>
      <w:pPr>
        <w:pStyle w:val="Quotation"/>
        <w:ind w:left="1440" w:right="720" w:hanging="0"/>
        <w:rPr/>
      </w:pPr>
      <w:r>
        <w:rPr/>
        <w:t>“</w:t>
      </w:r>
      <w:r>
        <w:rPr/>
        <w:t>She remains incapable of undertaking her contracted duties at present but I consider we should be trying to help this lady resume work. I see no reason why she cannot safely undertake some work of a sedentary nature. …</w:t>
      </w:r>
    </w:p>
    <w:p>
      <w:pPr>
        <w:pStyle w:val="Quotation"/>
        <w:ind w:left="1440" w:right="720" w:hanging="0"/>
        <w:rPr/>
      </w:pPr>
      <w:r>
        <w:rPr/>
        <w:t>She is capable of work which allows her to sit for up to 20-30 minutes then get up and move around…”</w:t>
      </w:r>
    </w:p>
    <w:p>
      <w:pPr>
        <w:pStyle w:val="TextBody"/>
        <w:numPr>
          <w:ilvl w:val="0"/>
          <w:numId w:val="3"/>
        </w:numPr>
        <w:rPr/>
      </w:pPr>
      <w:r>
        <w:rPr/>
        <w:t xml:space="preserve">On 31 January 2006, Ms Cook, via GMB, instigated Stage 1 of the IDRP on the grounds that her application for ill-health retirement had been rejected. </w:t>
      </w:r>
    </w:p>
    <w:p>
      <w:pPr>
        <w:pStyle w:val="TextBody"/>
        <w:numPr>
          <w:ilvl w:val="0"/>
          <w:numId w:val="3"/>
        </w:numPr>
        <w:rPr/>
      </w:pPr>
      <w:r>
        <w:rPr/>
        <w:t xml:space="preserve">On 19 May 2006, GMB wrote to Croydon saying that they had not received a response to their letter of 31 January 2006. </w:t>
      </w:r>
    </w:p>
    <w:p>
      <w:pPr>
        <w:pStyle w:val="TextBody"/>
        <w:numPr>
          <w:ilvl w:val="0"/>
          <w:numId w:val="3"/>
        </w:numPr>
        <w:rPr/>
      </w:pPr>
      <w:r>
        <w:rPr/>
        <w:t xml:space="preserve">The Appointed Person provided his Stage 1 IDRP decision on 29 June 2006. The letter stated that, under the Scheme Regulations, an appeal against not being granted ill-health retirement cannot be undertaken whilst an individual remains in the employment of the council. </w:t>
      </w:r>
    </w:p>
    <w:p>
      <w:pPr>
        <w:pStyle w:val="TextBody"/>
        <w:numPr>
          <w:ilvl w:val="0"/>
          <w:numId w:val="3"/>
        </w:numPr>
        <w:rPr/>
      </w:pPr>
      <w:r>
        <w:rPr/>
        <w:t xml:space="preserve">There followed extended correspondence between Croydon’s HR department, the OHD and Ms Cook’s line manager regarding Ms Cook’s continued absence from work. It was agreed that the OHD should review Ms Cook one further time before a Formal Sickness Review meeting was held.  </w:t>
      </w:r>
    </w:p>
    <w:p>
      <w:pPr>
        <w:pStyle w:val="TextBody"/>
        <w:numPr>
          <w:ilvl w:val="0"/>
          <w:numId w:val="3"/>
        </w:numPr>
        <w:rPr/>
      </w:pPr>
      <w:r>
        <w:rPr/>
        <w:t>Ms Cook was invited to attend an appointment with the OHD on 22 August 2006 but declined, saying she was being admitted to hospital for an operation on 14 August 2006 following which she would have even further limited mobility. In her letter, Ms Cook said:</w:t>
      </w:r>
    </w:p>
    <w:p>
      <w:pPr>
        <w:pStyle w:val="Quotation"/>
        <w:ind w:left="1440" w:right="720" w:hanging="0"/>
        <w:rPr/>
      </w:pPr>
      <w:r>
        <w:rPr/>
        <w:t>“</w:t>
      </w:r>
      <w:r>
        <w:rPr/>
        <w:t xml:space="preserve">I wrote to you in September 2004 detailing my concerns about the contents of Mr Klosok’s letter dated 23 June 2004, in which he gave a prognosis in respect of my ability to work and future fitness. Following my written complaint to the hospital, Mr Klosok admitted to the Hospital Board that he had not enquired as to the nature of my work or discussed how it was affecting me before advising you that my back condition would not affect my ability to do my job. </w:t>
      </w:r>
    </w:p>
    <w:p>
      <w:pPr>
        <w:pStyle w:val="Quotation"/>
        <w:ind w:left="1440" w:right="720" w:hanging="0"/>
        <w:rPr/>
      </w:pPr>
      <w:r>
        <w:rPr/>
        <w:t>…</w:t>
      </w:r>
      <w:r>
        <w:rPr/>
        <w:t>Mr Klosok conceded, in addition, that he had written his opinion in anticipation of a treatment which did not take place and before he had received a report from the Pain Clinic…</w:t>
      </w:r>
    </w:p>
    <w:p>
      <w:pPr>
        <w:pStyle w:val="Quotation"/>
        <w:ind w:left="1440" w:right="720" w:hanging="0"/>
        <w:rPr/>
      </w:pPr>
      <w:r>
        <w:rPr/>
        <w:t>In these circumstances, the opinion in the letter dated 23 June 2004 can only be regarded as speculative…</w:t>
      </w:r>
    </w:p>
    <w:p>
      <w:pPr>
        <w:pStyle w:val="Quotation"/>
        <w:ind w:left="1440" w:right="720" w:hanging="0"/>
        <w:rPr/>
      </w:pPr>
      <w:r>
        <w:rPr/>
        <w:t xml:space="preserve">Mr Klosok has agreed to verify that the anticipated treatment, on which he based the opinion in his letter was not undertaken…” </w:t>
      </w:r>
    </w:p>
    <w:p>
      <w:pPr>
        <w:pStyle w:val="TextBody"/>
        <w:numPr>
          <w:ilvl w:val="0"/>
          <w:numId w:val="3"/>
        </w:numPr>
        <w:rPr/>
      </w:pPr>
      <w:r>
        <w:rPr/>
        <w:t>On 27 September 2006, Dr Goundry responded to Ms Cook noting her concerns over Mr Klosok’s report and her worry that the report might have misled Dr Hughes, the independent doctor who had provided an opinion regarding her eligibility for ill-health retirement in September 2004. Dr Goundry’s letter concluded that Mr Klosok had not, as requested by Ms Cook, been asked for a further report, as an employee can only formally appeal against the independent doctor’s opinion once the employee has been dismissed.</w:t>
      </w:r>
    </w:p>
    <w:p>
      <w:pPr>
        <w:pStyle w:val="TextBody"/>
        <w:numPr>
          <w:ilvl w:val="0"/>
          <w:numId w:val="3"/>
        </w:numPr>
        <w:rPr/>
      </w:pPr>
      <w:r>
        <w:rPr/>
        <w:t>Croydon wrote to the OHD on 17 October 2006 requesting that a further medical assessment be carried out before a decision was made on the best way to manage Ms Cook’s case.</w:t>
      </w:r>
    </w:p>
    <w:p>
      <w:pPr>
        <w:pStyle w:val="TextBody"/>
        <w:numPr>
          <w:ilvl w:val="0"/>
          <w:numId w:val="3"/>
        </w:numPr>
        <w:rPr/>
      </w:pPr>
      <w:r>
        <w:rPr/>
        <w:t>Ms Cook was seen again by Dr Goundry on 9 November 2006, following which Dr Goundry wrote to Mr Klosok, requesting confirmation that his previous report remained pertinent, and also to Ms Cook’s GP, requesting an update on Ms Cook’s clinical situation.</w:t>
      </w:r>
    </w:p>
    <w:p>
      <w:pPr>
        <w:pStyle w:val="TextBody"/>
        <w:numPr>
          <w:ilvl w:val="0"/>
          <w:numId w:val="3"/>
        </w:numPr>
        <w:rPr/>
      </w:pPr>
      <w:r>
        <w:rPr/>
        <w:t xml:space="preserve">Ms Cook’s GP responded on 30 November 2006. He provided details of the medication Ms Cook was receiving and stated, “In my opinion it is very unlikely that Janice will return to work prior to the age of 65 years.” </w:t>
      </w:r>
    </w:p>
    <w:p>
      <w:pPr>
        <w:pStyle w:val="TextBody"/>
        <w:numPr>
          <w:ilvl w:val="0"/>
          <w:numId w:val="3"/>
        </w:numPr>
        <w:rPr/>
      </w:pPr>
      <w:r>
        <w:rPr/>
        <w:t xml:space="preserve">Mr Klosok responded on 15 January 2007 saying that he last saw Ms Cook in the Orthopaedic Clinic on 24 April 2006. The letter stated that Ms Cook had not had the treatment recommended, namely the caudal epidural facet joint injection, and that she continued to be in pain but had been offered the chance to have the injection under general anaesthetic which she was considering. Mr Klosok concluded that “at the moment she is unable to work”. </w:t>
      </w:r>
    </w:p>
    <w:p>
      <w:pPr>
        <w:pStyle w:val="TextBody"/>
        <w:numPr>
          <w:ilvl w:val="0"/>
          <w:numId w:val="3"/>
        </w:numPr>
        <w:rPr/>
      </w:pPr>
      <w:r>
        <w:rPr/>
        <w:t>Dr Goundry referred Ms Cook’s case to Dr Ryan, an independent occupational health physician with Capita Health Solutions. In the letter of referral, dated 7 February 2007, Dr Goundry said that in view of the long period of time since Ms Cook was last assessed a further independent opinion was required. Dr Goundry also confirmed that Ms Cook was employed by Croydon as a Case Manager for children with Special Educational Needs.</w:t>
      </w:r>
    </w:p>
    <w:p>
      <w:pPr>
        <w:pStyle w:val="TextBody"/>
        <w:numPr>
          <w:ilvl w:val="0"/>
          <w:numId w:val="3"/>
        </w:numPr>
        <w:rPr/>
      </w:pPr>
      <w:r>
        <w:rPr/>
        <w:t xml:space="preserve">Dr Ryan provided his report on 5 March 2007, which concluded: </w:t>
      </w:r>
    </w:p>
    <w:p>
      <w:pPr>
        <w:pStyle w:val="Quotation"/>
        <w:ind w:left="1440" w:right="720" w:hanging="0"/>
        <w:rPr/>
      </w:pPr>
      <w:r>
        <w:rPr/>
        <w:t>“…</w:t>
      </w:r>
      <w:r>
        <w:rPr/>
        <w:t>There are extensive medical reports and investigations on file assessing her back condition since 1983. A diagnosis of “mechanical back pain” with osteoarthritis would explain her current symptom profile. There is imaging evidence from 2000 that she had some disc degeneration and did not meet the criteria for surgical intervention. In April 2006, a joint injection was an option for treatment but was declined. …</w:t>
      </w:r>
    </w:p>
    <w:p>
      <w:pPr>
        <w:pStyle w:val="Quotation"/>
        <w:ind w:left="1440" w:right="720" w:hanging="0"/>
        <w:rPr/>
      </w:pPr>
      <w:r>
        <w:rPr/>
        <w:t>It is clear that Mrs (sic) Cook’s functional capacity is limited and without further intervention and medical treatment her position is not likely to substantially improve…</w:t>
      </w:r>
    </w:p>
    <w:p>
      <w:pPr>
        <w:pStyle w:val="Quotation"/>
        <w:ind w:left="1440" w:right="720" w:hanging="0"/>
        <w:rPr/>
      </w:pPr>
      <w:r>
        <w:rPr/>
        <w:t xml:space="preserve">I am unable to support her application for retirement on the grounds of ill health as the treatment options available have not been explored. It is not until these treatment options have been fully explored and a final prognosis considered that her eligibility for retirement on the grounds of ill health can be agreed. I would agree that there are </w:t>
      </w:r>
      <w:bookmarkStart w:id="1" w:name="OLE_LINK2"/>
      <w:bookmarkStart w:id="2" w:name="OLE_LINK1"/>
      <w:r>
        <w:rPr/>
        <w:t>foreseeable difficulties in rehabilitating her back into the workplace post treatment. However, with treatment, on the balance of probabilities, I would agree with her consultant’s report that she can work in the future with an adjusted role</w:t>
      </w:r>
      <w:bookmarkEnd w:id="1"/>
      <w:bookmarkEnd w:id="2"/>
      <w:r>
        <w:rPr/>
        <w:t>.”</w:t>
      </w:r>
    </w:p>
    <w:p>
      <w:pPr>
        <w:pStyle w:val="TextBody"/>
        <w:numPr>
          <w:ilvl w:val="0"/>
          <w:numId w:val="3"/>
        </w:numPr>
        <w:rPr/>
      </w:pPr>
      <w:r>
        <w:rPr/>
        <w:t xml:space="preserve">On 8 June 2007, Croydon wrote to Ms Cook confirming the outcome of a formal review meeting held on 4 June 2007. The letter confirmed that it had not been possible to support Ms Cook’s application for ill-health retirement. Additionally, that it was not possible to make further adjustments which would help Ms Cook in   returning to employment and therefore her employment was to be terminated on grounds of capability with effect 26 August 2007. </w:t>
      </w:r>
    </w:p>
    <w:p>
      <w:pPr>
        <w:pStyle w:val="TextBody"/>
        <w:numPr>
          <w:ilvl w:val="0"/>
          <w:numId w:val="3"/>
        </w:numPr>
        <w:rPr/>
      </w:pPr>
      <w:r>
        <w:rPr/>
        <w:t>On 25 June 2007, Ms Cook appealed against the decision not to grant her early retirement on ill-health grounds.</w:t>
      </w:r>
    </w:p>
    <w:p>
      <w:pPr>
        <w:pStyle w:val="TextBody"/>
        <w:numPr>
          <w:ilvl w:val="0"/>
          <w:numId w:val="3"/>
        </w:numPr>
        <w:rPr/>
      </w:pPr>
      <w:r>
        <w:rPr/>
        <w:t xml:space="preserve">On 12 November 2007, Ms Cook wrote to Croydon saying that she wished to initiate Stage 2 of the IDRP on the basis that her Stage 1 IDRP appeal had not yet been acknowledged. </w:t>
      </w:r>
    </w:p>
    <w:p>
      <w:pPr>
        <w:pStyle w:val="TextBody"/>
        <w:numPr>
          <w:ilvl w:val="0"/>
          <w:numId w:val="3"/>
        </w:numPr>
        <w:rPr/>
      </w:pPr>
      <w:r>
        <w:rPr/>
        <w:t>On 21 February 2008, Croydon issued its Stage 2 IDRP decision, as follows:</w:t>
      </w:r>
    </w:p>
    <w:p>
      <w:pPr>
        <w:pStyle w:val="Quotation"/>
        <w:ind w:left="1440" w:right="720" w:hanging="0"/>
        <w:rPr/>
      </w:pPr>
      <w:r>
        <w:rPr/>
        <w:t>“…</w:t>
      </w:r>
      <w:r>
        <w:rPr/>
        <w:t>The position in respect of your Stage 1 Appeal is that my officers dealt directly with [GMB] who they understood were dealing with this matter for you. In [Croydon’s] letter dated 29 June 2006 to GMB, he apologised for the delay and explained that this was in part due to my officers undertaking a complete review of the Council’s existing procedures relating to ill-health retirement to ensure that these reflected best practice. The letter then indicated that the decision in respect of your appeal under Stage 1 was that under the Local Government Pension Scheme Regulations an appeal cannot be undertaken whilst an individual remains in the employment of the Council. It was the view of my officers that, given [GMB] was representing you, he would inform you of the Council’s decision not to hear your appeal under Stage 1 of the Internal Disputes Resolution Procedures.</w:t>
      </w:r>
    </w:p>
    <w:p>
      <w:pPr>
        <w:pStyle w:val="Quotation"/>
        <w:ind w:left="1440" w:right="720" w:hanging="0"/>
        <w:rPr/>
      </w:pPr>
      <w:r>
        <w:rPr/>
        <w:t>I can confirm that I have reviewed all the correspondence relating to your Stage 2 appeal and that I am now in a position to make my decision. In reaching my decision I note that the Council’s Occupational Health Physician, Dr Lucy Goundry referred you to Dr Padraic Ryan, Regional Physician for Capita Health Solutions on 7 February 2007 regarding your eligibility for retirement on the grounds of permanent ill-health and that a detailed report was received from Dr Ryan on 5 March 2007. I can confirm from discussions with my staff and Occupational Health that Dr Ryan is completely independent of the Council and that he is a senior specialist within the area of occupational health. …</w:t>
      </w:r>
    </w:p>
    <w:p>
      <w:pPr>
        <w:pStyle w:val="Quotation"/>
        <w:ind w:left="1440" w:right="720" w:hanging="0"/>
        <w:rPr/>
      </w:pPr>
      <w:r>
        <w:rPr/>
        <w:t xml:space="preserve">Having reviewed Dr Ryan’s comments and his very clear recommendation that you “can work in the future with an adjusted role,” I am unfortunately unable to support your Stage 2 Appeal under the IDRP…” </w:t>
      </w:r>
    </w:p>
    <w:p>
      <w:pPr>
        <w:pStyle w:val="TextBody"/>
        <w:numPr>
          <w:ilvl w:val="0"/>
          <w:numId w:val="0"/>
        </w:numPr>
        <w:ind w:left="0" w:hanging="0"/>
        <w:rPr>
          <w:b/>
          <w:b/>
        </w:rPr>
      </w:pPr>
      <w:r>
        <w:rPr>
          <w:b/>
        </w:rPr>
        <w:t xml:space="preserve">Submissions </w:t>
      </w:r>
    </w:p>
    <w:p>
      <w:pPr>
        <w:pStyle w:val="TextBody"/>
        <w:numPr>
          <w:ilvl w:val="0"/>
          <w:numId w:val="3"/>
        </w:numPr>
        <w:rPr/>
      </w:pPr>
      <w:r>
        <w:rPr/>
        <w:t xml:space="preserve">Ms Cook submits: </w:t>
      </w:r>
    </w:p>
    <w:p>
      <w:pPr>
        <w:pStyle w:val="TextBody"/>
        <w:numPr>
          <w:ilvl w:val="1"/>
          <w:numId w:val="3"/>
        </w:numPr>
        <w:rPr/>
      </w:pPr>
      <w:r>
        <w:rPr/>
        <w:t xml:space="preserve">The Occupational Health Physician appears to be making the decision whether or not someone will be paid an ill-health pension. There is no mechanism to challenge the accuracy of the information obtained or the way it is presented to Croydon. </w:t>
      </w:r>
    </w:p>
    <w:p>
      <w:pPr>
        <w:pStyle w:val="TextBody"/>
        <w:numPr>
          <w:ilvl w:val="1"/>
          <w:numId w:val="3"/>
        </w:numPr>
        <w:rPr/>
      </w:pPr>
      <w:r>
        <w:rPr/>
        <w:t>Mr Klosok’s view on 15 January 2007 relied on the results of the 2004 MRI scan and the clinical paperwork. He had not conducted a more recent assessment and therefore had not provided an up to date opinion of her condition.</w:t>
      </w:r>
    </w:p>
    <w:p>
      <w:pPr>
        <w:pStyle w:val="TextBody"/>
        <w:numPr>
          <w:ilvl w:val="1"/>
          <w:numId w:val="3"/>
        </w:numPr>
        <w:rPr/>
      </w:pPr>
      <w:r>
        <w:rPr/>
        <w:t xml:space="preserve">Dr Ryan relied on an MRI scan and report that were seven years old when he made his decision about the current state of her health, without having examined her. </w:t>
      </w:r>
    </w:p>
    <w:p>
      <w:pPr>
        <w:pStyle w:val="TextBody"/>
        <w:numPr>
          <w:ilvl w:val="1"/>
          <w:numId w:val="3"/>
        </w:numPr>
        <w:rPr/>
      </w:pPr>
      <w:r>
        <w:rPr/>
        <w:t xml:space="preserve">Dr Ryan also failed to consider other relevant evidence demonstrating the deterioration of her condition since 1984 including that of an Independent Orthopaedic Surgeon in 2005 and letters from her GP supporting her application. </w:t>
      </w:r>
    </w:p>
    <w:p>
      <w:pPr>
        <w:pStyle w:val="TextBody"/>
        <w:numPr>
          <w:ilvl w:val="1"/>
          <w:numId w:val="3"/>
        </w:numPr>
        <w:rPr/>
      </w:pPr>
      <w:r>
        <w:rPr/>
        <w:t>It is untrue to say that treatment options have not been explored. There is extensive evidence to show that a facet joint injection could possibly provide temporary pain relief for between six weeks to three months. Whether the injections could work or not is speculative. It would require a general anaesthetic and therefore is not a viable course of long-term treatment. It is unreasonable to be penalised for not undertaking treatment because of the risks involved.</w:t>
      </w:r>
    </w:p>
    <w:p>
      <w:pPr>
        <w:pStyle w:val="TextBody"/>
        <w:numPr>
          <w:ilvl w:val="1"/>
          <w:numId w:val="3"/>
        </w:numPr>
        <w:rPr/>
      </w:pPr>
      <w:r>
        <w:rPr/>
        <w:t>Her underlying condition is aggravated by the conditions she was working under and it is a matter of fact that she has not been able to sustain those working conditions despite taking strong medication daily. Therefore the treatment option Dr Ryan relies upon would be worthless if the circumstances which aggravate the condition in the first place were not addressed. Croydon have stated that no reasonable adjustment can be made to enable her to return to work. Since her condition is permanent this must indicate that there is no prospect of her returning to work for Croydon.</w:t>
      </w:r>
    </w:p>
    <w:p>
      <w:pPr>
        <w:pStyle w:val="TextBody"/>
        <w:numPr>
          <w:ilvl w:val="1"/>
          <w:numId w:val="3"/>
        </w:numPr>
        <w:rPr/>
      </w:pPr>
      <w:r>
        <w:rPr/>
        <w:t>There should be clear and measurable criteria upon which incapability is decided.</w:t>
      </w:r>
    </w:p>
    <w:p>
      <w:pPr>
        <w:pStyle w:val="TextBody"/>
        <w:numPr>
          <w:ilvl w:val="1"/>
          <w:numId w:val="3"/>
        </w:numPr>
        <w:rPr/>
      </w:pPr>
      <w:r>
        <w:rPr/>
        <w:t xml:space="preserve">Dr Goundry has not given a fair and balanced report of the medical evidence that is available and is now content to rely on Dr Ryan’s flawed report. </w:t>
      </w:r>
    </w:p>
    <w:p>
      <w:pPr>
        <w:pStyle w:val="TextBody"/>
        <w:numPr>
          <w:ilvl w:val="1"/>
          <w:numId w:val="3"/>
        </w:numPr>
        <w:rPr/>
      </w:pPr>
      <w:r>
        <w:rPr/>
        <w:t xml:space="preserve">It is unreasonable to require a declaration of permanent incapacity extending beyond normal retirement age to age 65 when she would be able to retire at age 60 with full Scheme benefits and draw her state pension at age 61. </w:t>
      </w:r>
    </w:p>
    <w:p>
      <w:pPr>
        <w:pStyle w:val="TextBody"/>
        <w:numPr>
          <w:ilvl w:val="1"/>
          <w:numId w:val="3"/>
        </w:numPr>
        <w:rPr/>
      </w:pPr>
      <w:r>
        <w:rPr/>
        <w:t xml:space="preserve">Her Stage 1 IDRP appeal, which was dated 25 June 2007, has not been dealt with. There was a delay in dealing with her Stage 2 IDRP appeal. </w:t>
      </w:r>
    </w:p>
    <w:p>
      <w:pPr>
        <w:pStyle w:val="TextBody"/>
        <w:numPr>
          <w:ilvl w:val="0"/>
          <w:numId w:val="3"/>
        </w:numPr>
        <w:rPr/>
      </w:pPr>
      <w:r>
        <w:rPr/>
        <w:t>Croydon submit:</w:t>
      </w:r>
    </w:p>
    <w:p>
      <w:pPr>
        <w:pStyle w:val="TextBody"/>
        <w:numPr>
          <w:ilvl w:val="1"/>
          <w:numId w:val="3"/>
        </w:numPr>
        <w:rPr/>
      </w:pPr>
      <w:r>
        <w:rPr/>
        <w:t>The Regulations state that the scheme employer must obtain a certificate from an independent medical practitioner qualified in occupational health medicine as to whether in his opinion the member is permanently incapacitated. Croydon has fully adhered to the Regulations in Ms Cook’s case in that her eligibility for retirement on the grounds of permanent ill-health was reviewed by Dr Ryan, Regional Physician for Capita Health Solutions. Dr Ryan is completely independent of the Council and is a senior specialist within the area of occupational health.</w:t>
      </w:r>
    </w:p>
    <w:p>
      <w:pPr>
        <w:pStyle w:val="TextBody"/>
        <w:numPr>
          <w:ilvl w:val="1"/>
          <w:numId w:val="3"/>
        </w:numPr>
        <w:rPr/>
      </w:pPr>
      <w:r>
        <w:rPr/>
        <w:t xml:space="preserve">It is clear that there was confusion as to Ms Cook’s Stage 1 Appeal. Ms Cook appears to have made two Stage 1 Appeals, the first being via her Trade Union. At the time Ms Cook made her first Stage 1 Appeal she was still employed by Croydon and therefore it could not be dealt with under IDRP. </w:t>
      </w:r>
    </w:p>
    <w:p>
      <w:pPr>
        <w:pStyle w:val="TextBody"/>
        <w:numPr>
          <w:ilvl w:val="1"/>
          <w:numId w:val="3"/>
        </w:numPr>
        <w:rPr/>
      </w:pPr>
      <w:r>
        <w:rPr/>
        <w:t xml:space="preserve">It is now clear that the second Stage 1 Appeal dated 26 June 2007 was a separate appeal from the earlier appeal. Despite the confusion, the Stage 2 Appeal followed the IDRP in that all the correspondence and papers were reviewed.     </w:t>
      </w:r>
    </w:p>
    <w:p>
      <w:pPr>
        <w:pStyle w:val="TextBody"/>
        <w:numPr>
          <w:ilvl w:val="0"/>
          <w:numId w:val="3"/>
        </w:numPr>
        <w:rPr/>
      </w:pPr>
      <w:r>
        <w:rPr/>
        <w:t xml:space="preserve">Following my initial conclusions, Croydon confirmed that they intended to arrange for Ms Cook to be further examined by an independent medical practitioner who has not previously dealt with her case. </w:t>
      </w:r>
    </w:p>
    <w:p>
      <w:pPr>
        <w:pStyle w:val="TextBody"/>
        <w:numPr>
          <w:ilvl w:val="0"/>
          <w:numId w:val="0"/>
        </w:numPr>
        <w:ind w:left="0" w:hanging="0"/>
        <w:rPr>
          <w:b/>
          <w:b/>
        </w:rPr>
      </w:pPr>
      <w:r>
        <w:rPr>
          <w:b/>
        </w:rPr>
        <w:t>Conclusions</w:t>
      </w:r>
    </w:p>
    <w:p>
      <w:pPr>
        <w:pStyle w:val="TextBody"/>
        <w:numPr>
          <w:ilvl w:val="0"/>
          <w:numId w:val="3"/>
        </w:numPr>
        <w:rPr/>
      </w:pPr>
      <w:r>
        <w:rPr/>
        <w:t>In order to be entitled to a pension under Regulation 27, Ms Cook had to be permanently incapable of discharging efficiently the duties of her employment, or comparable employment, because of ill-health or infirmity of mind or body.  ‘Permanently’ is defined as until, at the earliest, her 65th birthday. The decision as to whether Ms Cook met these requirements fell to her employer (Croydon) in the first instance.</w:t>
      </w:r>
    </w:p>
    <w:p>
      <w:pPr>
        <w:pStyle w:val="TextBody"/>
        <w:numPr>
          <w:ilvl w:val="0"/>
          <w:numId w:val="3"/>
        </w:numPr>
        <w:rPr/>
      </w:pPr>
      <w:r>
        <w:rPr/>
        <w:t>Before making such a decision, Croydon needed to obtain a certificate from a suitably qualified independent registered medical practitioner. The practitioner who so certifies has to be “independent” in the terms set out in Regulation 97(9A). The independent medical assessors, who assessed Ms Cook’s eligibility for a pension under Regulation 27, were initially Dr Hughes, who was employed by Executive &amp; Occupational Medical Centres Limited and later Dr Ryan, who was employed by Capita Health Solutions Limited. I am satisfied that both physicians are independent of Croydon and met the qualifying criteria.</w:t>
      </w:r>
    </w:p>
    <w:p>
      <w:pPr>
        <w:pStyle w:val="TextBody"/>
        <w:numPr>
          <w:ilvl w:val="0"/>
          <w:numId w:val="3"/>
        </w:numPr>
        <w:rPr/>
      </w:pPr>
      <w:r>
        <w:rPr/>
        <w:t>At the time Ms Cook’s application was first considered, Dr Hughes had before him Ms Cook’s occupational health records, the report from Mr Klosok, dated 23 June 2004, and the report from the Pain Clinic dated 14 July 2004. The specialist from the Pain Clinic gave an overview of the pain management therapies Ms Cook had previously tried and suggested facet joint injections but, as one would expect, did not offer an opinion as to permanency. Permanence in this context relates to the individual’s inability to work rather than the permanence of the condition itself.</w:t>
      </w:r>
    </w:p>
    <w:p>
      <w:pPr>
        <w:pStyle w:val="TextBody"/>
        <w:numPr>
          <w:ilvl w:val="0"/>
          <w:numId w:val="3"/>
        </w:numPr>
        <w:rPr/>
      </w:pPr>
      <w:r>
        <w:rPr/>
        <w:t xml:space="preserve">Mr Klosok also suggested that facet joint injections may be beneficial to Ms Cook and stated that he did not consider Ms Cook to be permanently unfit, nor did her condition impinge on her ability to return to work. The medical adviser reached the view that Ms Cook did not qualify for ill-health retirement on the basis that there was insufficient evidence to suggest permanence and also that further specialist treatment which might prove beneficial was available. I cannot criticise Croydon’s first decision at that time that Ms Cook did not qualify for ill-health benefits.  </w:t>
      </w:r>
    </w:p>
    <w:p>
      <w:pPr>
        <w:pStyle w:val="TextBody"/>
        <w:numPr>
          <w:ilvl w:val="0"/>
          <w:numId w:val="3"/>
        </w:numPr>
        <w:rPr/>
      </w:pPr>
      <w:r>
        <w:rPr/>
        <w:t xml:space="preserve">Ms Cook believes that Mr Klosok’s report is flawed because, she says, he did not ask her any details about her job, yet concluded that her condition did not impinge on her ability to work. I have some sympathy with this argument. I agree that a doctor cannot properly come to a conclusion about the ability to discharge duties without knowledge of what those duties are. However, it was not for Mr Klosok to reach a conclusion as to Ms Cook’s ability to work. That decision lay with the independent medical practitioner. Mr Klosok’s role was to provide a clear prognosis on Ms Cook’s condition in order for the independent medical practitioner to reach a view on her future capability to work in light of that prognosis. Mr Klosok, however, was unable to give a clear prognosis as further treatment was available to Ms Cook. </w:t>
      </w:r>
    </w:p>
    <w:p>
      <w:pPr>
        <w:pStyle w:val="TextBody"/>
        <w:numPr>
          <w:ilvl w:val="0"/>
          <w:numId w:val="3"/>
        </w:numPr>
        <w:rPr/>
      </w:pPr>
      <w:r>
        <w:rPr/>
        <w:t>By the time of the second review, in March 2007, in addition to the evidence considered by Dr Hughes, Dr Ryan had before him a letter from Ms Cook’s GP, dated 30 November 2006, and a letter from Mr Klosok, dated 15 January 2007. Whilst Ms Cook’s GP was of the opinion that Ms Cook would be unlikely to work again, Mr Klosok only went as far as saying that she was presently unable to work. Dr Ryan, whilst recognising that there would be difficulties in rehabilitating Ms Cook back into employment, took the view that further treatment options were available which could prove beneficial and thus it would be premature to say that Ms Cook was permanently incapable of returning to work. There is sufficient medical opinion in support of the decision maker’s view that Ms Cook’s condition is, with treatment, manageable, to mean that it cannot be regarded as perverse.</w:t>
      </w:r>
    </w:p>
    <w:p>
      <w:pPr>
        <w:pStyle w:val="TextBody"/>
        <w:numPr>
          <w:ilvl w:val="0"/>
          <w:numId w:val="3"/>
        </w:numPr>
        <w:rPr/>
      </w:pPr>
      <w:r>
        <w:rPr/>
        <w:t>Ms Cook contends that Dr Ryan failed to consider other relevant evidence including that of Mr Hamed, the Independent Orthopaedic Surgeon who examined her in 2005, and letters from her GP supporting her application. It is not necessarily correct to say that Dr Ryan has not considered Mr Hamed’s findings simply because he has not referred specifically to Mr Hamed’s report. Dr Ryan does comment that he has reviewed the extensive medical reports and investigations that have been undertaken on Ms Cook since 1983. It would be unreasonable to expect him to refer in his report to each of them. In any event, Mr Hamed’s report was considered when it was first received by Croydon. Dr Hughes was asked to review the report and concluded that it did not cause him to alter his original decision. I am unable to conclude therefore that any relevant evidence was disregarded.</w:t>
      </w:r>
    </w:p>
    <w:p>
      <w:pPr>
        <w:pStyle w:val="TextBody"/>
        <w:numPr>
          <w:ilvl w:val="0"/>
          <w:numId w:val="3"/>
        </w:numPr>
        <w:rPr/>
      </w:pPr>
      <w:r>
        <w:rPr/>
        <w:t xml:space="preserve">Ms Cook considers that up to date independent medical advice should have been obtained. There may be a place for obtaining such advice where, for example, it is not possible to obtain the view of the treating specialist. However, in Ms Cook’s case Mr Klosok was able to provide an up to date opinion, which he did on 15 January 2007. In my opinion obtaining Mr Klosok’s current view was appropriate and I cannot be critical of the fact that further independent medical opinion was not obtained at that time. I note, however, that Croydon have now reached the view that Ms Cook should be re-examined by a new independent medical practitioner for an up to date opinion of her condition and the impact that has on her capability to work. </w:t>
      </w:r>
    </w:p>
    <w:p>
      <w:pPr>
        <w:pStyle w:val="TextBody"/>
        <w:numPr>
          <w:ilvl w:val="0"/>
          <w:numId w:val="3"/>
        </w:numPr>
        <w:rPr/>
      </w:pPr>
      <w:r>
        <w:rPr/>
        <w:t xml:space="preserve">Ms Cook argues that the advice that was obtained relies on highly speculative treatment. The question to be answered here was whether, on the balance of probabilities, Ms Cook was permanently incapable of returning to employment as a result of her ill-health.  If such ill-health might, on the balance of probabilities, improve, as a result of treatment which was reasonably available, so that Ms Cook could potentially resume her duties, then the correct view must be that the ill-health, and the capability to work, cannot be said to be permanent. Proper regard should be had for whether, for whatever reason, access to such treatment is reasonably possible and for the timescale and likelihood of any improvement. Self-evidently, if a condition is said not to be permanent because there are such treatments available and later evidence demonstrates that those treatments either had no effect within relevant timescales or were otherwise unsuitable then this would have a bearing on the question of permanence as previously opined. Certainly the treatment was available to Ms Cook and, despite Ms Cook’s perceptions about the risks involved, her physicians were of the opinion it would be beneficial. </w:t>
      </w:r>
    </w:p>
    <w:p>
      <w:pPr>
        <w:pStyle w:val="TextBody"/>
        <w:numPr>
          <w:ilvl w:val="0"/>
          <w:numId w:val="3"/>
        </w:numPr>
        <w:rPr/>
      </w:pPr>
      <w:r>
        <w:rPr/>
        <w:t xml:space="preserve">Ms Cook contends that her Stage 1 IDRP appeal has not properly been dealt with. The IDRP is a process for raising a complaint where there is a disagreement between the member and the managers in relation to the Scheme. Ms Cook instigated Stage 1 of the IDRP on 31 January 2006 on the grounds that her application for ill-health retirement had been rejected. The Appointed Person, in his letter dated 29 June 2006, stated that, under the Scheme Regulations, an appeal against not being granted ill-health retirement cannot be undertaken whilst an individual remains in the employment of Croydon. </w:t>
      </w:r>
    </w:p>
    <w:p>
      <w:pPr>
        <w:pStyle w:val="TextBody"/>
        <w:numPr>
          <w:ilvl w:val="0"/>
          <w:numId w:val="3"/>
        </w:numPr>
        <w:rPr/>
      </w:pPr>
      <w:r>
        <w:rPr/>
        <w:t xml:space="preserve">However, Croydon treated their letter of 29 June 2006 as the Stage 1 IDRP response and when Ms Cook appealed again, after she had received notice that her employment had been terminated, Croydon did not answer her letter of 25 June 2007 and in not doing so have effectively denied her the opportunity of having the refusal to grant her benefits considered under Stage 1 of IDRP. Croydon accept this but contend that the Stage 2 Appeal followed the IDRP regulations in that all the papers and evidence were reviewed. The question is whether that can be regarded as a cure for failing to consider Ms Cook’s complaint under Stage 1 of IDRP. </w:t>
      </w:r>
    </w:p>
    <w:p>
      <w:pPr>
        <w:pStyle w:val="TextBody"/>
        <w:numPr>
          <w:ilvl w:val="0"/>
          <w:numId w:val="3"/>
        </w:numPr>
        <w:rPr/>
      </w:pPr>
      <w:r>
        <w:rPr/>
        <w:t xml:space="preserve">In my view it cannot. Ms Cook was statutorily entitled to have her complaint considered first under Stage 1 of the IDRP and, if she then wanted to, she could take a rejection through the second stage of the IDRP. If at either of those stages the decision maker had found that she was incapacitated, such that she was permanently unable to work, then any maladministration would obviously have been cured. But if, at either stage the decision maker had realised there was a procedural flaw in the original decision, then they would have remitted the case back to Croydon. Ms Cook was effectively denied a “bite at the cherry”, and the fact that she was offered a later one does not cure that failure. In my judgment, Ms Cook should now be provided with that additional opportunity to have her circumstances considered. </w:t>
      </w:r>
    </w:p>
    <w:p>
      <w:pPr>
        <w:pStyle w:val="TextBody"/>
        <w:numPr>
          <w:ilvl w:val="0"/>
          <w:numId w:val="0"/>
        </w:numPr>
        <w:ind w:left="0" w:hanging="0"/>
        <w:rPr>
          <w:b/>
          <w:b/>
        </w:rPr>
      </w:pPr>
      <w:r>
        <w:rPr>
          <w:b/>
        </w:rPr>
        <w:t xml:space="preserve">Directions   </w:t>
      </w:r>
    </w:p>
    <w:p>
      <w:pPr>
        <w:pStyle w:val="TextBody"/>
        <w:numPr>
          <w:ilvl w:val="0"/>
          <w:numId w:val="3"/>
        </w:numPr>
        <w:rPr/>
      </w:pPr>
      <w:r>
        <w:rPr/>
        <w:t>I direct that Croydon shall, reconsider whether Ms Cook is entitled to benefits under Regulation 27 and issue a further decision within 56 days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March 2009</w:t>
      </w:r>
      <w:r>
        <w:br w:type="page"/>
      </w:r>
    </w:p>
    <w:p>
      <w:pPr>
        <w:pStyle w:val="TextBody"/>
        <w:numPr>
          <w:ilvl w:val="0"/>
          <w:numId w:val="0"/>
        </w:numPr>
        <w:ind w:left="0" w:hanging="0"/>
        <w:rPr>
          <w:b/>
          <w:b/>
        </w:rPr>
      </w:pPr>
      <w:r>
        <w:rPr>
          <w:b/>
        </w:rPr>
        <w:t xml:space="preserve">APPENDIX </w:t>
      </w:r>
    </w:p>
    <w:p>
      <w:pPr>
        <w:pStyle w:val="Heading"/>
        <w:spacing w:lineRule="auto" w:line="360"/>
        <w:rPr/>
      </w:pPr>
      <w:r>
        <w:rPr/>
        <w:t>REGULATIONS</w:t>
      </w:r>
    </w:p>
    <w:p>
      <w:pPr>
        <w:pStyle w:val="TextBody"/>
        <w:numPr>
          <w:ilvl w:val="0"/>
          <w:numId w:val="0"/>
        </w:numPr>
        <w:ind w:left="0" w:hanging="0"/>
        <w:rPr/>
      </w:pPr>
      <w:r>
        <w:rPr/>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tab/>
      </w:r>
    </w:p>
    <w:p>
      <w:pPr>
        <w:pStyle w:val="TextBody"/>
        <w:numPr>
          <w:ilvl w:val="0"/>
          <w:numId w:val="0"/>
        </w:numPr>
        <w:ind w:left="0" w:hanging="0"/>
        <w:rPr/>
      </w:pPr>
      <w:r>
        <w:rPr/>
        <w:t>Regulation 97 deals with first instance decisions and provides:</w:t>
      </w:r>
    </w:p>
    <w:p>
      <w:pPr>
        <w:pStyle w:val="Quotation"/>
        <w:numPr>
          <w:ilvl w:val="0"/>
          <w:numId w:val="2"/>
        </w:numPr>
        <w:ind w:left="2160" w:right="720" w:hanging="720"/>
        <w:rPr/>
      </w:pPr>
      <w:r>
        <w:rPr/>
        <w:t>“</w:t>
      </w: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3" w:name="OLE_LINK3"/>
      <w:bookmarkStart w:id="4" w:name="OLE_LINK4"/>
      <w:r>
        <w:rPr/>
        <w:t xml:space="preserve">permanently incapable of discharging efficiently the duties of </w:t>
      </w:r>
      <w:bookmarkEnd w:id="3"/>
      <w:bookmarkEnd w:id="4"/>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4"/>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4"/>
        </w:numPr>
        <w:ind w:left="2880" w:right="720" w:hanging="720"/>
        <w:rPr/>
      </w:pPr>
      <w:r>
        <w:rPr/>
        <w:t>he is not acting, and has not at any time acted, as the representative of the member, the Scheme or any other party in relation to the same case. Ill- health …”</w:t>
      </w:r>
    </w:p>
    <w:p>
      <w:pPr>
        <w:pStyle w:val="TextBody"/>
        <w:numPr>
          <w:ilvl w:val="0"/>
          <w:numId w:val="0"/>
        </w:numPr>
        <w:ind w:left="0" w:hanging="0"/>
        <w:rPr/>
      </w:pPr>
      <w:r>
        <w:rPr/>
        <w:t>Regulation 99 under the heading of “Appointment of persons to resolve disputes”,</w:t>
      </w:r>
    </w:p>
    <w:p>
      <w:pPr>
        <w:pStyle w:val="TextBody"/>
        <w:numPr>
          <w:ilvl w:val="0"/>
          <w:numId w:val="0"/>
        </w:numPr>
        <w:ind w:left="0" w:hanging="0"/>
        <w:rPr/>
      </w:pPr>
      <w:r>
        <w:rPr/>
        <w:t>states that:</w:t>
      </w:r>
    </w:p>
    <w:p>
      <w:pPr>
        <w:pStyle w:val="Quotation"/>
        <w:ind w:left="1440" w:right="720" w:hanging="0"/>
        <w:rPr/>
      </w:pPr>
      <w:r>
        <w:rPr/>
        <w:t>“</w:t>
      </w: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spacing w:before="0" w:after="240"/>
        <w:ind w:left="1440" w:right="720" w:hanging="0"/>
        <w:rPr/>
      </w:pPr>
      <w:r>
        <w:rPr/>
        <w:t>Persons appointed under paragraph (1) are “appointed persons””.</w:t>
        <w:tab/>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3780" w:leader="none"/>
        <w:tab w:val="center" w:pos="4320" w:leader="none"/>
      </w:tabs>
      <w:jc w:val="right"/>
      <w:rPr>
        <w:b/>
        <w:b/>
      </w:rPr>
    </w:pPr>
    <w:r>
      <w:rPr>
        <w:b/>
      </w:rPr>
      <w:t>728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880"/>
        </w:tabs>
        <w:ind w:left="28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4z0">
    <w:name w:val="WW8Num4z0"/>
    <w:qFormat/>
    <w:rPr>
      <w:i w:val="false"/>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 text"/>
    <w:basedOn w:val="Normal"/>
    <w:qFormat/>
    <w:pPr>
      <w:numPr>
        <w:ilvl w:val="0"/>
        <w:numId w:val="6"/>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0:00Z</dcterms:created>
  <dc:creator>smiths</dc:creator>
  <dc:description/>
  <cp:keywords/>
  <dc:language>en-US</dc:language>
  <cp:lastModifiedBy>Suzanne Little</cp:lastModifiedBy>
  <cp:lastPrinted>2009-01-22T09:59:00Z</cp:lastPrinted>
  <dcterms:modified xsi:type="dcterms:W3CDTF">2009-03-02T17:4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Cook</vt:lpwstr>
  </property>
  <property fmtid="{D5CDD505-2E9C-101B-9397-08002B2CF9AE}" pid="3" name="Date completed">
    <vt:filetime>2009-03-03T00:00:00Z</vt:filetime>
  </property>
  <property fmtid="{D5CDD505-2E9C-101B-9397-08002B2CF9AE}" pid="4" name="Scheme name">
    <vt:lpwstr>Local Government Pension Scheme </vt:lpwstr>
  </property>
  <property fmtid="{D5CDD505-2E9C-101B-9397-08002B2CF9AE}" pid="5" name="Scheme ref">
    <vt:lpwstr>72899/1</vt:lpwstr>
  </property>
</Properties>
</file>