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rs S E Montagu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Teachers’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1. The University of Hertfordshire (the University)</w:t>
            </w:r>
          </w:p>
          <w:p>
            <w:pPr>
              <w:pStyle w:val="Header"/>
              <w:tabs>
                <w:tab w:val="clear" w:pos="4320"/>
                <w:tab w:val="clear" w:pos="8640"/>
              </w:tabs>
              <w:rPr/>
            </w:pPr>
            <w:r>
              <w:rPr>
                <w:bCs/>
                <w:lang w:val="en-US"/>
              </w:rPr>
              <w:t>2. Department for Children, Schools</w:t>
            </w:r>
            <w:r>
              <w:rPr>
                <w:lang w:val="en-US" w:eastAsia="en-US"/>
              </w:rPr>
              <w:t xml:space="preserve"> and Families (</w:t>
            </w:r>
            <w:r>
              <w:rPr>
                <w:b/>
                <w:lang w:val="en-US" w:eastAsia="en-US"/>
              </w:rPr>
              <w:t>DCSF</w:t>
            </w:r>
            <w:r>
              <w:rPr>
                <w:lang w:val="en-US" w:eastAsia="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Montague complains that:</w:t>
      </w:r>
    </w:p>
    <w:p>
      <w:pPr>
        <w:pStyle w:val="TextBody"/>
        <w:numPr>
          <w:ilvl w:val="2"/>
          <w:numId w:val="4"/>
        </w:numPr>
        <w:rPr/>
      </w:pPr>
      <w:r>
        <w:rPr/>
        <w:t>the University did not advise her about the option of a pension transfer when she commenced employment with them in September 1990, and specifically did not inform her that there was a time limit of 12 months for her to make an application for a transfer; and</w:t>
      </w:r>
    </w:p>
    <w:p>
      <w:pPr>
        <w:pStyle w:val="TextBody"/>
        <w:numPr>
          <w:ilvl w:val="2"/>
          <w:numId w:val="4"/>
        </w:numPr>
        <w:rPr/>
      </w:pPr>
      <w:r>
        <w:rPr/>
        <w:t>DCSF, whilst exercising its discretion to accept her late application for a transfer, has not extended its discretion to accept a transfer on a year for year basis.</w:t>
      </w:r>
    </w:p>
    <w:p>
      <w:pPr>
        <w:pStyle w:val="TextBody"/>
        <w:numPr>
          <w:ilvl w:val="0"/>
          <w:numId w:val="0"/>
        </w:numPr>
        <w:ind w:left="0" w:hanging="0"/>
        <w:rPr/>
      </w:pPr>
      <w:r>
        <w:rPr/>
        <w:t xml:space="preserve">Mrs Montague also complained of a specific failure by the University to provide her with standard information about the Scheme when she commenced employment in September 1990. (She did so because at the time of making the complaint she knew that the facts about the transfer time limit would have been included in that standard information). However, this aspect of her complaint was not accepted for investigation on the grounds that she ought to have been aware of the fact she had not had the standard information for more than three years before she brought her complaint to my offic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because the University’s predecessor, should as part of their role in administering the Scheme for their employees, have provided Mrs Montague with the information about the time limit.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The regulations under which the Scheme operates have been modified (and, in 1997, entirely replaced) since the time Mrs Montague rejoined it in 1990.  However, the essential feature to which her complaint relates has remained the same over time.</w:t>
      </w:r>
    </w:p>
    <w:p>
      <w:pPr>
        <w:pStyle w:val="TextBody"/>
        <w:numPr>
          <w:ilvl w:val="0"/>
          <w:numId w:val="3"/>
        </w:numPr>
        <w:rPr/>
      </w:pPr>
      <w:r>
        <w:rPr/>
        <w:t>Put simply, within a year of joining the Scheme Mrs Montague could have applied to transfer into the Scheme her pension rights from a previous scheme. As the transfer would have been from another public sector scheme it would have be accepted on what is known as a “club” or “year for year” basis.  It would have given a service credit in the Scheme the same or nearly the same as the service in the previous scheme (the exact period would probably have differed due to minor variations between schemes).</w:t>
      </w:r>
    </w:p>
    <w:p>
      <w:pPr>
        <w:pStyle w:val="TextBody"/>
        <w:numPr>
          <w:ilvl w:val="0"/>
          <w:numId w:val="3"/>
        </w:numPr>
        <w:rPr/>
      </w:pPr>
      <w:r>
        <w:rPr/>
        <w:t>The Secretary of State may extend times within which steps are required to be taken. The one year time for applying for a transfer was commonly extended where there had been a failure to inform the teacher that the limit existed.  However, a transfer in such circumstances was not accepted on the club basis (nor on the less generous basis that applied to non-public sector transfers within the one year period).  It was applied to buy years of service following an actuarial calculation taking into account the teacher’s age and pay at the time of the transfer.</w:t>
      </w:r>
    </w:p>
    <w:p>
      <w:pPr>
        <w:pStyle w:val="TextBody"/>
        <w:numPr>
          <w:ilvl w:val="0"/>
          <w:numId w:val="3"/>
        </w:numPr>
        <w:rPr/>
      </w:pPr>
      <w:r>
        <w:rPr/>
        <w:t>Mrs Montague was employed as a lecturer at the Polytechnic of the South Bank between 1974 and 1980 when she accumulated 4 years and 12 days’ pensionable service under the Scheme. In July 1980, for health reasons Mrs Montague started less demanding work as a researcher at the Polytechnic of the South Bank. In that post she no longer qualified for membership of the Scheme and instead joined what is now the Local Government Pension Scheme (</w:t>
      </w:r>
      <w:r>
        <w:rPr>
          <w:b/>
        </w:rPr>
        <w:t>LGPS</w:t>
      </w:r>
      <w:r>
        <w:rPr/>
        <w:t>).  She transferred her Scheme service to LGPS in or around December 1980, following discussion.  In a letter of 11 November to the Greater London Council (then administering the relevant part of the LGPS) she said “following our telephone conversation of 10</w:t>
      </w:r>
      <w:r>
        <w:rPr>
          <w:vertAlign w:val="superscript"/>
        </w:rPr>
        <w:t>th</w:t>
      </w:r>
      <w:r>
        <w:rPr/>
        <w:t xml:space="preserve"> November, it seems that transfer is the only option available to me.” On top of the transferred in Service Mrs Montague accumulated 3 years and 165 days’ pensionable service in LGPS. </w:t>
      </w:r>
    </w:p>
    <w:p>
      <w:pPr>
        <w:pStyle w:val="TextBody"/>
        <w:numPr>
          <w:ilvl w:val="0"/>
          <w:numId w:val="3"/>
        </w:numPr>
        <w:rPr/>
      </w:pPr>
      <w:r>
        <w:rPr/>
        <w:t>My office has been provided with a copy of the Employers’ Guide issued to employers by DCSF (in fact by a predecessor department, but for convenience in this document I shall use DCSF to describe both).  The copy I have post-dates the material events, but I am told that the content would have been similar or the same.  It states in the introduction: “</w:t>
      </w:r>
      <w:r>
        <w:rPr>
          <w:i/>
        </w:rPr>
        <w:t>A teacher becoming subject to the Teachers Superannuation Regulations for the first time, and anyone coming into reckonable service again after a break in service, must be given A Guide to Teachers’ Superannuation and Form 449 Pen at the time the appointment is confirmed</w:t>
      </w:r>
      <w:r>
        <w:rPr/>
        <w:t>”</w:t>
      </w:r>
      <w:r>
        <w:rPr>
          <w:i/>
        </w:rPr>
        <w:t>.</w:t>
      </w:r>
      <w:r>
        <w:rPr/>
        <w:t xml:space="preserve"> </w:t>
      </w:r>
    </w:p>
    <w:p>
      <w:pPr>
        <w:pStyle w:val="TextBody"/>
        <w:numPr>
          <w:ilvl w:val="0"/>
          <w:numId w:val="3"/>
        </w:numPr>
        <w:rPr/>
      </w:pPr>
      <w:r>
        <w:rPr/>
        <w:t xml:space="preserve">Similarly I do not have a precisely contemporaneous copy of the ‘Guide to Teachers Superannuation’ (the </w:t>
      </w:r>
      <w:r>
        <w:rPr>
          <w:b/>
        </w:rPr>
        <w:t>Guide</w:t>
      </w:r>
      <w:r>
        <w:rPr/>
        <w:t>).  The copy I have, which again would have been substantially as the same as the one published at the time,</w:t>
      </w:r>
      <w:r>
        <w:rPr>
          <w:b/>
        </w:rPr>
        <w:t xml:space="preserve"> </w:t>
      </w:r>
      <w:r>
        <w:rPr/>
        <w:t xml:space="preserve">clearly states, under the section headed “Transfer From Other Public Service Pension Schemes”, that transfers will be on a year for year basis provided the application is made within one year of entering pensionable teaching service. </w:t>
      </w:r>
    </w:p>
    <w:p>
      <w:pPr>
        <w:pStyle w:val="TextBody"/>
        <w:numPr>
          <w:ilvl w:val="0"/>
          <w:numId w:val="3"/>
        </w:numPr>
        <w:rPr/>
      </w:pPr>
      <w:r>
        <w:rPr/>
        <w:t xml:space="preserve">At the relevant time, the Occupational Pension Schemes (Disclosure of Information) Regulations 1986 imposed certain obligations on DSCF as manager of the Scheme.  The obligations included providing basic information to new members of the Scheme within 13 weeks of joining (Regulation 5(3)).  The basic information did not include details of transfer rights or time limits (Schedule 1).  There was, however, a further requirement to provide transfer information on request (Regulation 6(8) and Schedule 2).  </w:t>
      </w:r>
    </w:p>
    <w:p>
      <w:pPr>
        <w:pStyle w:val="TextBody"/>
        <w:numPr>
          <w:ilvl w:val="0"/>
          <w:numId w:val="3"/>
        </w:numPr>
        <w:rPr/>
      </w:pPr>
      <w:r>
        <w:rPr/>
        <w:t>On 1 September 1990 Mrs Montague commenced employment as a senior lecturer with Hatfield Polytechnic, predecessor to the University. A letter from Hatfield Polytechnic dated 19 March 1990, confirming her appointment, stated that the following documents were enclosed: a bank form; ‘Statement of Particulars’ setting out the terms and conditions of her appointment; a job description; and a medical form. The letter gave no indication that a booklet or guide about the Scheme was enclosed. With regard to the pension details, the ‘Statement of Particulars’ stated:</w:t>
      </w:r>
    </w:p>
    <w:p>
      <w:pPr>
        <w:pStyle w:val="Quotation"/>
        <w:tabs>
          <w:tab w:val="clear" w:pos="720"/>
          <w:tab w:val="left" w:pos="1440" w:leader="none"/>
        </w:tabs>
        <w:ind w:left="1440" w:right="1080" w:hanging="720"/>
        <w:rPr/>
      </w:pPr>
      <w:r>
        <w:rPr>
          <w:i/>
        </w:rPr>
        <w:t>“</w:t>
      </w:r>
      <w:r>
        <w:rPr>
          <w:i/>
        </w:rPr>
        <w:t>13.1</w:t>
        <w:tab/>
        <w:t>All Polytechnic employees …are required to join a pension scheme, which must be one of the following.</w:t>
      </w:r>
    </w:p>
    <w:p>
      <w:pPr>
        <w:pStyle w:val="Quotation"/>
        <w:rPr>
          <w:i/>
          <w:i/>
        </w:rPr>
      </w:pPr>
      <w:r>
        <w:rPr>
          <w:i/>
        </w:rPr>
        <w:t>(i)</w:t>
        <w:tab/>
        <w:t>State Earnings Related Pension Scheme (SERPS)</w:t>
      </w:r>
    </w:p>
    <w:p>
      <w:pPr>
        <w:pStyle w:val="Quotation"/>
        <w:numPr>
          <w:ilvl w:val="0"/>
          <w:numId w:val="6"/>
        </w:numPr>
        <w:rPr>
          <w:i/>
          <w:i/>
        </w:rPr>
      </w:pPr>
      <w:r>
        <w:rPr>
          <w:i/>
        </w:rPr>
        <w:t>Appropriate Personal Pension Scheme (APPS)</w:t>
      </w:r>
    </w:p>
    <w:p>
      <w:pPr>
        <w:pStyle w:val="Quotation"/>
        <w:numPr>
          <w:ilvl w:val="0"/>
          <w:numId w:val="6"/>
        </w:numPr>
        <w:rPr>
          <w:i/>
          <w:i/>
        </w:rPr>
      </w:pPr>
      <w:r>
        <w:rPr>
          <w:i/>
        </w:rPr>
        <w:t>Teachers’ Superannuation Scheme (TSS)</w:t>
      </w:r>
    </w:p>
    <w:p>
      <w:pPr>
        <w:pStyle w:val="Quotation"/>
        <w:rPr>
          <w:i/>
          <w:i/>
        </w:rPr>
      </w:pPr>
      <w:r>
        <w:rPr>
          <w:i/>
        </w:rPr>
        <w:t xml:space="preserve">It is assumed that the member of staff is opting for [the Scheme] …Superannuation is a complex issue, and new employees are advised to discuss the matter initially with the Personnel Department.”     </w:t>
      </w:r>
    </w:p>
    <w:p>
      <w:pPr>
        <w:pStyle w:val="Quotation"/>
        <w:numPr>
          <w:ilvl w:val="1"/>
          <w:numId w:val="5"/>
        </w:numPr>
        <w:tabs>
          <w:tab w:val="clear" w:pos="720"/>
          <w:tab w:val="left" w:pos="1440" w:leader="none"/>
        </w:tabs>
        <w:ind w:left="1440" w:right="1080" w:hanging="540"/>
        <w:rPr>
          <w:i/>
          <w:i/>
        </w:rPr>
      </w:pPr>
      <w:r>
        <w:rPr>
          <w:i/>
        </w:rPr>
        <w:t>Joining the Teachers’ Superannuation Scheme will be subject to medical clearance.”</w:t>
      </w:r>
    </w:p>
    <w:p>
      <w:pPr>
        <w:pStyle w:val="TextBody"/>
        <w:numPr>
          <w:ilvl w:val="0"/>
          <w:numId w:val="0"/>
        </w:numPr>
        <w:ind w:left="720" w:hanging="0"/>
        <w:rPr/>
      </w:pPr>
      <w:r>
        <w:rPr/>
        <w:t>(It is not directly material, but DCSF has told my office that the last statement was wrong and “medical clearance” has never been a requirement.)</w:t>
      </w:r>
    </w:p>
    <w:p>
      <w:pPr>
        <w:pStyle w:val="TextBody"/>
        <w:numPr>
          <w:ilvl w:val="0"/>
          <w:numId w:val="3"/>
        </w:numPr>
        <w:rPr/>
      </w:pPr>
      <w:r>
        <w:rPr/>
        <w:t>A form sent by Hatfield Polytechnic’s payroll department to their personnel department provides for three attachments, “P45”, “Bank details” and “Superannuation Forms”.  The first two are checked as attached by appropriate deletion of “Y/N”, the third is left unchecked.  DCSF has told my office that the Scheme would not have required the completion of any forms by Mrs Montague.</w:t>
      </w:r>
    </w:p>
    <w:p>
      <w:pPr>
        <w:pStyle w:val="TextBody"/>
        <w:numPr>
          <w:ilvl w:val="0"/>
          <w:numId w:val="3"/>
        </w:numPr>
        <w:rPr/>
      </w:pPr>
      <w:r>
        <w:rPr/>
        <w:t>Mrs Montague’s file contains a pro forma checklist of actions for new employees. None of it refers to pension matters, but none of has been completed anyway.</w:t>
      </w:r>
    </w:p>
    <w:p>
      <w:pPr>
        <w:pStyle w:val="TextBody"/>
        <w:numPr>
          <w:ilvl w:val="0"/>
          <w:numId w:val="3"/>
        </w:numPr>
        <w:rPr/>
      </w:pPr>
      <w:r>
        <w:rPr/>
        <w:t>Mrs Montague was included in the Scheme from 1 September 1990.  She did not make any enquiries about transferring her LGPS pension at the time.</w:t>
      </w:r>
    </w:p>
    <w:p>
      <w:pPr>
        <w:pStyle w:val="TextBody"/>
        <w:numPr>
          <w:ilvl w:val="0"/>
          <w:numId w:val="3"/>
        </w:numPr>
        <w:rPr/>
      </w:pPr>
      <w:r>
        <w:rPr/>
        <w:t>Mrs Montague was given a new contract of employment in 1992.  The contract, dated 1 February 1992, said:</w:t>
      </w:r>
    </w:p>
    <w:p>
      <w:pPr>
        <w:pStyle w:val="Quotation"/>
        <w:tabs>
          <w:tab w:val="clear" w:pos="720"/>
          <w:tab w:val="left" w:pos="1440" w:leader="none"/>
        </w:tabs>
        <w:ind w:left="1440" w:right="1080" w:hanging="720"/>
        <w:rPr/>
      </w:pPr>
      <w:r>
        <w:rPr>
          <w:i/>
        </w:rPr>
        <w:t>“</w:t>
      </w:r>
      <w:r>
        <w:rPr>
          <w:i/>
        </w:rPr>
        <w:t>12.1</w:t>
        <w:tab/>
        <w:t>You are entitled to participate in [the Scheme] subject to its terms and conditions from time to time in force.  The scheme is contracted out of the State Earnings Related Scheme.  Should you choose not to join the Teachers’ Superannuation Scheme you must join the State pension scheme or take out a personal pension.</w:t>
      </w:r>
    </w:p>
    <w:p>
      <w:pPr>
        <w:pStyle w:val="Quotation"/>
        <w:tabs>
          <w:tab w:val="clear" w:pos="720"/>
          <w:tab w:val="left" w:pos="1440" w:leader="none"/>
        </w:tabs>
        <w:ind w:left="1440" w:right="1080" w:hanging="720"/>
        <w:rPr>
          <w:i/>
          <w:i/>
        </w:rPr>
      </w:pPr>
      <w:r>
        <w:rPr>
          <w:i/>
        </w:rPr>
        <w:t xml:space="preserve">12.2 </w:t>
        <w:tab/>
        <w:t>Details of the Teachers’ Superannuation Scheme are available from the Personnel Department.</w:t>
      </w:r>
    </w:p>
    <w:p>
      <w:pPr>
        <w:pStyle w:val="TextBody"/>
        <w:numPr>
          <w:ilvl w:val="0"/>
          <w:numId w:val="3"/>
        </w:numPr>
        <w:rPr/>
      </w:pPr>
      <w:r>
        <w:rPr/>
        <w:t>On 13 May 2005 Mrs Montague spoke to Mrs P, the University’s head of pay and pensions, in the context of the discovery that Mrs Montague had a potentially significant illness.  It seems that the question of transferring arose.  Mrs Montague sent an email to Mrs P the next week which records that Mrs Montague had sent a transfer request form to the relevant LGPS administering authority and that Mrs P was going to write a “supportive letter” to Teachers’ Pensions (the Scheme’s administrator).  Mrs Montague says that Mrs P offered to do this spontaneously, saying that she had done previously in similar circumstances.</w:t>
      </w:r>
    </w:p>
    <w:p>
      <w:pPr>
        <w:pStyle w:val="TextBody"/>
        <w:numPr>
          <w:ilvl w:val="0"/>
          <w:numId w:val="3"/>
        </w:numPr>
        <w:rPr/>
      </w:pPr>
      <w:r>
        <w:rPr/>
        <w:t>Mrs Montague wrote to Teachers’ Pensions on 18 May 2005 requesting a transfer of her pension from LGPS. She set out her work history and said:</w:t>
      </w:r>
    </w:p>
    <w:p>
      <w:pPr>
        <w:pStyle w:val="Quotation"/>
        <w:rPr>
          <w:i/>
          <w:i/>
        </w:rPr>
      </w:pPr>
      <w:r>
        <w:rPr>
          <w:i/>
        </w:rPr>
        <w:t>“</w:t>
      </w:r>
      <w:r>
        <w:rPr>
          <w:i/>
        </w:rPr>
        <w:t>When I returned to full-time work in 1990, the fact that it might be possible to transfer my accrued pension benefits (which by then had been frozen for seven years) just did not occur to me and I was not advised that I could do so.”</w:t>
      </w:r>
    </w:p>
    <w:p>
      <w:pPr>
        <w:pStyle w:val="TextBody"/>
        <w:numPr>
          <w:ilvl w:val="0"/>
          <w:numId w:val="3"/>
        </w:numPr>
        <w:rPr/>
      </w:pPr>
      <w:r>
        <w:rPr/>
        <w:t>Teachers’ Pensions replied on 22 June 2005 saying that it could only investigate a transfer if an application was made within 12 months of entry to pensionable service. After that Mrs Montague would need to produce documentary evidence that the delay in making the application was outside her control.</w:t>
      </w:r>
    </w:p>
    <w:p>
      <w:pPr>
        <w:pStyle w:val="TextBody"/>
        <w:numPr>
          <w:ilvl w:val="0"/>
          <w:numId w:val="3"/>
        </w:numPr>
        <w:rPr/>
      </w:pPr>
      <w:r>
        <w:rPr/>
        <w:t>Mrs P wrote to Teachers’ Pensions on 27 July 2005 asking it to reconsider its decision not to allow Mrs Montague to transfer her benefits because when she commenced employment in 1990:</w:t>
      </w:r>
    </w:p>
    <w:p>
      <w:pPr>
        <w:pStyle w:val="TextBody"/>
        <w:numPr>
          <w:ilvl w:val="0"/>
          <w:numId w:val="0"/>
        </w:numPr>
        <w:spacing w:lineRule="auto" w:line="240"/>
        <w:ind w:left="1440" w:right="1077" w:hanging="0"/>
        <w:rPr/>
      </w:pPr>
      <w:r>
        <w:rPr>
          <w:i/>
        </w:rPr>
        <w:t xml:space="preserve">“… </w:t>
      </w:r>
      <w:r>
        <w:rPr>
          <w:i/>
        </w:rPr>
        <w:t xml:space="preserve">the information given to new staff in respect of pension options open to them was not detailed enough to ensure that an employee was aware of the time limits on the transfer of funds into the Teachers’ Pensions </w:t>
      </w:r>
      <w:r>
        <w:rPr/>
        <w:t>[sic]</w:t>
      </w:r>
      <w:r>
        <w:rPr>
          <w:i/>
        </w:rPr>
        <w:t xml:space="preserve"> Scheme.</w:t>
      </w:r>
    </w:p>
    <w:p>
      <w:pPr>
        <w:pStyle w:val="TextBody"/>
        <w:numPr>
          <w:ilvl w:val="0"/>
          <w:numId w:val="0"/>
        </w:numPr>
        <w:spacing w:lineRule="auto" w:line="240" w:before="0" w:after="240"/>
        <w:ind w:left="1440" w:right="1080" w:hanging="0"/>
        <w:rPr>
          <w:i/>
          <w:i/>
        </w:rPr>
      </w:pPr>
      <w:r>
        <w:rPr>
          <w:i/>
        </w:rPr>
        <w:t>Since then we have changed our procedures to ensure that all new staff are given a copy of the scheme booklet and therefore made fully aware of the deadline for transfers.”</w:t>
      </w:r>
    </w:p>
    <w:p>
      <w:pPr>
        <w:pStyle w:val="TextBody"/>
        <w:numPr>
          <w:ilvl w:val="0"/>
          <w:numId w:val="3"/>
        </w:numPr>
        <w:rPr/>
      </w:pPr>
      <w:r>
        <w:rPr/>
        <w:t>As a result of the University’s intervention, Teachers’ Pensions wrote to Mrs Montague on 17 August 2005 advising her that exceptionally, it had agreed to the late transfer of her pension benefits. However, the calculation would be done on a cash equivalent basis, meaning that she would only be offered 2 years and 55 days’ additional service in lieu of the 7 years and 177 days’ pensionable service that she had under the LGPS.</w:t>
      </w:r>
    </w:p>
    <w:p>
      <w:pPr>
        <w:pStyle w:val="TextBody"/>
        <w:numPr>
          <w:ilvl w:val="0"/>
          <w:numId w:val="3"/>
        </w:numPr>
        <w:rPr/>
      </w:pPr>
      <w:r>
        <w:rPr/>
        <w:t>Mrs Montague wrote to Teachers’ Pensions on 31 July 2006 asking it to review its decision as she thought that she was being treated unreasonably and unfairly. She claimed that she had been told when she made her application that the service credit would be on a year for year basis.  One of the observations she made in that letter was that with the benefit of hindsight she had been ill-advised to transfer he earlier Scheme membership to LGPS.</w:t>
      </w:r>
    </w:p>
    <w:p>
      <w:pPr>
        <w:pStyle w:val="TextBody"/>
        <w:numPr>
          <w:ilvl w:val="0"/>
          <w:numId w:val="3"/>
        </w:numPr>
        <w:rPr/>
      </w:pPr>
      <w:r>
        <w:rPr/>
        <w:t>Mrs Montague’s letter was treated as an application under stage one of the internal dispute resolution procedure (</w:t>
      </w:r>
      <w:r>
        <w:rPr>
          <w:b/>
        </w:rPr>
        <w:t>IDRP</w:t>
      </w:r>
      <w:r>
        <w:rPr/>
        <w:t>), and Teachers’ Pensions responded on 14 August. It pointed out that the Scheme was a statutory scheme saying that it did have some discretion to allow transfers outside the 12 month period if the delay was due to an oversight by the employer, and the University confirms that it did not issue sufficiently detailed information to ensure that employees were aware of time limits on the transfer of funds into the Scheme. This confirmation was received on 1 August 2005. Regulation F4(8) and paragraphs 9(2) and 9(3) of Part II, Schedule 12 provided for the method of calculation of the service credit available, and as administrator it had no further discretion to allow calculation on a different basis.</w:t>
      </w:r>
    </w:p>
    <w:p>
      <w:pPr>
        <w:pStyle w:val="TextBody"/>
        <w:numPr>
          <w:ilvl w:val="0"/>
          <w:numId w:val="3"/>
        </w:numPr>
        <w:rPr/>
      </w:pPr>
      <w:r>
        <w:rPr/>
        <w:t xml:space="preserve">Mrs Montague instigated IDRP stage two and on 14 November 2006 she wrote to DCSF arguing her case for her transfer to be calculated on a year for year basis instead of a cash equivalent basis. Amongst other things she stated in her letter that, with the benefit of hindsight she was badly advised in 1980 to transfer her accrued benefit from the Scheme to the LGPS. </w:t>
      </w:r>
    </w:p>
    <w:p>
      <w:pPr>
        <w:pStyle w:val="TextBody"/>
        <w:numPr>
          <w:ilvl w:val="0"/>
          <w:numId w:val="3"/>
        </w:numPr>
        <w:rPr/>
      </w:pPr>
      <w:r>
        <w:rPr/>
        <w:t>DCSF responded on 6 December. DCSF upheld the decision made under stage one and added that although as scheme manager it did possess a greater degree of discretion than Teachers’ Pensions, it was not convinced that there was a case to exercise such discretion in her case. DCSF noted that Mrs Montague had completed a transfer from the Scheme to LGPS in 1980 within the required timescale and must have been aware of the timescale then. It considered it reasonable that she should have instigated a transfer at the time of taking up employment and not some fifteen years later.</w:t>
      </w:r>
    </w:p>
    <w:p>
      <w:pPr>
        <w:pStyle w:val="TextBody"/>
        <w:numPr>
          <w:ilvl w:val="0"/>
          <w:numId w:val="3"/>
        </w:numPr>
        <w:rPr/>
      </w:pPr>
      <w:r>
        <w:rPr/>
        <w:t>Following a request by Mrs Montague, DCSF wrote to her again on 18 December 2006 expanding on its reasons for not offering a transfer on a year-for-year basis. It explained that the 12 month time limit for transfers was to protect the Scheme against members who might otherwise wait until they were close to retirement before transferring in order to be certain that their career and salary progression made a transfer the best course of action. It also explained that the ‘club’ method used for transfers between public sector schemes is beneficial to the transferring member because it offers a year-for-year service credit which becomes more expensive to provide as pensionable salary in the receiving scheme rises faster than the transfer value available. DCSF found that no fault attached to itself and therefore the Scheme should not be liable for funding the additional cost of a year for year transfer. A cash equivalent transfer was still available.</w:t>
      </w:r>
    </w:p>
    <w:p>
      <w:pPr>
        <w:pStyle w:val="TextBody"/>
        <w:numPr>
          <w:ilvl w:val="0"/>
          <w:numId w:val="3"/>
        </w:numPr>
        <w:rPr/>
      </w:pPr>
      <w:r>
        <w:rPr/>
        <w:t>In January 2007 Mrs Montague took her complaint to the Pensions Advisory Service (TPAS). TPAS corresponded with both DCSF and the University.   In October Mrs P told TPAS that she “…agreed to write a letter supporting Mrs Montague’s transfer request in good faith and on the basis of previous cases where an individual who joined the University a number of years ago may or may not have been given adequate information in respect of membership of a pension scheme.”</w:t>
      </w:r>
    </w:p>
    <w:p>
      <w:pPr>
        <w:pStyle w:val="TextBody"/>
        <w:numPr>
          <w:ilvl w:val="0"/>
          <w:numId w:val="3"/>
        </w:numPr>
        <w:rPr/>
      </w:pPr>
      <w:r>
        <w:rPr/>
        <w:t xml:space="preserve">On 7 November 2007 TPAS wrote to the University asking about the failure to provide information to Mrs Montague. </w:t>
      </w:r>
    </w:p>
    <w:p>
      <w:pPr>
        <w:pStyle w:val="TextBody"/>
        <w:numPr>
          <w:ilvl w:val="0"/>
          <w:numId w:val="3"/>
        </w:numPr>
        <w:rPr/>
      </w:pPr>
      <w:r>
        <w:rPr/>
        <w:t>On 27 November 2007 Mrs P replied and said:</w:t>
      </w:r>
    </w:p>
    <w:p>
      <w:pPr>
        <w:pStyle w:val="Quotation"/>
        <w:rPr>
          <w:i/>
          <w:i/>
        </w:rPr>
      </w:pPr>
      <w:r>
        <w:rPr>
          <w:i/>
        </w:rPr>
        <w:t>“</w:t>
      </w:r>
      <w:r>
        <w:rPr>
          <w:i/>
        </w:rPr>
        <w:t>Whilst I agree that, as a responsible employer, the University should provide all necessary information concerning employees pension rights, I do not agree that the University has been negligent on this occasion.</w:t>
      </w:r>
    </w:p>
    <w:p>
      <w:pPr>
        <w:pStyle w:val="Quotation"/>
        <w:rPr/>
      </w:pPr>
      <w:r>
        <w:rPr>
          <w:i/>
        </w:rPr>
        <w:t>I was happy to support Mrs Montague’s late transfer request because I could not be 100% sure that she was handed a scheme booklet on joining, although I can also not be 100% sure that she was not. I have done this on previous occasions to assist employees who have missed the transfer deadline, and who are only able to proceed with a late transfer application with the support of their employer.</w:t>
      </w:r>
    </w:p>
    <w:p>
      <w:pPr>
        <w:pStyle w:val="Quotation"/>
        <w:rPr>
          <w:i/>
          <w:i/>
        </w:rPr>
      </w:pPr>
      <w:r>
        <w:rPr>
          <w:i/>
        </w:rPr>
        <w:t xml:space="preserve">Whilst I cannot be 100% sure that Mrs Montague was handed a scheme booklet on joining, I can be sure that all employees are advised which pension scheme they are joining when they accept a position. The academic contract that Mrs Montague was issued with on joining clearly states that she would automatically be included in [the Scheme], and that “superannuation is a complex issue, and new employees are advised to discuss the matter initially with the Personnel Department”. </w:t>
      </w:r>
    </w:p>
    <w:p>
      <w:pPr>
        <w:pStyle w:val="Quotation"/>
        <w:rPr/>
      </w:pPr>
      <w:r>
        <w:rPr>
          <w:i/>
        </w:rPr>
        <w:t>You state in your letter that my previous letter of 4</w:t>
      </w:r>
      <w:r>
        <w:rPr>
          <w:i/>
          <w:vertAlign w:val="superscript"/>
        </w:rPr>
        <w:t>th</w:t>
      </w:r>
      <w:r>
        <w:rPr>
          <w:i/>
        </w:rPr>
        <w:t xml:space="preserve"> October does not address the issue of why [the University] did not provide the necessary information to Mrs Montague (or its consequences). Once again, I can only reiterate the fact that Mrs Montague was advised of which pension scheme she was joining and also encouraged to seek further information if necessary. My letter supporting her late transfer request was written in an attempt to support Mrs Montague, and indeed succeeded in its initial aim of enabling [Teachers’ Pensions] to allow a transfer to proceed after the normal twelve month deadline.</w:t>
      </w:r>
    </w:p>
    <w:p>
      <w:pPr>
        <w:pStyle w:val="Quotation"/>
        <w:rPr/>
      </w:pPr>
      <w:r>
        <w:rPr>
          <w:i/>
        </w:rPr>
        <w:t xml:space="preserve">In a letter to Mrs Montague dated 6 December 2006 from [Teachers’ Pensions] …felt that “whether or not information was provided to you on rejoining the TPS in 1990 I consider it reasonable to have expected you to have investigated the terms for transferring service back in at the time of rejoining and not some 15 years later”.”    </w:t>
      </w:r>
      <w:r>
        <w:rPr/>
        <w:t xml:space="preserve"> </w:t>
      </w:r>
    </w:p>
    <w:p>
      <w:pPr>
        <w:pStyle w:val="TextBody"/>
        <w:numPr>
          <w:ilvl w:val="0"/>
          <w:numId w:val="3"/>
        </w:numPr>
        <w:rPr/>
      </w:pPr>
      <w:r>
        <w:rPr/>
        <w:t>In an email of 11 December 2007 Mrs P said:</w:t>
      </w:r>
    </w:p>
    <w:p>
      <w:pPr>
        <w:pStyle w:val="Quotation"/>
        <w:rPr>
          <w:i/>
          <w:i/>
        </w:rPr>
      </w:pPr>
      <w:r>
        <w:rPr>
          <w:i/>
        </w:rPr>
        <w:t>“</w:t>
      </w:r>
      <w:r>
        <w:rPr>
          <w:i/>
        </w:rPr>
        <w:t>I believed that in agreeing to support your late transfer request, I was helping you to progress something that you wanted to happen, and that would certainly not have been possible at all without a letter of support from your employer.  I wrote the letter in good faith and with the sole intention of trying to assist you in getting your late transfer request accepted.  At the time you rejoined the Teachers’ Scheme, I was not involved in pensions and could not be 100% sure that you were given a scheme booklet.”</w:t>
      </w:r>
    </w:p>
    <w:p>
      <w:pPr>
        <w:pStyle w:val="TextBody"/>
        <w:numPr>
          <w:ilvl w:val="0"/>
          <w:numId w:val="0"/>
        </w:numPr>
        <w:ind w:left="0" w:hanging="0"/>
        <w:rPr/>
      </w:pPr>
      <w:r>
        <w:rPr>
          <w:i/>
        </w:rPr>
        <w:t>Summary of he University’s position</w:t>
      </w:r>
    </w:p>
    <w:p>
      <w:pPr>
        <w:pStyle w:val="TextBody"/>
        <w:numPr>
          <w:ilvl w:val="0"/>
          <w:numId w:val="3"/>
        </w:numPr>
        <w:rPr/>
      </w:pPr>
      <w:r>
        <w:rPr/>
        <w:t xml:space="preserve">From the time that University was notified of the complaint by my office, they have been represented by Mills &amp; Reeve, solicitors. </w:t>
      </w:r>
    </w:p>
    <w:p>
      <w:pPr>
        <w:pStyle w:val="TextBody"/>
        <w:numPr>
          <w:ilvl w:val="0"/>
          <w:numId w:val="3"/>
        </w:numPr>
        <w:rPr/>
      </w:pPr>
      <w:r>
        <w:rPr/>
        <w:t>They say that the University cannot establish whether or not the booklet was sent to Mrs Montague, but that anyway the primary liability for providing information lay with DCSF.</w:t>
      </w:r>
    </w:p>
    <w:p>
      <w:pPr>
        <w:pStyle w:val="TextBody"/>
        <w:numPr>
          <w:ilvl w:val="0"/>
          <w:numId w:val="3"/>
        </w:numPr>
        <w:rPr/>
      </w:pPr>
      <w:r>
        <w:rPr/>
        <w:t xml:space="preserve">They draw attention to </w:t>
      </w:r>
      <w:r>
        <w:rPr>
          <w:i/>
        </w:rPr>
        <w:t>Secretary of State for Health v Marshall</w:t>
      </w:r>
      <w:r>
        <w:rPr/>
        <w:t xml:space="preserve"> [2008] EWHC 909 (Ch), a judgment in an appeal against a determination of the Deputy Pensions Ombudsman, which they say is materially indistinguishable from this case.  They say it fixes any responsibility for maladministration onto DCSF.</w:t>
      </w:r>
    </w:p>
    <w:p>
      <w:pPr>
        <w:pStyle w:val="TextBody"/>
        <w:numPr>
          <w:ilvl w:val="0"/>
          <w:numId w:val="3"/>
        </w:numPr>
        <w:rPr/>
      </w:pPr>
      <w:r>
        <w:rPr/>
        <w:t>They also say that obligations arising under the 1986 Disclosure Regulations were placed on DSCF and that the University has no legal duty to provide the information.</w:t>
      </w:r>
    </w:p>
    <w:p>
      <w:pPr>
        <w:pStyle w:val="TextBody"/>
        <w:numPr>
          <w:ilvl w:val="0"/>
          <w:numId w:val="3"/>
        </w:numPr>
        <w:rPr/>
      </w:pPr>
      <w:r>
        <w:rPr/>
        <w:t>They add that a principal is responsible vicariously for the acts and omissions of its agent.</w:t>
      </w:r>
    </w:p>
    <w:p>
      <w:pPr>
        <w:pStyle w:val="TextBody"/>
        <w:numPr>
          <w:ilvl w:val="0"/>
          <w:numId w:val="3"/>
        </w:numPr>
        <w:rPr/>
      </w:pPr>
      <w:r>
        <w:rPr/>
        <w:t>They say that the onus is on Mrs Montague to show that the liabilities of Hatfield Polytechnic were transferred to the University. Liabilities under contracts of employment were excluded from the statutory transfer by section 126(5)(a) of the Education Reform Act 1988.</w:t>
      </w:r>
    </w:p>
    <w:p>
      <w:pPr>
        <w:pStyle w:val="TextBody"/>
        <w:numPr>
          <w:ilvl w:val="0"/>
          <w:numId w:val="3"/>
        </w:numPr>
        <w:rPr/>
      </w:pPr>
      <w:r>
        <w:rPr/>
        <w:t>In the University’s view the appropriate remedy for any breach of duty or maladministration is an order to compel DCSF to exercise its power under the 1997 Regulations to extend the time in which Mrs Montague can exercise the transfer rights on the favourable “club” basis.  They say that because funding is only notional the costs would be “spread infinitely thinly” across taxpayers.</w:t>
      </w:r>
    </w:p>
    <w:p>
      <w:pPr>
        <w:pStyle w:val="TextBody"/>
        <w:numPr>
          <w:ilvl w:val="0"/>
          <w:numId w:val="3"/>
        </w:numPr>
        <w:rPr/>
      </w:pPr>
      <w:r>
        <w:rPr/>
        <w:t xml:space="preserve">But, they say, in any event it is doubtful that if Mrs Montague had received a copy of the Guide, she would have exercised the transfer option.  If she had received the Guide it is doubtful that she would have read it – and she has said that the previous transfer appeared to be poor advice.  </w:t>
      </w:r>
    </w:p>
    <w:p>
      <w:pPr>
        <w:pStyle w:val="TextBody"/>
        <w:numPr>
          <w:ilvl w:val="0"/>
          <w:numId w:val="3"/>
        </w:numPr>
        <w:rPr/>
      </w:pPr>
      <w:r>
        <w:rPr/>
        <w:t>They also say that the complaint is made outside statutory time limits for reasons that I deal with in my conclusions below.</w:t>
      </w:r>
    </w:p>
    <w:p>
      <w:pPr>
        <w:pStyle w:val="TextBody"/>
        <w:numPr>
          <w:ilvl w:val="0"/>
          <w:numId w:val="0"/>
        </w:numPr>
        <w:ind w:left="0" w:hanging="0"/>
        <w:rPr/>
      </w:pPr>
      <w:r>
        <w:rPr>
          <w:i/>
        </w:rPr>
        <w:t>Summary of DCSF’s position</w:t>
      </w:r>
    </w:p>
    <w:p>
      <w:pPr>
        <w:pStyle w:val="TextBody"/>
        <w:numPr>
          <w:ilvl w:val="0"/>
          <w:numId w:val="3"/>
        </w:numPr>
        <w:rPr/>
      </w:pPr>
      <w:r>
        <w:rPr/>
        <w:t>DCSF says that its decision not to exercise discretion to accept the transfer as if it had been made within twelve months of joining is reasonable, essentially on the grounds that the Scheme is not at fault and should not have to bear the additional cost.  Accepting the transfer on a cash equivalent basis is broadly cost neutral.</w:t>
      </w:r>
    </w:p>
    <w:p>
      <w:pPr>
        <w:pStyle w:val="TextBody"/>
        <w:numPr>
          <w:ilvl w:val="0"/>
          <w:numId w:val="3"/>
        </w:numPr>
        <w:rPr/>
      </w:pPr>
      <w:r>
        <w:rPr/>
        <w:t>DCSF also says that as Mrs Montague had arranged a transfer of her initial Scheme membership to LGPS she must have known that she had to take positive steps to transfer.  DCSF adds that the Statement of Particulars given to Mrs Montague on joining invited her to speak to the personnel department if she wanted to know about pensions.</w:t>
      </w:r>
    </w:p>
    <w:p>
      <w:pPr>
        <w:pStyle w:val="TextBody"/>
        <w:numPr>
          <w:ilvl w:val="0"/>
          <w:numId w:val="3"/>
        </w:numPr>
        <w:rPr/>
      </w:pPr>
      <w:r>
        <w:rPr/>
        <w:t>On the matter of where the responsibility for providing information lies, DSCF says that it complies with its statutory obligations by including the required information in the Guide and arranging for employers to hand it out on appointment.  It says it would not have been feasible to do otherwise and that they would not have known about Mrs Montague was after her appointment (and so after she had joined the Scheme). The appeal in the case of Marshall dealt with the provision of specific information that would have been advantageous to the recipient and cannot be compared with the provision of more general information about a transfer which may or may not be in the individual’s best interest.</w:t>
      </w:r>
    </w:p>
    <w:p>
      <w:pPr>
        <w:pStyle w:val="TextBody"/>
        <w:numPr>
          <w:ilvl w:val="0"/>
          <w:numId w:val="3"/>
        </w:numPr>
        <w:rPr/>
      </w:pPr>
      <w:r>
        <w:rPr/>
        <w:t>DSCF says that even if the University was able to show that Mrs Montague had not been given the Guide it would still find it difficult to justify a belated transfer on beneficial terms.</w:t>
      </w:r>
    </w:p>
    <w:p>
      <w:pPr>
        <w:pStyle w:val="TextBody"/>
        <w:numPr>
          <w:ilvl w:val="0"/>
          <w:numId w:val="0"/>
        </w:numPr>
        <w:ind w:left="0" w:hanging="0"/>
        <w:rPr>
          <w:b/>
          <w:b/>
        </w:rPr>
      </w:pPr>
      <w:r>
        <w:rPr>
          <w:b/>
        </w:rPr>
        <w:t>Conclusions</w:t>
      </w:r>
    </w:p>
    <w:p>
      <w:pPr>
        <w:pStyle w:val="TextBody"/>
        <w:numPr>
          <w:ilvl w:val="0"/>
          <w:numId w:val="0"/>
        </w:numPr>
        <w:ind w:left="0" w:hanging="0"/>
        <w:rPr>
          <w:i/>
          <w:i/>
        </w:rPr>
      </w:pPr>
      <w:r>
        <w:rPr>
          <w:i/>
        </w:rPr>
        <w:t>Time Limits</w:t>
      </w:r>
    </w:p>
    <w:p>
      <w:pPr>
        <w:pStyle w:val="TextBody"/>
        <w:numPr>
          <w:ilvl w:val="0"/>
          <w:numId w:val="3"/>
        </w:numPr>
        <w:rPr/>
      </w:pPr>
      <w:r>
        <w:rPr/>
        <w:t>The University says that “any complaint for breach of contract, tort or breach of statutory duty” is statute-barred under the Limitation Act 1980.  They agree that a complaint for maladministration is subject to the different time limits set out in the regulations that apply to my jurisdiction.</w:t>
      </w:r>
    </w:p>
    <w:p>
      <w:pPr>
        <w:pStyle w:val="TextBody"/>
        <w:numPr>
          <w:ilvl w:val="0"/>
          <w:numId w:val="3"/>
        </w:numPr>
        <w:rPr/>
      </w:pPr>
      <w:r>
        <w:rPr/>
        <w:t>The University also finds an inconsistency in my office’s decision that a complaint that Mrs Montague was not given a copy of the Guide is outside the statutory time limits, but the complaint about not being informed of the twelve month limit for transfers is not.</w:t>
      </w:r>
    </w:p>
    <w:p>
      <w:pPr>
        <w:pStyle w:val="TextBody"/>
        <w:numPr>
          <w:ilvl w:val="0"/>
          <w:numId w:val="3"/>
        </w:numPr>
        <w:rPr/>
      </w:pPr>
      <w:r>
        <w:rPr/>
        <w:t>My only relevant jurisdiction is to determine complaints of maladministration and there are statutory time limits, distinct from the Limitation Act limits, within which such complaints must be made.  I cannot entertain a “complaint for breach of contract, tort or breach of statutory duty”.  It is possible that a complaint of maladministration may have an equivalent cause of action that would, if pursued in Court, be barred by the Limitation Act.  Although the Limitation Act does not apply directly to my jurisdiction, whether an equivalent action would be prevented by it may be material to my discretion to investigate and determine a complaint.</w:t>
      </w:r>
    </w:p>
    <w:p>
      <w:pPr>
        <w:pStyle w:val="TextBody"/>
        <w:numPr>
          <w:ilvl w:val="0"/>
          <w:numId w:val="3"/>
        </w:numPr>
        <w:rPr/>
      </w:pPr>
      <w:r>
        <w:rPr/>
        <w:t>In this case, though, as described below it is not at all obvious that there is an equivalent action.  I am dealing with the matter as a complaint of maladministration that is within the time limits applying to such complaints.</w:t>
      </w:r>
    </w:p>
    <w:p>
      <w:pPr>
        <w:pStyle w:val="TextBody"/>
        <w:numPr>
          <w:ilvl w:val="0"/>
          <w:numId w:val="3"/>
        </w:numPr>
        <w:rPr/>
      </w:pPr>
      <w:r>
        <w:rPr/>
        <w:t>The complaint about failure to provide the Guide was decided to be out of time on the basis that Mrs Montague knew that she was a member of the Scheme and ought to have known that she had not been provided with information about it on joining.  As I have already observed, it can be assumed that Mrs Montague only made that specific complaint because she knew the Guide was where the information would have been found.  But, although the complaint about the Guide specifically was found to be out of time, she can complain that she was not told about the time limit for a transfer without being specific as to the actual source. She could not have been expected at the time to know that the Guide or any similar document would have been the source of information about the limit.  So though, as my office decided, she ought to have known she did not have the Guide, it does not follow that she ought to have known that she had not been told about the limit.</w:t>
      </w:r>
    </w:p>
    <w:p>
      <w:pPr>
        <w:pStyle w:val="TextBody"/>
        <w:numPr>
          <w:ilvl w:val="0"/>
          <w:numId w:val="3"/>
        </w:numPr>
        <w:rPr/>
      </w:pPr>
      <w:r>
        <w:rPr/>
        <w:t xml:space="preserve">(In passing, I note that the fact that she ought to have known that she had not received the Guide does not mean that she ought to have obtained it.  She could have done, but she could not have known or suspected that it contained a piece of information that could give her additional benefits over and above the main entitlements deriving from her new membership.) </w:t>
      </w:r>
    </w:p>
    <w:p>
      <w:pPr>
        <w:pStyle w:val="TextBody"/>
        <w:numPr>
          <w:ilvl w:val="0"/>
          <w:numId w:val="3"/>
        </w:numPr>
        <w:rPr/>
      </w:pPr>
      <w:r>
        <w:rPr/>
        <w:t>I am, if necessary, able to make a finding about whether Mrs Montague was given the Guide, notwithstanding that the complaint about the specific alleged omission is out of time.  That is because it is in effect used as a defence against the complaint that Mrs Montague was not told about the time limit.  If she was given the Guide, which contained a reference to the limit, her complaint fails.  If she was not, then her complaint may succeed.</w:t>
      </w:r>
    </w:p>
    <w:p>
      <w:pPr>
        <w:pStyle w:val="TextBody"/>
        <w:numPr>
          <w:ilvl w:val="0"/>
          <w:numId w:val="3"/>
        </w:numPr>
        <w:rPr/>
      </w:pPr>
      <w:r>
        <w:rPr/>
        <w:t xml:space="preserve">I recognise that this makes the decision </w:t>
      </w:r>
      <w:r>
        <w:rPr>
          <w:i/>
        </w:rPr>
        <w:t>not</w:t>
      </w:r>
      <w:r>
        <w:rPr/>
        <w:t xml:space="preserve"> to investigate a complaint specifically about the Guide look purposeless, if strictly correct.  But really the only purpose of that aspect of the complaint was as a rebuttal of a defence against the main complaint.  As I have said, it was doubtless included only because Mrs Montague knew that the Guide was intended to be the source of the information.</w:t>
      </w:r>
    </w:p>
    <w:p>
      <w:pPr>
        <w:pStyle w:val="TextBody"/>
        <w:numPr>
          <w:ilvl w:val="0"/>
          <w:numId w:val="0"/>
        </w:numPr>
        <w:ind w:left="0" w:hanging="0"/>
        <w:rPr>
          <w:i/>
          <w:i/>
        </w:rPr>
      </w:pPr>
      <w:r>
        <w:rPr>
          <w:i/>
        </w:rPr>
        <w:t>Statutory duty</w:t>
      </w:r>
    </w:p>
    <w:p>
      <w:pPr>
        <w:pStyle w:val="TextBody"/>
        <w:numPr>
          <w:ilvl w:val="0"/>
          <w:numId w:val="3"/>
        </w:numPr>
        <w:rPr/>
      </w:pPr>
      <w:r>
        <w:rPr/>
        <w:t>I move now to deal in brief with the matter of statutory duty.  Mills and Reeve, for the University, say that the statutory disclosure requirements which imposed obligations on DCSF as manager place any liability in this case on DCSF and not the University.  The disclosure requirements are not relevant in my view.  There was no duty to provide transfer information other than on request.  The statutory basic information that Mrs Montague should have been given did not include the “missing” information about transfers and the time limit for them.  As it happens that information was in the document that provided the statutory basic information, and so if the statutory obligations had been complied with she would have received it.  But a failure, if there was one, to provide the specific information was not a breach of statutory duty.</w:t>
      </w:r>
    </w:p>
    <w:p>
      <w:pPr>
        <w:pStyle w:val="TextBody"/>
        <w:numPr>
          <w:ilvl w:val="0"/>
          <w:numId w:val="3"/>
        </w:numPr>
        <w:rPr/>
      </w:pPr>
      <w:r>
        <w:rPr/>
        <w:t xml:space="preserve">However, I do consider that information about the transfer option and the time limit was information that ought to have been provided to Mrs Montague. Neither the University nor DCSF have suggested otherwise.  A club transfer was potentially valuable.  Mrs Montague needed to know about it and the time restriction in order to take advantage of it if she wished. </w:t>
      </w:r>
    </w:p>
    <w:p>
      <w:pPr>
        <w:pStyle w:val="TextBody"/>
        <w:numPr>
          <w:ilvl w:val="0"/>
          <w:numId w:val="0"/>
        </w:numPr>
        <w:ind w:left="0" w:hanging="0"/>
        <w:rPr>
          <w:i/>
          <w:i/>
        </w:rPr>
      </w:pPr>
      <w:r>
        <w:rPr>
          <w:i/>
        </w:rPr>
        <w:t>The Guide</w:t>
      </w:r>
    </w:p>
    <w:p>
      <w:pPr>
        <w:pStyle w:val="TextBody"/>
        <w:numPr>
          <w:ilvl w:val="0"/>
          <w:numId w:val="3"/>
        </w:numPr>
        <w:rPr/>
      </w:pPr>
      <w:r>
        <w:rPr/>
        <w:t xml:space="preserve">As I have said, the key possible defence to Mrs Montague’s complaint that she was not told about the transfer option and the time limit would be that she </w:t>
      </w:r>
      <w:r>
        <w:rPr>
          <w:i/>
        </w:rPr>
        <w:t>was</w:t>
      </w:r>
      <w:r>
        <w:rPr/>
        <w:t xml:space="preserve"> told - by being given a copy of the Guide.  The University has most recently adopted an almost neutral stance on whether she was or was not given the Guide.  DCSF can say no more than that she should have been given it.  Mrs Montague is clear that she was not.</w:t>
      </w:r>
    </w:p>
    <w:p>
      <w:pPr>
        <w:pStyle w:val="TextBody"/>
        <w:numPr>
          <w:ilvl w:val="0"/>
          <w:numId w:val="3"/>
        </w:numPr>
        <w:rPr/>
      </w:pPr>
      <w:r>
        <w:rPr/>
        <w:t>The University’s present stance is perhaps understandable in the light of Mrs P’s communications with the Teachers’ Pensions initially, and with others as the complaint progressed.  The evidence is that Mrs P had more than once written to Teachers’ Pensions in similar circumstances to say that information given on joining was inadequate.  In her letter of 27 July 2005 she implied (in my view, deliberately) that Mrs Montague had not received a copy of the Guide, first by saying that ensuring that it was given out in future had been a cure for a systemic problem and second because, as she and Teachers’ Pensions knew, if it had been given out then the information would have been adequate.</w:t>
      </w:r>
    </w:p>
    <w:p>
      <w:pPr>
        <w:pStyle w:val="TextBody"/>
        <w:numPr>
          <w:ilvl w:val="0"/>
          <w:numId w:val="3"/>
        </w:numPr>
        <w:rPr/>
      </w:pPr>
      <w:r>
        <w:rPr/>
        <w:t>As the complaint progressed Mrs P retreated from her initial stance slightly, but never directly contradicted her original letter.  She said she had written it in good faith, and that she could not say whether Mrs Montague was given a copy or not, and, eventually, she said that she was not involved in pensions at the time.</w:t>
      </w:r>
    </w:p>
    <w:p>
      <w:pPr>
        <w:pStyle w:val="TextBody"/>
        <w:numPr>
          <w:ilvl w:val="0"/>
          <w:numId w:val="3"/>
        </w:numPr>
        <w:rPr/>
      </w:pPr>
      <w:r>
        <w:rPr/>
        <w:t xml:space="preserve">I find that Mrs P was indeed acting in good faith in relation to all parties - Mrs Montague, the University and the Scheme.  I consider it likely that she knew (even if not directly involved in pensions) that systems were weak and that new employees might not have been given a copy of the Guide.  She later realised that in Mrs Montague’s case her honest efforts to help could rebound on the University and so she became less firm in her statements and argued that Mrs Montague could have found out about the option and the time limit. </w:t>
      </w:r>
    </w:p>
    <w:p>
      <w:pPr>
        <w:pStyle w:val="TextBody"/>
        <w:numPr>
          <w:ilvl w:val="0"/>
          <w:numId w:val="3"/>
        </w:numPr>
        <w:rPr/>
      </w:pPr>
      <w:r>
        <w:rPr/>
        <w:t>Such contemporaneous evidence as there is indicates that Hatfield Polytechnic was not strong on administration of new employees generally (the uncompleted checklist) or pension matters.  The evidence for the latter is that the description of pension options is poorly constructed and in detail, wrong.  First it says that Hatfield Polytechnic requires employees to join one of the three arrangements.  Actually Hatfield could not make any of them mandatory (though the State earnings related pension scheme was unavoidable if not contracted out of it through one of the other voluntary options).  Second it refers to a medical requirement that did not exist.</w:t>
      </w:r>
    </w:p>
    <w:p>
      <w:pPr>
        <w:pStyle w:val="TextBody"/>
        <w:numPr>
          <w:ilvl w:val="0"/>
          <w:numId w:val="3"/>
        </w:numPr>
        <w:rPr/>
      </w:pPr>
      <w:r>
        <w:rPr/>
        <w:t>By the time Mrs Montague was issued with the 1992 contract of employment the 12 month time limit had already expired.  But it is material in that it contains standard wording that appears to have been intended for new staff as well as existing staff.  The pension scheme section is aimed at new joiners.  It is clear that information about the Scheme has to be obtained from the personnel department.  The obvious conclusion is that the information has not been provided as a matter of course.  If this was the approach in 1992, it is probable that it was the same in 1990.</w:t>
      </w:r>
    </w:p>
    <w:p>
      <w:pPr>
        <w:pStyle w:val="TextBody"/>
        <w:numPr>
          <w:ilvl w:val="0"/>
          <w:numId w:val="3"/>
        </w:numPr>
        <w:rPr/>
      </w:pPr>
      <w:r>
        <w:rPr/>
        <w:t xml:space="preserve">Mrs Montague’s evidence that she did not receive the Guide is credible and supported by the turn of events and her other statements.  I find her account to be honest.  It would be possible that she received the Guide but has subsequently forgotten (and mislaid it).  That, however, is less probable than that she did not receive it at all given the findings above and the fact that she did nothing about transferring within the twelve month period even if only to find out more about the possible benefits of doing so. Mrs Montague has a good and logical explanation for why she acted differently when she transferred to LGPS.  She has said it did not occur to her that she could transfer in after a gap of many years.  Her LGPS transfer was made when the two period of service were immediately consecutive. </w:t>
      </w:r>
    </w:p>
    <w:p>
      <w:pPr>
        <w:pStyle w:val="TextBody"/>
        <w:numPr>
          <w:ilvl w:val="0"/>
          <w:numId w:val="3"/>
        </w:numPr>
        <w:rPr/>
      </w:pPr>
      <w:r>
        <w:rPr/>
        <w:t>I attach little weight to the fact that the internal form was incomplete in relation to pension documents.  If the “Y/N” option had been completed it would not have told me anything about the Guide.</w:t>
      </w:r>
    </w:p>
    <w:p>
      <w:pPr>
        <w:pStyle w:val="TextBody"/>
        <w:numPr>
          <w:ilvl w:val="0"/>
          <w:numId w:val="3"/>
        </w:numPr>
        <w:rPr/>
      </w:pPr>
      <w:r>
        <w:rPr/>
        <w:t>On balance the evidence is that Mrs Montague probably did not receive a copy of the Guide on joining the Scheme - and my finding is that she did not.</w:t>
      </w:r>
    </w:p>
    <w:p>
      <w:pPr>
        <w:pStyle w:val="TextBody"/>
        <w:numPr>
          <w:ilvl w:val="0"/>
          <w:numId w:val="0"/>
        </w:numPr>
        <w:ind w:left="0" w:hanging="0"/>
        <w:rPr>
          <w:i/>
          <w:i/>
        </w:rPr>
      </w:pPr>
      <w:r>
        <w:rPr>
          <w:i/>
        </w:rPr>
        <w:t>The harm to Mrs Montague</w:t>
      </w:r>
    </w:p>
    <w:p>
      <w:pPr>
        <w:pStyle w:val="TextBody"/>
        <w:numPr>
          <w:ilvl w:val="0"/>
          <w:numId w:val="3"/>
        </w:numPr>
        <w:rPr/>
      </w:pPr>
      <w:r>
        <w:rPr/>
        <w:t>For Mrs Montague’s case to succeed, I have to find that:</w:t>
      </w:r>
    </w:p>
    <w:p>
      <w:pPr>
        <w:pStyle w:val="TextBody"/>
        <w:numPr>
          <w:ilvl w:val="0"/>
          <w:numId w:val="2"/>
        </w:numPr>
        <w:rPr/>
      </w:pPr>
      <w:r>
        <w:rPr/>
        <w:t>the fact that she was not told about the option was the cause of her not transferring within the twelve months, and</w:t>
      </w:r>
    </w:p>
    <w:p>
      <w:pPr>
        <w:pStyle w:val="TextBody"/>
        <w:numPr>
          <w:ilvl w:val="0"/>
          <w:numId w:val="2"/>
        </w:numPr>
        <w:rPr/>
      </w:pPr>
      <w:r>
        <w:rPr/>
        <w:t xml:space="preserve">if she had been told about the option and the time limit, she would have transferred. </w:t>
      </w:r>
    </w:p>
    <w:p>
      <w:pPr>
        <w:pStyle w:val="TextBody"/>
        <w:numPr>
          <w:ilvl w:val="0"/>
          <w:numId w:val="3"/>
        </w:numPr>
        <w:rPr/>
      </w:pPr>
      <w:r>
        <w:rPr/>
        <w:t>Both DCSF and the University observe that Mrs Montague must have known that the transfer possibility existed because she transferred her earlier Scheme service to LGPS.  Mrs Montague points out that that was several years before.  She says that her mind was not focussed on pension matters and that it did not occur to her that transferring a pension that had been “frozen” for many years was an option.</w:t>
      </w:r>
    </w:p>
    <w:p>
      <w:pPr>
        <w:pStyle w:val="TextBody"/>
        <w:numPr>
          <w:ilvl w:val="0"/>
          <w:numId w:val="3"/>
        </w:numPr>
        <w:rPr/>
      </w:pPr>
      <w:r>
        <w:rPr/>
        <w:t>I do not consider that mere knowledge that transferring was possible in particular circumstances was enough to mean that Mrs Montague ought to have asked about it on rejoining the Scheme, thus finding out about the time limit.  The first transfer was, as she says, many years before, and the circumstances were very different.  In the first case she was in continuous service with the same employer, but with a change of job that meant a switch from one scheme to another.  She transferred after discussion and because she thought it was her only real choice.</w:t>
      </w:r>
    </w:p>
    <w:p>
      <w:pPr>
        <w:pStyle w:val="TextBody"/>
        <w:numPr>
          <w:ilvl w:val="0"/>
          <w:numId w:val="3"/>
        </w:numPr>
        <w:rPr/>
      </w:pPr>
      <w:r>
        <w:rPr/>
        <w:t xml:space="preserve">It has also been pointed out that the “Statement of Particulars” advised Mrs Montague to “discuss the matter initially with the Personnel Department”.  But that was in the context of the statement that there was a choice between three schemes.  Mrs Montague may not have felt she needed advice on that.  And if it was really thought that </w:t>
      </w:r>
      <w:r>
        <w:rPr>
          <w:i/>
        </w:rPr>
        <w:t>all</w:t>
      </w:r>
      <w:r>
        <w:rPr/>
        <w:t xml:space="preserve"> new staff should discuss pension issues then presumably would have been arranged.  Taking advice was just an option that Mrs Montague did not pursue. I do not consider that the University can treat it as effectively mandatory by relying on it as protecting them in this complaint.</w:t>
      </w:r>
    </w:p>
    <w:p>
      <w:pPr>
        <w:pStyle w:val="TextBody"/>
        <w:numPr>
          <w:ilvl w:val="0"/>
          <w:numId w:val="3"/>
        </w:numPr>
        <w:rPr/>
      </w:pPr>
      <w:r>
        <w:rPr/>
        <w:t>So in my judgment it cannot be said that Mrs Montague ought by her own efforts to have found out about the transfer option and the time limit.  The next decision to be made is whether, if she had been told about it, she would in fact have transferred.</w:t>
      </w:r>
    </w:p>
    <w:p>
      <w:pPr>
        <w:pStyle w:val="TextBody"/>
        <w:numPr>
          <w:ilvl w:val="0"/>
          <w:numId w:val="3"/>
        </w:numPr>
        <w:rPr/>
      </w:pPr>
      <w:r>
        <w:rPr/>
        <w:t>I deal first with the suggestion, made on behalf of the University, that Mrs Montague would not have read the Guide if she had been given it.  That, on the face of it, is an unattractive argument because in reverse it would fail. That is, Mrs Montague could never rely on an argument the she had not read the Guide.  If the University thought Mrs Montague had probably received the Guide it would say that  she ought to have known what the Guide said (whether she had actually read it or not). The working presumption has to be that a recipient would have read and understood the part of the Guide that described the transfer option and the time limit.  And in the light of the representations that Mrs Montague has made to me, I find that she would have.</w:t>
      </w:r>
    </w:p>
    <w:p>
      <w:pPr>
        <w:pStyle w:val="TextBody"/>
        <w:numPr>
          <w:ilvl w:val="0"/>
          <w:numId w:val="3"/>
        </w:numPr>
        <w:rPr/>
      </w:pPr>
      <w:r>
        <w:rPr/>
        <w:t xml:space="preserve">I consider that having read the Guide and the reference to the time limit, Mrs Montague would have taken steps that would have led to a transfer.  I say this for two reasons.  First, she did in fact transfer her previous membership to LGPS.  Second, the transfer was more likely than not to be to her benefit.  A person on a normal career path, likely to earn as much or more later in life than earlier would be likely to be better off with all of their service in the later scheme.   Mrs Montague had returned to her career from a post of reduced responsibility. In those circumstances a transfer would have been the logical step to take. </w:t>
      </w:r>
    </w:p>
    <w:p>
      <w:pPr>
        <w:pStyle w:val="TextBody"/>
        <w:numPr>
          <w:ilvl w:val="0"/>
          <w:numId w:val="3"/>
        </w:numPr>
        <w:rPr/>
      </w:pPr>
      <w:r>
        <w:rPr/>
        <w:t>(I have taken into account that Mrs Montague said that the first transfer seemed ill advised.  That was when she was trying to persuade Teachers’ Pensions to allow a late transfer and reflected the fact that she had been in service that qualified her for LGPS membership for a comparatively short time and had returned to membership of  the Scheme.  She also clearly said her view was in hindsight.)</w:t>
      </w:r>
    </w:p>
    <w:p>
      <w:pPr>
        <w:pStyle w:val="TextBody"/>
        <w:numPr>
          <w:ilvl w:val="0"/>
          <w:numId w:val="3"/>
        </w:numPr>
        <w:rPr/>
      </w:pPr>
      <w:r>
        <w:rPr/>
        <w:t>So my overall conclusion is that it was reasonable for Mrs Montague not to take steps towards transferring in the absence of the Guide, and that if she had been given a copy of the Guide it would probably have resulted in her transferring within 12 months on a year for year basis.</w:t>
      </w:r>
    </w:p>
    <w:p>
      <w:pPr>
        <w:pStyle w:val="TextBody"/>
        <w:numPr>
          <w:ilvl w:val="0"/>
          <w:numId w:val="0"/>
        </w:numPr>
        <w:ind w:left="0" w:hanging="0"/>
        <w:rPr>
          <w:i/>
          <w:i/>
        </w:rPr>
      </w:pPr>
      <w:r>
        <w:rPr>
          <w:i/>
        </w:rPr>
        <w:t>Liability</w:t>
      </w:r>
    </w:p>
    <w:p>
      <w:pPr>
        <w:pStyle w:val="TextBody"/>
        <w:numPr>
          <w:ilvl w:val="0"/>
          <w:numId w:val="3"/>
        </w:numPr>
        <w:rPr/>
      </w:pPr>
      <w:r>
        <w:rPr/>
        <w:t xml:space="preserve">The appeal in </w:t>
      </w:r>
      <w:r>
        <w:rPr>
          <w:i/>
        </w:rPr>
        <w:t>Marshall</w:t>
      </w:r>
      <w:r>
        <w:rPr/>
        <w:t xml:space="preserve"> is said to support liability for the failure to inform Mrs Montague by Hatfield Polytechnic (now the University) falling on the Scheme instead of on the University. </w:t>
      </w:r>
    </w:p>
    <w:p>
      <w:pPr>
        <w:pStyle w:val="TextBody"/>
        <w:numPr>
          <w:ilvl w:val="0"/>
          <w:numId w:val="3"/>
        </w:numPr>
        <w:rPr/>
      </w:pPr>
      <w:r>
        <w:rPr/>
        <w:t>The judge in that case, Briggs J, made two observations that might be regarded as supporting that view.  He said:</w:t>
      </w:r>
    </w:p>
    <w:p>
      <w:pPr>
        <w:pStyle w:val="Quotation"/>
        <w:rPr/>
      </w:pPr>
      <w:r>
        <w:rPr/>
        <w:t>“</w:t>
      </w:r>
      <w:r>
        <w:rPr>
          <w:i/>
        </w:rPr>
        <w:t>While it is perfectly understandable that, in connection with a scheme conferring benefits (so I was informed) upon more than a million members, NHS Pensions delegates to individual health authorities the practical administration of aspects of its management, such as the bringing to the attention of members information about their rights, it by no means follows that a careless failure by a health authority to communicate those rights to a particular member, by sending her a copy of the Booklet, is not conduct for which NHS Pensions bears vicarious administrative responsibility.</w:t>
      </w:r>
      <w:r>
        <w:rPr/>
        <w:t>”</w:t>
      </w:r>
    </w:p>
    <w:p>
      <w:pPr>
        <w:pStyle w:val="TextBody"/>
        <w:numPr>
          <w:ilvl w:val="0"/>
          <w:numId w:val="0"/>
        </w:numPr>
        <w:ind w:left="1440" w:hanging="0"/>
        <w:rPr/>
      </w:pPr>
      <w:r>
        <w:rPr/>
        <w:t>and</w:t>
      </w:r>
    </w:p>
    <w:p>
      <w:pPr>
        <w:pStyle w:val="Quotation"/>
        <w:rPr/>
      </w:pPr>
      <w:r>
        <w:rPr/>
        <w:t>“</w:t>
      </w:r>
      <w:r>
        <w:rPr>
          <w:i/>
        </w:rPr>
        <w:t>In my judgment, the Ombudsman's conclusion that an unexplained failure by her employing health authority to provide Mrs Marshall with a copy of the Booklet, so as to inform her of (inter alia) her repurchase rights under the English scheme was maladministration for which NHS Pensions was responsible was correct.</w:t>
      </w:r>
      <w:r>
        <w:rPr/>
        <w:t>”</w:t>
      </w:r>
    </w:p>
    <w:p>
      <w:pPr>
        <w:pStyle w:val="TextBody"/>
        <w:numPr>
          <w:ilvl w:val="0"/>
          <w:numId w:val="3"/>
        </w:numPr>
        <w:rPr/>
      </w:pPr>
      <w:r>
        <w:rPr/>
        <w:t>One significant difference between Mrs Marshall’s complaint and Mrs Montague’s is that Mrs Marshall did not make a complaint against her employer at all.  So the Deputy Pensions Ombudsman did not consider whether the employer should be held liable to any extent.</w:t>
      </w:r>
    </w:p>
    <w:p>
      <w:pPr>
        <w:pStyle w:val="TextBody"/>
        <w:numPr>
          <w:ilvl w:val="0"/>
          <w:numId w:val="3"/>
        </w:numPr>
        <w:rPr/>
      </w:pPr>
      <w:r>
        <w:rPr/>
        <w:t xml:space="preserve">DCSF says there is another difference – being that the information not given to Mrs Marshall would inevitably have been to her benefit, whereas the question of transferring is a decision for the member that may or may not be to their advantage.  That seems to go to whether the transfer information needed to be provided at all, rather than where the liability for providing it might fall.  But anyway, I have already concluded that it was material information that ought to have been provided and that at the time transferring on club terms would have seemed likely to be to Mrs Montague’s benefit. </w:t>
      </w:r>
    </w:p>
    <w:p>
      <w:pPr>
        <w:pStyle w:val="TextBody"/>
        <w:numPr>
          <w:ilvl w:val="0"/>
          <w:numId w:val="3"/>
        </w:numPr>
        <w:rPr/>
      </w:pPr>
      <w:r>
        <w:rPr/>
        <w:t>The Pensions Ombudsman has been given direct jurisdiction over trustees and managers of schemes as well as employers and administrators. Employers and administrators will often be acting as agents of trustees or managers. In almost every case where a member complains against an administrator, and in many involving employers, it could be said that the liability lies with the trustees or managers as principal. It might be that the principal could then pursue the administrator or employer.  However, it is clear that the legislation allows the Pensions Ombudsman to fix the liability on whichever party has been responsible for the maladministration, whether principal or agent, where it is appropriate to do so.</w:t>
      </w:r>
    </w:p>
    <w:p>
      <w:pPr>
        <w:pStyle w:val="TextBody"/>
        <w:numPr>
          <w:ilvl w:val="0"/>
          <w:numId w:val="3"/>
        </w:numPr>
        <w:rPr/>
      </w:pPr>
      <w:r>
        <w:rPr/>
        <w:t>Since in this case, unlike in Mrs Marshall’s complaint, the employer and the manager are both parties, it is in my view to a proper use of my jurisdiction to place the liability with the party responsible for the failure to provide the relevant information.  That was Hatfield Polytechnic, now replaced by the University.  (I also have jurisdiction to deal with a complaint by DCSF against the University.  If one were made, the investigation of it would not throw up any more information than I have received already and the result would be the same.)</w:t>
      </w:r>
    </w:p>
    <w:p>
      <w:pPr>
        <w:pStyle w:val="TextBody"/>
        <w:numPr>
          <w:ilvl w:val="0"/>
          <w:numId w:val="3"/>
        </w:numPr>
        <w:rPr/>
      </w:pPr>
      <w:r>
        <w:rPr/>
        <w:t>But I am concerned that DCSF’s reconsideration of the exercise of discretion did not take into account that the primary responsibility to provide information to Mrs Montague was theirs.  As in Mrs Marshall’s case, if the only practical option was to delegate the task to employers it does not follow that Mrs Montague should be worse off if the system broke down.  In my view DCSF should have given serious consideration to exercising discretion in Mrs Montague’s favour, taking account of where the primary responsibility lay.  Whether the resulting cost burden had to be borne by the Scheme or could be recovered from the University was between DSCF and the University and not relevant to Mrs Montague.  However, I do not consider that anything would now be achieved by directing DCSF to reconsider.</w:t>
      </w:r>
    </w:p>
    <w:p>
      <w:pPr>
        <w:pStyle w:val="TextBody"/>
        <w:numPr>
          <w:ilvl w:val="0"/>
          <w:numId w:val="3"/>
        </w:numPr>
        <w:rPr/>
      </w:pPr>
      <w:r>
        <w:rPr/>
        <w:t>I have noted that the University says that the onus falls on Mrs Montague to show that the relevant liability was passed from Hatfield polytechnic to the University.  There is no such onus.  I have investigative and inquisitorial powers.  But in any event, the University’s only stated defence is that liabilities under contracts of employment were excluded.  This liability does not arise under Mrs Montague’s contract of employment.</w:t>
      </w:r>
    </w:p>
    <w:p>
      <w:pPr>
        <w:pStyle w:val="TextBody"/>
        <w:numPr>
          <w:ilvl w:val="0"/>
          <w:numId w:val="3"/>
        </w:numPr>
        <w:rPr/>
      </w:pPr>
      <w:r>
        <w:rPr/>
        <w:t>For the reasons given I uphold the complaint against both DCSF and the University.</w:t>
      </w:r>
    </w:p>
    <w:p>
      <w:pPr>
        <w:pStyle w:val="Heading"/>
        <w:spacing w:lineRule="auto" w:line="360" w:before="0" w:after="120"/>
        <w:rPr/>
      </w:pPr>
      <w:r>
        <w:rPr/>
        <w:t>Direction</w:t>
      </w:r>
    </w:p>
    <w:p>
      <w:pPr>
        <w:pStyle w:val="TextBody"/>
        <w:numPr>
          <w:ilvl w:val="0"/>
          <w:numId w:val="3"/>
        </w:numPr>
        <w:rPr/>
      </w:pPr>
      <w:r>
        <w:rPr/>
        <w:t>Within 28 days DCSF is to supply to Mrs Montague details of the transfer credit on a ‘transfer club’ basis that would have been available to Mrs Montague had she been offered the facility within the first twelve months of her employment with Hatfield Polytechnic. Mrs Montague should be offered the opportunity to accept a transfer credit on this basis and, if she does so within a further 28 days after which the option will lapse, the transfer should be effected within 28 days of her acceptance. Any difference required by the Scheme between the cost of benefits resulting from a transfer on a transfer club and cash equivalent bases shall be paid by the Universit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ul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729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6:00Z</dcterms:created>
  <dc:creator>smiths</dc:creator>
  <dc:description/>
  <cp:keywords/>
  <dc:language>en-US</dc:language>
  <cp:lastModifiedBy>Suzanne Little</cp:lastModifiedBy>
  <cp:lastPrinted>2009-07-23T11:04:00Z</cp:lastPrinted>
  <dcterms:modified xsi:type="dcterms:W3CDTF">2009-07-23T10:06: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 Montague</vt:lpwstr>
  </property>
  <property fmtid="{D5CDD505-2E9C-101B-9397-08002B2CF9AE}" pid="3" name="Date completed">
    <vt:filetime>2009-07-22T23:00:00Z</vt:filetime>
  </property>
  <property fmtid="{D5CDD505-2E9C-101B-9397-08002B2CF9AE}" pid="4" name="Scheme name">
    <vt:lpwstr>Teachers' Pension Scheme</vt:lpwstr>
  </property>
  <property fmtid="{D5CDD505-2E9C-101B-9397-08002B2CF9AE}" pid="5" name="Scheme ref">
    <vt:lpwstr>72917/1</vt:lpwstr>
  </property>
</Properties>
</file>