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S Haywood</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Coventry Climax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Phoenix Life Limited (</w:t>
            </w:r>
            <w:r>
              <w:rPr>
                <w:b/>
                <w:bCs/>
                <w:lang w:val="en-US"/>
              </w:rPr>
              <w:t>Phoenix</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Haywood has complained that Phoenix Life Limited say they have no record of pension benefits which were transferred to a predecessor company by the trustees of the Coventry Climax Pension Scheme on his behalf in 1995.</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Phoenix because the available evidence indicates that Mr Haywood’s benefits were, on the balance of probabilities, transferred to a predecessor company and should still be held by them.</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bCs/>
        </w:rPr>
      </w:pPr>
      <w:r>
        <w:rPr/>
        <w:t xml:space="preserve">Mr Haywood was a member of the Coventry Climax Pension Scheme from August 1977 to November 1986. In June 1995, the Trustees of the Scheme sent Mr Haywood a ‘Statement of Entitlements’ dated 21 June 1995 (the </w:t>
      </w:r>
      <w:r>
        <w:rPr>
          <w:b/>
        </w:rPr>
        <w:t>1995 Statement</w:t>
      </w:r>
      <w:r>
        <w:rPr/>
        <w:t>). Mr Haywood has explained that Coventry Climax went into receivership in 1986 and there was a dispute about ownership of the Scheme’s surplus assets. He has explained that this was settled in 1995 after court action.</w:t>
      </w:r>
    </w:p>
    <w:p>
      <w:pPr>
        <w:pStyle w:val="TextBody"/>
        <w:numPr>
          <w:ilvl w:val="0"/>
          <w:numId w:val="2"/>
        </w:numPr>
        <w:rPr>
          <w:bCs/>
        </w:rPr>
      </w:pPr>
      <w:r>
        <w:rPr/>
        <w:t>The 1995 Statement said that Mr Haywood’s pension entitlement as at June 1995 was £1,643.55 per annum. The Statement went on to explain that Mr Haywood had been contracted out of the State Earnings Related Pension Scheme (</w:t>
      </w:r>
      <w:r>
        <w:rPr>
          <w:b/>
        </w:rPr>
        <w:t>SERPS</w:t>
      </w:r>
      <w:r>
        <w:rPr/>
        <w:t>) during his membership of the Scheme and that part of his Scheme pension had replaced his SERPS benefit for this period. The Trustees said that they had arranged to pay a premium to reinstate Mr Haywood in SERPS and that the balance of his pension was £798.64 per annum. The Trustees went on to say that they intended to secure this pension by paying a transfer value to the Sun Alliance Insurance Group. They quoted a transfer value of £9,415.00 which represented the value of Mr Haywood’s pension plus his share of the Scheme’s surplus assets. The Trustees said that the transfer value would provide an enhanced pension of £2,946.21 per annum.</w:t>
      </w:r>
    </w:p>
    <w:p>
      <w:pPr>
        <w:pStyle w:val="TextBody"/>
        <w:numPr>
          <w:ilvl w:val="0"/>
          <w:numId w:val="2"/>
        </w:numPr>
        <w:rPr>
          <w:bCs/>
        </w:rPr>
      </w:pPr>
      <w:r>
        <w:rPr/>
        <w:t xml:space="preserve">The Sun Alliance Insurance Group merged with Royal Insurance in 1996 and formed the Royal &amp; Sun Alliance Insurance Group plc. The Royal &amp; Sun Alliance Insurance Group plc was acquired by Resolution Life Group Limited in 2004. In 2005, following further acquisitions and mergers, the business was re-named Phoenix Life Limited. </w:t>
      </w:r>
    </w:p>
    <w:p>
      <w:pPr>
        <w:pStyle w:val="TextBody"/>
        <w:numPr>
          <w:ilvl w:val="0"/>
          <w:numId w:val="2"/>
        </w:numPr>
        <w:rPr>
          <w:bCs/>
        </w:rPr>
      </w:pPr>
      <w:r>
        <w:rPr/>
        <w:t>In 2007, Mr Haywood began taking steps to locate his pension, including contacting the Pension Tracing Service and the Pensions Advisory Service (</w:t>
      </w:r>
      <w:r>
        <w:rPr>
          <w:b/>
        </w:rPr>
        <w:t>TPAS</w:t>
      </w:r>
      <w:r>
        <w:rPr/>
        <w:t>). In 2008 TPAS contacted Phoenix on Mr Haywood’s behalf and sent them a copy of the 1995 Statement. They also tried contacting the former advisers to the Scheme Trustees. The firm of advisers used by the Trustees at the time of the transfer had since been acquired by Jardine Lloyd Thompson who were able to locate a copy of a fax to Sun Alliance dated 13 June 1995 and a member schedule showing the amounts of individual transfer values and pensions. Mr Haywood’s name and the details included in the 1995 Statement were on the member schedule. The copy of the fax states,</w:t>
      </w:r>
    </w:p>
    <w:p>
      <w:pPr>
        <w:pStyle w:val="Quotations"/>
        <w:ind w:left="1411" w:right="403" w:hanging="0"/>
        <w:rPr/>
      </w:pPr>
      <w:r>
        <w:rPr/>
        <w:t>“</w:t>
      </w:r>
      <w:r>
        <w:rPr/>
        <w:t>Quote schedules attached, [following word illegible] and originals will be with you tomorrow. We are working on “missing” quotes.”</w:t>
      </w:r>
    </w:p>
    <w:p>
      <w:pPr>
        <w:pStyle w:val="TextBody"/>
        <w:numPr>
          <w:ilvl w:val="0"/>
          <w:numId w:val="2"/>
        </w:numPr>
        <w:rPr>
          <w:rStyle w:val="HeadingsBoldCharChar"/>
          <w:b w:val="false"/>
          <w:b w:val="false"/>
        </w:rPr>
      </w:pPr>
      <w:r>
        <w:rPr>
          <w:rStyle w:val="HeadingsBoldCharChar"/>
          <w:b w:val="false"/>
        </w:rPr>
        <w:t>TPAS sent a copy of the fax and the schedule to Phoenix. In response, Phoenix said that they had been unable to trace any policy being taken out for Mr Haywood. However, they did say that they had been able to trace Section 32 policies for other members on the member schedule.</w:t>
      </w:r>
    </w:p>
    <w:p>
      <w:pPr>
        <w:pStyle w:val="TextBody"/>
        <w:numPr>
          <w:ilvl w:val="0"/>
          <w:numId w:val="2"/>
        </w:numPr>
        <w:rPr>
          <w:rStyle w:val="HeadingsBoldCharChar"/>
          <w:b w:val="false"/>
          <w:b w:val="false"/>
        </w:rPr>
      </w:pPr>
      <w:r>
        <w:rPr>
          <w:rStyle w:val="HeadingsBoldCharChar"/>
          <w:b w:val="false"/>
        </w:rPr>
        <w:t>Phoenix’s response to my office was simply to repeat that they had no record of Mr Haywood.  Only recently, when invited, for a second time, to respond to a likely conclusion that they were liable, did they say that they wanted time to investigate the position.  In view of the fact that they were first asked to consider whether they held a pension for him in 2008 and in view of the strength of the evidence that they do, I have declined to give them more time.</w:t>
      </w:r>
    </w:p>
    <w:p>
      <w:pPr>
        <w:pStyle w:val="HeadingsBold"/>
        <w:rPr/>
      </w:pPr>
      <w:r>
        <w:rPr/>
        <w:t>Conclusions</w:t>
      </w:r>
    </w:p>
    <w:p>
      <w:pPr>
        <w:pStyle w:val="TextBody"/>
        <w:numPr>
          <w:ilvl w:val="0"/>
          <w:numId w:val="2"/>
        </w:numPr>
        <w:rPr/>
      </w:pPr>
      <w:r>
        <w:rPr/>
        <w:t>The available evidence indicates that Mr Haywood was a member of the Scheme and suggests that a transfer value was paid to the Sun Alliance Insurance Group, which later became Phoenix. The fax, the member schedule and the 1995 Statement all indicate that, in June 1995, the Scheme Trustees were taking steps to transfer Mr Haywood’s pension to Phoenix. There is no evidence to indicate that he requested a transfer elsewhere. Phoenix have been able to trace Section 32 policies for other members listed on the member schedule which indicates that the transfer did go ahead.</w:t>
      </w:r>
    </w:p>
    <w:p>
      <w:pPr>
        <w:pStyle w:val="TextBody"/>
        <w:numPr>
          <w:ilvl w:val="0"/>
          <w:numId w:val="2"/>
        </w:numPr>
        <w:rPr/>
      </w:pPr>
      <w:r>
        <w:rPr/>
        <w:t>I find that, on the balance of probabilities, Mr Haywood’s pension was transferred to the company which is now known as Phoenix and that they retain responsibility for it. Since there is no evidence that Mr Haywood has at any time during or since 1995 requested that his pension be transferred elsewhere, the most likely explanation for Phoenix’s lack of a record of his pension is that, amongst all the mergers, acquisitions and name changes which have occurred since, an administrative error has occurred.</w:t>
      </w:r>
    </w:p>
    <w:p>
      <w:pPr>
        <w:pStyle w:val="TextBody"/>
        <w:keepLines/>
        <w:numPr>
          <w:ilvl w:val="0"/>
          <w:numId w:val="2"/>
        </w:numPr>
        <w:rPr/>
      </w:pPr>
      <w:r>
        <w:rPr/>
        <w:t>Phoenix did not address with any seriousness the matter of whether they held benefits for Mr Haywood, with the consequence that it has taken perhaps three years longer than was necessary to reach a conclusion.  I have no doubt that Mr Haywood has been caused inconvenience and annoyance as a result.</w:t>
      </w:r>
    </w:p>
    <w:p>
      <w:pPr>
        <w:pStyle w:val="TextBody"/>
        <w:numPr>
          <w:ilvl w:val="0"/>
          <w:numId w:val="0"/>
        </w:numPr>
        <w:ind w:left="0" w:hanging="0"/>
        <w:rPr/>
      </w:pPr>
      <w:r>
        <w:rPr>
          <w:rStyle w:val="HeadingsBoldCharChar"/>
        </w:rPr>
        <w:t>Directions</w:t>
      </w:r>
    </w:p>
    <w:p>
      <w:pPr>
        <w:pStyle w:val="TextBody"/>
        <w:numPr>
          <w:ilvl w:val="0"/>
          <w:numId w:val="2"/>
        </w:numPr>
        <w:rPr/>
      </w:pPr>
      <w:r>
        <w:rPr/>
        <w:t>I direct that, within 21 days of the date of this determination, Phoenix will write to Mr Haywood to confirm that they hold his pension from the Coventry Climax Pension Scheme. Within the same timeframe, they will pay Mr Haywood £250 for the distress and inconvenience of having to pursue his case through numerous channels, including applying to 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3 Decem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300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51:00Z</dcterms:created>
  <dc:creator>Suzanne Little</dc:creator>
  <dc:description/>
  <cp:keywords/>
  <dc:language>en-US</dc:language>
  <cp:lastModifiedBy>joshuaj</cp:lastModifiedBy>
  <cp:lastPrinted>2011-12-12T18:51:00Z</cp:lastPrinted>
  <dcterms:modified xsi:type="dcterms:W3CDTF">2011-12-12T18:51: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Haywood</vt:lpwstr>
  </property>
  <property fmtid="{D5CDD505-2E9C-101B-9397-08002B2CF9AE}" pid="3" name="Date completed">
    <vt:filetime>2011-12-13T00:00:00Z</vt:filetime>
  </property>
  <property fmtid="{D5CDD505-2E9C-101B-9397-08002B2CF9AE}" pid="4" name="Scheme name">
    <vt:lpwstr>Coventry Climax Pension Scheme</vt:lpwstr>
  </property>
  <property fmtid="{D5CDD505-2E9C-101B-9397-08002B2CF9AE}" pid="5" name="Scheme ref">
    <vt:lpwstr>73008/3</vt:lpwstr>
  </property>
</Properties>
</file>