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J Ba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Royal Mail Pension Plan</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t>The Royal Mail Group Ltd (</w:t>
            </w:r>
            <w:r>
              <w:rPr>
                <w:b/>
              </w:rPr>
              <w:t>Royal Mail</w:t>
            </w:r>
            <w:r>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Batt disagrees with the decision not to award him an ill health retirement pension.</w:t>
      </w:r>
    </w:p>
    <w:p>
      <w:pPr>
        <w:pStyle w:val="HeadingsBold"/>
        <w:rPr/>
      </w:pPr>
      <w:r>
        <w:rPr/>
      </w:r>
    </w:p>
    <w:p>
      <w:pPr>
        <w:pStyle w:val="HeadingsBold"/>
        <w:rPr/>
      </w:pPr>
      <w: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not be upheld against Royal Mail because they have reached their decision in an appropriate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Batt commenced work with Royal Mail Group on 11 February 1991 and entered the pension scheme on that date. He was employed by the Royal Mail as a post delivery person. Mr Batt was retired on the grounds of ill health in October 2006 and granted a lump sum benefit.</w:t>
      </w:r>
    </w:p>
    <w:p>
      <w:pPr>
        <w:pStyle w:val="TextBody"/>
        <w:numPr>
          <w:ilvl w:val="0"/>
          <w:numId w:val="2"/>
        </w:numPr>
        <w:rPr/>
      </w:pPr>
      <w:r>
        <w:rPr/>
        <w:t>Rule 5D, at the time of Mr Batt’s retirement, provided for a member with at least 10 years’ reckonable Service, “who is retired by the Employer before normal retiring age through Incapacity”, to receive an immediate enhanced pension. “Incapacity” was defined as,</w:t>
      </w:r>
    </w:p>
    <w:p>
      <w:pPr>
        <w:pStyle w:val="Quotations"/>
        <w:ind w:left="1412" w:right="402" w:hanging="0"/>
        <w:rPr/>
      </w:pPr>
      <w:r>
        <w:rPr/>
        <w:t>“</w:t>
      </w:r>
      <w:r>
        <w:rPr/>
        <w:t>serious physical or mental ill health (not simply a decline in energy or ability) such that, in the opinion of the Employer, the Member is permanently incapable of:</w:t>
      </w:r>
    </w:p>
    <w:p>
      <w:pPr>
        <w:pStyle w:val="Quotations"/>
        <w:ind w:left="1412" w:right="402" w:hanging="0"/>
        <w:rPr/>
      </w:pPr>
      <w:r>
        <w:rPr/>
        <w:t>(a)</w:t>
        <w:tab/>
        <w:t>carrying out his current duties;</w:t>
      </w:r>
    </w:p>
    <w:p>
      <w:pPr>
        <w:pStyle w:val="Quotations"/>
        <w:ind w:left="2160" w:right="402" w:hanging="748"/>
        <w:rPr/>
      </w:pPr>
      <w:r>
        <w:rPr/>
        <w:t>(b)</w:t>
        <w:tab/>
        <w:t>carrying out such other duties for the Employer as the Employer might reasonably expect the Member to perform; and</w:t>
      </w:r>
    </w:p>
    <w:p>
      <w:pPr>
        <w:pStyle w:val="Quotations"/>
        <w:ind w:left="2160" w:right="402" w:hanging="748"/>
        <w:rPr/>
      </w:pPr>
      <w:r>
        <w:rPr/>
        <w:t>(c)</w:t>
        <w:tab/>
        <w:t>engaging in employment with any other employer of a type which, in the opinion of his present Employer would be reasonable and appropriate for the Member;”</w:t>
      </w:r>
    </w:p>
    <w:p>
      <w:pPr>
        <w:pStyle w:val="Quotations"/>
        <w:ind w:left="1412" w:right="402" w:hanging="0"/>
        <w:rPr/>
      </w:pPr>
      <w:r>
        <w:rPr/>
      </w:r>
    </w:p>
    <w:p>
      <w:pPr>
        <w:pStyle w:val="TextBody"/>
        <w:numPr>
          <w:ilvl w:val="0"/>
          <w:numId w:val="2"/>
        </w:numPr>
        <w:rPr/>
      </w:pPr>
      <w:r>
        <w:rPr/>
        <w:t xml:space="preserve">The Royal Mail also have a “National Ill-health Retirement Agreement” (the </w:t>
      </w:r>
      <w:r>
        <w:rPr>
          <w:b/>
        </w:rPr>
        <w:t>Agreement</w:t>
      </w:r>
      <w:r>
        <w:rPr/>
        <w:t>), which is a joint agreement between the Royal Mail and the appropriate unions. The Agreement includes the above definition of Incapacity, but also includes a definition for “Retirement on ill-health grounds with a lump sum payment”. This is defined as,</w:t>
      </w:r>
    </w:p>
    <w:p>
      <w:pPr>
        <w:pStyle w:val="Quotations"/>
        <w:ind w:left="1412" w:right="402" w:hanging="0"/>
        <w:rPr/>
      </w:pPr>
      <w:r>
        <w:rPr/>
        <w:t>“</w:t>
      </w:r>
      <w:r>
        <w:rPr/>
        <w:t>cessation of employment as a result of serious physical or mental ill-health (not simply a decline in energy or ability) such that, in the opinion of Royal Mail Group or associated employer (whichever is the employer), the employee is, for the foreseeable future, incapable of:</w:t>
      </w:r>
    </w:p>
    <w:p>
      <w:pPr>
        <w:pStyle w:val="Quotations"/>
        <w:ind w:left="1412" w:right="402" w:hanging="0"/>
        <w:rPr/>
      </w:pPr>
      <w:r>
        <w:rPr/>
        <w:t>a)</w:t>
        <w:tab/>
        <w:t>carrying out his current duties;</w:t>
      </w:r>
    </w:p>
    <w:p>
      <w:pPr>
        <w:pStyle w:val="Quotations"/>
        <w:ind w:left="2160" w:right="402" w:hanging="748"/>
        <w:rPr/>
      </w:pPr>
      <w:r>
        <w:rPr/>
        <w:t>b)</w:t>
        <w:tab/>
        <w:t>carrying out such other duties for the employer as the employer might reasonably expect the employee to perform.”</w:t>
      </w:r>
    </w:p>
    <w:p>
      <w:pPr>
        <w:pStyle w:val="Quotations"/>
        <w:rPr/>
      </w:pPr>
      <w:r>
        <w:rPr/>
      </w:r>
    </w:p>
    <w:p>
      <w:pPr>
        <w:pStyle w:val="TextBody"/>
        <w:keepLines/>
        <w:numPr>
          <w:ilvl w:val="0"/>
          <w:numId w:val="2"/>
        </w:numPr>
        <w:rPr/>
      </w:pPr>
      <w:r>
        <w:rPr/>
        <w:t>The Agreement goes on to say that permanent incapacity shall be taken to mean lasting until normal retirement age or for at least 10 years from the date of the relevant medical opinion, whichever is the soonest. It also says that foreseeable future shall mean a period of at least nine months from the date of the relevant medical opinion.</w:t>
      </w:r>
    </w:p>
    <w:p>
      <w:pPr>
        <w:pStyle w:val="TextBody"/>
        <w:numPr>
          <w:ilvl w:val="0"/>
          <w:numId w:val="2"/>
        </w:numPr>
        <w:rPr/>
      </w:pPr>
      <w:r>
        <w:rPr/>
        <w:t>The Agreement also sets out the process by which a decision shall be made as to the employee/member’s eligibility for either benefit. This starts with a referral to the Employee Health Service (</w:t>
      </w:r>
      <w:r>
        <w:rPr>
          <w:b/>
        </w:rPr>
        <w:t>EHS</w:t>
      </w:r>
      <w:r>
        <w:rPr/>
        <w:t>). A decision is then made by senior line management based on the advice/recommendation from the EHS. There is then a two-stage appeal process; in the first instance the case is referred back to the EHS and subsequently to an independent medical board consisting of two medical specialists from outside the Royal Mail. The appeal process can proceed directly to the medical board stage if the EHS decide that this is appropriate.</w:t>
      </w:r>
    </w:p>
    <w:p>
      <w:pPr>
        <w:pStyle w:val="TextBody"/>
        <w:numPr>
          <w:ilvl w:val="0"/>
          <w:numId w:val="2"/>
        </w:numPr>
        <w:rPr/>
      </w:pPr>
      <w:r>
        <w:rPr/>
        <w:t>Mr Batt went on long term sick leave in August 2005. He returned to work briefly in January 2006 before going on sick leave again in February 2006. Mr Batt is currently receiving Industrial Injuries Disablement Benefit at a 40% disablement level.</w:t>
      </w:r>
    </w:p>
    <w:p>
      <w:pPr>
        <w:pStyle w:val="TextBody"/>
        <w:numPr>
          <w:ilvl w:val="0"/>
          <w:numId w:val="2"/>
        </w:numPr>
        <w:rPr/>
      </w:pPr>
      <w:r>
        <w:rPr/>
        <w:t xml:space="preserve">Mr Batt was referred to the EHS in September 2006 and was seen by </w:t>
      </w:r>
      <w:r>
        <w:rPr>
          <w:b/>
        </w:rPr>
        <w:t>Dr Manickarajah</w:t>
      </w:r>
      <w:r>
        <w:rPr/>
        <w:t>, an Occupational Physician. Dr Manickarajah advised that Mr Batt was currently unfit for work, that his condition had become long-term and there was no foreseeable return date to his regular duties. He suggested that ill health retirement with a lump sum would be appropriate. Mr Batt was advised that ill health retirement was being considered and he was invited to a meeting with his manager. In October 2006, Mr Batt was notified that he was to be retired on ill health grounds with a lump sum payment of £11,647.33.</w:t>
      </w:r>
    </w:p>
    <w:p>
      <w:pPr>
        <w:pStyle w:val="TextBody"/>
        <w:numPr>
          <w:ilvl w:val="0"/>
          <w:numId w:val="2"/>
        </w:numPr>
        <w:rPr/>
      </w:pPr>
      <w:r>
        <w:rPr/>
        <w:t>Mr Batt says that his GP (</w:t>
      </w:r>
      <w:r>
        <w:rPr>
          <w:b/>
        </w:rPr>
        <w:t>Dr Morrow</w:t>
      </w:r>
      <w:r>
        <w:rPr/>
        <w:t>) had not been asked to provide a report and had simply written a letter stating that, in his opinion, Mr Batt should not be at work or attend meetings. He has explained that he had not taken any medical evidence with him to the meeting because he had assumed that Dr Manickarajah would have it and this included details of his medication. Mr Batt says that Atos Origin (the company providing occupational health advice for Royal Mail) have been asked to provide copies of any medical reports which were available to Dr Manickarajah and have been unable to. He has also confirmed with his GP’s surgery that there was no request for copies of the GP’s notes.</w:t>
      </w:r>
    </w:p>
    <w:p>
      <w:pPr>
        <w:pStyle w:val="TextBody"/>
        <w:numPr>
          <w:ilvl w:val="0"/>
          <w:numId w:val="2"/>
        </w:numPr>
        <w:rPr/>
      </w:pPr>
      <w:r>
        <w:rPr/>
        <w:t xml:space="preserve">In December 2006, a Consultant Ophthalmic Surgeon, </w:t>
      </w:r>
      <w:r>
        <w:rPr>
          <w:b/>
        </w:rPr>
        <w:t>Mr Bates</w:t>
      </w:r>
      <w:r>
        <w:rPr/>
        <w:t>, prepared a report for Mr Batt’s union. He said he was unable to support the assertion that Mr Batt was unable to follow any form of employment purely on the basis of his eye condition. Mr Bates suggested seeking an extension of the appeal process and obtaining a psychiatric report. Mr Batt’s union requested a further extension of time in which to obtain medical evidence. This was declined on the grounds that the 16 weeks already allowed should have been enough.</w:t>
      </w:r>
    </w:p>
    <w:p>
      <w:pPr>
        <w:pStyle w:val="TextBody"/>
        <w:numPr>
          <w:ilvl w:val="0"/>
          <w:numId w:val="2"/>
        </w:numPr>
        <w:rPr/>
      </w:pPr>
      <w:r>
        <w:rPr/>
        <w:t xml:space="preserve">Mr Batt was seen by Dr Manickarajah in March 2007. Mr Batt has expressed some concern that Dr Manickarajah was not “qualified” to undertake the medical assessment. Dr Manickarajah is an Occupational Physician and was, therefore, appropriately qualified. However, Royal Mail have acknowledged that it was not the normal process for the member to be seen again by the same doctor and that the next step is usually for a Consultant Occupational Physician to review the case. Having been seen by Dr Manickarajah, Mr Batt’s case was then referred to a Consultant Occupational Physician, </w:t>
      </w:r>
      <w:r>
        <w:rPr>
          <w:b/>
        </w:rPr>
        <w:t>Dr Swales</w:t>
      </w:r>
      <w:r>
        <w:rPr/>
        <w:t>.</w:t>
      </w:r>
    </w:p>
    <w:p>
      <w:pPr>
        <w:pStyle w:val="TextBody"/>
        <w:numPr>
          <w:ilvl w:val="0"/>
          <w:numId w:val="2"/>
        </w:numPr>
        <w:rPr/>
      </w:pPr>
      <w:r>
        <w:rPr/>
        <w:t xml:space="preserve">Dr Swales reported that he had reviewed Mr Batt’s case notes, together with a specialist report. The specialist report had been sought because Mr Batt had expressed a concern that his eyesight had deteriorated. Mr Batt’s Consultant Ophthalmic Surgeon, </w:t>
      </w:r>
      <w:r>
        <w:rPr>
          <w:b/>
        </w:rPr>
        <w:t>Mr Cox</w:t>
      </w:r>
      <w:r>
        <w:rPr/>
        <w:t xml:space="preserve">, wrote to Dr Manickarajah, in April 2007. He stated that Mr Batt’s eye condition did “not pose any problem with regard to his ability to be employed”. He suggested that Mr Batt needed a formal psychiatric assessment. </w:t>
      </w:r>
    </w:p>
    <w:p>
      <w:pPr>
        <w:pStyle w:val="TextBody"/>
        <w:numPr>
          <w:ilvl w:val="0"/>
          <w:numId w:val="2"/>
        </w:numPr>
        <w:rPr/>
      </w:pPr>
      <w:r>
        <w:rPr/>
        <w:t>Dr Swales concluded,</w:t>
      </w:r>
    </w:p>
    <w:p>
      <w:pPr>
        <w:pStyle w:val="Quotations"/>
        <w:ind w:left="1412" w:right="402" w:hanging="0"/>
        <w:rPr/>
      </w:pPr>
      <w:r>
        <w:rPr/>
        <w:t>“…</w:t>
      </w:r>
      <w:r>
        <w:rPr>
          <w:rFonts w:eastAsia="Gill Sans MT"/>
        </w:rPr>
        <w:t xml:space="preserve"> </w:t>
      </w:r>
      <w:r>
        <w:rPr/>
        <w:t>I advise that although the evidence suggests that Mr Batt is suffering significant psychological symptoms … there is no evidence to indicate that an ill-health retirement with pension should be awarded. There is no evidence to suggest that Mr Batt is permanently incapacitated … for his own or similar work with his present employer or for suitable alternative work with any employer until retirement age.”</w:t>
      </w:r>
    </w:p>
    <w:p>
      <w:pPr>
        <w:pStyle w:val="Quotations"/>
        <w:rPr/>
      </w:pPr>
      <w:r>
        <w:rPr/>
      </w:r>
    </w:p>
    <w:p>
      <w:pPr>
        <w:pStyle w:val="TextBody"/>
        <w:keepLines/>
        <w:numPr>
          <w:ilvl w:val="0"/>
          <w:numId w:val="2"/>
        </w:numPr>
        <w:rPr/>
      </w:pPr>
      <w:r>
        <w:rPr/>
        <w:t>Dr Swales referred to the fact that Mr Batt was awaiting surgery. He confirmed that he did not think that Mr Batt’s problem with his eyes was such that he met the criteria for ill health retirement with an immediate pension, but suggested that a review would be appropriate should the condition deteriorate after surgery.</w:t>
      </w:r>
    </w:p>
    <w:p>
      <w:pPr>
        <w:pStyle w:val="TextBody"/>
        <w:numPr>
          <w:ilvl w:val="0"/>
          <w:numId w:val="2"/>
        </w:numPr>
        <w:rPr/>
      </w:pPr>
      <w:r>
        <w:rPr/>
        <w:t>Mr Batt’s appeal was unsuccessful. He is of the view that it was unfair of Royal Mail not to allow him further time to obtain a report from a psychiatrist. Mr Batt appealed further.</w:t>
      </w:r>
    </w:p>
    <w:p>
      <w:pPr>
        <w:pStyle w:val="TextBody"/>
        <w:numPr>
          <w:ilvl w:val="0"/>
          <w:numId w:val="2"/>
        </w:numPr>
        <w:rPr/>
      </w:pPr>
      <w:r>
        <w:rPr/>
        <w:t xml:space="preserve">In July 2007, Mr Batt saw </w:t>
      </w:r>
      <w:r>
        <w:rPr>
          <w:b/>
        </w:rPr>
        <w:t>Dr Johnson</w:t>
      </w:r>
      <w:r>
        <w:rPr/>
        <w:t>, a Consultant Psychiatrist. She diagnosed a “severe depressive episode, perpetuated by the dispute with his employer”. Dr Johnson said she would review Mr Batt in November 2007.</w:t>
      </w:r>
    </w:p>
    <w:p>
      <w:pPr>
        <w:pStyle w:val="TextBody"/>
        <w:numPr>
          <w:ilvl w:val="0"/>
          <w:numId w:val="2"/>
        </w:numPr>
        <w:rPr/>
      </w:pPr>
      <w:r>
        <w:rPr/>
        <w:t xml:space="preserve">An independent medical board consisting of an Accredited Specialist Occupational Physician, </w:t>
      </w:r>
      <w:r>
        <w:rPr>
          <w:b/>
        </w:rPr>
        <w:t>Dr Ryan</w:t>
      </w:r>
      <w:r>
        <w:rPr/>
        <w:t xml:space="preserve">, and an approved Consultant Psychiatrist, </w:t>
      </w:r>
      <w:r>
        <w:rPr>
          <w:b/>
        </w:rPr>
        <w:t>Dr Verma</w:t>
      </w:r>
      <w:r>
        <w:rPr/>
        <w:t>, was convened on 3 January 2008.</w:t>
      </w:r>
    </w:p>
    <w:p>
      <w:pPr>
        <w:pStyle w:val="TextBody"/>
        <w:numPr>
          <w:ilvl w:val="0"/>
          <w:numId w:val="2"/>
        </w:numPr>
        <w:rPr/>
      </w:pPr>
      <w:r>
        <w:rPr/>
        <w:t>Mr Batt attended the medical board and provided a copy of Mr Bates’ report. He also provided a copy of letter, dated 10 October 2007, from Mr Cox. The letter was addressed to Mr Batt and confirmed his decision to defer the operation on his right eye. Mr Cox said he was happy to go along with this and that it was not necessary for him to see Mr Batt on a regular basis. Mr Batt also provided the medical board with letters from his GP dated 14 June and 26 October 2007. In her June 2007 letter, Mr Batt’s GP mentioned that he had been referred to a psychiatrist.</w:t>
      </w:r>
    </w:p>
    <w:p>
      <w:pPr>
        <w:pStyle w:val="TextBody"/>
        <w:numPr>
          <w:ilvl w:val="0"/>
          <w:numId w:val="2"/>
        </w:numPr>
        <w:rPr/>
      </w:pPr>
      <w:r>
        <w:rPr/>
        <w:t>The medical board concluded that Mr Batt was suffering from mild to moderate depressive illness, which should be amenable to treatment. They noted that not all treatment options had been exhausted. Dr Verma concluded, in her report, that Mr Batt was not “able to perform at his best” at present, but that he had not had the benefit of all the available treatment options, which could help him. She thought that, with these treatments, Mr Batt’s functioning ability could be improved, but not to the same level as before. The medical board concluded that Mr Batt was currently incapable of carrying out his duties or such duties as his employer might reasonably expect of him. They acknowledged that they had not had the benefit of a report from a psychiatrist. The medical board recommended that Mr Batt’s appeal not be upheld.</w:t>
      </w:r>
    </w:p>
    <w:p>
      <w:pPr>
        <w:pStyle w:val="TextBody"/>
        <w:numPr>
          <w:ilvl w:val="0"/>
          <w:numId w:val="2"/>
        </w:numPr>
        <w:rPr/>
      </w:pPr>
      <w:r>
        <w:rPr/>
        <w:t>Royal Mail have acknowledged that they are unable to confirm whether or not Mr Bates’ December 2006 report was sent to the independent medical board before they saw Mr Batt. They note that there are references to the report in the medical board’s notes and suggest that it is, therefore, reasonable to assume that the board took it into account. Mr Batt took a copy of the report with him when he attended the medical board, but he says that the doctors did not look at it while he was there. He also provided a copy of a letter and a memorandum from his GP (</w:t>
      </w:r>
      <w:r>
        <w:rPr>
          <w:b/>
        </w:rPr>
        <w:t>Dr Barnes</w:t>
      </w:r>
      <w:r>
        <w:rPr/>
        <w:t>).</w:t>
      </w:r>
    </w:p>
    <w:p>
      <w:pPr>
        <w:pStyle w:val="TextBody"/>
        <w:numPr>
          <w:ilvl w:val="0"/>
          <w:numId w:val="2"/>
        </w:numPr>
        <w:rPr/>
      </w:pPr>
      <w:r>
        <w:rPr/>
        <w:t>Mr Batt saw Dr Johnson again on 28 January 2008. She concluded that he remained “severely depressed with poor sleep” and said that she would review him in March 2008.</w:t>
      </w:r>
    </w:p>
    <w:p>
      <w:pPr>
        <w:pStyle w:val="TextBody"/>
        <w:numPr>
          <w:ilvl w:val="0"/>
          <w:numId w:val="2"/>
        </w:numPr>
        <w:rPr/>
      </w:pPr>
      <w:r>
        <w:rPr/>
        <w:t xml:space="preserve">In August 2009, at the suggestion of the Pensions Advisory Service, Mr Batt obtained a further report from Dr Johnson. She expressed the view that he was permanently incapable to carrying out his former Royal Mail duties or such other duties as the Royal Mail might reasonably expect him to perform or engaging in employment with any other employer, which would be reasonable and appropriate for him. </w:t>
      </w:r>
    </w:p>
    <w:p>
      <w:pPr>
        <w:pStyle w:val="TextBody"/>
        <w:numPr>
          <w:ilvl w:val="0"/>
          <w:numId w:val="2"/>
        </w:numPr>
        <w:rPr/>
      </w:pPr>
      <w:r>
        <w:rPr/>
        <w:t>Mr Batt is concerned that the medical reports contain errors and, therefore, a decision should not have been based on them. Royal Mail say the reports only contain “transcription or other minor errors”, but they would be happy to correct any factual errors in Mr Batt’s records. The errors Mr Batt has identified are mainly in the dates of certain events, but he also disagrees with a statement that he did not self harm. Dr Johnson noted, in her July 2007 report (which was not made available to the medical board), that Mr Batt picks at his skin, but she considered this to be a “nervous habit”. Mr Batt also disagrees that there were no restrictions on his workplace activities prior to going on long term sick leave; he says he could not drive or do any overtime. Royal Mail say that the medical board did recognise that there were restrictions on Mr Batt’s capacity to work after December 2004. They suggest that, because the reference to Mr Batt being available for overtime was made before mention of his 2004 accident, the board “were aware that there were more restrictions on Mr Batt’s workplace activities from that date”.</w:t>
      </w:r>
    </w:p>
    <w:p>
      <w:pPr>
        <w:pStyle w:val="TextBody"/>
        <w:numPr>
          <w:ilvl w:val="0"/>
          <w:numId w:val="2"/>
        </w:numPr>
        <w:rPr/>
      </w:pPr>
      <w:r>
        <w:rPr/>
        <w:t>Mr Batt has explained that he was assessed, under a Government scheme, in 1972 for retraining and was told that there were then only two possible jobs he was thought to be capable of. He argues that his level of disability has increased since then and he cannot see why Royal Mail and their medical advisers consider him capable of any work.</w:t>
      </w:r>
    </w:p>
    <w:p>
      <w:pPr>
        <w:pStyle w:val="TextBody"/>
        <w:keepLines/>
        <w:numPr>
          <w:ilvl w:val="0"/>
          <w:numId w:val="2"/>
        </w:numPr>
        <w:rPr/>
      </w:pPr>
      <w:r>
        <w:rPr/>
        <w:t>Royal Mail oppose Mr Batt’s allegations. They have also pointed out that he could apply now for the early payment of his deferred benefits on the grounds of ill health. The Rules require that the Scheme Trustee be satisfied that “the member concerned is likely, through physical or mental disablement, to be permanently unable to give regular and efficient service on the duties of his post”. This is a less stringent test than that which applies for ill health retirement with enhanced benefits. If Mr Batt were to satisfy this test, he could receive his deferred pension unreduced for early payment.</w:t>
      </w:r>
    </w:p>
    <w:p>
      <w:pPr>
        <w:pStyle w:val="HeadingsBold"/>
        <w:rPr/>
      </w:pPr>
      <w:r>
        <w:rPr/>
        <w:t>Conclusions</w:t>
      </w:r>
    </w:p>
    <w:p>
      <w:pPr>
        <w:pStyle w:val="TextBody"/>
        <w:numPr>
          <w:ilvl w:val="0"/>
          <w:numId w:val="2"/>
        </w:numPr>
        <w:rPr/>
      </w:pPr>
      <w:r>
        <w:rPr/>
        <w:t xml:space="preserve">To receive an immediate enhanced pension for ill health retirement in 2006, Mr Batt would have to have met all </w:t>
      </w:r>
      <w:r>
        <w:rPr>
          <w:u w:val="single"/>
        </w:rPr>
        <w:t>three</w:t>
      </w:r>
      <w:r>
        <w:rPr/>
        <w:t xml:space="preserve"> criteria set out in the Scheme Rules at the date his employment ceased. Briefly, he would have to have been permanently unable to:</w:t>
      </w:r>
    </w:p>
    <w:p>
      <w:pPr>
        <w:pStyle w:val="BulletIndent"/>
        <w:numPr>
          <w:ilvl w:val="1"/>
          <w:numId w:val="2"/>
        </w:numPr>
        <w:rPr/>
      </w:pPr>
      <w:r>
        <w:rPr/>
        <w:t>carry out his former duties;</w:t>
      </w:r>
    </w:p>
    <w:p>
      <w:pPr>
        <w:pStyle w:val="BulletIndent"/>
        <w:numPr>
          <w:ilvl w:val="1"/>
          <w:numId w:val="2"/>
        </w:numPr>
        <w:rPr/>
      </w:pPr>
      <w:r>
        <w:rPr/>
        <w:t>carry out any other duties it would be reasonable for Royal Mail to expect him to do; and</w:t>
      </w:r>
    </w:p>
    <w:p>
      <w:pPr>
        <w:pStyle w:val="BulletIndent"/>
        <w:numPr>
          <w:ilvl w:val="1"/>
          <w:numId w:val="2"/>
        </w:numPr>
        <w:rPr/>
      </w:pPr>
      <w:r>
        <w:rPr/>
        <w:t>carry out any reasonable and appropriate work for another employer.</w:t>
      </w:r>
    </w:p>
    <w:p>
      <w:pPr>
        <w:pStyle w:val="TextBody"/>
        <w:numPr>
          <w:ilvl w:val="0"/>
          <w:numId w:val="2"/>
        </w:numPr>
        <w:rPr/>
      </w:pPr>
      <w:r>
        <w:rPr/>
        <w:t>The decision as to whether Mr Batt met the criteria was for Royal Mail to make. Royal Mail were willing to accept that Mr Batt was permanently unable to work for them, but not that he was permanently unable to work for another employer. However, under the Agreement, being permanently unable to work for Royal Mail meant that Mr Batt was eligible for a lump sum payment.</w:t>
      </w:r>
    </w:p>
    <w:p>
      <w:pPr>
        <w:pStyle w:val="TextBody"/>
        <w:keepLines/>
        <w:numPr>
          <w:ilvl w:val="0"/>
          <w:numId w:val="2"/>
        </w:numPr>
        <w:rPr/>
      </w:pPr>
      <w:r>
        <w:rPr/>
        <w:t>In coming to their decision, Royal Mail are expected to follow certain well established principles. Briefly, they should only take relevant matters into account and no irrelevant ones, they must interpret the Rules correctly and ask the right questions, and they should not come to a perverse decision. In this context, a perverse decision is one which no other decision-maker, properly advising itself, could come to when faced with the same set of circumstances.</w:t>
      </w:r>
    </w:p>
    <w:p>
      <w:pPr>
        <w:pStyle w:val="TextBody"/>
        <w:numPr>
          <w:ilvl w:val="0"/>
          <w:numId w:val="2"/>
        </w:numPr>
        <w:rPr/>
      </w:pPr>
      <w:r>
        <w:rPr/>
        <w:t>I am satisfied that the Royal Mail have not taken any irrelevant matters into account when reaching their decision. I am also satisfied that they interpreted the Rules correctly and asked the correct questions. It remains for me to consider whether their decision could be considered perverse.</w:t>
      </w:r>
    </w:p>
    <w:p>
      <w:pPr>
        <w:pStyle w:val="TextBody"/>
        <w:numPr>
          <w:ilvl w:val="0"/>
          <w:numId w:val="2"/>
        </w:numPr>
        <w:rPr/>
      </w:pPr>
      <w:r>
        <w:rPr/>
        <w:t>Royal Mail have relied on the advice they received from their own medical advisers, including the medical board. It is for Royal Mail to weigh up the advice they receive and come to a decision. There is nothing inherently wrong with them preferring the advice of their own doctors unless there are strong reasons why they should not. A difference of opinion between the Royal Mail’s advisers and the doctors who provided reports for Mr Batt and his union would not be sufficient for me to find that Royal Mail should not have accepted their own doctors’ advice.</w:t>
      </w:r>
    </w:p>
    <w:p>
      <w:pPr>
        <w:pStyle w:val="TextBody"/>
        <w:numPr>
          <w:ilvl w:val="0"/>
          <w:numId w:val="2"/>
        </w:numPr>
        <w:rPr/>
      </w:pPr>
      <w:r>
        <w:rPr/>
        <w:t>Mr Batt has explained that there are errors within the reports produced by the Royal Mail’s advisers. I have carefully considered the nature of the errors he has pointed out to me. I agree that Mr Batt has the right to have those errors corrected and I understand that he has already spoken to the Information Commissioner’s Office about this. For the purposes of my investigation, I have considered whether, if the reports had not contained those errors, the Royal Mail’s advisers would have come to any different conclusions. On the balance of probabilities, I think it is unlikely, given the nature of the errors, that the Royal Mail’s medical advisers would have drawn any different conclusions. I do not find that it was unsafe for the Royal Mail to make a decision on the basis of the advice they received from their own advisers.</w:t>
      </w:r>
    </w:p>
    <w:p>
      <w:pPr>
        <w:pStyle w:val="TextBody"/>
        <w:numPr>
          <w:ilvl w:val="0"/>
          <w:numId w:val="2"/>
        </w:numPr>
        <w:rPr/>
      </w:pPr>
      <w:r>
        <w:rPr/>
        <w:t>Mr Batt has raised a number of specific concerns and I have carefully considered these. Not all of Mr Batt’s concerns fall within my jurisdiction and I have not considered these. Mr Batt’s points out that his GP had not been asked to provide a report and Dr Manickarajah did not have a report from the GP when he saw Mr Batt. I have noted that Dr Manickarajah refers to Dr Morrow’s letter as a “report” in his report of September 2006. I find this to be simply an unfortunate choice of words rather than any attempt to misrepresent Dr Morrow’s letter. It was for Dr Manickarajah to decide what evidence he needed, in his professional opinion, in order to offer advice to Royal Mail.</w:t>
      </w:r>
    </w:p>
    <w:p>
      <w:pPr>
        <w:pStyle w:val="TextBody"/>
        <w:numPr>
          <w:ilvl w:val="0"/>
          <w:numId w:val="2"/>
        </w:numPr>
        <w:rPr/>
      </w:pPr>
      <w:r>
        <w:rPr/>
        <w:t>Mr Batt says that the Royal Mail’s medical advisers did not consider all of his conditions. I have taken him to mean his depression, his eyesight, the loss of parts of three fingers and his ruptured bicep. All of the reports mention each of these; although sometimes the reference is very brief. The earlier reports dealt with Mr Batt’s eyesight in more detail, but the later appeal reports focussed more on his depression. To my mind, this was because it was felt, by that stage, that this was most likely to be the reason he might be eligible for a pension. In April 2007, Mr Cox had quite clearly said that Mr Batt’s eyesight did not pose a problem with regard to his being employed. I am satisfied that the medical advisers have been aware of and considered each condition even if the weight they have given to each has varied.</w:t>
      </w:r>
    </w:p>
    <w:p>
      <w:pPr>
        <w:pStyle w:val="TextBody"/>
        <w:numPr>
          <w:ilvl w:val="0"/>
          <w:numId w:val="2"/>
        </w:numPr>
        <w:rPr/>
      </w:pPr>
      <w:r>
        <w:rPr/>
        <w:t>Mr Batt is particularly concerned about the approach taken by the medical board. The doctors, themselves, do not come within my jurisdiction. I note that Royal Mail have been unable to say whether the medical board was provided with a copy of Mr Bates’ report in advance of their consultation with Mr Batt. However, Mr Batt was able to provide them with a copy on the day, together with evidence from Dr Barnes. I note that he is concerned that they did not discuss Mr Bates’ report with him while he was there and that they did not undertake a physical examination. The fact that the medical board did not discuss Mr Bates’ report with Mr Batt does not mean that they ignored it. The approach taken by the medical advisers is largely a matter for them to decide. For example, it would be for the doctors to decide whether a physical examination was appropriate. I find that the medical board was correctly constituted and the members were appropriately qualified to consider Mr Batt’s ability to work. I note that they did not have a report from a psychiatrist. However, one member of the board was, herself, a consultant psychiatrist and was, therefore, appropriately qualified to assess Mr Batt’s depression.</w:t>
      </w:r>
    </w:p>
    <w:p>
      <w:pPr>
        <w:pStyle w:val="TextBody"/>
        <w:numPr>
          <w:ilvl w:val="0"/>
          <w:numId w:val="2"/>
        </w:numPr>
        <w:rPr/>
      </w:pPr>
      <w:r>
        <w:rPr/>
        <w:t>I do not find that there has been maladministration in the way Royal Mail have reached their decision not to award an ill health retirement pension to Mr Batt.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9 August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3048/2</w:t>
    </w:r>
  </w:p>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3048/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09:00Z</dcterms:created>
  <dc:creator>Suzanne Little</dc:creator>
  <dc:description/>
  <cp:keywords/>
  <dc:language>en-US</dc:language>
  <cp:lastModifiedBy>joshuaj</cp:lastModifiedBy>
  <cp:lastPrinted>2010-08-17T12:32:00Z</cp:lastPrinted>
  <dcterms:modified xsi:type="dcterms:W3CDTF">2010-08-17T11:32: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att</vt:lpwstr>
  </property>
  <property fmtid="{D5CDD505-2E9C-101B-9397-08002B2CF9AE}" pid="3" name="Date completed">
    <vt:filetime>2010-08-18T23:00:00Z</vt:filetime>
  </property>
  <property fmtid="{D5CDD505-2E9C-101B-9397-08002B2CF9AE}" pid="4" name="Scheme name">
    <vt:lpwstr>Royal Mail Pension Plan</vt:lpwstr>
  </property>
  <property fmtid="{D5CDD505-2E9C-101B-9397-08002B2CF9AE}" pid="5" name="Scheme ref">
    <vt:lpwstr>73048/2</vt:lpwstr>
  </property>
</Properties>
</file>