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E Ingram</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NHS Injury Benefit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r>
              <w:rPr>
                <w:lang w:val="en-US" w:eastAsia="en-US"/>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Ingram’s complaint is that the wrong rate of Industrial Disablement Benefit (</w:t>
      </w:r>
      <w:r>
        <w:rPr>
          <w:b/>
        </w:rPr>
        <w:t>IDB</w:t>
      </w:r>
      <w:r>
        <w:rPr/>
        <w:t>) has been used in assessing and paying his Permanent Injury Benefit (</w:t>
      </w:r>
      <w:r>
        <w:rPr>
          <w:b/>
        </w:rPr>
        <w:t>PIB</w:t>
      </w:r>
      <w:r>
        <w:rPr/>
        <w:t>).</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because NHSBSA failed to interpret correctly Regulation 4(6)(b) of the </w:t>
      </w:r>
      <w:r>
        <w:rPr>
          <w:i/>
        </w:rPr>
        <w:t>NHS (Injury Benefit) Regulations 1995</w:t>
      </w:r>
      <w:r>
        <w:rPr/>
        <w:t xml:space="preserve"> (the </w:t>
      </w:r>
      <w:r>
        <w:rPr>
          <w:b/>
        </w:rPr>
        <w:t>Regulations</w:t>
      </w:r>
      <w:r>
        <w:rPr/>
        <w:t>).</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The Scheme</w:t>
      </w:r>
    </w:p>
    <w:p>
      <w:pPr>
        <w:pStyle w:val="TextBody"/>
        <w:numPr>
          <w:ilvl w:val="0"/>
          <w:numId w:val="2"/>
        </w:numPr>
        <w:rPr/>
      </w:pPr>
      <w:r>
        <w:rPr/>
        <w:t>The Scheme, which is governed by the Regulations, provides a guaranteed income for persons who cease to be employed because of injury sustained or disease contracted in the course of NHS employment, based on earnings, length of NHS service and the degree of reduction in earning ability suffered.  PIB is payable if the person’s income made up of pensions and benefits specified in Regulation 4(6)(b) is less than the guaranteed income.  That Regulation refers to:</w:t>
      </w:r>
    </w:p>
    <w:p>
      <w:pPr>
        <w:pStyle w:val="TextBody"/>
        <w:numPr>
          <w:ilvl w:val="0"/>
          <w:numId w:val="0"/>
        </w:numPr>
        <w:spacing w:lineRule="auto" w:line="240" w:before="0" w:after="240"/>
        <w:ind w:left="1440" w:right="720" w:hanging="0"/>
        <w:rPr/>
      </w:pPr>
      <w:r>
        <w:rPr/>
        <w:t>“</w:t>
      </w:r>
      <w:r>
        <w:rPr/>
        <w:t xml:space="preserve">any of the following benefits [which, under Regulation 4(6)(b)(i), includes IDB] at the rates in operation at the date on which the employment ceased”.   </w:t>
      </w:r>
    </w:p>
    <w:p>
      <w:pPr>
        <w:pStyle w:val="TextBody"/>
        <w:numPr>
          <w:ilvl w:val="0"/>
          <w:numId w:val="2"/>
        </w:numPr>
        <w:rPr/>
      </w:pPr>
      <w:r>
        <w:rPr/>
        <w:t>Regulation 13 deals with review and adjustment of PIB and in so far as is relevant  says:</w:t>
      </w:r>
    </w:p>
    <w:p>
      <w:pPr>
        <w:pStyle w:val="TextBody"/>
        <w:numPr>
          <w:ilvl w:val="0"/>
          <w:numId w:val="0"/>
        </w:numPr>
        <w:spacing w:lineRule="auto" w:line="240"/>
        <w:ind w:left="1440" w:right="720" w:hanging="0"/>
        <w:rPr/>
      </w:pPr>
      <w:r>
        <w:rPr/>
        <w:t>“</w:t>
      </w:r>
      <w:r>
        <w:rPr/>
        <w:t>13.-(1) The Secretary of State shall review the amount of an allowance payable …. in the light of-</w:t>
      </w:r>
    </w:p>
    <w:p>
      <w:pPr>
        <w:pStyle w:val="TextBody"/>
        <w:numPr>
          <w:ilvl w:val="0"/>
          <w:numId w:val="0"/>
        </w:numPr>
        <w:spacing w:lineRule="auto" w:line="240"/>
        <w:ind w:left="1440" w:right="720" w:hanging="0"/>
        <w:rPr/>
      </w:pPr>
      <w:r>
        <w:rPr/>
        <w:t>…</w:t>
      </w:r>
      <w:r>
        <w:rPr/>
        <w:t>(b) the commencement or cessation of payment to the person of a benefit mentioned in regulation 4(6)(b), by reason of the injury or disease;”</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Ingram’s NHS employment ended on 14 January 2001.  He was granted ill health early retirement.  He applied for PIB.      </w:t>
      </w:r>
    </w:p>
    <w:p>
      <w:pPr>
        <w:pStyle w:val="TextBody"/>
        <w:numPr>
          <w:ilvl w:val="0"/>
          <w:numId w:val="2"/>
        </w:numPr>
        <w:rPr/>
      </w:pPr>
      <w:r>
        <w:rPr/>
        <w:t>Mr Ingram had also applied for IDB.  That claim was based on five accidents (on 1 January 1990, 23 June 1998, 1 November 1998, 7 April 1999 and 26 April 1999).  The Benefits Agency (</w:t>
      </w:r>
      <w:r>
        <w:rPr>
          <w:b/>
        </w:rPr>
        <w:t>BA</w:t>
      </w:r>
      <w:r>
        <w:rPr/>
        <w:t xml:space="preserve">) initially said that the accidents on 1 November 1998 and 26 April 1999 could not be treated as industrial accidents but accepted that the other three accidents were industrial accidents which, taken together, entitled Mr Ingram to IDB.  The BA’s letter of 12 June 2001 set out that Mr Ingram would be paid IDB of £32.43 per week from 28 January 2000 to 11 April 2000, £32.79 from 12 April 2000 to 10 April 2001, and £33.87 a week from 11 April 2001 to 4 December 2001.  Mr Ingram appealed against the decisions not to treat the other two accidents as industrial accidents.    </w:t>
      </w:r>
    </w:p>
    <w:p>
      <w:pPr>
        <w:pStyle w:val="TextBody"/>
        <w:numPr>
          <w:ilvl w:val="0"/>
          <w:numId w:val="2"/>
        </w:numPr>
        <w:rPr/>
      </w:pPr>
      <w:r>
        <w:rPr/>
        <w:t xml:space="preserve">The Pensions Agency (now NHSBSA) wrote to Mr Ingram about his claim for PIB on 7 January 2002 saying that the Scheme’s medical adviser had concluded that Mr Ingram’s earnings ability had been reduced by up to 50% because of his injury.  Based on Mr Ingram’s NHS earnings and service he was entitled to a guaranteed income for life of £9,016.73 a year from 15 January 2001.  But as his income (comprising his NHS pension and state benefits including IDB of £1,709.76 a year) exceeded that sum, no PIB (aside from a lump sum) was payable.  (By my calculations, IDB of £1,709.76 works out at £32.88 a week which falls between the figures notified in the BA’s letter of 12 June 2001 (£32.79 a week from 12 April 2000 to 10 April 2001 and £33.87 a week from 11 April 2001 to 4 December 2001).  Mr Ingram asked for his PIB to be reviewed.  </w:t>
      </w:r>
    </w:p>
    <w:p>
      <w:pPr>
        <w:pStyle w:val="TextBody"/>
        <w:numPr>
          <w:ilvl w:val="0"/>
          <w:numId w:val="2"/>
        </w:numPr>
        <w:rPr/>
      </w:pPr>
      <w:r>
        <w:rPr/>
        <w:t xml:space="preserve">On 15 March 2002 the BA wrote to Mr Ingram about his IDB.  The BA accepted that the accident on 26 April 1999 was an industrial accident. It had also earlier accepted that the accident on 1 November 1998 was an industrial accident.  The BA revised Mr Ingram’s IDB to £54.05 a week from 2 February 2000 to 11 April 2000, £54.65 a week from 12 April 2000 to 10 April 2001, and £56.45 a week from 11 April 2001 to 1 March 2003.  </w:t>
      </w:r>
    </w:p>
    <w:p>
      <w:pPr>
        <w:pStyle w:val="TextBody"/>
        <w:numPr>
          <w:ilvl w:val="0"/>
          <w:numId w:val="2"/>
        </w:numPr>
        <w:rPr/>
      </w:pPr>
      <w:r>
        <w:rPr/>
        <w:t>On 19 August 2002 NHSBSA wrote to Mr Ingram saying that the Scheme’s medical advisers had reviewed the degree of loss of earnings ability suffered and revised it to between 51% and 75%.  This meant that Mr Ingram was entitled to a guaranteed income of £12,623.42 per year from 15 January 2001 (plus an increased lump sum).  Mr Ingram’s income was by then £10,923.73 (including IDB of £2,849.61) which meant that PIB of £1,699.69 per annum was payable to him. (The IDB works out at £54.80 which again does not correlate exactly with the figures shown in the BA’s letter of 15 March 2002.)</w:t>
      </w:r>
    </w:p>
    <w:p>
      <w:pPr>
        <w:pStyle w:val="TextBody"/>
        <w:numPr>
          <w:ilvl w:val="0"/>
          <w:numId w:val="2"/>
        </w:numPr>
        <w:rPr/>
      </w:pPr>
      <w:r>
        <w:rPr/>
        <w:t xml:space="preserve">In March 2003 the BA discovered that it had made a clerical error in calculating Mr Ingram’s IDB at £2,849.61.  That figure represented a total disablement suffered of 50% which should have been 40% (8% in respect of the accident on 1 January 1990, 2% for the accident on 23 June 1998, 1% for the accident on 1 November 1998, 3% for the accident on 7 April 1998, and 26% for the 26 April 1999 accident).  Mr Ingram’s IDB was reduced to £2,279.69 per annum (ie £43.80 a week) from 5 March 2003.  </w:t>
      </w:r>
    </w:p>
    <w:p>
      <w:pPr>
        <w:pStyle w:val="TextBody"/>
        <w:numPr>
          <w:ilvl w:val="0"/>
          <w:numId w:val="2"/>
        </w:numPr>
        <w:rPr/>
      </w:pPr>
      <w:r>
        <w:rPr/>
        <w:t xml:space="preserve">On 24 November 2007 NHSBSA wrote to Mr Ingram about the outcome of a general review of PIB (which Mr Ingram had previously been told was being undertaken).  NHSBSA said that its application of Regulation 13(1)(b) had been incorrect.  Essentially PIB had been recalculated whenever the amount of a state benefit (such as, in Mr Ingram’s case, IDB) had changed.  But in accordance with Regulation 13(1)(b) PIB should only change when payment of a benefit started or stopped.  NHSBSA said that Mr Ingram’s PIB had been overpaid by £3,347.13, which he was not asked to repay but from December 2007 his PIB was reduced to the level that NHSBSA considered correct, £1,998.84 per annum, which took into account IDB of £54.65 per week (which corresponds with the weekly amount shown for the period 12 April 2000 to 10 April 2001 in the BA’s letter of 15 March 2002)..     </w:t>
      </w:r>
    </w:p>
    <w:p>
      <w:pPr>
        <w:pStyle w:val="TextBody"/>
        <w:numPr>
          <w:ilvl w:val="0"/>
          <w:numId w:val="2"/>
        </w:numPr>
        <w:rPr/>
      </w:pPr>
      <w:r>
        <w:rPr/>
        <w:t>Mr Ingram was unhappy about the reduction and complained under the Scheme’s internal dispute resolution (</w:t>
      </w:r>
      <w:r>
        <w:rPr>
          <w:b/>
        </w:rPr>
        <w:t>IDR</w:t>
      </w:r>
      <w:r>
        <w:rPr/>
        <w:t xml:space="preserve">) procedure.  At stage 1 NHSBSA maintained that Mr Ingram’s PIB had been calculated correctly but at stage 2 NHSBSA agreed that Mr Ingram’s PIB should be recalculated taking into account the lower, corrected, rate of IDB paid from 5 March 2003.   Mr Ingram’s PIB was revised to £2,669.06 a year which meant that he had been underpaid by £1,610.60, which sum was paid to him   </w:t>
      </w:r>
    </w:p>
    <w:p>
      <w:pPr>
        <w:pStyle w:val="TextBody"/>
        <w:numPr>
          <w:ilvl w:val="0"/>
          <w:numId w:val="2"/>
        </w:numPr>
        <w:rPr/>
      </w:pPr>
      <w:r>
        <w:rPr/>
        <w:t xml:space="preserve">Mr Ingram remained dissatisfied and complained to my office.   </w:t>
      </w:r>
    </w:p>
    <w:p>
      <w:pPr>
        <w:pStyle w:val="TextBody"/>
        <w:numPr>
          <w:ilvl w:val="0"/>
          <w:numId w:val="0"/>
        </w:numPr>
        <w:ind w:left="0" w:hanging="0"/>
        <w:rPr>
          <w:b/>
          <w:b/>
        </w:rPr>
      </w:pPr>
      <w:r>
        <w:rPr>
          <w:b/>
        </w:rPr>
        <w:t>Mr Ingram’s position</w:t>
      </w:r>
    </w:p>
    <w:p>
      <w:pPr>
        <w:pStyle w:val="TextBody"/>
        <w:numPr>
          <w:ilvl w:val="0"/>
          <w:numId w:val="2"/>
        </w:numPr>
        <w:rPr/>
      </w:pPr>
      <w:r>
        <w:rPr/>
        <w:t xml:space="preserve">NHSBSA’s interpretation of the relevant Regulations is wrong.  His PIB has been calculated using the wrong rate of IDB.  This is maladministration which has caused him financial hardship, inconvenience, distress and anxiety.  </w:t>
      </w:r>
    </w:p>
    <w:p>
      <w:pPr>
        <w:pStyle w:val="TextBody"/>
        <w:numPr>
          <w:ilvl w:val="0"/>
          <w:numId w:val="2"/>
        </w:numPr>
        <w:rPr/>
      </w:pPr>
      <w:r>
        <w:rPr/>
        <w:t>Even on NHSBSA’s own interpretation of Regulation 13(1)(b) his PIB has been wrongly calculated: he was first awarded IDB of £1,709.76 per annum thus, when his PIB was first assessed (January 2002) he was on that, lower, rate of IDB.  The later adjustment of that rate was not the correction of an error: Mr Ingram was paid the correct rate for the accidents that the BA accepted as industrial injuries, which later changed when the other accidents were accepted as industrial injuries.</w:t>
      </w:r>
    </w:p>
    <w:p>
      <w:pPr>
        <w:pStyle w:val="TextBody"/>
        <w:numPr>
          <w:ilvl w:val="0"/>
          <w:numId w:val="2"/>
        </w:numPr>
        <w:rPr/>
      </w:pPr>
      <w:r>
        <w:rPr/>
        <w:t xml:space="preserve">Accidents or injuries (qualifying for IDB) are classed as one regardless of the number actually sustained and provisional assessments (of IDB) are treated the same as life assessments.  Where a provisional assessment stops but there are other assessments for other injuries no account is taken of the stopping of part of the IDB award as it is treated as a fluctuation.  Mr Ingram has one provisional assessment (the others are for life) and it is likely that at some stage payment in respect of his provisional assessment will cease but that will be classed as a fluctuation, which means that his income will reduce but his PIB will not be increased.  </w:t>
      </w:r>
    </w:p>
    <w:p>
      <w:pPr>
        <w:pStyle w:val="TextBody"/>
        <w:numPr>
          <w:ilvl w:val="0"/>
          <w:numId w:val="2"/>
        </w:numPr>
        <w:rPr/>
      </w:pPr>
      <w:r>
        <w:rPr/>
        <w:t>“</w:t>
      </w:r>
      <w:r>
        <w:rPr/>
        <w:t xml:space="preserve">Double standards” have been applied in that his PIB has been assessed on the basis of what he might be capable of at some time in the future which may never be attainable.   His request for the original PIB assessment (that his earnings ability had been reduced by up to 50%) to be reviewed (which succeeded and was increased to between 51% and 75%) was supported by a medical report dated July 2002 which said that at some stage in the future Mr Ingram might be capable of “some part time employment in a very stress free working environment”.  But some years later Mr Ingram remains incapable of working.   At the same time, the deduction made in respect of IDB is at the higher level of IDB paid.  </w:t>
      </w:r>
    </w:p>
    <w:p>
      <w:pPr>
        <w:pStyle w:val="TextBody"/>
        <w:numPr>
          <w:ilvl w:val="0"/>
          <w:numId w:val="0"/>
        </w:numPr>
        <w:ind w:left="0" w:hanging="0"/>
        <w:rPr>
          <w:b/>
          <w:b/>
        </w:rPr>
      </w:pPr>
      <w:r>
        <w:rPr>
          <w:b/>
        </w:rPr>
        <w:t>NHSBSA’s position</w:t>
      </w:r>
    </w:p>
    <w:p>
      <w:pPr>
        <w:pStyle w:val="TextBody"/>
        <w:numPr>
          <w:ilvl w:val="0"/>
          <w:numId w:val="2"/>
        </w:numPr>
        <w:rPr/>
      </w:pPr>
      <w:r>
        <w:rPr/>
        <w:t>At stage 1 of IDR NHSBSA said that it was required to take into account:</w:t>
      </w:r>
    </w:p>
    <w:p>
      <w:pPr>
        <w:pStyle w:val="TextBody"/>
        <w:numPr>
          <w:ilvl w:val="0"/>
          <w:numId w:val="0"/>
        </w:numPr>
        <w:spacing w:lineRule="auto" w:line="240"/>
        <w:ind w:left="1440" w:right="720" w:hanging="0"/>
        <w:rPr/>
      </w:pPr>
      <w:r>
        <w:rPr/>
        <w:t xml:space="preserve"> “</w:t>
      </w:r>
      <w:r>
        <w:rPr/>
        <w:t>the level of [IDB] payment in place at the point where [Mr Ingram’s] NHS employment ended (14/01/2001) and its assessment of PIB was conducted.  At that point [Mr Ingram] was receiving [IDB] of £54.65 per week, which [NHSBSA] accounted for when calculating [Mr Ingram’s] entitlement to PIB.  [Mr Ingram continues] to receive [IDB] and any changes to the level of that benefit occurring since [NHSBSA’s] original calculation must be treated as fluctuations and therefore must be disregarded.”</w:t>
      </w:r>
    </w:p>
    <w:p>
      <w:pPr>
        <w:pStyle w:val="TextBody"/>
        <w:numPr>
          <w:ilvl w:val="0"/>
          <w:numId w:val="0"/>
        </w:numPr>
        <w:spacing w:lineRule="auto" w:line="240" w:before="0" w:after="240"/>
        <w:ind w:left="1440" w:right="720" w:hanging="0"/>
        <w:rPr/>
      </w:pPr>
      <w:r>
        <w:rPr/>
        <w:t>[Subsequently as mentioned above, at stage 2 of IDR, NHSBSA conceded that the rate of IDB of £54.65 as per the BA’s letter of 15 March 2002, should be revised downwards, in view of the BA’s clerical error.]</w:t>
      </w:r>
    </w:p>
    <w:p>
      <w:pPr>
        <w:pStyle w:val="TextBody"/>
        <w:numPr>
          <w:ilvl w:val="0"/>
          <w:numId w:val="2"/>
        </w:numPr>
        <w:rPr/>
      </w:pPr>
      <w:r>
        <w:rPr/>
        <w:t>Regulation 13(1)(b) only allows for a change in PIB where payment of any of the state benefits specified in Regulation 4(6)(b) either starts or stops.  Any subsequent changes to the level of such benefits are treated as fluctuations and must be disregarded.</w:t>
      </w:r>
    </w:p>
    <w:p>
      <w:pPr>
        <w:pStyle w:val="TextBody"/>
        <w:numPr>
          <w:ilvl w:val="0"/>
          <w:numId w:val="2"/>
        </w:numPr>
        <w:rPr/>
      </w:pPr>
      <w:r>
        <w:rPr/>
        <w:t xml:space="preserve">The calculation of PIB should reflect the rate of IDB actually paid to Mr Ingram.  It is reasonable to regard the “rate in operation” as the rate allowed for under the legislation.  NHSBSA has apparently taken legal advice (not repeated to my office) which supports NHSBSA’s view that “the rate in operation at the date when the employment ceased” means the rate properly payable at the date when the employment ceased.  If it is discovered that at the date when the employment ceased the incorrect rate was paid and this error is corrected with retrospective effect, so that the recipient is put in the same position as if he had received the correct rate when his employment ceased, it is the corrected rate which should be understood as the rate in operation when the employment ceased for the purposes of the Regulations.  Otherwise entitlement to IB could be determined and fixed indefinitely on the basis of an incorrect rate.  </w:t>
      </w:r>
    </w:p>
    <w:p>
      <w:pPr>
        <w:pStyle w:val="TextBody"/>
        <w:numPr>
          <w:ilvl w:val="0"/>
          <w:numId w:val="2"/>
        </w:numPr>
        <w:rPr/>
      </w:pPr>
      <w:r>
        <w:rPr/>
        <w:t xml:space="preserve">The requirement to have regard to the rate of a benefit, in this case IDB, in operation when employment ceased is intended to prevent entitlement to PIB constantly fluctuation because of </w:t>
      </w:r>
      <w:r>
        <w:rPr>
          <w:i/>
        </w:rPr>
        <w:t xml:space="preserve">prospective </w:t>
      </w:r>
      <w:r>
        <w:rPr/>
        <w:t xml:space="preserve">changes made to the relevant benefit rates (such as statutory amendments to take account of inflation etc) rather than to prevent retrospective corrections to benefit entitlements from being taken into account.  </w:t>
      </w:r>
    </w:p>
    <w:p>
      <w:pPr>
        <w:pStyle w:val="TextBody"/>
        <w:numPr>
          <w:ilvl w:val="0"/>
          <w:numId w:val="2"/>
        </w:numPr>
        <w:rPr/>
      </w:pPr>
      <w:r>
        <w:rPr/>
        <w:t>Although Mr Ingram has suffered a number of accidents which have been accepted as industrial accidents causing him a loss of faculty, IDB is paid to him as a single benefit and must be treated as such in determining his entitlement to PIB.</w:t>
      </w:r>
    </w:p>
    <w:p>
      <w:pPr>
        <w:pStyle w:val="TextBody"/>
        <w:numPr>
          <w:ilvl w:val="0"/>
          <w:numId w:val="2"/>
        </w:numPr>
        <w:rPr/>
      </w:pPr>
      <w:r>
        <w:rPr/>
        <w:t xml:space="preserve">The assessment of up to 75% was based on the Scheme’s medical adviser’s view at the time (July 2002) as to Mr Ingram’s ability to work once all treatment options had been explored.  If Mr Ingram considers his condition has now settled and that he will never be able to undertake paid employment again he can apply for a reassessment on the basis his condition has deteriorated.  </w:t>
      </w:r>
    </w:p>
    <w:p>
      <w:pPr>
        <w:pStyle w:val="TextBody"/>
        <w:numPr>
          <w:ilvl w:val="0"/>
          <w:numId w:val="0"/>
        </w:numPr>
        <w:ind w:left="0" w:hanging="0"/>
        <w:rPr>
          <w:b/>
          <w:b/>
        </w:rPr>
      </w:pPr>
      <w:r>
        <w:rPr>
          <w:b/>
        </w:rPr>
        <w:t>Conclusions</w:t>
      </w:r>
    </w:p>
    <w:p>
      <w:pPr>
        <w:pStyle w:val="TextBody"/>
        <w:numPr>
          <w:ilvl w:val="0"/>
          <w:numId w:val="2"/>
        </w:numPr>
        <w:rPr/>
      </w:pPr>
      <w:r>
        <w:rPr/>
        <w:t xml:space="preserve">This case turns upon the correct interpretation of Regulations 13(1)(b) and 4(6).  It boils down to what rate of IDB is to be taken into account against which PIB is calculated.      </w:t>
      </w:r>
    </w:p>
    <w:p>
      <w:pPr>
        <w:pStyle w:val="TextBody"/>
        <w:numPr>
          <w:ilvl w:val="0"/>
          <w:numId w:val="2"/>
        </w:numPr>
        <w:rPr/>
      </w:pPr>
      <w:r>
        <w:rPr/>
        <w:t xml:space="preserve">To deal first with Regulation 13(1)(b) I agree with NHSBSA that PIB can only be reviewed if a benefit such as IDB starts to be paid or stops being paid, such that changes to the rate of payment do not trigger a review.  </w:t>
      </w:r>
    </w:p>
    <w:p>
      <w:pPr>
        <w:pStyle w:val="TextBody"/>
        <w:numPr>
          <w:ilvl w:val="0"/>
          <w:numId w:val="2"/>
        </w:numPr>
        <w:rPr/>
      </w:pPr>
      <w:r>
        <w:rPr/>
        <w:t xml:space="preserve">That provision is aimed presumably at bringing a degree of certainty to an award of PIB and avoiding frequent reassessments (as used to happen) following benefit rate changes.  There will be some winners and some losers.  My concern is whether the Regulations have been correctly interpreted and applied.  </w:t>
      </w:r>
    </w:p>
    <w:p>
      <w:pPr>
        <w:pStyle w:val="TextBody"/>
        <w:numPr>
          <w:ilvl w:val="0"/>
          <w:numId w:val="2"/>
        </w:numPr>
        <w:rPr/>
      </w:pPr>
      <w:r>
        <w:rPr/>
        <w:t xml:space="preserve">Regulation 4(6)(b) refers to the “rates in operation at the date on which the employment ceased”.  Mr Ingram’s NHS employment terminated on 14 January 2001.  So what is relevant is the “rate [of IDB] in operation on [14 January 2001]”.  </w:t>
      </w:r>
    </w:p>
    <w:p>
      <w:pPr>
        <w:pStyle w:val="TextBody"/>
        <w:numPr>
          <w:ilvl w:val="0"/>
          <w:numId w:val="2"/>
        </w:numPr>
        <w:rPr/>
      </w:pPr>
      <w:r>
        <w:rPr/>
        <w:t xml:space="preserve">Mr Ingram’s claim for IDB was not granted until 12 June 2001 so, as at 14 January 2001, he was not in receipt of IDB at all.  But any argument (and Mr Ingram has put none forward) that, as payment of IDB did not start until after 14 January 2001, no IDB is to be taken into account, would fail, as the commencement of IDB would trigger a review under Regulation 13(1)(b) in any event.  </w:t>
      </w:r>
    </w:p>
    <w:p>
      <w:pPr>
        <w:pStyle w:val="TextBody"/>
        <w:numPr>
          <w:ilvl w:val="0"/>
          <w:numId w:val="2"/>
        </w:numPr>
        <w:rPr/>
      </w:pPr>
      <w:r>
        <w:rPr/>
        <w:t xml:space="preserve">In my view, what is relevant is the rate of IDB at the time Mr Ingram’s claim for PIB was assessed (ie January 2002).  By then, he had been granted IDB, backdated to 28 January 2000, at the rates for the periods set out in paragraph 3 above.  From 12 April 2000 to 10 April 2001 (which spans 14 January 2001) his IDB was £32.79 per week which, by my calculations, is £1,705.08 annually.  The amount of IDB actually taken into account by NHSBSA when it assessed Mr Ingram’s claim for PIB in January 2002 was £1,709.76.  I am not sure why there is an apparent discrepancy of £4.68 (although my methodology for converting the weekly amount of £32.79 to an annual figure by simply multiplying by 52 may be wrong) but it is small and I do not propose to address it further.  </w:t>
      </w:r>
    </w:p>
    <w:p>
      <w:pPr>
        <w:pStyle w:val="TextBody"/>
        <w:numPr>
          <w:ilvl w:val="0"/>
          <w:numId w:val="2"/>
        </w:numPr>
        <w:rPr/>
      </w:pPr>
      <w:r>
        <w:rPr/>
        <w:t xml:space="preserve">Thus far it seems that NHSBSA and I are in agreement.  But NHSBSA’s position is that if it is subsequently discovered that as at the date when the employment ceased the incorrect rate was paid and that error is corrected with retrospective effect, that new, corrected rate can be substituted for the rate previously used.  </w:t>
      </w:r>
    </w:p>
    <w:p>
      <w:pPr>
        <w:pStyle w:val="TextBody"/>
        <w:numPr>
          <w:ilvl w:val="0"/>
          <w:numId w:val="2"/>
        </w:numPr>
        <w:rPr/>
      </w:pPr>
      <w:r>
        <w:rPr/>
        <w:t xml:space="preserve">I note Mr Ingram’s point that no error was made (in that the rate paid at the time was correct by reference to the accidents which had been accepted as industrial accidents) but, regardless of whether the adjustment to the rate arose because of a mistake (although I mention below the BA’s later error) or otherwise, the question remains whether the “rate in operation” allows a different rate, if backdated, to be substituted.  I can understand why NHSBSA feels that not allowing that would be unfair.  But the question is what the correct interpretation of the Regulations permit.  </w:t>
      </w:r>
    </w:p>
    <w:p>
      <w:pPr>
        <w:pStyle w:val="TextBody"/>
        <w:numPr>
          <w:ilvl w:val="0"/>
          <w:numId w:val="2"/>
        </w:numPr>
        <w:rPr/>
      </w:pPr>
      <w:r>
        <w:rPr/>
        <w:t xml:space="preserve">NHSBSA argues that the rate in operation means, in effect, the rate properly payable at the date when the employment ceased, ie the rate allowed for under the legislation.  That argument would be easier to sustain had Regulation 4(6)(b) been drafted differently, for example, by reference to the “applicable” or “appropriate” rate.  In that case it would be easier to concede that the original and lower rate could be replaced by a new, higher (and backdated) rate.    It is difficult to see why if the “rate in operation” actually meant the “rate properly payable” Regulation 4(6)(b) did not simply say so.  As it is there is a considerable linguistic divergence between the two phrases.     </w:t>
      </w:r>
    </w:p>
    <w:p>
      <w:pPr>
        <w:pStyle w:val="TextBody"/>
        <w:numPr>
          <w:ilvl w:val="0"/>
          <w:numId w:val="2"/>
        </w:numPr>
        <w:rPr/>
      </w:pPr>
      <w:r>
        <w:rPr/>
        <w:t xml:space="preserve">To my mind, the words “in operation” introduce an element of actuality and denote the rate operating at a particular date.  The “rate in operation” admits a situation where the rate paid or operated in respect of any particular period will prevail, even though later replaced by a different rate, whether the new rate is higher or lower than the original rate.  In effect, the wording of Regulation 4(6)(b) fixes the rate to be taken into account and once that rate has been ascertained it cannot be replaced by a different rate.  </w:t>
      </w:r>
    </w:p>
    <w:p>
      <w:pPr>
        <w:pStyle w:val="TextBody"/>
        <w:numPr>
          <w:ilvl w:val="0"/>
          <w:numId w:val="2"/>
        </w:numPr>
        <w:rPr/>
      </w:pPr>
      <w:r>
        <w:rPr/>
        <w:t xml:space="preserve">I accept that the outcome is that Mr Ingram will effectively have received income from both sources that exceeds the guaranteed income.  But the basis of the Scheme is not precise.  So for example the absence of a provision for later adjustments other than when a benefit starts or stops also means that total income may exceed the guaranteed income. And as Mr Ingram points out, where a provisional assessment ends there is no upward adjustment to IDB.  It might be a fairer scheme if it </w:t>
      </w:r>
      <w:r>
        <w:rPr>
          <w:i/>
        </w:rPr>
        <w:t>did</w:t>
      </w:r>
      <w:r>
        <w:rPr/>
        <w:t xml:space="preserve"> include scope for adjustments, whether because benefits have changed with inflation, because provisional assessments have ended or, as in this case because of a change of mind by BA. (And in part NHSBSA used to operate it as if it did – wrongly as they later decided.) But I do not see why the relevant words should be interpreted liberally for the purpose of a reassessment by BA, when a literal interpretation is consistent with the other anomalies now recognised as inherent in the Scheme. </w:t>
      </w:r>
    </w:p>
    <w:p>
      <w:pPr>
        <w:pStyle w:val="TextBody"/>
        <w:numPr>
          <w:ilvl w:val="0"/>
          <w:numId w:val="2"/>
        </w:numPr>
        <w:rPr/>
      </w:pPr>
      <w:r>
        <w:rPr/>
        <w:t xml:space="preserve">In Mr Ingram’s case, the payment of £54.65 a week (later reduced when the BA’s error came to light) did not come into operation until March 2002 (following Mr Ingram’s successful appeals that the two other accidents should be treated as industrial accidents).  Even though the new, higher, rate was backdated (which resulted in arrears being due) this does not to my mind negate the fact that, in relation to an earlier date, a different (lower) rate was operating, ie in operation.    </w:t>
      </w:r>
    </w:p>
    <w:p>
      <w:pPr>
        <w:pStyle w:val="TextBody"/>
        <w:numPr>
          <w:ilvl w:val="0"/>
          <w:numId w:val="2"/>
        </w:numPr>
        <w:rPr/>
      </w:pPr>
      <w:r>
        <w:rPr/>
        <w:t xml:space="preserve">The upshot is that by the time Mr Ingram’s application for PIB was determined he had been granted IDB backdated to a date prior to 14 January 2001 (at the rates and for the periods as set out in the BA’s letter of 12 June 2001).  In initially assessing Mr Ingram’s PIB in January 2002 NHSBSA took into account IDB of £1,709.76 I consider that was the correct figure under Regulation 4(6)(b) such that it was not open to NHSBSA later to substitute a different rate, notwithstanding that such rate was backdated.  </w:t>
      </w:r>
    </w:p>
    <w:p>
      <w:pPr>
        <w:pStyle w:val="TextBody"/>
        <w:numPr>
          <w:ilvl w:val="0"/>
          <w:numId w:val="2"/>
        </w:numPr>
        <w:rPr/>
      </w:pPr>
      <w:r>
        <w:rPr/>
        <w:t xml:space="preserve">As to NHSBSA’s revision of Mr Ingram’s PIB, following the discovery that the BA had made a mistake, which meant that Mr Ingram’s IDB had been overstated, it may be, in view of what I say above, that it was not open to NHSBSA to substitute a different rate.  But nothing turns on this in Mr Ingram’s case, given my finding that the original, lower rate of £1,709.76 should prevail.  </w:t>
      </w:r>
    </w:p>
    <w:p>
      <w:pPr>
        <w:pStyle w:val="TextBody"/>
        <w:numPr>
          <w:ilvl w:val="0"/>
          <w:numId w:val="2"/>
        </w:numPr>
        <w:rPr/>
      </w:pPr>
      <w:r>
        <w:rPr/>
        <w:t xml:space="preserve">If Mr Ingram considers that his condition has deteriorated or there is no possibility of any improvement, it is open to him to seek a medical review of his PIB on the basis that his loss of earnings ability should be assessed at more than 75%.  </w:t>
      </w:r>
    </w:p>
    <w:p>
      <w:pPr>
        <w:pStyle w:val="TextBody"/>
        <w:numPr>
          <w:ilvl w:val="0"/>
          <w:numId w:val="2"/>
        </w:numPr>
        <w:rPr/>
      </w:pPr>
      <w:r>
        <w:rPr/>
        <w:t xml:space="preserve">The circumstances in which PIB should be recalculated has proved problematic for NHSBSA, as evidenced by the review undertaken.  In this case the correct interpretation of a deceptively simple provision has proved difficult.  When notified of the findings that I was considering making, NHSBSA said, more than once, that it found my reasoning “confusing and difficult to follow in places” but declined to elaborate, despite being given considerable further time in which to comment.  They also seem to rely on the strength of legal advice that they have not explained. Neither of those two things has assisted me in dealing with the matter, though I have of course tried to make my reasoning as clear as possible in this final version of my findings.    </w:t>
      </w:r>
    </w:p>
    <w:p>
      <w:pPr>
        <w:pStyle w:val="TextBody"/>
        <w:numPr>
          <w:ilvl w:val="0"/>
          <w:numId w:val="0"/>
        </w:numPr>
        <w:ind w:left="0" w:hanging="0"/>
        <w:rPr/>
      </w:pPr>
      <w:r>
        <w:rPr>
          <w:b/>
        </w:rPr>
        <w:t xml:space="preserve">Directions   </w:t>
      </w:r>
    </w:p>
    <w:p>
      <w:pPr>
        <w:pStyle w:val="TextBody"/>
        <w:numPr>
          <w:ilvl w:val="0"/>
          <w:numId w:val="2"/>
        </w:numPr>
        <w:rPr/>
      </w:pPr>
      <w:r>
        <w:rPr/>
        <w:t xml:space="preserve">I direct NHSBSA within 21 days to recalculate Mr Ingram’s PIB on the basis that Regulation 4(6)(b) is interpreted as set out above.  For the avoidance of doubt this means that the applicable rate of IDB is that initially paid to Mr Ingram.     </w:t>
      </w:r>
    </w:p>
    <w:p>
      <w:pPr>
        <w:pStyle w:val="TextBody"/>
        <w:numPr>
          <w:ilvl w:val="0"/>
          <w:numId w:val="2"/>
        </w:numPr>
        <w:rPr/>
      </w:pPr>
      <w:r>
        <w:rPr/>
        <w:t>I direct NHSBSA within the same period to pay to Mr Ingram any arrears of PIB with simple interest from the due date to the date of payment at the reference bank rate.</w:t>
      </w:r>
    </w:p>
    <w:p>
      <w:pPr>
        <w:pStyle w:val="TextBody"/>
        <w:numPr>
          <w:ilvl w:val="0"/>
          <w:numId w:val="2"/>
        </w:numPr>
        <w:rPr/>
      </w:pPr>
      <w:r>
        <w:rPr/>
        <w:t xml:space="preserve">I direct NHSBSA to pay to Mr Ingram £100 for distress and inconvenience suffered by him.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April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736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9:00Z</dcterms:created>
  <dc:creator>smiths</dc:creator>
  <dc:description/>
  <cp:keywords/>
  <dc:language>en-US</dc:language>
  <cp:lastModifiedBy>Suzanne Little</cp:lastModifiedBy>
  <cp:lastPrinted>2008-06-20T10:20:00Z</cp:lastPrinted>
  <dcterms:modified xsi:type="dcterms:W3CDTF">2009-04-30T13:5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Ingram</vt:lpwstr>
  </property>
  <property fmtid="{D5CDD505-2E9C-101B-9397-08002B2CF9AE}" pid="3" name="Date completed">
    <vt:filetime>2009-04-29T23:00:00Z</vt:filetime>
  </property>
  <property fmtid="{D5CDD505-2E9C-101B-9397-08002B2CF9AE}" pid="4" name="Scheme name">
    <vt:lpwstr>NHS Injury Benefit Scheme</vt:lpwstr>
  </property>
  <property fmtid="{D5CDD505-2E9C-101B-9397-08002B2CF9AE}" pid="5" name="Scheme ref">
    <vt:lpwstr>73627/1</vt:lpwstr>
  </property>
</Properties>
</file>