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J Fros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Co-Operative Group Pension</w:t>
            </w:r>
            <w:bookmarkEnd w:id="0"/>
            <w:r>
              <w:rPr>
                <w:bCs/>
                <w:lang w:val="en-US"/>
              </w:rPr>
              <w:t xml:space="preserve"> (Average Career Earnings)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CE Trustees Limite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Frost complains that he has not been paid the pension and lump sum quoted to him before he left service.</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PACE Trustees Limited because it provided Mr Frost with an incorrect benefit statement which caused him disappointment.</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Frost worked for Co-operative Financial Services Limited and was a member of the Co-operative Group Pension (Average Career Earnings) Scheme (</w:t>
      </w:r>
      <w:r>
        <w:rPr>
          <w:b/>
        </w:rPr>
        <w:t>the Scheme</w:t>
      </w:r>
      <w:r>
        <w:rPr/>
        <w:t>).  The sole trustee of the scheme was PACE Trustees Limited (</w:t>
      </w:r>
      <w:r>
        <w:rPr>
          <w:b/>
        </w:rPr>
        <w:t>the Trustee</w:t>
      </w:r>
      <w:r>
        <w:rPr/>
        <w:t>).  Mr Frost’s normal retirement date was 31 May 2015.  His annual salary was £51,778.</w:t>
      </w:r>
    </w:p>
    <w:p>
      <w:pPr>
        <w:pStyle w:val="TextBody"/>
        <w:numPr>
          <w:ilvl w:val="0"/>
          <w:numId w:val="2"/>
        </w:numPr>
        <w:rPr/>
      </w:pPr>
      <w:r>
        <w:rPr/>
        <w:t>Mr Frost complained to me about the Trustee.  In addition to obtaining a response from the Trustee, it was necessary to obtain his former employer’s comments about Mr Frost’s employment.</w:t>
      </w:r>
    </w:p>
    <w:p>
      <w:pPr>
        <w:pStyle w:val="TextBody"/>
        <w:numPr>
          <w:ilvl w:val="0"/>
          <w:numId w:val="2"/>
        </w:numPr>
        <w:rPr/>
      </w:pPr>
      <w:r>
        <w:rPr/>
        <w:t>Mr Frost went on sick leave on 16 January 2006 and did not return to work.  On 18 July 2006 Mr Frost was examined by a specialist occupational health physician, who reported to Co-operative Financial Services Limited that Mr Frost would probably be ready for a phased return to work within three months, ideally with some home working.  While Mr Frost was on sick leave he met with his line manager on two occasions to discuss the options available to him.  Mr Frost also had several telephone discussions with a human resources adviser, Mr P.  Mr Frost and Mr P agree that redundancy was the only outcome that was explored, and that Mr Frost did not express any desire for alternative employment with Co-operative Financial Services Limited.  Mr Frost says that was because he believed, based on his own calculations, that his pension and lump sum would be adequate for his needs (he planned to devote himself to charity work and did not intend to look for another job).</w:t>
      </w:r>
    </w:p>
    <w:p>
      <w:pPr>
        <w:pStyle w:val="TextBody"/>
        <w:numPr>
          <w:ilvl w:val="0"/>
          <w:numId w:val="2"/>
        </w:numPr>
        <w:rPr/>
      </w:pPr>
      <w:r>
        <w:rPr/>
        <w:t>Co-operative Financial Services Limited says it is unlikely that it could have found alternative employment for Mr Frost, even if he had asked.  Mr Frost worked in the Watford Claims Office which was closing down.  There was a regional sales office in Watford, but Co-operative Financial Services Limited says there were no suitable vacancies.  The nearest office with suitable vacancies was in Rugby, but given the distance Mr Frost would have had to travel (he lived in Hemel Hempstead) and his seniority, his former employer says it is doubtful whether Mr Frost would have been given a job there.</w:t>
      </w:r>
    </w:p>
    <w:p>
      <w:pPr>
        <w:pStyle w:val="TextBody"/>
        <w:numPr>
          <w:ilvl w:val="0"/>
          <w:numId w:val="2"/>
        </w:numPr>
        <w:rPr/>
      </w:pPr>
      <w:r>
        <w:rPr/>
        <w:t>Mr Frost disagrees that there were no alternative roles for him.  He says Rugby is an easy journey by rail from his home, and he would have considered a position of less seniority there.  Alternatively, Mr Frost says that he could have worked as a home based field claims negotiator or moved into sales.  Mr Frost says that he did not enquire about these jobs because he thought he would receive sufficient from the Scheme to enable him to retire.</w:t>
      </w:r>
    </w:p>
    <w:p>
      <w:pPr>
        <w:pStyle w:val="TextBody"/>
        <w:numPr>
          <w:ilvl w:val="0"/>
          <w:numId w:val="2"/>
        </w:numPr>
        <w:rPr/>
      </w:pPr>
      <w:r>
        <w:rPr/>
        <w:t>Following the discussions with Mr Frost, on 20 October 2006 Co-operative Financial Services Limited sent Mr Frost a formal offer of redundancy.  The offer was stated to be open until 27 October 2006.  Mr Frost signed the acceptance form on 24 October 2006.</w:t>
      </w:r>
    </w:p>
    <w:p>
      <w:pPr>
        <w:pStyle w:val="TextBody"/>
        <w:numPr>
          <w:ilvl w:val="0"/>
          <w:numId w:val="2"/>
        </w:numPr>
        <w:rPr/>
      </w:pPr>
      <w:r>
        <w:rPr/>
        <w:t>Mr Frost telephoned the Trustee on 10 October and requested an early retirement quotation based on his leaving service on 11 November 2006, including a single contribution of £47,000 (Mr Frost intended to pay this from his redundancy money).  The Trustee issued a quotation dated 20 October 2006, showing the single contribution and a retirement date of 11 November 2007, together with an annual pension of £29,703.96 and a lump sum of £146,905.44.  Mr Frost says that he realised that this quotation was incorrect, as it contained the wrong retirement date.  Mr Frost says he received the quotation before he signed the redundancy acceptance form, but he is not sure of the exact date he received it.  He says that he had no time to request a corrected quotation, bearing in mind that he had to post the acceptance form back to Co-operative Financial Services Limited to arrive by 27 October 2006.  So he reduced the pension and lump sum by 4%, believing that this was the annual retirement penalty (it was not), and decided that he would have sufficient pension and lump sum.  He signed the acceptance form on 24 October 2006.  Mr Frost was paid £79,658.40 compensation for redundancy.</w:t>
      </w:r>
    </w:p>
    <w:p>
      <w:pPr>
        <w:pStyle w:val="TextBody"/>
        <w:numPr>
          <w:ilvl w:val="0"/>
          <w:numId w:val="2"/>
        </w:numPr>
        <w:rPr/>
      </w:pPr>
      <w:r>
        <w:rPr/>
        <w:t>On 31 October 2006 the Trustee issued another quotation, showing the correct retirement date, an annual pension of £21,995.48 and a lump sum of £146,634.94.  This quotation also included the single contribution of £47,000.</w:t>
      </w:r>
    </w:p>
    <w:p>
      <w:pPr>
        <w:pStyle w:val="TextBody"/>
        <w:numPr>
          <w:ilvl w:val="0"/>
          <w:numId w:val="2"/>
        </w:numPr>
        <w:rPr/>
      </w:pPr>
      <w:r>
        <w:rPr/>
        <w:t>On 29 November 2006 the Trustee told Mr Frost by telephone that both quotations were incorrect.  The retirement date was not the only mistake.  No early retirement factor had been used in the first quotation, so the pension and lump sum quoted were those that would have been payable had Mr Frost stayed in service until his normal retirement date.  An incorrect early retirement factor had been used in the second quotation.  The correct figures (with a revised single contribution of £49,658.40 from Mr Frost’s redundancy payment) were an annual pension of £19,507.28 and lump sum of £130,047.54.  These were the benefits actually paid to Mr Frost.  The Trustee says that during the telephone call, Mr Frost was given the option of a deferred pension payable at his normal retirement date, but he declined.  Mr Frost says he was simply asked if he wanted to take his pension now, and he replied that he did.</w:t>
      </w:r>
    </w:p>
    <w:p>
      <w:pPr>
        <w:pStyle w:val="TextBody"/>
        <w:numPr>
          <w:ilvl w:val="0"/>
          <w:numId w:val="2"/>
        </w:numPr>
        <w:rPr/>
      </w:pPr>
      <w:r>
        <w:rPr/>
        <w:t>The Trustee told my office that “a correct early retirement estimate was provided to Mr Frost on 20 October 2006.”  (In a letter to Mr Frost dated 22 December 2006, the Trustee said it was sent on 21 October 2006).  The Trustee provided me with a copy of a quotation dated 20 October 2006, showing an annual pension of £17,394 and a lump sum of £115,958.80, without the £47,000 single contribution.  Mr Frost says that he did not receive this quotation.</w:t>
      </w:r>
    </w:p>
    <w:p>
      <w:pPr>
        <w:pStyle w:val="TextBody"/>
        <w:numPr>
          <w:ilvl w:val="0"/>
          <w:numId w:val="2"/>
        </w:numPr>
        <w:rPr/>
      </w:pPr>
      <w:r>
        <w:rPr/>
        <w:t>The Trustee has given me different explanations of the quotation dated 20 October 2006 which is in Mr Frost’s possession.  In its initial response to Mr Frost’s complaint, the Trustee told me that the quotation was in fact dated 24 October 2006.  My office then pointed out to the Trustee that it was a fact that that the quotation Mr Frost had was dated 20 October 2006.  The Trustee then changed its account and, agreeing the quotation was dated 20 October 2006 said it was not posted to Mr Frost until 24 October 2006, and was therefore received after he had accepted the redundancy package,</w:t>
      </w:r>
    </w:p>
    <w:p>
      <w:pPr>
        <w:pStyle w:val="TextBody"/>
        <w:numPr>
          <w:ilvl w:val="0"/>
          <w:numId w:val="2"/>
        </w:numPr>
        <w:rPr/>
      </w:pPr>
      <w:r>
        <w:rPr/>
        <w:t>In a letter to Mr Frost dated 15 February 2007, the Trustee stated:</w:t>
      </w:r>
    </w:p>
    <w:p>
      <w:pPr>
        <w:pStyle w:val="TextBody"/>
        <w:numPr>
          <w:ilvl w:val="0"/>
          <w:numId w:val="0"/>
        </w:numPr>
        <w:spacing w:lineRule="auto" w:line="240" w:before="0" w:after="240"/>
        <w:ind w:left="1440" w:right="720" w:hanging="0"/>
        <w:rPr/>
      </w:pPr>
      <w:r>
        <w:rPr/>
        <w:t>“</w:t>
      </w:r>
      <w:r>
        <w:rPr/>
        <w:t>Soon after Mr P wrote to you on 22 December 2006 your file, in accordance with office policy, was thinned of all correspondence that was no longer required to be on file.  We only retain documents that show the final calculation, file notes and any correspondence we have received from yourself.  I am sure you appreciate that with nearly 100,000 members it is impossible to keep all documents on each file, especially once the benefits have been paid.”</w:t>
      </w:r>
    </w:p>
    <w:p>
      <w:pPr>
        <w:pStyle w:val="TextBody"/>
        <w:numPr>
          <w:ilvl w:val="0"/>
          <w:numId w:val="2"/>
        </w:numPr>
        <w:rPr/>
      </w:pPr>
      <w:r>
        <w:rPr/>
        <w:t>Mr Frost says that when he found out what he was going to receive from the Scheme, he decided that he could only do part time charity work.  He got a job as a market research interviewer starting on 3 November 2008, working as and when required.  His earnings in the 2008-2009 tax year were £1,840.50.</w:t>
      </w:r>
    </w:p>
    <w:p>
      <w:pPr>
        <w:pStyle w:val="TextBody"/>
        <w:numPr>
          <w:ilvl w:val="0"/>
          <w:numId w:val="2"/>
        </w:numPr>
        <w:rPr/>
      </w:pPr>
      <w:r>
        <w:rPr/>
        <w:t>The Trustee offered Mr Frost £1,000 compensation for distress and inconvenience.  Mr Frost rejected this offer and made a complaint to my office.</w:t>
      </w:r>
    </w:p>
    <w:p>
      <w:pPr>
        <w:pStyle w:val="TextBody"/>
        <w:numPr>
          <w:ilvl w:val="0"/>
          <w:numId w:val="0"/>
        </w:numPr>
        <w:ind w:left="0" w:hanging="0"/>
        <w:rPr>
          <w:b/>
          <w:b/>
        </w:rPr>
      </w:pPr>
      <w:r>
        <w:rPr>
          <w:b/>
        </w:rPr>
        <w:t>Submissions</w:t>
      </w:r>
    </w:p>
    <w:p>
      <w:pPr>
        <w:pStyle w:val="TextBody"/>
        <w:numPr>
          <w:ilvl w:val="0"/>
          <w:numId w:val="2"/>
        </w:numPr>
        <w:rPr/>
      </w:pPr>
      <w:r>
        <w:rPr/>
        <w:t>Mr Frost says that had he known the correct amounts of pension and lump sum, he would have carried on working for Co-operative Financial Services Limited.  He says that by the time he left service, he could have managed a phased return to work after his illness, as indicated in the medical report.  Mr Frost says that he would have considered moving closer to Rugby if he had been offered a job there.  He is sure that alternative work could have been found for him in Rugby or Watford, or in a home based role.</w:t>
      </w:r>
    </w:p>
    <w:p>
      <w:pPr>
        <w:pStyle w:val="TextBody"/>
        <w:numPr>
          <w:ilvl w:val="0"/>
          <w:numId w:val="2"/>
        </w:numPr>
        <w:rPr/>
      </w:pPr>
      <w:r>
        <w:rPr/>
        <w:t>The Trustee says that the incorrect quotation dated 20 October 2006 was received by Mr Frost after 24 October 2006, when he agreed to take redundancy.  The Trustee says that when Mr Frost decided to take the redundancy package, he had a quotation dated 20 October 2006, showing the correct amounts available without the £47,000 single contribution.</w:t>
      </w:r>
    </w:p>
    <w:p>
      <w:pPr>
        <w:pStyle w:val="TextBody"/>
        <w:numPr>
          <w:ilvl w:val="0"/>
          <w:numId w:val="0"/>
        </w:numPr>
        <w:ind w:left="0" w:hanging="0"/>
        <w:rPr>
          <w:b/>
          <w:b/>
        </w:rPr>
      </w:pPr>
      <w:r>
        <w:rPr>
          <w:b/>
        </w:rPr>
        <w:t>Conclusions</w:t>
      </w:r>
    </w:p>
    <w:p>
      <w:pPr>
        <w:pStyle w:val="TextBody"/>
        <w:numPr>
          <w:ilvl w:val="0"/>
          <w:numId w:val="2"/>
        </w:numPr>
        <w:rPr/>
      </w:pPr>
      <w:r>
        <w:rPr/>
        <w:t>Mr Frost possesses a quotation dated 20 October 2006, which includes the single contribution that he asked for.  The Trustee’s copy dated 20 October 2006 does not show the single contribution.  The Trustee confirmed to Mr Frost that it only kept a copy of the document showing the final figures and at one point thought it had issued a quotation on 21 October 2006.  It also had to review its explanation after being provided with a copy of the quotation Mr Frost has.  Taking all these factors into account, I have concluded that the quotation Mr Frost has dated 20 October 2006 was received by him shortly before he decided to accept redundancy, and that it was the only one he had when he signed the acceptance form.  I do not accept the Trustee’s submission, made late in the day, that the quotation was posted four days after the date on it.</w:t>
      </w:r>
    </w:p>
    <w:p>
      <w:pPr>
        <w:pStyle w:val="TextBody"/>
        <w:numPr>
          <w:ilvl w:val="0"/>
          <w:numId w:val="2"/>
        </w:numPr>
        <w:rPr/>
      </w:pPr>
      <w:r>
        <w:rPr/>
        <w:t>Time was short when Mr Frost received the quotation dated 20 October 2006.  There was insufficient time to request another one.  Mr Frost realised that the retirement date was incorrect, but had no way of knowing that no early retirement factor had been applied.  The fact that he applied an incorrect annual reduction percentage in a vain attempt to work out how much he would receive is neither here nor there.  The plain fact is that the Trustee provided Mr Frost with wildly inaccurate figures.</w:t>
      </w:r>
    </w:p>
    <w:p>
      <w:pPr>
        <w:pStyle w:val="TextBody"/>
        <w:numPr>
          <w:ilvl w:val="0"/>
          <w:numId w:val="2"/>
        </w:numPr>
        <w:rPr/>
      </w:pPr>
      <w:r>
        <w:rPr/>
        <w:t>Mr Frost had been on sick leave for some time before he retired.  The office Mr Frost worked in was closing and his former employer considers it doubtful that there was anything for him at the Rugby office.  Travelling a long distance would probably not have assisted the phased return to work that the company’s medical adviser had in mind.  I accept that it was unlikely that Co-operative Financial Services Limited would have been able to find Mr Frost another job, though it must have been a possibility, albeit at a lower level, as he was offered voluntary severance terms rather than being made compulsorily redundant.  However, Mr Frost’s discussions with Co-operative Financial Services Limited, before he was provided with a pension quotation, centred on redundancy rather than looking for other jobs within the company.  It seems to me that before he received pension figures Mr Frost had already decided he wanted to go, and it is only with the benefit of hindsight that he says he would have stayed on.  Mr Frost has told me that his voluntary work is important to him, and I have no doubt that retiring early with both pension and redundancy benefits was, quite understandably, an appealing prospect.</w:t>
      </w:r>
    </w:p>
    <w:p>
      <w:pPr>
        <w:pStyle w:val="TextBody"/>
        <w:numPr>
          <w:ilvl w:val="0"/>
          <w:numId w:val="2"/>
        </w:numPr>
        <w:rPr/>
      </w:pPr>
      <w:r>
        <w:rPr/>
        <w:t>It is therefore my conclusion that if Mr Frost had had accurate figures before he retired, he probably would not have been offered a job elsewhere in Co-operative Financial Services Limited and probably would have agreed to redundancy anyway.</w:t>
      </w:r>
    </w:p>
    <w:p>
      <w:pPr>
        <w:pStyle w:val="TextBody"/>
        <w:numPr>
          <w:ilvl w:val="0"/>
          <w:numId w:val="2"/>
        </w:numPr>
        <w:rPr/>
      </w:pPr>
      <w:r>
        <w:rPr/>
        <w:t>Even if Mr Frost did have the opportunity of continuing employment with Co</w:t>
        <w:noBreakHyphen/>
        <w:t>operative Financial Services Limited, and would have taken it, I am not satisfied that he is in a worse position now.</w:t>
      </w:r>
    </w:p>
    <w:p>
      <w:pPr>
        <w:pStyle w:val="TextBody"/>
        <w:numPr>
          <w:ilvl w:val="0"/>
          <w:numId w:val="2"/>
        </w:numPr>
        <w:rPr/>
      </w:pPr>
      <w:r>
        <w:rPr/>
        <w:t>Mr Frost received £79,658.40 redundancy compensation, which was equivalent to approximately 1½ years’ gross salary.  Mr Frost elected (presumably for tax reasons) to pay the excess over £30,000 into the Scheme to increase his pension and tax free lump sum.  He was left with £30,000, an annual pension of £19,507.28 and a tax free lump sum of £130,407.54.</w:t>
      </w:r>
    </w:p>
    <w:p>
      <w:pPr>
        <w:pStyle w:val="TextBody"/>
        <w:numPr>
          <w:ilvl w:val="0"/>
          <w:numId w:val="2"/>
        </w:numPr>
        <w:rPr/>
      </w:pPr>
      <w:r>
        <w:rPr/>
        <w:t>Had Mr Frost stayed with Co-operative Financial Services Limited, he would have received a pension and lump sum when he retired, but these might not have been significantly higher, as he would not have had a redundancy payment to augment his benefits.  It seems probable that any job available to Mr Frost with Co-operative Financial Services Limited would have paid a considerably lower salary for the next 8 ½ years until he retired, out of which he would have had to pay significant travel expenses had the job been in Rugby.</w:t>
      </w:r>
    </w:p>
    <w:p>
      <w:pPr>
        <w:pStyle w:val="TextBody"/>
        <w:numPr>
          <w:ilvl w:val="0"/>
          <w:numId w:val="2"/>
        </w:numPr>
        <w:rPr/>
      </w:pPr>
      <w:r>
        <w:rPr/>
        <w:t>Weighed against that reduced income is the £30,000 tax free payment, the pension he is receiving for those 8 ½ years and the fact he received the lump sum early. Also, as Mr Frost had been on sick leave for some time before he retired, it is by no means certain that he would have been able to cope with the demands of a new job, especially if it involved a long commute.</w:t>
      </w:r>
    </w:p>
    <w:p>
      <w:pPr>
        <w:pStyle w:val="TextBody"/>
        <w:numPr>
          <w:ilvl w:val="0"/>
          <w:numId w:val="2"/>
        </w:numPr>
        <w:rPr/>
      </w:pPr>
      <w:r>
        <w:rPr/>
        <w:t>So even if I were to accept that Mr Frost could have stayed on with Co-operative Financial Services Limited had he been given the correct figures, it cannot be said that he would probably have been better off as a result</w:t>
      </w:r>
    </w:p>
    <w:p>
      <w:pPr>
        <w:pStyle w:val="TextBody"/>
        <w:numPr>
          <w:ilvl w:val="0"/>
          <w:numId w:val="2"/>
        </w:numPr>
        <w:rPr/>
      </w:pPr>
      <w:r>
        <w:rPr/>
        <w:t>Mr Frost and the Trustee disagree about what was said in the telephone call (paragraph 9).  Mr Frost says he was simply asked if he wanted to take his pension now.  I have no reason to doubt that his recollection is correct.  But being asked if he wanted to take his pension now, implied there was an alternative.  Bearing in mind that Mr Frost had worked for Co-operative Financial Services for 35 years and was professionally qualified. I consider that he would have been aware of the deferment option, even if it was not specifically drawn to his attention during the telephone call.</w:t>
      </w:r>
    </w:p>
    <w:p>
      <w:pPr>
        <w:pStyle w:val="TextBody"/>
        <w:numPr>
          <w:ilvl w:val="0"/>
          <w:numId w:val="2"/>
        </w:numPr>
        <w:rPr/>
      </w:pPr>
      <w:bookmarkStart w:id="1" w:name="_Ref234063182"/>
      <w:r>
        <w:rPr/>
        <w:t>Mr Frost was doubtless caused considerable distress and inconvenience by the incorrect quotations.  The Trustee made matters worse by its poor record keeping.  Given that Mr Frost made it plain from the start that he was very concerned about what had happened, the Trustee should not have destroyed some of its file.  If Mr Frost had not kept the quotation dated 20 October 2006, it would not have been plain to me that the Trustee’s copy was not a true representation of what was sent to him.  It is also a matter of concern that the Trustee would not accept that it provided Mr Frost with an incorrect quotation before he accepted redundancy, and changed its story when it became clear that it had.</w:t>
      </w:r>
      <w:bookmarkEnd w:id="1"/>
    </w:p>
    <w:p>
      <w:pPr>
        <w:pStyle w:val="TextBody"/>
        <w:numPr>
          <w:ilvl w:val="0"/>
          <w:numId w:val="2"/>
        </w:numPr>
        <w:rPr/>
      </w:pPr>
      <w:r>
        <w:rPr/>
        <w:t>However, I consider the Trustee’s offer of £1,000 compensation for distress and inconvenience to be an adequate one, and the direction which follows confirms this.</w:t>
      </w:r>
    </w:p>
    <w:p>
      <w:pPr>
        <w:pStyle w:val="TextBody"/>
        <w:keepNext w:val="true"/>
        <w:numPr>
          <w:ilvl w:val="0"/>
          <w:numId w:val="0"/>
        </w:numPr>
        <w:ind w:left="0" w:hanging="0"/>
        <w:rPr>
          <w:b/>
          <w:b/>
        </w:rPr>
      </w:pPr>
      <w:r>
        <w:rPr>
          <w:b/>
        </w:rPr>
        <w:t>Directions</w:t>
      </w:r>
    </w:p>
    <w:p>
      <w:pPr>
        <w:pStyle w:val="TextBody"/>
        <w:numPr>
          <w:ilvl w:val="0"/>
          <w:numId w:val="2"/>
        </w:numPr>
        <w:rPr/>
      </w:pPr>
      <w:r>
        <w:rPr/>
        <w:t xml:space="preserve">Within 28 days of the date of this Determination, the Trustee shall pay Mr Frost £1,000 as compensation for the maladministration identified in paragraph </w:t>
      </w:r>
      <w:r>
        <w:rPr/>
        <w:fldChar w:fldCharType="begin"/>
      </w:r>
      <w:r>
        <w:rPr/>
        <w:instrText xml:space="preserve"> REF _Ref234063182 \r \h </w:instrText>
      </w:r>
      <w:r>
        <w:rPr/>
        <w:fldChar w:fldCharType="separate"/>
      </w:r>
      <w:r>
        <w:rPr/>
        <w:t>27</w:t>
      </w:r>
      <w:r>
        <w:rPr/>
        <w:fldChar w:fldCharType="end"/>
      </w:r>
      <w:r>
        <w:rPr/>
        <w: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Jul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6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06:00Z</dcterms:created>
  <dc:creator>smiths</dc:creator>
  <dc:description/>
  <cp:keywords/>
  <dc:language>en-US</dc:language>
  <cp:lastModifiedBy>Suzanne Little</cp:lastModifiedBy>
  <cp:lastPrinted>2008-06-20T10:20:00Z</cp:lastPrinted>
  <dcterms:modified xsi:type="dcterms:W3CDTF">2009-07-29T11:53: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J Frost</vt:lpwstr>
  </property>
  <property fmtid="{D5CDD505-2E9C-101B-9397-08002B2CF9AE}" pid="3" name="Date completed">
    <vt:filetime>2009-07-28T23:00:00Z</vt:filetime>
  </property>
  <property fmtid="{D5CDD505-2E9C-101B-9397-08002B2CF9AE}" pid="4" name="Scheme name">
    <vt:lpwstr>Co-Operative Group Pension</vt:lpwstr>
  </property>
  <property fmtid="{D5CDD505-2E9C-101B-9397-08002B2CF9AE}" pid="5" name="Scheme ref">
    <vt:lpwstr>73639/2</vt:lpwstr>
  </property>
</Properties>
</file>