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r>
        <w:rPr/>
      </w:r>
      <w:bookmarkStart w:id="0" w:name="_Ref237335867"/>
      <w:bookmarkStart w:id="1" w:name="_Ref237335867"/>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Mr G and Mrs M Conno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3" w:name="Scheme"/>
                                  <w:r>
                                    <w:rPr>
                                      <w:bCs/>
                                      <w:lang w:val="en-US"/>
                                    </w:rPr>
                                    <w:t xml:space="preserve">Future Office Solutions Ltd </w:t>
                                  </w:r>
                                  <w:bookmarkEnd w:id="3"/>
                                  <w:r>
                                    <w:rPr>
                                      <w:bCs/>
                                      <w:lang w:val="en-US"/>
                                    </w:rPr>
                                    <w:t>Retirement Benefits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Mr J and Mrs G O’Shea (as trustees)</w:t>
                                  </w:r>
                                </w:p>
                                <w:p>
                                  <w:pPr>
                                    <w:pStyle w:val="Header"/>
                                    <w:tabs>
                                      <w:tab w:val="clear" w:pos="4320"/>
                                      <w:tab w:val="clear" w:pos="8640"/>
                                    </w:tabs>
                                    <w:rPr>
                                      <w:lang w:val="en-US"/>
                                    </w:rPr>
                                  </w:pPr>
                                  <w:r>
                                    <w:rPr>
                                      <w:lang w:val="en-US"/>
                                    </w:rPr>
                                    <w:t>Future Office Solutions Ltd</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Mr G and Mrs M Conno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 xml:space="preserve">Future Office Solutions Ltd </w:t>
                            </w:r>
                            <w:bookmarkEnd w:id="4"/>
                            <w:r>
                              <w:rPr>
                                <w:bCs/>
                                <w:lang w:val="en-US"/>
                              </w:rPr>
                              <w:t>Retirement Benefits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Mr J and Mrs G O’Shea (as trustees)</w:t>
                            </w:r>
                          </w:p>
                          <w:p>
                            <w:pPr>
                              <w:pStyle w:val="Header"/>
                              <w:tabs>
                                <w:tab w:val="clear" w:pos="4320"/>
                                <w:tab w:val="clear" w:pos="8640"/>
                              </w:tabs>
                              <w:rPr>
                                <w:lang w:val="en-US"/>
                              </w:rPr>
                            </w:pPr>
                            <w:r>
                              <w:rPr>
                                <w:lang w:val="en-US"/>
                              </w:rPr>
                              <w:t>Future Office Solutions Lt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and Mrs Connor say that:</w:t>
      </w:r>
    </w:p>
    <w:p>
      <w:pPr>
        <w:pStyle w:val="TextBody"/>
        <w:numPr>
          <w:ilvl w:val="0"/>
          <w:numId w:val="3"/>
        </w:numPr>
        <w:rPr/>
      </w:pPr>
      <w:r>
        <w:rPr/>
        <w:t>Future Office Solutions Ltd refuses to repay a loan from the Scheme, together with the interest due thereon; and</w:t>
      </w:r>
    </w:p>
    <w:p>
      <w:pPr>
        <w:pStyle w:val="TextBody"/>
        <w:numPr>
          <w:ilvl w:val="0"/>
          <w:numId w:val="3"/>
        </w:numPr>
        <w:spacing w:before="0" w:after="240"/>
        <w:rPr/>
      </w:pPr>
      <w:r>
        <w:rPr/>
        <w:t>Mr and Mrs O’Shea have refused to action their request to transfer their funds to personal pension plan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Future Office Solutions Ltd and against Mr and Mrs O’Shea in their capacity as trustees of the Scheme, because: </w:t>
      </w:r>
    </w:p>
    <w:p>
      <w:pPr>
        <w:pStyle w:val="TextBody"/>
        <w:numPr>
          <w:ilvl w:val="0"/>
          <w:numId w:val="2"/>
        </w:numPr>
        <w:tabs>
          <w:tab w:val="clear" w:pos="720"/>
          <w:tab w:val="left" w:pos="692" w:leader="none"/>
        </w:tabs>
        <w:rPr/>
      </w:pPr>
      <w:r>
        <w:rPr/>
        <w:t>Future Office Solutions Ltd is in breach of the loan agreement it signed with the managing trustees of the Scheme; and</w:t>
      </w:r>
    </w:p>
    <w:p>
      <w:pPr>
        <w:pStyle w:val="TextBody"/>
        <w:numPr>
          <w:ilvl w:val="0"/>
          <w:numId w:val="2"/>
        </w:numPr>
        <w:tabs>
          <w:tab w:val="clear" w:pos="720"/>
          <w:tab w:val="left" w:pos="692" w:leader="none"/>
        </w:tabs>
        <w:rPr/>
      </w:pPr>
      <w:r>
        <w:rPr/>
        <w:t>Mr and Mrs O’Shea, as trustees, are required to act on a request to transfer from Mr and Mrs Connor, as members of the Scheme.</w:t>
      </w:r>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Style w:val="HeadingsBold"/>
        <w:ind w:left="720" w:hanging="720"/>
        <w:rPr/>
      </w:pPr>
      <w:r>
        <w:rPr/>
      </w:r>
    </w:p>
    <w:p>
      <w:pPr>
        <w:pStyle w:val="HeadingsBold"/>
        <w:rPr/>
      </w:pPr>
      <w:r>
        <w:rPr/>
        <w:t>DETAILED DETERMINATION</w:t>
      </w:r>
    </w:p>
    <w:p>
      <w:pPr>
        <w:pStyle w:val="HeadingsBold"/>
        <w:rPr/>
      </w:pPr>
      <w:r>
        <w:rPr/>
        <w:t>Material Facts</w:t>
      </w:r>
    </w:p>
    <w:p>
      <w:pPr>
        <w:pStyle w:val="TextBody"/>
        <w:numPr>
          <w:ilvl w:val="0"/>
          <w:numId w:val="4"/>
        </w:numPr>
        <w:rPr/>
      </w:pPr>
      <w:r>
        <w:rPr/>
        <w:t>Mr and Mrs Connor, together with Mr and Mrs O’Shea are the managing trustees and members of the Future Office Solutions Ltd Retirement Benefits Scheme; a small self administered scheme (</w:t>
      </w:r>
      <w:r>
        <w:rPr>
          <w:b/>
        </w:rPr>
        <w:t>SSAS</w:t>
      </w:r>
      <w:r>
        <w:rPr/>
        <w:t>).</w:t>
      </w:r>
    </w:p>
    <w:p>
      <w:pPr>
        <w:pStyle w:val="TextBody"/>
        <w:numPr>
          <w:ilvl w:val="0"/>
          <w:numId w:val="4"/>
        </w:numPr>
        <w:rPr/>
      </w:pPr>
      <w:r>
        <w:rPr/>
        <w:t xml:space="preserve">In 2002, Future Office Solutions Ltd (the </w:t>
      </w:r>
      <w:r>
        <w:rPr>
          <w:b/>
        </w:rPr>
        <w:t>Company</w:t>
      </w:r>
      <w:r>
        <w:rPr/>
        <w:t>) entered into a loan agreement with the managing trustees for the sum of £44,000. The due date for repayment of the loan was December 2007 and the rate of interest was 7%. Repayment was on the basis of half-yearly instalments of £1,540. The loan agreement provided that the Company would repay the loan on demand no sooner than the due date or (if earlier) in the event that it defaulted on payment of any instalment or if the loan was required to secure benefits.</w:t>
      </w:r>
    </w:p>
    <w:p>
      <w:pPr>
        <w:pStyle w:val="TextBody"/>
        <w:numPr>
          <w:ilvl w:val="0"/>
          <w:numId w:val="4"/>
        </w:numPr>
        <w:rPr/>
      </w:pPr>
      <w:r>
        <w:rPr/>
        <w:t>Mr and Mrs Connor left the Company in 2003. In March 2008, they wrote to Mr and Mrs O’Shea saying that they would be happy to sign the paperwork necessary for them to resign as trustees when their benefits had been transferred to their new schemes.</w:t>
      </w:r>
    </w:p>
    <w:p>
      <w:pPr>
        <w:pStyle w:val="TextBody"/>
        <w:numPr>
          <w:ilvl w:val="0"/>
          <w:numId w:val="4"/>
        </w:numPr>
        <w:rPr/>
      </w:pPr>
      <w:r>
        <w:rPr/>
        <w:t>On 10 March 2008, AXA Sun Life Services plc (</w:t>
      </w:r>
      <w:r>
        <w:rPr>
          <w:b/>
        </w:rPr>
        <w:t>AXA</w:t>
      </w:r>
      <w:r>
        <w:rPr/>
        <w:t>) wrote to Mr O’Shea querying whether the loan had been repaid or, if not, what action the managing trustees proposed to take. AXA said it would be possible to “roll-over” the loan once, but, if it remained overdue and undocumented, HMRC might levy a tax charge against the Scheme. AXA also said that their records showed that only 50% of the interest due had been paid and asked Mr O’Shea to confirm what arrangements had been made to make good the shortfall. AXA also confirmed that they had received an enquiry from Mr and Mrs Connor about transferring their benefits. They pointed out that it would not be feasible to roll-over the whole of the loan because of the liquidity required to effect the transfer.</w:t>
      </w:r>
    </w:p>
    <w:p>
      <w:pPr>
        <w:pStyle w:val="TextBody"/>
        <w:numPr>
          <w:ilvl w:val="0"/>
          <w:numId w:val="4"/>
        </w:numPr>
        <w:rPr/>
      </w:pPr>
      <w:r>
        <w:rPr/>
        <w:t>In subsequent correspondence with Mr O’Shea’s financial adviser, AXA explained that it was a requirement for all the members of a SSAS to be managing trustees. They also explained that the managing trustees had six months following a request from a member to transfer in which to comply.</w:t>
      </w:r>
    </w:p>
    <w:p>
      <w:pPr>
        <w:pStyle w:val="TextBody"/>
        <w:numPr>
          <w:ilvl w:val="0"/>
          <w:numId w:val="4"/>
        </w:numPr>
        <w:rPr/>
      </w:pPr>
      <w:r>
        <w:rPr/>
        <w:t>Section 99 of the Pension Schemes Act 1993 (as amended) requires trustees to “do what is needed to carry out what the member requires” within six months of the date on which they receive an application to transfer. If the trustees do not take all such steps, they are required to inform the Pensions Regulator of that fact and the Regulator has the power to impose civil penalties on those trustees who do not comply.</w:t>
      </w:r>
    </w:p>
    <w:p>
      <w:pPr>
        <w:pStyle w:val="TextBody"/>
        <w:numPr>
          <w:ilvl w:val="0"/>
          <w:numId w:val="4"/>
        </w:numPr>
        <w:rPr/>
      </w:pPr>
      <w:r>
        <w:rPr/>
        <w:t>According to accounts filed at Companies House, for the year ended 30 June 2008, the Company had just over £60,000 cash at the bank or in hand.</w:t>
      </w:r>
    </w:p>
    <w:p>
      <w:pPr>
        <w:pStyle w:val="TextBody"/>
        <w:numPr>
          <w:ilvl w:val="0"/>
          <w:numId w:val="4"/>
        </w:numPr>
        <w:spacing w:before="0" w:after="240"/>
        <w:rPr/>
      </w:pPr>
      <w:r>
        <w:rPr/>
        <w:t>AXA have confirmed that they received Scheme accounts for the year ended 5 April 2008, but they cannot confirm that all the interest on the loan had been paid up to that date. The 2008 accounts showed that the Scheme assets amounted to £15,881 in the Trustees’ bank account, the loan of £44,000 less a creditor of £2,308; a total of £57,573. AXA have explained that Mr Connor’s transfer value would amount to 50% of the Scheme’s self-invested assets, plus the surrender value of his AXA policy. Mrs Connor’s transfer value would be the surrender value of her AXA policy. In April 2008, the surrender value of Mrs Connor’s policy was £1,414.03 and in September 2009 it was £1,301.42. AXA say they do not have the April 2008 surrender value for Mr Connor’s policy because it is partly invested in with-profit funds. They have provided the unitised value for April 2008, which is £42,968.50. In comparison, the September 2009 surrender value is £36,321.95.</w:t>
      </w:r>
    </w:p>
    <w:p>
      <w:pPr>
        <w:pStyle w:val="HeadingsBold"/>
        <w:rPr/>
      </w:pPr>
      <w:r>
        <w:rPr/>
        <w:t>Mr O’Shea’s Response</w:t>
      </w:r>
    </w:p>
    <w:p>
      <w:pPr>
        <w:pStyle w:val="TextBody"/>
        <w:numPr>
          <w:ilvl w:val="0"/>
          <w:numId w:val="4"/>
        </w:numPr>
        <w:rPr/>
      </w:pPr>
      <w:r>
        <w:rPr/>
        <w:t>Mr O’Shea has stated that:</w:t>
      </w:r>
    </w:p>
    <w:p>
      <w:pPr>
        <w:pStyle w:val="BulletIndent"/>
        <w:numPr>
          <w:ilvl w:val="1"/>
          <w:numId w:val="4"/>
        </w:numPr>
        <w:rPr/>
      </w:pPr>
      <w:r>
        <w:rPr/>
        <w:t>the Company has not dragged its feet in paying the interest on the loan or the capital;</w:t>
      </w:r>
    </w:p>
    <w:p>
      <w:pPr>
        <w:pStyle w:val="BulletIndent"/>
        <w:numPr>
          <w:ilvl w:val="1"/>
          <w:numId w:val="4"/>
        </w:numPr>
        <w:rPr/>
      </w:pPr>
      <w:r>
        <w:rPr/>
        <w:t>interest has been paid since June 2003 on a regular basis at the rate of 7% p.a.;</w:t>
      </w:r>
    </w:p>
    <w:p>
      <w:pPr>
        <w:pStyle w:val="BulletIndent"/>
        <w:numPr>
          <w:ilvl w:val="1"/>
          <w:numId w:val="4"/>
        </w:numPr>
        <w:rPr/>
      </w:pPr>
      <w:r>
        <w:rPr/>
        <w:t>the Company has not paid the last three bi-annual instalments because he is in the process of negotiating with AXA to reduce the rate of interest because the bank base rate is now 0.5%;</w:t>
      </w:r>
    </w:p>
    <w:p>
      <w:pPr>
        <w:pStyle w:val="BulletIndent"/>
        <w:numPr>
          <w:ilvl w:val="1"/>
          <w:numId w:val="4"/>
        </w:numPr>
        <w:rPr/>
      </w:pPr>
      <w:r>
        <w:rPr/>
        <w:t>HMRC may not view 7% p.a. as a commercial rate of interest;</w:t>
      </w:r>
    </w:p>
    <w:p>
      <w:pPr>
        <w:pStyle w:val="BulletIndent"/>
        <w:numPr>
          <w:ilvl w:val="1"/>
          <w:numId w:val="4"/>
        </w:numPr>
        <w:rPr/>
      </w:pPr>
      <w:r>
        <w:rPr/>
        <w:t>it took a few years after Mr Connor left to rebuild the business and any Company profit has been used for that;</w:t>
      </w:r>
    </w:p>
    <w:p>
      <w:pPr>
        <w:pStyle w:val="BulletIndent"/>
        <w:numPr>
          <w:ilvl w:val="1"/>
          <w:numId w:val="4"/>
        </w:numPr>
        <w:spacing w:before="0" w:after="240"/>
        <w:rPr/>
      </w:pPr>
      <w:r>
        <w:rPr/>
        <w:t>the Company is now in the position to repay £22,000 of the loan and can repay the balance after April 2010.</w:t>
      </w:r>
    </w:p>
    <w:p>
      <w:pPr>
        <w:pStyle w:val="HeadingsBold"/>
        <w:rPr/>
      </w:pPr>
      <w:r>
        <w:rPr/>
        <w:t>Conclusions</w:t>
      </w:r>
    </w:p>
    <w:p>
      <w:pPr>
        <w:pStyle w:val="TextBody"/>
        <w:numPr>
          <w:ilvl w:val="0"/>
          <w:numId w:val="4"/>
        </w:numPr>
        <w:rPr/>
      </w:pPr>
      <w:r>
        <w:rPr/>
        <w:t>There are two matters to be decided:</w:t>
      </w:r>
    </w:p>
    <w:p>
      <w:pPr>
        <w:pStyle w:val="BulletIndent"/>
        <w:numPr>
          <w:ilvl w:val="1"/>
          <w:numId w:val="4"/>
        </w:numPr>
        <w:rPr/>
      </w:pPr>
      <w:r>
        <w:rPr/>
        <w:t>repayments under the loan agreement; and</w:t>
      </w:r>
    </w:p>
    <w:p>
      <w:pPr>
        <w:pStyle w:val="BulletIndent"/>
        <w:numPr>
          <w:ilvl w:val="1"/>
          <w:numId w:val="4"/>
        </w:numPr>
        <w:rPr/>
      </w:pPr>
      <w:r>
        <w:rPr/>
        <w:t>Mr and Mrs Connor’s request to transfer.</w:t>
      </w:r>
    </w:p>
    <w:p>
      <w:pPr>
        <w:pStyle w:val="TextBody"/>
        <w:numPr>
          <w:ilvl w:val="0"/>
          <w:numId w:val="4"/>
        </w:numPr>
        <w:rPr/>
      </w:pPr>
      <w:r>
        <w:rPr/>
        <w:t>The loan agreement provides for the payment of interest at 7% p.a. in half yearly instalments of £1,540. The evidence indicates that the Company has defaulted on the agreement. The due date for the repayment of the capital sum (£44,000) was December 2007 and the sum has not been repaid. Mr O’Shea has confirmed that at least three of the half yearly interest payments have not been paid.</w:t>
      </w:r>
    </w:p>
    <w:p>
      <w:pPr>
        <w:pStyle w:val="TextBody"/>
        <w:numPr>
          <w:ilvl w:val="0"/>
          <w:numId w:val="4"/>
        </w:numPr>
        <w:rPr/>
      </w:pPr>
      <w:r>
        <w:rPr/>
        <w:t>The loan agreement is between the Company and the managing trustees of the Scheme. Mr O’Shea is both managing director of the Company and a managing trustee of the Scheme. The loan agreement provides that the Lender, i.e. the managing trustees of the Scheme, will not demand repayment of the loan “except and until” the happening of certain circumstances; one of which is the due date. However, the loan agreement also provides that the managing trustees may demand repayment if the Company defaults in payment of any instalment of interest or if the loan is required to secure any benefits. Under any of the above, the managing trustees were/are entitled to demand the repayment of the loan. The failure to require the Company to repay the loan by December 2007, at the latest, could amount to a breach of trust; particularly where that failure resulted in Mr and Mrs Connor being unable to transfer their benefits.</w:t>
      </w:r>
    </w:p>
    <w:p>
      <w:pPr>
        <w:pStyle w:val="TextBody"/>
        <w:numPr>
          <w:ilvl w:val="0"/>
          <w:numId w:val="4"/>
        </w:numPr>
        <w:rPr/>
      </w:pPr>
      <w:r>
        <w:rPr/>
        <w:t>Mr O’Shea has explained that the half-yearly interest payments have not been made because he is negotiating with AXA to reduce the interest rate. As I have said, the loan agreement is between the Company and the managing trustees. AXA have no power to negotiate the interest rate. Mr O’Shea makes reference to the HMRC requirement that such loans can only be made at a commercial rate of interest. The fact that the bank base rate is currently at 0.5% is irrelevant. The loan agreement was taken out in 2002 on the basis that the interest rate was 7% p.a., which would have satisfied the HMRC requirement at that time. There is no requirement for the trustees to agree to a lower rate of interest simply because the bank base rate falls in subsequent years. The fact remains that the Company agreed to the terms of the loan agreement and has defaulted on those terms. The managing trustees have a responsibility to take all reasonable steps to require the Company to repay the loan and the outstanding interest immediately. The Company has a responsibility to discharge its debt to the Scheme immediately.</w:t>
      </w:r>
    </w:p>
    <w:p>
      <w:pPr>
        <w:pStyle w:val="TextBody"/>
        <w:numPr>
          <w:ilvl w:val="0"/>
          <w:numId w:val="4"/>
        </w:numPr>
        <w:rPr/>
      </w:pPr>
      <w:r>
        <w:rPr/>
        <w:t>With regard to Mr and Mrs Connor’s request to transfer their pension funds to another arrangement, they have the right to do so and the managing trustees are obliged to take the necessary steps to effect the transfer. One of those steps is, of course, to ensure that the Scheme has sufficient liquid funds to allow the transfers to happen; this requires the Company to repay the loan.</w:t>
      </w:r>
    </w:p>
    <w:p>
      <w:pPr>
        <w:pStyle w:val="TextBody"/>
        <w:numPr>
          <w:ilvl w:val="0"/>
          <w:numId w:val="4"/>
        </w:numPr>
        <w:rPr/>
      </w:pPr>
      <w:r>
        <w:rPr/>
        <w:t>Mr and Mrs Connor first requested the transfer of their funds in their letter to Mr and Mrs O’Shea dated 2 March 2008. Under the Pension Schemes Act 1993, the managing trustees had six months in which to make the transfer. Although Mr and Mrs Connor are, themselves, managing trustees of the Scheme, in reality they have little control over the situation. It is Mr and Mrs O’Shea who control the progress of the transfers, in their positions as both trustees and directors of the Company. The evidence indicates that Mr and Mrs O’Shea have taken no steps to facilitate the transfers and this amounts to maladministration on their part.</w:t>
      </w:r>
    </w:p>
    <w:p>
      <w:pPr>
        <w:pStyle w:val="TextBody"/>
        <w:numPr>
          <w:ilvl w:val="0"/>
          <w:numId w:val="4"/>
        </w:numPr>
        <w:rPr/>
      </w:pPr>
      <w:r>
        <w:rPr/>
        <w:t>I am upholding Mr and Mrs Connor’s complaints against Mr and Mrs O’Shea in both respects.</w:t>
      </w:r>
    </w:p>
    <w:p>
      <w:pPr>
        <w:pStyle w:val="TextBody"/>
        <w:numPr>
          <w:ilvl w:val="0"/>
          <w:numId w:val="4"/>
        </w:numPr>
        <w:spacing w:before="0" w:after="240"/>
        <w:rPr/>
      </w:pPr>
      <w:r>
        <w:rPr/>
        <w:t>From the information available, it is likely that both Mr and Mrs Connor would receive less by way of surrender value for their AXA policies than they would have done had the transfers been effected on request. It would not be appropriate for them to suffer this loss when it is the result of maladministration on the part of their fellow managing trustees.</w:t>
      </w:r>
    </w:p>
    <w:p>
      <w:pPr>
        <w:pStyle w:val="HeadingsBold"/>
        <w:rPr/>
      </w:pPr>
      <w:r>
        <w:rPr/>
        <w:t>Directions</w:t>
      </w:r>
    </w:p>
    <w:p>
      <w:pPr>
        <w:pStyle w:val="TextBody"/>
        <w:numPr>
          <w:ilvl w:val="0"/>
          <w:numId w:val="4"/>
        </w:numPr>
        <w:rPr/>
      </w:pPr>
      <w:r>
        <w:rPr/>
        <w:t>I now direct that, within 28 days of the date hereof, Mr and Mrs O’Shea will take the necessary steps to discharge the Company’s debt to the Scheme, i.e. the loan and the outstanding interest to the date of discharge.</w:t>
      </w:r>
    </w:p>
    <w:p>
      <w:pPr>
        <w:pStyle w:val="TextBody"/>
        <w:numPr>
          <w:ilvl w:val="0"/>
          <w:numId w:val="4"/>
        </w:numPr>
        <w:rPr/>
      </w:pPr>
      <w:r>
        <w:rPr/>
        <w:t>Within the same timescale, Mr and Mrs O’Shea will provide AXA with all information and authorities necessary to facilitate transfers for Mr and Mrs Connor. AXA will then confirm the difference between the April 2008 and current surrender values. Mr and Mrs O’Shea will pay the difference to the receiving pension arrangements for Mr and Mrs Conno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November 2009</w:t>
      </w:r>
    </w:p>
    <w:sectPr>
      <w:headerReference w:type="default" r:id="rId4"/>
      <w:footerReference w:type="default" r:id="rId5"/>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97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4806/3 and 762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4806/3 and 762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48:00Z</dcterms:created>
  <dc:creator>Suzanne Little</dc:creator>
  <dc:description/>
  <cp:keywords/>
  <dc:language>en-US</dc:language>
  <cp:lastModifiedBy>Suzanne Little</cp:lastModifiedBy>
  <cp:lastPrinted>2009-11-10T16:30:00Z</cp:lastPrinted>
  <dcterms:modified xsi:type="dcterms:W3CDTF">2009-11-10T16:3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amp; Mrs M Connor</vt:lpwstr>
  </property>
  <property fmtid="{D5CDD505-2E9C-101B-9397-08002B2CF9AE}" pid="3" name="Date completed">
    <vt:filetime>2009-11-10T00:00:00Z</vt:filetime>
  </property>
  <property fmtid="{D5CDD505-2E9C-101B-9397-08002B2CF9AE}" pid="4" name="Scheme name">
    <vt:lpwstr>Future Office Solutions Ltd </vt:lpwstr>
  </property>
  <property fmtid="{D5CDD505-2E9C-101B-9397-08002B2CF9AE}" pid="5" name="Scheme ref">
    <vt:lpwstr>74806/3 &amp; 76216/1</vt:lpwstr>
  </property>
</Properties>
</file>