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 xml:space="preserve">Ms  M M B V </w:t>
            </w:r>
            <w:bookmarkEnd w:id="1"/>
            <w:r>
              <w:rPr/>
              <w:t>McGarrigl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Teachers' Pension Scheme (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 xml:space="preserve">Department for children schools and families ( the </w:t>
            </w:r>
            <w:r>
              <w:rPr>
                <w:b/>
                <w:bCs/>
                <w:lang w:val="en-US"/>
              </w:rPr>
              <w:t>Department</w:t>
            </w:r>
            <w:r>
              <w:rPr>
                <w:bCs/>
                <w:lang w:val="en-US"/>
              </w:rPr>
              <w:t>)</w:t>
            </w:r>
          </w:p>
          <w:p>
            <w:pPr>
              <w:pStyle w:val="Header"/>
              <w:tabs>
                <w:tab w:val="clear" w:pos="4320"/>
                <w:tab w:val="clear" w:pos="8640"/>
              </w:tabs>
              <w:rPr/>
            </w:pPr>
            <w:r>
              <w:rPr>
                <w:bCs/>
                <w:lang w:val="en-US"/>
              </w:rPr>
              <w:t xml:space="preserve">Brent Council ( the </w:t>
            </w:r>
            <w:r>
              <w:rPr>
                <w:b/>
                <w:bCs/>
                <w:lang w:val="en-US"/>
              </w:rPr>
              <w:t>Council</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rPr/>
      </w:pPr>
      <w:r>
        <w:rPr/>
        <w:t>Ms McGarrigle complains that:</w:t>
      </w:r>
    </w:p>
    <w:p>
      <w:pPr>
        <w:pStyle w:val="Normal"/>
        <w:rPr/>
      </w:pPr>
      <w:r>
        <w:rPr/>
      </w:r>
    </w:p>
    <w:p>
      <w:pPr>
        <w:pStyle w:val="TextBody"/>
        <w:numPr>
          <w:ilvl w:val="0"/>
          <w:numId w:val="2"/>
        </w:numPr>
        <w:rPr/>
      </w:pPr>
      <w:r>
        <w:rPr/>
        <w:t>the Department was at fault in deciding not to award her Total Incapacity Benefit (</w:t>
      </w:r>
      <w:r>
        <w:rPr>
          <w:b/>
        </w:rPr>
        <w:t>TIB</w:t>
      </w:r>
      <w:r>
        <w:rPr/>
        <w:t xml:space="preserve">) on her retirement on the grounds of ill health; and </w:t>
      </w:r>
    </w:p>
    <w:p>
      <w:pPr>
        <w:pStyle w:val="TextBody"/>
        <w:numPr>
          <w:ilvl w:val="0"/>
          <w:numId w:val="2"/>
        </w:numPr>
        <w:rPr/>
      </w:pPr>
      <w:r>
        <w:rPr/>
        <w:t>the Department and the Council failed to keep her informed of the changes to the Scheme Regulations, including the introduction of two different tiers of ill health retirement benefit (</w:t>
      </w:r>
      <w:r>
        <w:rPr>
          <w:b/>
        </w:rPr>
        <w:t>IHRB</w:t>
      </w:r>
      <w:r>
        <w:rPr/>
        <w:t>) as well as the evidence she needed to supply in order to support her application.</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be upheld against the Department and against the Council because the Council failed to provide Ms McGarrigle with relevant and critical information about changes in the Scheme Regulations.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Normal"/>
        <w:rPr/>
      </w:pPr>
      <w:r>
        <w:rPr>
          <w:b/>
        </w:rPr>
        <w:t>DETAILED DETERMINATION</w:t>
      </w:r>
      <w:r>
        <w:rPr/>
        <w:t xml:space="preserve"> </w:t>
      </w:r>
    </w:p>
    <w:p>
      <w:pPr>
        <w:pStyle w:val="Normal"/>
        <w:rPr/>
      </w:pPr>
      <w:r>
        <w:rPr/>
      </w:r>
    </w:p>
    <w:p>
      <w:pPr>
        <w:pStyle w:val="TextBody"/>
        <w:numPr>
          <w:ilvl w:val="0"/>
          <w:numId w:val="5"/>
        </w:numPr>
        <w:rPr/>
      </w:pPr>
      <w:r>
        <w:rPr/>
        <w:t xml:space="preserve">An application made by a teacher in service for an enhanced early retirement pension on health grounds received by the Secretary of State before 6 January 2007 was subject to a less stringent test than an application received after that date. Beforehand the essential criterion for receipt of such a pension was that the person should no longer be capable of serving as a teacher.  For applications received after 6 January there was a two tier system so that an additional  criterion for the receipt of enhanced  benefits was that the applicant’s ability to carry out any work should be impaired by more than 90%.  In both cases there was a further requirement that the incapacity should be permanent. </w:t>
      </w:r>
    </w:p>
    <w:p>
      <w:pPr>
        <w:pStyle w:val="HeadingsBold"/>
        <w:rPr/>
      </w:pPr>
      <w:r>
        <w:rPr/>
        <w:t>Material Facts</w:t>
      </w:r>
    </w:p>
    <w:p>
      <w:pPr>
        <w:pStyle w:val="TextBody"/>
        <w:numPr>
          <w:ilvl w:val="0"/>
          <w:numId w:val="5"/>
        </w:numPr>
        <w:rPr/>
      </w:pPr>
      <w:r>
        <w:rPr/>
        <w:t xml:space="preserve">Ms McGarrigle was employed as a primary school teacher by the Council for over 30 years. She had suffered from osteoarthritis for a number of years and had attended her local hospital for treatment. As her condition was worsening and as she was nearing her normal retirement date she decided to take early retirement with effect from 1 January 2007. Her date of birth is 2 February 1951. On 29 November 2006 she signed an Application Form for IHRB ( Form 20 -October 2004). </w:t>
      </w:r>
    </w:p>
    <w:p>
      <w:pPr>
        <w:pStyle w:val="TextBody"/>
        <w:numPr>
          <w:ilvl w:val="0"/>
          <w:numId w:val="5"/>
        </w:numPr>
        <w:rPr/>
      </w:pPr>
      <w:r>
        <w:rPr/>
        <w:t xml:space="preserve">Part of the application form was to be completed by a responsible officer of the employing local education authority. The copy of the form that has been provided to me is signed by the responsible officer (described as “Teachers Pension Manager”), is undated and refers to a Consultant Report having been obtained to support the application. Other options included a GP report and an occupational health report. A note at the foot of the form advised that “You should now submit this application, together with </w:t>
      </w:r>
      <w:r>
        <w:rPr>
          <w:b/>
        </w:rPr>
        <w:t>all medical evidence to Capita Business Services Ltd, Teachers Pensions</w:t>
      </w:r>
      <w:r>
        <w:rPr/>
        <w:t>…”. (The Department has appointed Capita Business Services Ltd to administer the Scheme on its behalf and I refer to the administrator as “Capita”.)</w:t>
      </w:r>
    </w:p>
    <w:p>
      <w:pPr>
        <w:pStyle w:val="TextBody"/>
        <w:numPr>
          <w:ilvl w:val="0"/>
          <w:numId w:val="5"/>
        </w:numPr>
        <w:rPr/>
      </w:pPr>
      <w:r>
        <w:rPr/>
        <w:t>In fact part of the medical information section of the form had been completed by Ms McGarrigle’s GP on 6 November 2006. This gave a diagnosis of 10 years of painful joints in the hands, worsening pain, stiffness and swelling in the joints of her fingers, elbows and shoulders.  The letter confirmed that she had been seen by a Consultant Rheumatologist in February 2006 who had confirmed a diagnosis of osteoarthritis. In response to the question as to how the disability affected her ability to fulfil the duties of a teacher, the GP responded: “Unable to fulfil all requirements of class room teaching as she has pain and stiffness of hands. She has shoulder and elbow pains”</w:t>
      </w:r>
    </w:p>
    <w:p>
      <w:pPr>
        <w:pStyle w:val="TextBody"/>
        <w:numPr>
          <w:ilvl w:val="0"/>
          <w:numId w:val="5"/>
        </w:numPr>
        <w:rPr/>
      </w:pPr>
      <w:r>
        <w:rPr/>
        <w:t xml:space="preserve">The application enclosed a letter from the Arthritis Centre of the North West London Hospitals NHS Trust dated February 2006. This described the increasing pain, swelling and stiffness in the joints of her fingers and her hands with shoulder and elbow pains which had started 10 years previously but which had progressively deteriorated over the last few years. </w:t>
      </w:r>
    </w:p>
    <w:p>
      <w:pPr>
        <w:pStyle w:val="TextBody"/>
        <w:numPr>
          <w:ilvl w:val="0"/>
          <w:numId w:val="5"/>
        </w:numPr>
        <w:rPr/>
      </w:pPr>
      <w:r>
        <w:rPr/>
        <w:t xml:space="preserve">The Council sent Ms McGarrigle’s application form to its Consultant Occupational Health Adviser on 6 December 2006 with a request that she be seen at the earliest opportunity as the current regulations ceased on 5 January 2007 and all current applications needed to be sent to Capita by that date. The Council was notified by letter dated 12 December 2006 that an appointment had been made for 3 January 2007.  A further letter, dated the same day, confirmed that, at Ms McGarrigle’s request, the appointment had been re-arranged for 10 January 2007. </w:t>
      </w:r>
    </w:p>
    <w:p>
      <w:pPr>
        <w:pStyle w:val="TextBody"/>
        <w:numPr>
          <w:ilvl w:val="0"/>
          <w:numId w:val="5"/>
        </w:numPr>
        <w:rPr/>
      </w:pPr>
      <w:r>
        <w:rPr/>
        <w:t>The section of the form completed by the Council’s Consultant Occupational Health Adviser, on 10 January 2007, contained the following comments:</w:t>
      </w:r>
    </w:p>
    <w:p>
      <w:pPr>
        <w:pStyle w:val="Quotations"/>
        <w:ind w:left="1412" w:right="399" w:hanging="0"/>
        <w:rPr/>
      </w:pPr>
      <w:r>
        <w:rPr/>
        <w:t>“</w:t>
      </w:r>
      <w:r>
        <w:rPr/>
        <w:t>Seen her for the first time on 10 January 2007. During the last two years the episodes of painful and swollen fingers have been worsening. Dexterity severely affected. Today’s examination: on both hands digital (</w:t>
      </w:r>
      <w:r>
        <w:rPr>
          <w:i/>
        </w:rPr>
        <w:t>illegible</w:t>
      </w:r>
      <w:r>
        <w:rPr/>
        <w:t xml:space="preserve">) Joints clearly swollen, and painful to touch. Her job as primary school class teacher requires good dexterity. Hands are constantly used.”  </w:t>
      </w:r>
    </w:p>
    <w:p>
      <w:pPr>
        <w:pStyle w:val="TextBody"/>
        <w:numPr>
          <w:ilvl w:val="0"/>
          <w:numId w:val="0"/>
        </w:numPr>
        <w:ind w:left="720" w:hanging="0"/>
        <w:rPr/>
      </w:pPr>
      <w:r>
        <w:rPr/>
        <w:t>In response to the question as to what practical steps have been taken to assist her to remain in employment he responded:</w:t>
      </w:r>
    </w:p>
    <w:p>
      <w:pPr>
        <w:pStyle w:val="TextBody"/>
        <w:numPr>
          <w:ilvl w:val="0"/>
          <w:numId w:val="0"/>
        </w:numPr>
        <w:ind w:left="1404" w:right="399" w:hanging="0"/>
        <w:rPr/>
      </w:pPr>
      <w:r>
        <w:rPr/>
        <w:tab/>
        <w:t xml:space="preserve">“Nil possible due to the nature of the condition.”  </w:t>
      </w:r>
    </w:p>
    <w:p>
      <w:pPr>
        <w:pStyle w:val="TextBody"/>
        <w:numPr>
          <w:ilvl w:val="0"/>
          <w:numId w:val="5"/>
        </w:numPr>
        <w:rPr/>
      </w:pPr>
      <w:r>
        <w:rPr/>
        <w:t>The same day the Consultant wrote to the responsible officer at the Council saying :</w:t>
      </w:r>
    </w:p>
    <w:p>
      <w:pPr>
        <w:pStyle w:val="Quotations"/>
        <w:ind w:left="1412" w:right="399" w:hanging="0"/>
        <w:rPr/>
      </w:pPr>
      <w:r>
        <w:rPr/>
        <w:t>”</w:t>
      </w:r>
      <w:r>
        <w:rPr/>
        <w:t>I understand that it is important that I send this application today. The medical evidence available is not great, and I have my doubts on the possibility of success. However, we agreed with this lady that it would be better to send it today due to time constraints and if rejected to appeal.”</w:t>
      </w:r>
    </w:p>
    <w:p>
      <w:pPr>
        <w:pStyle w:val="Normal"/>
        <w:rPr/>
      </w:pPr>
      <w:r>
        <w:rPr/>
      </w:r>
    </w:p>
    <w:p>
      <w:pPr>
        <w:pStyle w:val="TextBody"/>
        <w:numPr>
          <w:ilvl w:val="0"/>
          <w:numId w:val="5"/>
        </w:numPr>
        <w:rPr/>
      </w:pPr>
      <w:r>
        <w:rPr/>
        <w:t>The application was received by Capita on 18 January 2007 and on 22 January it wrote to Ms McGarrigle, on behalf of the Department to say that, based on the medical evidence, she was to be granted Partial Incapacity Benefit (</w:t>
      </w:r>
      <w:r>
        <w:rPr>
          <w:b/>
        </w:rPr>
        <w:t>PIB</w:t>
      </w:r>
      <w:r>
        <w:rPr/>
        <w:t>). Capita explained that this meant that she had been assessed as being permanently incapable of any teaching and was likely to remain so until her normal retirement date but that she was able to undertake other gainful employment.</w:t>
      </w:r>
    </w:p>
    <w:p>
      <w:pPr>
        <w:pStyle w:val="TextBody"/>
        <w:numPr>
          <w:ilvl w:val="0"/>
          <w:numId w:val="5"/>
        </w:numPr>
        <w:rPr/>
      </w:pPr>
      <w:r>
        <w:rPr/>
        <w:t>Ms McGarrigle appealed that decision and submitted a letter in support from Dr Davis, a Consultant Rheumatologist, dated 25 April 2007, in which Dr Davis supported her application for TIB. The final stage two decision under the Scheme’s Internal Dispute Resolution Procedure (</w:t>
      </w:r>
      <w:r>
        <w:rPr>
          <w:b/>
        </w:rPr>
        <w:t>IDRP</w:t>
      </w:r>
      <w:r>
        <w:rPr/>
        <w:t>) was issued on 29 June 2007, rejecting her appeal. The original decision was upheld in the light of the advice of the Department’s medical adviser (who was not involved in the original decision) and bearing in mind the fresh report from Dr Davis. The medical adviser’s advice was as follows:</w:t>
      </w:r>
    </w:p>
    <w:p>
      <w:pPr>
        <w:pStyle w:val="Quotations"/>
        <w:ind w:left="1412" w:right="399" w:hanging="0"/>
        <w:rPr/>
      </w:pPr>
      <w:r>
        <w:rPr/>
        <w:t>“</w:t>
      </w:r>
      <w:r>
        <w:rPr/>
        <w:t xml:space="preserve">The new medical evidence comprises a letter from a rheumatologist Dr D (25 April 2007). She is reported to have osteoarthritis of her hands and knees. The specialist expects that manual tasks, writing, and prolonged standing or walking would be difficult for her and exacerbate her symptoms. She has a degree of disability from impaired dexterity and mobility and her employment opportunities will be restricted as a result. However, she is not incapable of all forms of employment and work within restrictions would be feasible. Therefore her appeal fails and partial incapacity benefit remains the appropriate category of ill health retirement.” </w:t>
      </w:r>
    </w:p>
    <w:p>
      <w:pPr>
        <w:pStyle w:val="TextBody"/>
        <w:numPr>
          <w:ilvl w:val="0"/>
          <w:numId w:val="5"/>
        </w:numPr>
        <w:rPr/>
      </w:pPr>
      <w:r>
        <w:rPr/>
        <w:t xml:space="preserve">The IDRP letter explained that her application had been considered under the Regulations and that in order to receive TIB under the Regulations the Department must accept that in addition to being incapacitated her inability to carry out any work was impaired more than 90% and was likely to remain so. In the circumstances, the Department was unable to agree to her request for TIB. </w:t>
      </w:r>
    </w:p>
    <w:p>
      <w:pPr>
        <w:pStyle w:val="TextBody"/>
        <w:numPr>
          <w:ilvl w:val="0"/>
          <w:numId w:val="5"/>
        </w:numPr>
        <w:rPr/>
      </w:pPr>
      <w:r>
        <w:rPr/>
        <w:t>Ms McGarrigle maintained that she was unable to undertake any form of work due to her condition and that she should have been awarded TIB. She obtained, in November 2007, a further report from Dr Davis who said that it was difficult to think of an occupation which she would be able to carry out given her current symptoms.  Dr Davis then wrote a further letter, on 20 February 2008, and concluded that:</w:t>
      </w:r>
    </w:p>
    <w:p>
      <w:pPr>
        <w:pStyle w:val="Quotations"/>
        <w:keepLines/>
        <w:ind w:left="1411" w:right="403" w:hanging="0"/>
        <w:rPr/>
      </w:pPr>
      <w:r>
        <w:rPr/>
        <w:t>“</w:t>
      </w:r>
      <w:r>
        <w:rPr/>
        <w:t xml:space="preserve">I cannot categorically say that she would be unable to carry out any form of employment or that her work would be impaired by more than 90%. Her arthritis is permanent and it is likely that her symptoms will continue again permanently”. </w:t>
      </w:r>
    </w:p>
    <w:p>
      <w:pPr>
        <w:pStyle w:val="Normal"/>
        <w:rPr/>
      </w:pPr>
      <w:r>
        <w:rPr/>
      </w:r>
    </w:p>
    <w:p>
      <w:pPr>
        <w:pStyle w:val="TextBody"/>
        <w:numPr>
          <w:ilvl w:val="0"/>
          <w:numId w:val="0"/>
        </w:numPr>
        <w:ind w:left="0" w:hanging="0"/>
        <w:rPr/>
      </w:pPr>
      <w:r>
        <w:rPr>
          <w:rStyle w:val="HeadingsBoldCharChar"/>
        </w:rPr>
        <w:t xml:space="preserve">Summary of Ms McGarrigle’s position  </w:t>
      </w:r>
    </w:p>
    <w:p>
      <w:pPr>
        <w:pStyle w:val="TextBody"/>
        <w:numPr>
          <w:ilvl w:val="0"/>
          <w:numId w:val="5"/>
        </w:numPr>
        <w:rPr/>
      </w:pPr>
      <w:r>
        <w:rPr/>
        <w:t xml:space="preserve">She was not aware of the change in the Regulations and was not, at any time, made aware of the imminent changes by the Council. The new Regulations introduced a two tier system of benefits for the first time and are much less generous to anyone who is unable to satisfy the “more than 90% impairment criteria”. An appointment was made for her to see the Council’s Occupational Health Adviser on 3 January 2007 but as she was not due back in London then and was not aware of the urgency she asked for the appointment to be re-arranged for 10 January.   </w:t>
      </w:r>
    </w:p>
    <w:p>
      <w:pPr>
        <w:pStyle w:val="TextBody"/>
        <w:numPr>
          <w:ilvl w:val="0"/>
          <w:numId w:val="5"/>
        </w:numPr>
        <w:rPr/>
      </w:pPr>
      <w:r>
        <w:rPr/>
        <w:t xml:space="preserve">At her meeting with the Council’s Consultant Occupational Health Adviser, she was persuaded to forward her application immediately rather than wait for an up to date assessment of her condition and to appeal instead if her application was unsuccessful. </w:t>
      </w:r>
    </w:p>
    <w:p>
      <w:pPr>
        <w:pStyle w:val="TextBody"/>
        <w:numPr>
          <w:ilvl w:val="0"/>
          <w:numId w:val="5"/>
        </w:numPr>
        <w:rPr/>
      </w:pPr>
      <w:r>
        <w:rPr/>
        <w:t xml:space="preserve">The Consultant’s letter of 10 January 2007 indicates that he was under some pressure to expedite the application that day for administrative expediency. This was against the advice given on the application form which states that all applications for Incapacity Benefit will be considered on the basis of the medical information submitted with the application. </w:t>
      </w:r>
    </w:p>
    <w:p>
      <w:pPr>
        <w:pStyle w:val="TextBody"/>
        <w:numPr>
          <w:ilvl w:val="0"/>
          <w:numId w:val="5"/>
        </w:numPr>
        <w:rPr/>
      </w:pPr>
      <w:r>
        <w:rPr/>
        <w:t>As a result her application was compromised. The manner in which her application was dealt with was cavalier and given the subsequent medical evidence obtained, she believes that had it been properly dealt with no reasonable decision maker would have granted her other than TIB.</w:t>
      </w:r>
    </w:p>
    <w:p>
      <w:pPr>
        <w:pStyle w:val="TextBody"/>
        <w:numPr>
          <w:ilvl w:val="0"/>
          <w:numId w:val="5"/>
        </w:numPr>
        <w:rPr/>
      </w:pPr>
      <w:r>
        <w:rPr/>
        <w:t>As a result of this maladministration she has had to give up her flat in London and move to the family home in Northern Ireland. Her condition is degenerative and incurable. There is no possibility of her being able to carry out even the simplest tasks without excruciating pain hence she is unable to consider any type of employment.  She wears leather splints to support her hands, elbow and knee joints.</w:t>
      </w:r>
    </w:p>
    <w:p>
      <w:pPr>
        <w:pStyle w:val="TextBody"/>
        <w:keepNext w:val="true"/>
        <w:numPr>
          <w:ilvl w:val="0"/>
          <w:numId w:val="0"/>
        </w:numPr>
        <w:ind w:left="0" w:hanging="0"/>
        <w:rPr/>
      </w:pPr>
      <w:r>
        <w:rPr>
          <w:rStyle w:val="HeadingsBoldCharChar"/>
        </w:rPr>
        <w:t xml:space="preserve">Summary of the Department’s position  </w:t>
      </w:r>
    </w:p>
    <w:p>
      <w:pPr>
        <w:pStyle w:val="TextBody"/>
        <w:numPr>
          <w:ilvl w:val="0"/>
          <w:numId w:val="5"/>
        </w:numPr>
        <w:rPr/>
      </w:pPr>
      <w:r>
        <w:rPr/>
        <w:t xml:space="preserve">Incapacity Benefit is awarded under the Regulations if a teacher is unfit by reason of illness or injury and despite appropriate medical treatment to serve as such and is likely permanently to remain so. TIB is payable where, in addition to being incapacitated, the person’s ability to carry out work is impaired more than 90% and is likely to remain so.   </w:t>
      </w:r>
    </w:p>
    <w:p>
      <w:pPr>
        <w:pStyle w:val="TextBody"/>
        <w:numPr>
          <w:ilvl w:val="0"/>
          <w:numId w:val="5"/>
        </w:numPr>
        <w:rPr/>
      </w:pPr>
      <w:r>
        <w:rPr/>
        <w:t>The decision not to award TIB was correct and sufficient guidance /notice was given to Ms McGarrigle and her employer to be aware of the criteria involved and what was needed to complete the application. It took account of relevant information and judges that the advice of its medical advisers carries most weight in this case although it also notes that the latest report from Ms McGarrigle’s Consultant, dated 20 February 2008, adds weight to the judgment that her ability to carry out any work is not impaired by more than 90%.</w:t>
      </w:r>
    </w:p>
    <w:p>
      <w:pPr>
        <w:pStyle w:val="TextBody"/>
        <w:numPr>
          <w:ilvl w:val="0"/>
          <w:numId w:val="5"/>
        </w:numPr>
        <w:rPr/>
      </w:pPr>
      <w:r>
        <w:rPr/>
        <w:t xml:space="preserve">Cases are considered on the basis of the evidence provided by the applicant and where applicable his/her employer. The onus is therefore on an applicant to provide evidence to show that he/she meets the criteria to be awarded TIB at the point of their award. There is no requirement on the Department to detail the nature of any employment that it is believed that an individual could carry out. </w:t>
      </w:r>
    </w:p>
    <w:p>
      <w:pPr>
        <w:pStyle w:val="TextBody"/>
        <w:numPr>
          <w:ilvl w:val="0"/>
          <w:numId w:val="5"/>
        </w:numPr>
        <w:rPr/>
      </w:pPr>
      <w:r>
        <w:rPr/>
        <w:t xml:space="preserve">The application form and guidance the Department provides, via Capita, gives full details of what is required of applicants, employers and their health advisers in considering and compiling applications. However, the timing and details to be included are for the teacher and his/her employer to determine. </w:t>
      </w:r>
    </w:p>
    <w:p>
      <w:pPr>
        <w:pStyle w:val="TextBody"/>
        <w:numPr>
          <w:ilvl w:val="0"/>
          <w:numId w:val="5"/>
        </w:numPr>
        <w:rPr/>
      </w:pPr>
      <w:r>
        <w:rPr/>
        <w:t>All evidence provided is examined by medical advisers who advise the Secretary of State whether, on the balance of probability, they consider that the applicant meets the criteria. The medical advisers are highly qualified specialists contracted to provide expert and impartial advice. In addition they are cognisant of the criteria, the specific requirements of the teaching force and are able to interpret evidence provided (particularly medical evidence) in the light of the criteria. It is the Department which decides, in the light of the adviser’s advice, whether to accept applications of IHRB and whether to award TIB.</w:t>
      </w:r>
    </w:p>
    <w:p>
      <w:pPr>
        <w:pStyle w:val="TextBody"/>
        <w:keepLines/>
        <w:numPr>
          <w:ilvl w:val="0"/>
          <w:numId w:val="5"/>
        </w:numPr>
        <w:rPr/>
      </w:pPr>
      <w:r>
        <w:rPr/>
        <w:t xml:space="preserve">The medical advisers were, in their expert opinion, able to agree that the medical evidence showed that, on the balance of probabilities, she had become unfit to teach within the meaning of the Regulations but on each occasion concluded that her ability to carry out any work was not impaired by more than 90%. </w:t>
      </w:r>
    </w:p>
    <w:p>
      <w:pPr>
        <w:pStyle w:val="TextBody"/>
        <w:numPr>
          <w:ilvl w:val="0"/>
          <w:numId w:val="5"/>
        </w:numPr>
        <w:rPr/>
      </w:pPr>
      <w:r>
        <w:rPr/>
        <w:t xml:space="preserve">The two tier arrangement came into effect on 1 January 2007 (and applies to all applications received after 6 January 2007) and was implemented following widespread consultation. Since 2004 the arrangements have been that the employer must work together with the employee in compiling applications. Within that it is for employers to supply applicants with forms and associated guidance, to consider, in association with the occupational health advisers, alternatives to ill health retirement such as re-deployment or reasonable adjustments before concluding that ill health retirement may be appropriate and to involve their occupational health advisers in working with applicants and their medical practitioners in providing medical evidence to complete the application forms. </w:t>
      </w:r>
    </w:p>
    <w:p>
      <w:pPr>
        <w:pStyle w:val="TextBody"/>
        <w:numPr>
          <w:ilvl w:val="0"/>
          <w:numId w:val="5"/>
        </w:numPr>
        <w:rPr/>
      </w:pPr>
      <w:r>
        <w:rPr/>
        <w:t xml:space="preserve">Had the evidence that was available at 10 January 2007 been submitted before 6 January 2007 then Mrs McGarrigle would have received enhanced benefits under the “old “arrangements. The enhancement involved would have been more beneficial to her than the TIB enhancement, because of her age and in particular the length of time left to normal retirement age. So there was a direct relationship between the delay and the level of benefits that Ms McGarrigle is receiving. </w:t>
      </w:r>
    </w:p>
    <w:p>
      <w:pPr>
        <w:pStyle w:val="TextBody"/>
        <w:numPr>
          <w:ilvl w:val="0"/>
          <w:numId w:val="5"/>
        </w:numPr>
        <w:rPr/>
      </w:pPr>
      <w:r>
        <w:rPr/>
        <w:t xml:space="preserve">It has done nothing wrong. It provided information about the changes in the IHRB arrangements to employers, dealt promptly with Ms McGarrigle’s application and came to a reasonable and correct conclusion. </w:t>
      </w:r>
    </w:p>
    <w:p>
      <w:pPr>
        <w:pStyle w:val="TextBody"/>
        <w:numPr>
          <w:ilvl w:val="0"/>
          <w:numId w:val="5"/>
        </w:numPr>
        <w:rPr/>
      </w:pPr>
      <w:r>
        <w:rPr/>
        <w:t xml:space="preserve">In the circumstances it would not be appropriate to direct it to exercise its discretion to consider her application as if it had been received before the changes came into effect; to make an award of compensation; or to pay the difference in benefits. It would also be wrong in law for me to step into its shoes and to determine that it would be appropriate to exercise its discretion in this way. </w:t>
      </w:r>
    </w:p>
    <w:p>
      <w:pPr>
        <w:pStyle w:val="TextBody"/>
        <w:keepLines/>
        <w:numPr>
          <w:ilvl w:val="0"/>
          <w:numId w:val="5"/>
        </w:numPr>
        <w:rPr/>
      </w:pPr>
      <w:r>
        <w:rPr/>
        <w:t xml:space="preserve">The Scheme is a multi employer scheme and while it oversees and administers the Scheme it does so, in effect, for employers as pensions are a key part of the remuneration package that employers offer. It would not be practical for it to write to all Scheme members and so it relies on employers. </w:t>
      </w:r>
    </w:p>
    <w:p>
      <w:pPr>
        <w:pStyle w:val="TextBody"/>
        <w:numPr>
          <w:ilvl w:val="0"/>
          <w:numId w:val="5"/>
        </w:numPr>
        <w:rPr/>
      </w:pPr>
      <w:r>
        <w:rPr/>
        <w:t xml:space="preserve">The Council knew about the impending changes and allowed Ms McGarrigle to re-arrange her appointment without giving her any warning of the implications. It was incumbent on the Council to ensure that appropriate alerts and information were provided to members. It was responsible for supporting Ms McGarrigle as her employer and it should bear responsibility for any maladministration that occurred.   </w:t>
      </w:r>
    </w:p>
    <w:p>
      <w:pPr>
        <w:pStyle w:val="TextBody"/>
        <w:numPr>
          <w:ilvl w:val="0"/>
          <w:numId w:val="5"/>
        </w:numPr>
        <w:rPr/>
      </w:pPr>
      <w:r>
        <w:rPr/>
        <w:t xml:space="preserve">In support of this argument (and although it recognises that I am not bound by precedent) it refers me to the determination in the case of </w:t>
      </w:r>
      <w:r>
        <w:rPr>
          <w:i/>
        </w:rPr>
        <w:t>Montague</w:t>
      </w:r>
      <w:r>
        <w:rPr/>
        <w:t xml:space="preserve"> (reference number 72917). </w:t>
      </w:r>
    </w:p>
    <w:p>
      <w:pPr>
        <w:pStyle w:val="Normal"/>
        <w:rPr>
          <w:b/>
          <w:b/>
        </w:rPr>
      </w:pPr>
      <w:r>
        <w:rPr>
          <w:b/>
        </w:rPr>
        <w:t>Summary of the Council’s position:</w:t>
      </w:r>
    </w:p>
    <w:p>
      <w:pPr>
        <w:pStyle w:val="Normal"/>
        <w:rPr>
          <w:b/>
          <w:b/>
        </w:rPr>
      </w:pPr>
      <w:r>
        <w:rPr>
          <w:b/>
        </w:rPr>
      </w:r>
    </w:p>
    <w:p>
      <w:pPr>
        <w:pStyle w:val="TextBody"/>
        <w:numPr>
          <w:ilvl w:val="0"/>
          <w:numId w:val="5"/>
        </w:numPr>
        <w:rPr/>
      </w:pPr>
      <w:r>
        <w:rPr/>
        <w:t xml:space="preserve">It has been unable to locate any correspondence relating to Ms McGarrigle’s application (apart from the notification of the award and that her employment was to cease immediately) or her personnel file. It has not been able to locate any direct correspondence with Ms McGarrigle regarding the changes to the Scheme. </w:t>
      </w:r>
    </w:p>
    <w:p>
      <w:pPr>
        <w:pStyle w:val="TextBody"/>
        <w:numPr>
          <w:ilvl w:val="0"/>
          <w:numId w:val="5"/>
        </w:numPr>
        <w:rPr/>
      </w:pPr>
      <w:r>
        <w:rPr/>
        <w:t>However, details of the changes to the Scheme were notified to Brent Schools with a letter to all head teachers, dated 4 December 2006, which enclosed accompanying information provided by Capita. The information dealt with various changes to the Scheme including changes to the ill health arrangements. The covering letter did not refer to these changes but asked head teachers to pass on the information about changes to the Scheme to staff and for the information to be displayed on school notice boards.  Teachers were to have the opportunity to attend information sessions concerning the changes early in 2007.</w:t>
      </w:r>
    </w:p>
    <w:p>
      <w:pPr>
        <w:pStyle w:val="TextBody"/>
        <w:numPr>
          <w:ilvl w:val="0"/>
          <w:numId w:val="5"/>
        </w:numPr>
        <w:rPr/>
      </w:pPr>
      <w:r>
        <w:rPr/>
        <w:t>The information stated that the criteria for awarding IHRB was not changing but the level of benefits paid would depend on the seriousness of the member’s condition. It highlighted that the final date for receipt of applications by Capita under current provisions was 5 January 2007.</w:t>
      </w:r>
    </w:p>
    <w:p>
      <w:pPr>
        <w:pStyle w:val="TextBody"/>
        <w:numPr>
          <w:ilvl w:val="0"/>
          <w:numId w:val="5"/>
        </w:numPr>
        <w:rPr/>
      </w:pPr>
      <w:r>
        <w:rPr/>
        <w:t>Changes to the Scheme, including the introduction of a two tier ill health retirement package were notified on the Scheme website and also on an education site for teachers and school managers prior to implementation. Ms McGarrigle could have made reasonable endeavours to discover the imminent changes to the Scheme rules.</w:t>
      </w:r>
    </w:p>
    <w:p>
      <w:pPr>
        <w:pStyle w:val="TextBody"/>
        <w:numPr>
          <w:ilvl w:val="0"/>
          <w:numId w:val="5"/>
        </w:numPr>
        <w:rPr/>
      </w:pPr>
      <w:r>
        <w:rPr/>
        <w:t>It did not initiate her application and did not send her the IHRB application form. The first involvement which it had with Ms McGarrigle’s case was on receipt of the partially completed form on 29 November 2006. It suggests that she obtained the form the Scheme website.</w:t>
      </w:r>
    </w:p>
    <w:p>
      <w:pPr>
        <w:pStyle w:val="TextBody"/>
        <w:numPr>
          <w:ilvl w:val="0"/>
          <w:numId w:val="5"/>
        </w:numPr>
        <w:rPr/>
      </w:pPr>
      <w:r>
        <w:rPr/>
        <w:t xml:space="preserve">In response to the claim that it failed to inform her of the evidence needed to support her application, it points to the Council’s Occupational Health Adviser’s comments in the Medical Information Form and his letter of 10 January 2007, indicating that he had doubts over the medical evidence in support of the application, that Ms McGarrigle was informed of this and that the decision to forward the application was made with her consent.  </w:t>
      </w:r>
    </w:p>
    <w:p>
      <w:pPr>
        <w:pStyle w:val="TextBody"/>
        <w:numPr>
          <w:ilvl w:val="0"/>
          <w:numId w:val="5"/>
        </w:numPr>
        <w:rPr/>
      </w:pPr>
      <w:r>
        <w:rPr/>
        <w:t xml:space="preserve">It accepts that it did not inform Ms McGarrigle that the delay in her appointment would have a negative impact on her application. However, much effort was made to progress her application swiftly and its Occupational Health Adviser completed and forwarded her application on the day she was seen. </w:t>
      </w:r>
    </w:p>
    <w:p>
      <w:pPr>
        <w:pStyle w:val="TextBody"/>
        <w:numPr>
          <w:ilvl w:val="0"/>
          <w:numId w:val="5"/>
        </w:numPr>
        <w:rPr/>
      </w:pPr>
      <w:r>
        <w:rPr/>
        <w:t>The Department makes the decision with regard to the payment of ill health benefits and the level of benefits. It does not have the authority to award an IHRB.</w:t>
      </w:r>
    </w:p>
    <w:p>
      <w:pPr>
        <w:pStyle w:val="HeadingsBold"/>
        <w:rPr/>
      </w:pPr>
      <w:r>
        <w:rPr/>
        <w:t>Conclusions</w:t>
      </w:r>
    </w:p>
    <w:p>
      <w:pPr>
        <w:pStyle w:val="TextBody"/>
        <w:numPr>
          <w:ilvl w:val="0"/>
          <w:numId w:val="5"/>
        </w:numPr>
        <w:rPr/>
      </w:pPr>
      <w:r>
        <w:rPr/>
        <w:t>Ms McGarrigle’s complaint against the Department is that it has unreasonably refused her application for TIB. I cannot substitute my own decision for the Department’s decision. I can only intervene where I consider that the decision maker has reached a decision that no reasonable decision maker, properly directing itself, could have reached, or if it failed to ask itself the correct questions, misdirected itself in law or took into account irrelevant, irrational or improper factors.</w:t>
      </w:r>
    </w:p>
    <w:p>
      <w:pPr>
        <w:pStyle w:val="TextBody"/>
        <w:keepLines/>
        <w:numPr>
          <w:ilvl w:val="0"/>
          <w:numId w:val="5"/>
        </w:numPr>
        <w:rPr/>
      </w:pPr>
      <w:r>
        <w:rPr/>
        <w:t>The medical advice received by the Department from its professional advisers was that Ms McGarrigle did not qualify for TIB as the evidence did not support the conclusion that her ability to carry out work was impaired by more than 90% and was likely permanently to remain so. The Department is entitled to give greater weight to the evidence and advice of its professional advisers than to the evidence submitted on behalf of the applicant provided that that evidence was considered. Evidence submitted by Ms McGarrigle was considered by the Department’s medical advisers and the Department, in turn, considered the advice from its medical advisers. There is no indication that it took into account irrelevant considerations. Nor can it be said that it reached a decision that no reasonable decision maker properly directing itself could have reached bearing in mind the letter from Dr Davis of April 2008 and the letter from the Council’s Occupational Health Consultant.  For these reason I am unable to uphold this aspect of Ms McGarrigle’s complaint against the Department.</w:t>
      </w:r>
    </w:p>
    <w:p>
      <w:pPr>
        <w:pStyle w:val="TextBody"/>
        <w:numPr>
          <w:ilvl w:val="0"/>
          <w:numId w:val="5"/>
        </w:numPr>
        <w:rPr/>
      </w:pPr>
      <w:r>
        <w:rPr/>
        <w:t xml:space="preserve">Ms McGarrigle suggests that her application was rushed through in January 2007 by the Council’s Occupational Health Adviser for administrative convenience and that had she been given the opportunity to submit further evidence at the time this would have altered the outcome. It is not clear to me why it should have been thought desirable to rush her application through (at this stage) given that, by the time of her appointment on 10 January 2007, the deadline for making an application under the old regulations had already passed. All the same, in the light of her subsequent appeals and the further evidence obtained by her I think it is unlikely that even if her application had been supported by evidence obtained in January 2007it would have made any difference given the changes in the Regulations. </w:t>
      </w:r>
    </w:p>
    <w:p>
      <w:pPr>
        <w:pStyle w:val="TextBody"/>
        <w:numPr>
          <w:ilvl w:val="0"/>
          <w:numId w:val="5"/>
        </w:numPr>
        <w:rPr/>
      </w:pPr>
      <w:r>
        <w:rPr/>
        <w:t>But this is a separate issue from the issue as to whether Ms McGarrigle was aware of the changes in the Regulations and that these might have a bearing on the outcome of her application. The Council was clearly aware of the imminent changes and the implication from its letter of 6 December 2006 is that it considered these to be relevant to her application. It initially sought to ensure that her appointment took place as soon as possible in view of the changes. However, there is no evidence that it conveyed any sense of urgency to her or alerted her to the changes or the possible consequences for her of having her application dealt with under the new Regulations as opposed to the old ones.  Nor does it appear to have made any effort to bring her appointments forward despite the request in its letter of 6 December 2006. Indeed it knew, several weeks before it was critical, that she had voluntarily moved the appointment back to 10 January which would be too late.  It accepts that it took no steps to inform her that the change could be to her detriment.</w:t>
      </w:r>
    </w:p>
    <w:p>
      <w:pPr>
        <w:pStyle w:val="TextBody"/>
        <w:numPr>
          <w:ilvl w:val="0"/>
          <w:numId w:val="5"/>
        </w:numPr>
        <w:rPr/>
      </w:pPr>
      <w:r>
        <w:rPr/>
        <w:t xml:space="preserve">Although the Council might have disseminated general information to head teachers in the borough I would nevertheless expect it to bring the changes and their effects to the attention of individual applicants at such a crucial stage. I greatly doubt that Ms McGarrigle was aware, or was personally made aware, of the changes, the possible impact for her or the deadline and am satisfied that if she had been she would not have delayed her appointment and would have pressed ahead with her application more vigorously. </w:t>
      </w:r>
    </w:p>
    <w:p>
      <w:pPr>
        <w:pStyle w:val="TextBody"/>
        <w:numPr>
          <w:ilvl w:val="0"/>
          <w:numId w:val="5"/>
        </w:numPr>
        <w:rPr/>
      </w:pPr>
      <w:r>
        <w:rPr/>
        <w:t xml:space="preserve">The Council was obliged to participate in the processing of her application and was therefore acting in an administrative capacity in relation to the Scheme on behalf of the Department. In my view, it failed to provide her with information that was relevant and critical to her application and that might well have resulted in a different outcome for her. This was maladministration. </w:t>
      </w:r>
    </w:p>
    <w:p>
      <w:pPr>
        <w:pStyle w:val="TextBody"/>
        <w:numPr>
          <w:ilvl w:val="0"/>
          <w:numId w:val="5"/>
        </w:numPr>
        <w:rPr/>
      </w:pPr>
      <w:r>
        <w:rPr/>
        <w:t xml:space="preserve">The Department is responsible for the management of the Scheme and is responsible for the form and content of information relating to the Scheme. But, for practical purposes, it relies on employers for the dissemination of much of this information to members. In the case of </w:t>
      </w:r>
      <w:r>
        <w:rPr>
          <w:i/>
        </w:rPr>
        <w:t xml:space="preserve">Secretary of State v Marshall (2008) All ER (D) 43 ( </w:t>
      </w:r>
      <w:r>
        <w:rPr/>
        <w:t xml:space="preserve">although another statutory scheme was involved) the judge found that the Deputy Pensions Ombudsman’s conclusion that a failure by the employer to provide the member with a copy of a booklet was maladministration for which the scheme manager was responsible, was correct.     </w:t>
      </w:r>
    </w:p>
    <w:p>
      <w:pPr>
        <w:pStyle w:val="TextBody"/>
        <w:numPr>
          <w:ilvl w:val="0"/>
          <w:numId w:val="5"/>
        </w:numPr>
        <w:rPr/>
      </w:pPr>
      <w:r>
        <w:rPr/>
        <w:t xml:space="preserve">However, the Department has argued that the Council, as Ms McGarrigle’s employer, should bear the consequences of its maladministration and has referred me to the case of </w:t>
      </w:r>
      <w:r>
        <w:rPr>
          <w:i/>
        </w:rPr>
        <w:t xml:space="preserve">Montague </w:t>
      </w:r>
      <w:r>
        <w:rPr/>
        <w:t xml:space="preserve">where I found that financial liability (for the failure to provide a member with information about the option of a pension transfer and the time limit which applied) fell on the employer.   </w:t>
      </w:r>
    </w:p>
    <w:p>
      <w:pPr>
        <w:pStyle w:val="TextBody"/>
        <w:keepLines/>
        <w:numPr>
          <w:ilvl w:val="0"/>
          <w:numId w:val="5"/>
        </w:numPr>
        <w:rPr/>
      </w:pPr>
      <w:r>
        <w:rPr/>
        <w:t xml:space="preserve">As the Department is aware, I have to consider each case on its merits and reach a view which I consider right in the circumstances of the particular case. Such decisions are inevitably finely balanced. In the </w:t>
      </w:r>
      <w:r>
        <w:rPr>
          <w:i/>
        </w:rPr>
        <w:t>Montague</w:t>
      </w:r>
      <w:r>
        <w:rPr/>
        <w:t xml:space="preserve"> case, there was a considerable lapse of time between the maladministration and the remedial action required with consequent potentially significant financial implications for the Scheme. The nature of the maladministration and the responsibility of the employer were also of a different order. </w:t>
      </w:r>
    </w:p>
    <w:p>
      <w:pPr>
        <w:pStyle w:val="TextBody"/>
        <w:numPr>
          <w:ilvl w:val="0"/>
          <w:numId w:val="5"/>
        </w:numPr>
        <w:rPr/>
      </w:pPr>
      <w:r>
        <w:rPr/>
        <w:t xml:space="preserve">The Department has accepted that there is a direct relationship between the delay and the level of benefits that Mrs McGarrigle is receiving. Therefore, as things stand, the Scheme has benefitted from the Council’s maladministration. As the Council would not have been required to make a payment into the Scheme had Ms McGarrigle’s application been received by 6 January 2007 it does not seem right to me that it should now be made to make up any shortfall in Ms McGarrigle’s benefits. In essence, at the end of the day, the Scheme will be no worse off as a result of my direction against the Department than it would have been had there been no maladministration.    </w:t>
      </w:r>
    </w:p>
    <w:p>
      <w:pPr>
        <w:pStyle w:val="TextBody"/>
        <w:numPr>
          <w:ilvl w:val="0"/>
          <w:numId w:val="5"/>
        </w:numPr>
        <w:rPr/>
      </w:pPr>
      <w:r>
        <w:rPr/>
        <w:t xml:space="preserve">However, I am mindful that it was the Council that was at fault, in the first instance, and consider that it should bear responsibility for the distress and inconvenience caused to Ms McGarrigle by its maladministration and for the consequences of the late payment of her benefits. </w:t>
      </w:r>
    </w:p>
    <w:p>
      <w:pPr>
        <w:pStyle w:val="TextBody"/>
        <w:numPr>
          <w:ilvl w:val="0"/>
          <w:numId w:val="5"/>
        </w:numPr>
        <w:rPr/>
      </w:pPr>
      <w:r>
        <w:rPr/>
        <w:t>In requiring the Department to take the action I am proposing I am not placing myself in the Department’s shoes and exercising discretion on its behalf. I am using my statutory power under section 151 (2) of the Pension Schemes Act 1993 which enables me to direct the Department to take such steps as I may specify.</w:t>
      </w:r>
    </w:p>
    <w:p>
      <w:pPr>
        <w:pStyle w:val="TextBody"/>
        <w:numPr>
          <w:ilvl w:val="0"/>
          <w:numId w:val="0"/>
        </w:numPr>
        <w:ind w:left="0" w:hanging="0"/>
        <w:rPr/>
      </w:pPr>
      <w:r>
        <w:rPr>
          <w:rStyle w:val="HeadingsBoldCharChar"/>
        </w:rPr>
        <w:t xml:space="preserve">Directions   </w:t>
      </w:r>
    </w:p>
    <w:p>
      <w:pPr>
        <w:pStyle w:val="TextBody"/>
        <w:numPr>
          <w:ilvl w:val="0"/>
          <w:numId w:val="5"/>
        </w:numPr>
        <w:rPr/>
      </w:pPr>
      <w:r>
        <w:rPr/>
        <w:t xml:space="preserve">As the Department has accepted that Ms McGarrigle would have received enhanced benefits under the “old “ arrangements, I direct that the Department, within 28 days of today’s date, to; </w:t>
      </w:r>
    </w:p>
    <w:p>
      <w:pPr>
        <w:pStyle w:val="TextBody"/>
        <w:numPr>
          <w:ilvl w:val="0"/>
          <w:numId w:val="3"/>
        </w:numPr>
        <w:tabs>
          <w:tab w:val="clear" w:pos="720"/>
        </w:tabs>
        <w:ind w:left="1404" w:hanging="702"/>
        <w:rPr/>
      </w:pPr>
      <w:r>
        <w:rPr/>
        <w:t>pay her IHRB at the appropriate rate as if her application had been received by 6 January 2007;</w:t>
      </w:r>
    </w:p>
    <w:p>
      <w:pPr>
        <w:pStyle w:val="TextBody"/>
        <w:numPr>
          <w:ilvl w:val="0"/>
          <w:numId w:val="4"/>
        </w:numPr>
        <w:tabs>
          <w:tab w:val="clear" w:pos="720"/>
        </w:tabs>
        <w:ind w:left="1404" w:hanging="702"/>
        <w:rPr/>
      </w:pPr>
      <w:r>
        <w:rPr/>
        <w:t>pay her the difference between the PIB which she has received and the IHRB she would have received had her application been considered under the old regulations at the outset,;</w:t>
      </w:r>
    </w:p>
    <w:p>
      <w:pPr>
        <w:pStyle w:val="TextBody"/>
        <w:numPr>
          <w:ilvl w:val="0"/>
          <w:numId w:val="4"/>
        </w:numPr>
        <w:tabs>
          <w:tab w:val="clear" w:pos="720"/>
        </w:tabs>
        <w:ind w:left="1404" w:hanging="702"/>
        <w:rPr/>
      </w:pPr>
      <w:r>
        <w:rPr/>
        <w:t>notify the Council of the details referred to in the preceding subparagraph.</w:t>
      </w:r>
    </w:p>
    <w:p>
      <w:pPr>
        <w:pStyle w:val="TextBody"/>
        <w:numPr>
          <w:ilvl w:val="0"/>
          <w:numId w:val="5"/>
        </w:numPr>
        <w:rPr/>
      </w:pPr>
      <w:r>
        <w:rPr/>
        <w:t>I direct the Council to pay Ms McGarrigle:</w:t>
      </w:r>
    </w:p>
    <w:p>
      <w:pPr>
        <w:pStyle w:val="BulletIndent"/>
        <w:numPr>
          <w:ilvl w:val="1"/>
          <w:numId w:val="5"/>
        </w:numPr>
        <w:rPr/>
      </w:pPr>
      <w:r>
        <w:rPr>
          <w:rFonts w:eastAsia="Gill Sans MT"/>
        </w:rPr>
        <w:t xml:space="preserve">  </w:t>
      </w:r>
      <w:r>
        <w:rPr/>
        <w:t>within 28 days of today’s date, £250 for the distress and inconvenience caused to her by this matter;</w:t>
      </w:r>
    </w:p>
    <w:p>
      <w:pPr>
        <w:pStyle w:val="BulletIndent"/>
        <w:numPr>
          <w:ilvl w:val="1"/>
          <w:numId w:val="5"/>
        </w:numPr>
        <w:rPr/>
      </w:pPr>
      <w:r>
        <w:rPr/>
        <w:t xml:space="preserve">interest at the prescribed rate from time to time payable by the reference banks on the difference between the PIB which she has received and the IHRB she would have received had her application been considered under the old regulations at the outset from the date when the payments became due to the date of payment by the Department. Such payment to be made within 28 days of the necessary details being provided to it by the Department, as required above. </w:t>
      </w:r>
    </w:p>
    <w:p>
      <w:pPr>
        <w:pStyle w:val="BulletIndent"/>
        <w:numPr>
          <w:ilvl w:val="0"/>
          <w:numId w:val="0"/>
        </w:numPr>
        <w:spacing w:lineRule="auto" w:line="240" w:before="0" w:after="0"/>
        <w:ind w:left="1440" w:hanging="720"/>
        <w:rPr/>
      </w:pPr>
      <w:r>
        <w:rPr/>
      </w:r>
    </w:p>
    <w:p>
      <w:pPr>
        <w:pStyle w:val="BulletIndent"/>
        <w:numPr>
          <w:ilvl w:val="0"/>
          <w:numId w:val="0"/>
        </w:numPr>
        <w:spacing w:lineRule="auto" w:line="240" w:before="0" w:after="0"/>
        <w:ind w:left="1440" w:hanging="720"/>
        <w:rPr/>
      </w:pPr>
      <w:r>
        <w:rPr/>
      </w:r>
    </w:p>
    <w:p>
      <w:pPr>
        <w:pStyle w:val="BulletIndent"/>
        <w:numPr>
          <w:ilvl w:val="0"/>
          <w:numId w:val="0"/>
        </w:numPr>
        <w:spacing w:lineRule="auto" w:line="240" w:before="0" w:after="0"/>
        <w:ind w:left="1440" w:hanging="720"/>
        <w:rPr/>
      </w:pPr>
      <w:r>
        <w:rPr/>
      </w:r>
    </w:p>
    <w:p>
      <w:pPr>
        <w:pStyle w:val="BulletIndent"/>
        <w:numPr>
          <w:ilvl w:val="0"/>
          <w:numId w:val="0"/>
        </w:numPr>
        <w:spacing w:lineRule="auto" w:line="240" w:before="0" w:after="0"/>
        <w:ind w:left="1440" w:hanging="720"/>
        <w:rPr/>
      </w:pPr>
      <w:r>
        <w:rPr/>
      </w:r>
    </w:p>
    <w:p>
      <w:pPr>
        <w:pStyle w:val="BulletIndent"/>
        <w:numPr>
          <w:ilvl w:val="0"/>
          <w:numId w:val="0"/>
        </w:numPr>
        <w:spacing w:lineRule="auto" w:line="240" w:before="0" w:after="0"/>
        <w:ind w:left="1440" w:hanging="720"/>
        <w:rPr/>
      </w:pPr>
      <w:r>
        <w:rPr/>
      </w:r>
    </w:p>
    <w:p>
      <w:pPr>
        <w:pStyle w:val="BulletIndent"/>
        <w:numPr>
          <w:ilvl w:val="0"/>
          <w:numId w:val="0"/>
        </w:numPr>
        <w:spacing w:lineRule="auto" w:line="240" w:before="0" w:after="0"/>
        <w:ind w:left="1440" w:hanging="720"/>
        <w:rPr>
          <w:b/>
          <w:b/>
        </w:rPr>
      </w:pPr>
      <w:r>
        <w:rPr>
          <w:b/>
        </w:rPr>
        <w:t>TONY KING</w:t>
      </w:r>
    </w:p>
    <w:p>
      <w:pPr>
        <w:pStyle w:val="BulletIndent"/>
        <w:numPr>
          <w:ilvl w:val="0"/>
          <w:numId w:val="0"/>
        </w:numPr>
        <w:spacing w:lineRule="auto" w:line="240" w:before="0" w:after="0"/>
        <w:ind w:left="1440" w:hanging="720"/>
        <w:rPr/>
      </w:pPr>
      <w:r>
        <w:rPr/>
        <w:t>Pensions Ombudsman</w:t>
      </w:r>
    </w:p>
    <w:p>
      <w:pPr>
        <w:pStyle w:val="BulletIndent"/>
        <w:numPr>
          <w:ilvl w:val="0"/>
          <w:numId w:val="0"/>
        </w:numPr>
        <w:spacing w:lineRule="auto" w:line="240" w:before="0" w:after="0"/>
        <w:ind w:left="1440" w:hanging="720"/>
        <w:rPr/>
      </w:pPr>
      <w:r>
        <w:rPr/>
      </w:r>
    </w:p>
    <w:p>
      <w:pPr>
        <w:pStyle w:val="BulletIndent"/>
        <w:numPr>
          <w:ilvl w:val="0"/>
          <w:numId w:val="0"/>
        </w:numPr>
        <w:spacing w:lineRule="auto" w:line="240" w:before="0" w:after="0"/>
        <w:ind w:left="1440" w:hanging="720"/>
        <w:rPr/>
      </w:pPr>
      <w:r>
        <w:rPr/>
        <w:t>22 March 2010</w:t>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89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89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20:00Z</dcterms:created>
  <dc:creator>Suzanne Little</dc:creator>
  <dc:description/>
  <cp:keywords/>
  <dc:language>en-US</dc:language>
  <cp:lastModifiedBy>joshuaj</cp:lastModifiedBy>
  <cp:lastPrinted>2010-03-18T15:40:00Z</cp:lastPrinted>
  <dcterms:modified xsi:type="dcterms:W3CDTF">2010-03-19T12:34: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M M B V McGarrigle</vt:lpwstr>
  </property>
  <property fmtid="{D5CDD505-2E9C-101B-9397-08002B2CF9AE}" pid="3" name="Date completed">
    <vt:filetime>2010-03-22T00:00:00Z</vt:filetime>
  </property>
  <property fmtid="{D5CDD505-2E9C-101B-9397-08002B2CF9AE}" pid="4" name="Scheme name">
    <vt:lpwstr>Teachers Pension Scheme</vt:lpwstr>
  </property>
  <property fmtid="{D5CDD505-2E9C-101B-9397-08002B2CF9AE}" pid="5" name="Scheme ref">
    <vt:lpwstr>74897/2</vt:lpwstr>
  </property>
</Properties>
</file>