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Reverend F Bowma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Teacher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rustees of the Oaktree Education Trust (the </w:t>
            </w:r>
            <w:r>
              <w:rPr>
                <w:b/>
                <w:bCs/>
                <w:lang w:val="en-US"/>
              </w:rPr>
              <w:t>Trust</w:t>
            </w:r>
            <w:r>
              <w:rPr>
                <w:bCs/>
                <w:lang w:val="en-US"/>
              </w:rPr>
              <w:t>)</w:t>
            </w:r>
          </w:p>
        </w:tc>
      </w:tr>
    </w:tbl>
    <w:p>
      <w:pPr>
        <w:pStyle w:val="Normal"/>
        <w:rPr/>
      </w:pPr>
      <w:r>
        <w:rPr/>
      </w:r>
    </w:p>
    <w:p>
      <w:pPr>
        <w:pStyle w:val="Normal"/>
        <w:rPr/>
      </w:pPr>
      <w:r>
        <w:rPr/>
      </w:r>
    </w:p>
    <w:p>
      <w:pPr>
        <w:pStyle w:val="HeadingsBold"/>
        <w:rPr/>
      </w:pPr>
      <w:r>
        <w:rPr/>
        <w:t>Subject</w:t>
      </w:r>
    </w:p>
    <w:p>
      <w:pPr>
        <w:pStyle w:val="HeadingsBold"/>
        <w:rPr/>
      </w:pPr>
      <w:r>
        <w:rPr>
          <w:b w:val="false"/>
        </w:rPr>
        <w:t>Reverend Bowman’s complaint was described by His Honour Judge Stewart QC in judicial review proceedings referred to further below and, in summary, is that:</w:t>
      </w:r>
    </w:p>
    <w:p>
      <w:pPr>
        <w:pStyle w:val="HeadingsBold"/>
        <w:numPr>
          <w:ilvl w:val="0"/>
          <w:numId w:val="2"/>
        </w:numPr>
        <w:rPr/>
      </w:pPr>
      <w:r>
        <w:rPr>
          <w:b w:val="false"/>
        </w:rPr>
        <w:t>the Trustees, in December 1997, actually agreed in effect to pay his pension monies into the Scheme (unknown to him until December 2007);</w:t>
      </w:r>
    </w:p>
    <w:p>
      <w:pPr>
        <w:pStyle w:val="HeadingsBold"/>
        <w:numPr>
          <w:ilvl w:val="0"/>
          <w:numId w:val="2"/>
        </w:numPr>
        <w:rPr>
          <w:b w:val="false"/>
          <w:b w:val="false"/>
        </w:rPr>
      </w:pPr>
      <w:r>
        <w:rPr>
          <w:b w:val="false"/>
        </w:rPr>
        <w:t xml:space="preserve">this was deliberately not acted on; </w:t>
      </w:r>
    </w:p>
    <w:p>
      <w:pPr>
        <w:pStyle w:val="HeadingsBold"/>
        <w:numPr>
          <w:ilvl w:val="0"/>
          <w:numId w:val="2"/>
        </w:numPr>
        <w:rPr>
          <w:b w:val="false"/>
          <w:b w:val="false"/>
        </w:rPr>
      </w:pPr>
      <w:r>
        <w:rPr>
          <w:b w:val="false"/>
        </w:rPr>
        <w:t xml:space="preserve">the decision was suppressed and misrepresented by the Chairman of the Trust; </w:t>
      </w:r>
    </w:p>
    <w:p>
      <w:pPr>
        <w:pStyle w:val="HeadingsBold"/>
        <w:rPr>
          <w:b w:val="false"/>
          <w:b w:val="false"/>
        </w:rPr>
      </w:pPr>
      <w:r>
        <w:rPr>
          <w:b w:val="false"/>
        </w:rPr>
        <w:t xml:space="preserve">As a result of this maladministration he claims to have suffered considerable injustice and seeks compensation for his financial loss, including previously incurred legal costs and personal inconvenienc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as the evidence does not support Reverend Bowman’s claim that the Trustees were responsible for the maladministration or the injustice claimed.</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0" w:hanging="0"/>
        <w:rPr/>
      </w:pPr>
      <w:r>
        <w:rPr/>
      </w:r>
    </w:p>
    <w:p>
      <w:pPr>
        <w:pStyle w:val="Normal"/>
        <w:spacing w:before="0" w:after="240"/>
        <w:rPr>
          <w:b/>
          <w:b/>
        </w:rPr>
      </w:pPr>
      <w:r>
        <w:rPr>
          <w:b/>
        </w:rPr>
        <w:t>DETAILED DETERMINATION</w:t>
      </w:r>
    </w:p>
    <w:p>
      <w:pPr>
        <w:pStyle w:val="HeadingsBold"/>
        <w:rPr/>
      </w:pPr>
      <w:r>
        <w:rPr/>
        <w:t>Material Facts</w:t>
      </w:r>
    </w:p>
    <w:p>
      <w:pPr>
        <w:pStyle w:val="HeadingsBold"/>
        <w:rPr/>
      </w:pPr>
      <w:r>
        <w:rPr/>
        <w:t>General Background</w:t>
      </w:r>
    </w:p>
    <w:p>
      <w:pPr>
        <w:pStyle w:val="TextBody"/>
        <w:numPr>
          <w:ilvl w:val="0"/>
          <w:numId w:val="4"/>
        </w:numPr>
        <w:rPr/>
      </w:pPr>
      <w:r>
        <w:rPr/>
        <w:t>The Trust is a registered educational charity, established by trust deed. According to the Trustees’ Annual Report filed with the Charity Commission for the year ended 28 February 2009 there were six trustees, including the Chairman, Mr Mellor.  The Review of Activities in the Report states:</w:t>
      </w:r>
    </w:p>
    <w:p>
      <w:pPr>
        <w:pStyle w:val="Quotations"/>
        <w:tabs>
          <w:tab w:val="left" w:pos="1404" w:leader="none"/>
          <w:tab w:val="left" w:pos="8268" w:leader="none"/>
        </w:tabs>
        <w:ind w:left="1412" w:right="399" w:hanging="0"/>
        <w:rPr/>
      </w:pPr>
      <w:r>
        <w:rPr/>
        <w:t>“</w:t>
      </w:r>
      <w:r>
        <w:rPr/>
        <w:t>Since the Trust has ceased to provide any service there is little activity to report for this period. The only activity continues to be that necessary to protect the interests of the Trust in connection with a claim by a former employee who is taking legal action in connection with a matter related to his employment with the Trust which ended in March 1997. This is a longstanding dispute upon which the Trust has taken legal advice to defend itself accordingly. After a Hearing before Liverpool County Court, the Court ruled in favour of the Trust in March 2008. The former employee then sought to appeal this decision. This Appeal was considered by the Court of Appeal (on paper submission) which upheld the decision of the Liverpool County Court. The final stage of an Oral Hearing was held in November 2008 and again the Court found in favour of the Trust.  Costs were awarded to the Trust which again may involve a lengthy process. At the time of reporting the Trust had had to resort again to Court action to resolve this matter.”</w:t>
      </w:r>
    </w:p>
    <w:p>
      <w:pPr>
        <w:pStyle w:val="TextBody"/>
        <w:numPr>
          <w:ilvl w:val="0"/>
          <w:numId w:val="0"/>
        </w:numPr>
        <w:ind w:left="0" w:hanging="0"/>
        <w:rPr>
          <w:i/>
          <w:i/>
        </w:rPr>
      </w:pPr>
      <w:r>
        <w:rPr>
          <w:i/>
        </w:rPr>
        <w:t>The previous complaint</w:t>
      </w:r>
    </w:p>
    <w:p>
      <w:pPr>
        <w:pStyle w:val="TextBody"/>
        <w:numPr>
          <w:ilvl w:val="0"/>
          <w:numId w:val="4"/>
        </w:numPr>
        <w:rPr/>
      </w:pPr>
      <w:r>
        <w:rPr/>
        <w:t xml:space="preserve">Reverend Bowman previously made a complaint to this office (reference J00338) which was determined by one of my predecessors on 15 June 2000 (the </w:t>
      </w:r>
      <w:r>
        <w:rPr>
          <w:b/>
        </w:rPr>
        <w:t>2000</w:t>
      </w:r>
      <w:r>
        <w:rPr/>
        <w:t xml:space="preserve"> </w:t>
      </w:r>
      <w:r>
        <w:rPr>
          <w:b/>
        </w:rPr>
        <w:t>Determination</w:t>
      </w:r>
      <w:r>
        <w:rPr/>
        <w:t xml:space="preserve">). The respondents to that complaint were the Department of Education and Employment or DfEE (as it was then called), Teachers’ Pensions and the Trust. The subject of that complaint is set out in paragraph 1 of the Determination, as follows: </w:t>
      </w:r>
    </w:p>
    <w:p>
      <w:pPr>
        <w:pStyle w:val="Quotations"/>
        <w:ind w:left="1412" w:right="399" w:hanging="0"/>
        <w:rPr/>
      </w:pPr>
      <w:r>
        <w:rPr/>
        <w:t>“</w:t>
      </w:r>
      <w:r>
        <w:rPr/>
        <w:t>Mr Bowman complained of injustice as a consequence of maladministration by the DfEE, in that it exercised unlawful discrimination both in the manner in which it applied the regulations governing the Scheme, and in deciding that his employment with the Trust between 1 December 1994 and 31 March 1997 was not pensionable. He also claimed that the Trust had deducted superannuation contributions totalling £2,866.86 from his salary, and had received funds totalling £3,873.14 in respect the employer's share of contributions payable to the Scheme on his behalf, but it has neither paid these sums to the Scheme nor reimbursed him. Furthermore, he complained that Teachers' Pensions had not responded to his election (Form 375) dated 9 June 1997 to purchase Past Added Years (PAYs), and did not recognise his service with Knowsley Metropolitan Borough Council (Knowsley) as being pensionable until 20 November 1998.”</w:t>
      </w:r>
    </w:p>
    <w:p>
      <w:pPr>
        <w:pStyle w:val="TextBody"/>
        <w:numPr>
          <w:ilvl w:val="0"/>
          <w:numId w:val="4"/>
        </w:numPr>
        <w:rPr/>
      </w:pPr>
      <w:r>
        <w:rPr/>
        <w:t xml:space="preserve">In the 2000 Determination, my predecessor did not uphold Reverend Bowman’s complaint against the Trust or against the Department. Although he disagreed with the Department’s interpretation of the 1988 Regulations (in that he did not accept that they stipulated that grants must be recurrent for employment to be pensionable under the Regulations), he did not agree that the evidence showed that, as Reverend Bowman claimed, the Trust had supported his election to join the Scheme. On that basis he could not disagree with the Department’s decision to disallow his service between December 1994 and March 1997.    </w:t>
      </w:r>
    </w:p>
    <w:p>
      <w:pPr>
        <w:pStyle w:val="TextBody"/>
        <w:numPr>
          <w:ilvl w:val="0"/>
          <w:numId w:val="0"/>
        </w:numPr>
        <w:ind w:left="0" w:hanging="0"/>
        <w:rPr>
          <w:i/>
          <w:i/>
        </w:rPr>
      </w:pPr>
      <w:r>
        <w:rPr>
          <w:i/>
        </w:rPr>
        <w:t>Employment Tribunal Application</w:t>
      </w:r>
    </w:p>
    <w:p>
      <w:pPr>
        <w:pStyle w:val="TextBody"/>
        <w:numPr>
          <w:ilvl w:val="0"/>
          <w:numId w:val="4"/>
        </w:numPr>
        <w:rPr/>
      </w:pPr>
      <w:r>
        <w:rPr/>
        <w:t xml:space="preserve">In 2001 Reverend Bowman issued a claim in the Employment Tribunal against the Trustees claiming breach of contract in that for a period of some three years (between 1994 and 1997) monies had been deducted from his wages with a view to being forwarded to the Scheme whereas he knew that the money was not sent because of the financial difficulties of the Trust. At a preliminary hearing the Tribunal decided that the application was out of time as it had not been presented within a reasonable period. It was prepared to accept that in December 1999 Reverend Bowman was aware that the Trust was claiming that it had not given its consent to his service being recognised for pensionable service and that the Trust was retaining his contributions. This information, it said, had come to him as a result of his complaint to this office which was determined as explained above.  </w:t>
      </w:r>
    </w:p>
    <w:p>
      <w:pPr>
        <w:pStyle w:val="TextBody"/>
        <w:numPr>
          <w:ilvl w:val="0"/>
          <w:numId w:val="0"/>
        </w:numPr>
        <w:ind w:left="0" w:hanging="0"/>
        <w:rPr>
          <w:i/>
          <w:i/>
        </w:rPr>
      </w:pPr>
      <w:r>
        <w:rPr>
          <w:i/>
        </w:rPr>
        <w:t>County Court Proceedings</w:t>
      </w:r>
    </w:p>
    <w:p>
      <w:pPr>
        <w:pStyle w:val="TextBody"/>
        <w:numPr>
          <w:ilvl w:val="0"/>
          <w:numId w:val="4"/>
        </w:numPr>
        <w:rPr/>
      </w:pPr>
      <w:r>
        <w:rPr/>
        <w:t xml:space="preserve">In 2004 judgement was issued in the Liverpool County Court ( claim number LV326347) in favour of Reverend Bowman for the payment by the Trust of £2,866.86 plus interest, on Reverend Bowman’s undertaking to pay tax and national insurance on this sum. </w:t>
      </w:r>
    </w:p>
    <w:p>
      <w:pPr>
        <w:pStyle w:val="TextBody"/>
        <w:numPr>
          <w:ilvl w:val="0"/>
          <w:numId w:val="4"/>
        </w:numPr>
        <w:rPr/>
      </w:pPr>
      <w:r>
        <w:rPr/>
        <w:t xml:space="preserve">In 2005 Reverend Bowman issued proceedings against the Trust in the County Court (claim number 5LV20551) for alleged breach of contract by the Trust as, in the 2000 Determination, it had been found that the Trust had not given its consent to his election to join the Scheme under new arrangements in 1997. He claimed that he learnt that the Trust had failed to support and consent to his application for entry into the Scheme on 7 December 1999 or alternatively 15 June 2000 when he received the 2000 Determination. On 4 April 2007 the District Judge ordered that the issue of limitation be tried as a preliminary issue. Substantial evidence was adduced on both sides and at the hearing of the preliminary issue the Trust, as defendant, was represented and Reverend Bowman appeared in person.  During the course of those proceedings Reverend Bowman claimed that various attempts had been made by the Trust and by certain of the Trustees to mislead him and the court. </w:t>
      </w:r>
    </w:p>
    <w:p>
      <w:pPr>
        <w:pStyle w:val="TextBody"/>
        <w:numPr>
          <w:ilvl w:val="0"/>
          <w:numId w:val="4"/>
        </w:numPr>
        <w:rPr/>
      </w:pPr>
      <w:r>
        <w:rPr/>
        <w:t>On 25 March 2008 it was ordered that the claim be dismissed and that the Trust’s costs be paid by Reverend Bowman. District Judge Smedley found that by 9 April 1997 Reverend Bowman knew that the Trustees had not agreed either to join the Scheme or to support his election to join. The case was dismissed on the basis that Reverend Bowman’s cause of action arose on 31 March 1997 when his employment contract came to an end and was statute barred. The judge said:</w:t>
      </w:r>
    </w:p>
    <w:p>
      <w:pPr>
        <w:pStyle w:val="Quotations"/>
        <w:ind w:left="1412" w:right="399" w:hanging="0"/>
        <w:rPr/>
      </w:pPr>
      <w:r>
        <w:rPr/>
        <w:t>“</w:t>
      </w:r>
      <w:r>
        <w:rPr/>
        <w:t xml:space="preserve">He knew or would have known if he had enquired by taking proper advice, that the Trustees obligations came to an end when he brought the contract of employment to an end by resignation without notice on 31 March 1997. No fact relating to the Claimant’s cause of action was concealed by the Defendant, and there was no duty on either Mr Mellor or the Defendant to disclose to the Claimant Mr Mellor’s or the Defendant’s interpretation of facts known to both parties.“ </w:t>
      </w:r>
    </w:p>
    <w:p>
      <w:pPr>
        <w:pStyle w:val="TextBody"/>
        <w:numPr>
          <w:ilvl w:val="0"/>
          <w:numId w:val="0"/>
        </w:numPr>
        <w:ind w:left="0" w:hanging="0"/>
        <w:rPr>
          <w:i/>
          <w:i/>
        </w:rPr>
      </w:pPr>
      <w:r>
        <w:rPr>
          <w:i/>
        </w:rPr>
        <w:t>Judicial Review Proceedings</w:t>
      </w:r>
    </w:p>
    <w:p>
      <w:pPr>
        <w:pStyle w:val="TextBody"/>
        <w:numPr>
          <w:ilvl w:val="0"/>
          <w:numId w:val="4"/>
        </w:numPr>
        <w:rPr/>
      </w:pPr>
      <w:r>
        <w:rPr/>
        <w:t xml:space="preserve">In June 2009 Reverend Bowman made a further complaint to this office and on 12 October 2009 it was decided that this complaint could not be investigated on the grounds, briefly put, that it was essentially the same as the complaint which had been dealt with in the 2000 Determination (as the injustice alleged was the same), that the heart of his complaint had been dealt with in the 2005 court proceedings and that it was brought outside the time limits for bringing complaints to my office. </w:t>
      </w:r>
    </w:p>
    <w:p>
      <w:pPr>
        <w:pStyle w:val="TextBody"/>
        <w:numPr>
          <w:ilvl w:val="0"/>
          <w:numId w:val="4"/>
        </w:numPr>
        <w:rPr/>
      </w:pPr>
      <w:r>
        <w:rPr/>
        <w:t>Reverend Bowman applied to the court for judicial review of the decision not to investigate his complaint. He was initially refused permission but as a result of a renewed request, on 21 April 2010, His Honour Judge Stewart QC (following an oral hearing at which Reverend Bowman appeared before the judge in person and at which I was not represented)  granted permission to bring an application for judicial review. His reasons were that :</w:t>
      </w:r>
    </w:p>
    <w:p>
      <w:pPr>
        <w:pStyle w:val="Quotations"/>
        <w:ind w:left="1412" w:right="399" w:hanging="0"/>
        <w:rPr/>
      </w:pPr>
      <w:r>
        <w:rPr/>
        <w:t>“</w:t>
      </w:r>
      <w:r>
        <w:rPr/>
        <w:t xml:space="preserve">It is reasonably arguable that the Pensions Ombudsman acted irrationally (or Wednesbury unreasonably) in determining that the alleged injustice to be put right was in essence the same as that previously determined by him or that which was the subject of the Court action commenced in 2005.”  </w:t>
      </w:r>
    </w:p>
    <w:p>
      <w:pPr>
        <w:pStyle w:val="TextBody"/>
        <w:numPr>
          <w:ilvl w:val="0"/>
          <w:numId w:val="4"/>
        </w:numPr>
        <w:rPr/>
      </w:pPr>
      <w:r>
        <w:rPr/>
        <w:t xml:space="preserve">He said that the essence of Reverend Bowman’s complaint (the </w:t>
      </w:r>
      <w:r>
        <w:rPr>
          <w:b/>
        </w:rPr>
        <w:t>Complaint</w:t>
      </w:r>
      <w:r>
        <w:rPr/>
        <w:t>) was as follows:</w:t>
      </w:r>
    </w:p>
    <w:p>
      <w:pPr>
        <w:pStyle w:val="Quotations"/>
        <w:ind w:left="1412" w:right="399" w:hanging="0"/>
        <w:rPr/>
      </w:pPr>
      <w:r>
        <w:rPr/>
        <w:t>“</w:t>
      </w:r>
      <w:r>
        <w:rPr>
          <w:sz w:val="28"/>
        </w:rPr>
        <w:t>…</w:t>
      </w:r>
      <w:r>
        <w:rPr/>
        <w:t>that the trustees of the OET, in December 1997, actually agreed in effect to pay the Claimants [sic] pension monies into the Teachers Pension Agency Fund (unknown to the Claimant until December 2007) and that this was deliberately not acted upon and the decision suppressed and misrepresented by Mr Mellor, the Chair of the trustees. This is arguably an entirely different matter from whether the OET should have decided to pay the monies into the fund…”</w:t>
      </w:r>
    </w:p>
    <w:p>
      <w:pPr>
        <w:pStyle w:val="TextBody"/>
        <w:numPr>
          <w:ilvl w:val="0"/>
          <w:numId w:val="4"/>
        </w:numPr>
        <w:rPr/>
      </w:pPr>
      <w:r>
        <w:rPr/>
        <w:t xml:space="preserve">Reverend Bowman discontinued his application for judicial review in July 2010, in accordance with a Consent Order dated 13 July 2010 staying the claim on my agreeing to investigate the Complaint and on Reverend Bowman agreeing to file notice of discontinuance in respect of his claim for judicial review. No order was made as to costs. </w:t>
      </w:r>
    </w:p>
    <w:p>
      <w:pPr>
        <w:pStyle w:val="TextBody"/>
        <w:numPr>
          <w:ilvl w:val="0"/>
          <w:numId w:val="0"/>
        </w:numPr>
        <w:ind w:left="0" w:hanging="0"/>
        <w:rPr>
          <w:b/>
          <w:b/>
        </w:rPr>
      </w:pPr>
      <w:r>
        <w:rPr>
          <w:b/>
        </w:rPr>
        <w:t>The Complaint</w:t>
      </w:r>
    </w:p>
    <w:p>
      <w:pPr>
        <w:pStyle w:val="TextBody"/>
        <w:numPr>
          <w:ilvl w:val="0"/>
          <w:numId w:val="4"/>
        </w:numPr>
        <w:rPr/>
      </w:pPr>
      <w:r>
        <w:rPr/>
        <w:t xml:space="preserve">The Complaint centres on the contents of a Minute of the Trustees’ meeting on 10 December 1997 (the </w:t>
      </w:r>
      <w:r>
        <w:rPr>
          <w:b/>
        </w:rPr>
        <w:t>Minute</w:t>
      </w:r>
      <w:r>
        <w:rPr/>
        <w:t xml:space="preserve">).  As the background to the Complaint is lengthy and detailed and has already been the subject of the 2000 Determination as well as consideration of the County Court judge I only record here the additional facts and submissions made by the parties that are relevant to the Complaint. </w:t>
      </w:r>
    </w:p>
    <w:p>
      <w:pPr>
        <w:pStyle w:val="TextBody"/>
        <w:numPr>
          <w:ilvl w:val="0"/>
          <w:numId w:val="4"/>
        </w:numPr>
        <w:rPr/>
      </w:pPr>
      <w:r>
        <w:rPr/>
        <w:t>Reverend Bowman says he only received a copy of the Minute in 2007 as a result of his request to the Trust’s solicitors. Apart from the Chairman, seven other Trustees were present at the meeting. The Minute says:</w:t>
      </w:r>
    </w:p>
    <w:p>
      <w:pPr>
        <w:pStyle w:val="Quotations"/>
        <w:ind w:left="1412" w:right="399" w:hanging="0"/>
        <w:rPr/>
      </w:pPr>
      <w:r>
        <w:rPr/>
        <w:t>“</w:t>
      </w:r>
      <w:r>
        <w:rPr/>
        <w:t>Rev Bowman says that Oaktree is to pay his pension through the Teachers Pension Agency. Nigel is to speak to the Teachers Pension Agency to see if we are eligible to pay for Francis Bowman. It was agreed by the trustees that any contributions which Francis Bowman made to Oaktree through his wages will be refunded [sic] this will only be refunded if Oaktree is not eligible to pay him the pension. Nigel Mellor will also ask Teacher [sic] Pensions if we have had grants from the LEA in the past does it make us eligible to pay the above.”</w:t>
      </w:r>
    </w:p>
    <w:p>
      <w:pPr>
        <w:pStyle w:val="Quotations"/>
        <w:ind w:left="1412" w:right="399" w:hanging="0"/>
        <w:rPr/>
      </w:pPr>
      <w:r>
        <w:rPr/>
      </w:r>
    </w:p>
    <w:p>
      <w:pPr>
        <w:pStyle w:val="Quotations"/>
        <w:rPr/>
      </w:pPr>
      <w:r>
        <w:rPr/>
      </w:r>
    </w:p>
    <w:p>
      <w:pPr>
        <w:pStyle w:val="TextBody"/>
        <w:numPr>
          <w:ilvl w:val="0"/>
          <w:numId w:val="0"/>
        </w:numPr>
        <w:ind w:left="0" w:hanging="0"/>
        <w:rPr/>
      </w:pPr>
      <w:r>
        <w:rPr>
          <w:rStyle w:val="HeadingsBoldCharChar"/>
        </w:rPr>
        <w:t xml:space="preserve">Summary of Reverend Bowman’s position  </w:t>
      </w:r>
    </w:p>
    <w:p>
      <w:pPr>
        <w:pStyle w:val="TextBody"/>
        <w:numPr>
          <w:ilvl w:val="0"/>
          <w:numId w:val="4"/>
        </w:numPr>
        <w:rPr/>
      </w:pPr>
      <w:r>
        <w:rPr/>
        <w:t>My agreement to investigate the Complaint means the following.</w:t>
      </w:r>
    </w:p>
    <w:p>
      <w:pPr>
        <w:pStyle w:val="TextBody"/>
        <w:numPr>
          <w:ilvl w:val="0"/>
          <w:numId w:val="3"/>
        </w:numPr>
        <w:tabs>
          <w:tab w:val="clear" w:pos="720"/>
          <w:tab w:val="left" w:pos="-4056" w:leader="none"/>
        </w:tabs>
        <w:ind w:left="1404" w:hanging="702"/>
        <w:rPr/>
      </w:pPr>
      <w:r>
        <w:rPr/>
        <w:t>I must have accepted all of the reasons of His Honour Judge Stewart QC for granting permission to apply for judicial review.</w:t>
      </w:r>
    </w:p>
    <w:p>
      <w:pPr>
        <w:pStyle w:val="TextBody"/>
        <w:numPr>
          <w:ilvl w:val="0"/>
          <w:numId w:val="3"/>
        </w:numPr>
        <w:tabs>
          <w:tab w:val="clear" w:pos="720"/>
          <w:tab w:val="left" w:pos="-4056" w:leader="none"/>
        </w:tabs>
        <w:ind w:left="1404" w:hanging="702"/>
        <w:rPr/>
      </w:pPr>
      <w:r>
        <w:rPr/>
        <w:t>We have moved to the point where “arguable” and “arguably” as used by the judge are now dispensed with and the argument he put has been accepted by the judge and is now closed. I must therefore accept that the Complaint is “an entirely different matter from whether the OET should have decided to pay the monies into the fund.</w:t>
      </w:r>
    </w:p>
    <w:p>
      <w:pPr>
        <w:pStyle w:val="TextBody"/>
        <w:numPr>
          <w:ilvl w:val="0"/>
          <w:numId w:val="3"/>
        </w:numPr>
        <w:tabs>
          <w:tab w:val="clear" w:pos="720"/>
          <w:tab w:val="left" w:pos="-4056" w:leader="none"/>
        </w:tabs>
        <w:ind w:left="1404" w:hanging="702"/>
        <w:rPr/>
      </w:pPr>
      <w:r>
        <w:rPr/>
        <w:t>The correct respondents to his Complaint are, first, Mr Mellor, the Chairman of the Trust, and second, the Trustees.</w:t>
      </w:r>
    </w:p>
    <w:p>
      <w:pPr>
        <w:pStyle w:val="TextBody"/>
        <w:numPr>
          <w:ilvl w:val="0"/>
          <w:numId w:val="3"/>
        </w:numPr>
        <w:tabs>
          <w:tab w:val="clear" w:pos="720"/>
          <w:tab w:val="left" w:pos="-4056" w:leader="none"/>
        </w:tabs>
        <w:ind w:left="1404" w:hanging="702"/>
        <w:rPr/>
      </w:pPr>
      <w:r>
        <w:rPr/>
        <w:t>His complaint has developed beyond the Complaint and I should have regard to the “new evidence” provided in the statements submitted by the Respondents (in particular by Mr Adrian Bailey) and his comments on these. So long as he does not overstep the boundaries imposed by the Consent Order he is free to develop his Complaint in the light of information provided by the Respondents.</w:t>
      </w:r>
    </w:p>
    <w:p>
      <w:pPr>
        <w:pStyle w:val="TextBody"/>
        <w:numPr>
          <w:ilvl w:val="0"/>
          <w:numId w:val="4"/>
        </w:numPr>
        <w:rPr/>
      </w:pPr>
      <w:r>
        <w:rPr/>
        <w:t xml:space="preserve">He only became aware of the Minute in 2007. This most important and relevant document was never brought to the attention of my predecessor which was a major miscarriage of justice. If it had been disclosed during the course of the investigation into his previous complaint to this office it is conceivable that the Ombudsman may have determined to uphold his complaint. </w:t>
      </w:r>
    </w:p>
    <w:p>
      <w:pPr>
        <w:pStyle w:val="TextBody"/>
        <w:numPr>
          <w:ilvl w:val="0"/>
          <w:numId w:val="4"/>
        </w:numPr>
        <w:rPr/>
      </w:pPr>
      <w:r>
        <w:rPr/>
        <w:t xml:space="preserve">The agreement contained in the Minute was “to pay the contributions to TP if the grants made it possible to do so, an agreement entered into by Mr Mellor himself but which he chose completely to ignore as if it had never been made at all.” </w:t>
      </w:r>
    </w:p>
    <w:p>
      <w:pPr>
        <w:pStyle w:val="TextBody"/>
        <w:numPr>
          <w:ilvl w:val="0"/>
          <w:numId w:val="4"/>
        </w:numPr>
        <w:rPr/>
      </w:pPr>
      <w:r>
        <w:rPr/>
        <w:t xml:space="preserve">The Chairman made various statements to this office during the course of the investigation into his previous complaint which he says were untrue and misrepresentations, including a misrepresentation of the agreement described in the Minute. </w:t>
      </w:r>
    </w:p>
    <w:p>
      <w:pPr>
        <w:pStyle w:val="TextBody"/>
        <w:keepLines/>
        <w:numPr>
          <w:ilvl w:val="0"/>
          <w:numId w:val="4"/>
        </w:numPr>
        <w:rPr/>
      </w:pPr>
      <w:r>
        <w:rPr/>
        <w:t xml:space="preserve">He refers to correspondence in 1997 from Mr Mellor (including a letter dated 1 November 1997) to the Department which he claims deliberately contained misinformation which led the Department to conclude, wrongly, that the Trust was not eligible to join the Scheme and that his membership should therefore be revoked retrospectively. </w:t>
      </w:r>
    </w:p>
    <w:p>
      <w:pPr>
        <w:pStyle w:val="TextBody"/>
        <w:keepLines/>
        <w:numPr>
          <w:ilvl w:val="0"/>
          <w:numId w:val="4"/>
        </w:numPr>
        <w:rPr/>
      </w:pPr>
      <w:r>
        <w:rPr/>
        <w:t xml:space="preserve">The Minute could not have been written as it stands if the Trustees had ever been aware of the misinformation provided by Mr Mellor. It should also be read against the background of his evidence, contained in a letter dated 18 November 1997, which showed the Trustees’ agreement to support his pension.   </w:t>
      </w:r>
    </w:p>
    <w:p>
      <w:pPr>
        <w:pStyle w:val="TextBody"/>
        <w:numPr>
          <w:ilvl w:val="0"/>
          <w:numId w:val="4"/>
        </w:numPr>
        <w:rPr/>
      </w:pPr>
      <w:r>
        <w:rPr/>
        <w:t xml:space="preserve">He asks me to consider evidence from before the termination of his employment by the Trust which he submits is clear evidence that the Trust was eligible to join the Scheme. On the basis of this evidence he argues that a finding that the Trust was eligible automatically follows from the conclusion reached by my predecessor in the 2000 Determination, </w:t>
      </w:r>
    </w:p>
    <w:p>
      <w:pPr>
        <w:pStyle w:val="TextBody"/>
        <w:numPr>
          <w:ilvl w:val="0"/>
          <w:numId w:val="4"/>
        </w:numPr>
        <w:rPr/>
      </w:pPr>
      <w:r>
        <w:rPr/>
        <w:t>As my predecessor found that the grants were eligible it follows that the Trust was then bound to pay contributions to the administrators in accordance with the Minute. The Chairman has never explained why this did not happen nor has he shown any evidence that the other Trustees agreed that the contributions would not be made.</w:t>
      </w:r>
    </w:p>
    <w:p>
      <w:pPr>
        <w:pStyle w:val="TextBody"/>
        <w:numPr>
          <w:ilvl w:val="0"/>
          <w:numId w:val="4"/>
        </w:numPr>
        <w:rPr/>
      </w:pPr>
      <w:r>
        <w:rPr/>
        <w:t xml:space="preserve">The reason he is alleging fault is that the Trustees and the Chairman in particular were negligent and in breach of duty of care towards him through their acts of omission and misrepresentation when they failed to act properly in relation to the agreement that the Trustees made on 10 December 1997 to pay the contributions to the Scheme administrators thereby causing him loss of pension and costs. The value of his claim is in the region of £176,000 plus interest. As a direct result of the Trustees’ maladministration his pension payments have been reduced by about half. </w:t>
      </w:r>
    </w:p>
    <w:p>
      <w:pPr>
        <w:pStyle w:val="TextBody"/>
        <w:numPr>
          <w:ilvl w:val="0"/>
          <w:numId w:val="4"/>
        </w:numPr>
        <w:rPr/>
      </w:pPr>
      <w:r>
        <w:rPr/>
        <w:t>He has provided a witness statement from a university lecturer in English (and so put forward as an expert) on his interpretation of the Minute. This says:</w:t>
      </w:r>
    </w:p>
    <w:p>
      <w:pPr>
        <w:pStyle w:val="Quotations"/>
        <w:ind w:left="1412" w:right="399" w:hanging="0"/>
        <w:rPr/>
      </w:pPr>
      <w:r>
        <w:rPr/>
        <w:t>“</w:t>
      </w:r>
      <w:r>
        <w:rPr/>
        <w:t xml:space="preserve">It seems clear that this represents an agreement to pay the employer’s contribution…..There can be only one possible interpretation in my view and that is that Oaktree would pay the Teachers Pension Agency Contributions and that Mr Bowman’s contributions would not be refunded unless it transpired that Oaktree were ineligible to make the contributions”. </w:t>
      </w:r>
    </w:p>
    <w:p>
      <w:pPr>
        <w:pStyle w:val="TextBody"/>
        <w:numPr>
          <w:ilvl w:val="0"/>
          <w:numId w:val="4"/>
        </w:numPr>
        <w:rPr/>
      </w:pPr>
      <w:r>
        <w:rPr/>
        <w:t xml:space="preserve">The Trustees have attempted to give a different meaning to the Minute than that which His Honour Judge Stewart QC and the lecturer have both given. By citing the Minute in his “Reasons” for granting permission to bring his application for judicial review the judge must have accepted that the Minute was true and that it meant: “that the trustees of the OET (Oaktree Education Trust) in December 1997 actually agreed in effect to pay the Claimant’s pension monies into the Teachers Pension Agency Fund.”. Otherwise he would have refused permission on the ground that he had little or no prospect of success in a judicial review.  </w:t>
      </w:r>
    </w:p>
    <w:p>
      <w:pPr>
        <w:pStyle w:val="TextBody"/>
        <w:numPr>
          <w:ilvl w:val="0"/>
          <w:numId w:val="4"/>
        </w:numPr>
        <w:rPr/>
      </w:pPr>
      <w:r>
        <w:rPr/>
        <w:t xml:space="preserve">There is no evidence that the Chairman wrote to the Department or the Scheme administrators after the Trustees’ meeting on 10 December 1997 which was a most serious omission, given the Trustees’ agreement and instruction to the Chairman to write to the Department.  </w:t>
      </w:r>
    </w:p>
    <w:p>
      <w:pPr>
        <w:pStyle w:val="TextBody"/>
        <w:numPr>
          <w:ilvl w:val="0"/>
          <w:numId w:val="4"/>
        </w:numPr>
        <w:rPr/>
      </w:pPr>
      <w:r>
        <w:rPr/>
        <w:t>The delay in responding to his previous requests for the disclosure of documents constitutes maladministration and deliberate concealment of a fact relevant to his new cause of action or complaint.</w:t>
      </w:r>
    </w:p>
    <w:p>
      <w:pPr>
        <w:pStyle w:val="TextBody"/>
        <w:numPr>
          <w:ilvl w:val="0"/>
          <w:numId w:val="4"/>
        </w:numPr>
        <w:rPr/>
      </w:pPr>
      <w:r>
        <w:rPr/>
        <w:t>The Chairman also failed in his duty to carry out clear and unambiguous instructions listed in minutes of the Trustees’ meeting on 6 May 1997 dealing with his pension.</w:t>
      </w:r>
    </w:p>
    <w:p>
      <w:pPr>
        <w:pStyle w:val="TextBody"/>
        <w:numPr>
          <w:ilvl w:val="0"/>
          <w:numId w:val="4"/>
        </w:numPr>
        <w:rPr/>
      </w:pPr>
      <w:r>
        <w:rPr/>
        <w:t xml:space="preserve">He questions the authority of the Chairman to respond to the Complaint on behalf of the Trustees. </w:t>
      </w:r>
    </w:p>
    <w:p>
      <w:pPr>
        <w:pStyle w:val="TextBody"/>
        <w:numPr>
          <w:ilvl w:val="0"/>
          <w:numId w:val="0"/>
        </w:numPr>
        <w:ind w:left="0" w:hanging="0"/>
        <w:rPr/>
      </w:pPr>
      <w:r>
        <w:rPr>
          <w:rStyle w:val="HeadingsBoldCharChar"/>
        </w:rPr>
        <w:t xml:space="preserve">Summary of the Trust’s position  </w:t>
      </w:r>
    </w:p>
    <w:p>
      <w:pPr>
        <w:pStyle w:val="TextBody"/>
        <w:numPr>
          <w:ilvl w:val="0"/>
          <w:numId w:val="4"/>
        </w:numPr>
        <w:rPr/>
      </w:pPr>
      <w:r>
        <w:rPr/>
        <w:t>It has provided a letter from the Chairman since 1997 on behalf of the Trust in response to the complaint and witness statements from three former trustees. These all challenge Reverend Bowman’s interpretation of the Minute.</w:t>
      </w:r>
    </w:p>
    <w:p>
      <w:pPr>
        <w:pStyle w:val="TextBody"/>
        <w:numPr>
          <w:ilvl w:val="0"/>
          <w:numId w:val="4"/>
        </w:numPr>
        <w:rPr/>
      </w:pPr>
      <w:r>
        <w:rPr/>
        <w:t>There is no evidence that it has withheld information from Reverend Bowman or that the Chairman has acted outside the remit of the Trustees. It and the Chairman have sought consistently to ensure that the Trust acted legally and properly and that its charitable assets have only been used for legitimate purposes.</w:t>
      </w:r>
    </w:p>
    <w:p>
      <w:pPr>
        <w:pStyle w:val="TextBody"/>
        <w:keepLines/>
        <w:numPr>
          <w:ilvl w:val="0"/>
          <w:numId w:val="4"/>
        </w:numPr>
        <w:rPr/>
      </w:pPr>
      <w:r>
        <w:rPr/>
        <w:t xml:space="preserve">Reverend Bowman appealed the 2000 Determination but withdrew his appeal four days before it was due to be heard and costs were awarded against him. To date the Trust has incurred costs approaching £100,000 in defending its position nearly £60,000 of which have been awarded against Reverend Bowman, the vast majority of which he has failed to pay. </w:t>
      </w:r>
    </w:p>
    <w:p>
      <w:pPr>
        <w:pStyle w:val="TextBody"/>
        <w:numPr>
          <w:ilvl w:val="0"/>
          <w:numId w:val="4"/>
        </w:numPr>
        <w:rPr/>
      </w:pPr>
      <w:r>
        <w:rPr/>
        <w:t>He has already raised the issues or matters relating to the Minute and any aspect or question about his pension in the County Court proceedings and before my predecessor. As both claims were dismissed, it argues that these issues are res judicata and I do not therefore have jurisdiction to hear the complaint again.</w:t>
      </w:r>
    </w:p>
    <w:p>
      <w:pPr>
        <w:pStyle w:val="TextBody"/>
        <w:numPr>
          <w:ilvl w:val="0"/>
          <w:numId w:val="4"/>
        </w:numPr>
        <w:rPr/>
      </w:pPr>
      <w:r>
        <w:rPr/>
        <w:t>In so far as his complaint has not been dealt with previously, it relies on the rule in the case of Henderson v Henderson ( 1843) such that he should not be allowed to continually bring complaints ( in whatever guise) arising from essentially the same facts.</w:t>
      </w:r>
    </w:p>
    <w:p>
      <w:pPr>
        <w:pStyle w:val="HeadingsBold"/>
        <w:rPr/>
      </w:pPr>
      <w:r>
        <w:rPr/>
        <w:t>Conclusions</w:t>
      </w:r>
    </w:p>
    <w:p>
      <w:pPr>
        <w:pStyle w:val="TextBody"/>
        <w:numPr>
          <w:ilvl w:val="0"/>
          <w:numId w:val="4"/>
        </w:numPr>
        <w:rPr/>
      </w:pPr>
      <w:r>
        <w:rPr/>
        <w:t>The primary part of Reverend Bowman’s Complaint, as identified by His Honour Judge Stewart QC, is based on his understanding of the Minute which he says records the agreement of the Trust “to pay his pension monies into the Scheme</w:t>
      </w:r>
      <w:r>
        <w:rPr>
          <w:b/>
        </w:rPr>
        <w:t>”.</w:t>
      </w:r>
      <w:r>
        <w:rPr/>
        <w:t xml:space="preserve"> To be clear,</w:t>
      </w:r>
      <w:r>
        <w:rPr>
          <w:b/>
        </w:rPr>
        <w:t xml:space="preserve"> </w:t>
      </w:r>
      <w:r>
        <w:rPr/>
        <w:t xml:space="preserve">although Reverend Bowman suggests otherwise, the judge did not say that this is what the Minute said. He said that Reverend Bowman’s complaint that the Trustees agreed in December 1997 to pay money into the Scheme was arguably a different matter from whether the Trust should have decided to pay the monies into the Scheme (which, it would seem, the judge considered had been the subject of the 2000 Determination and the County Court proceedings.) </w:t>
      </w:r>
    </w:p>
    <w:p>
      <w:pPr>
        <w:pStyle w:val="TextBody"/>
        <w:numPr>
          <w:ilvl w:val="0"/>
          <w:numId w:val="4"/>
        </w:numPr>
        <w:rPr/>
      </w:pPr>
      <w:r>
        <w:rPr/>
        <w:t xml:space="preserve">The secondary part of Reverend Bowman’s Complaint is that the Trustees’ decision in December 1997 was deliberately not acted on and the decision suppressed and misrepresented by Mr Mellor. I deal in more detail later with this aspect of the Complaint. </w:t>
      </w:r>
    </w:p>
    <w:p>
      <w:pPr>
        <w:pStyle w:val="TextBody"/>
        <w:numPr>
          <w:ilvl w:val="0"/>
          <w:numId w:val="4"/>
        </w:numPr>
        <w:rPr/>
      </w:pPr>
      <w:r>
        <w:rPr/>
        <w:t xml:space="preserve">The application before the judge was an application for permission to apply for judicial review of the decision made by my office in October 2009 not to investigate Reverend Bowman’s Complaint. All that the judge decided was that it was “reasonably arguable” that my office had acted irrationally in deciding that the Complaint was the same as that which had been the subject of the 2000 Determination and the County Court proceedings. He did not decide that the decision was irrational (that would have been the subject of a judicial review hearing had the matter progressed to the stage) or, more importantly, that the Complaint itself was reasonably arguable. He decided merely that it was reasonably arguable (i.e. that there was a realistic prospect of success) that the Complaint was different. Conclusions as the merits of the Complaint cannot therefore be drawn from the judge’s order.     </w:t>
      </w:r>
    </w:p>
    <w:p>
      <w:pPr>
        <w:pStyle w:val="TextBody"/>
        <w:numPr>
          <w:ilvl w:val="0"/>
          <w:numId w:val="4"/>
        </w:numPr>
        <w:rPr/>
      </w:pPr>
      <w:r>
        <w:rPr/>
        <w:t xml:space="preserve">Reverend Bowman is also not correct when he says that he can develop his Complaint in the light of the information provided by the Respondents. He can of course comment on the information but not so as to amend, effectively, the details of his complaint. This can only be done with my consent, which is not to be unreasonably refused. </w:t>
      </w:r>
    </w:p>
    <w:p>
      <w:pPr>
        <w:pStyle w:val="TextBody"/>
        <w:numPr>
          <w:ilvl w:val="0"/>
          <w:numId w:val="4"/>
        </w:numPr>
        <w:rPr/>
      </w:pPr>
      <w:r>
        <w:rPr/>
        <w:t>The Complaint very specifically relates to the content and effect of the Minute and to the Trustees’ actions subsequent to it. The Complaint was made against the Trust, which being an unincorporated body, means the Trustees. Although specific allegations are made against Mr Mellor, as he is one of the Trustees, he is automatically included as a respondent. There is no requirement for him to be named as a separate respondent, even if, as is clear, Reverend Bowman regards Mr Mellor as particularly culpable in various respects.  One of those is part of the Complaint – being that Mr Mellor suppressed and misrepresented a decision to pay contributions after it was made.</w:t>
      </w:r>
    </w:p>
    <w:p>
      <w:pPr>
        <w:pStyle w:val="TextBody"/>
        <w:numPr>
          <w:ilvl w:val="0"/>
          <w:numId w:val="4"/>
        </w:numPr>
        <w:rPr/>
      </w:pPr>
      <w:r>
        <w:rPr/>
        <w:t>Reverend Bowman now also suggests that Mr Mellor misled the other Trustees and the Department and the Minute would have been worded differently had the other Trustees been aware of the misinformation provided by him prior to the meeting in December 1997. In other words, he claims they were misled by Mr Mellor. This represents a development of the Complaint.</w:t>
      </w:r>
    </w:p>
    <w:p>
      <w:pPr>
        <w:pStyle w:val="TextBody"/>
        <w:numPr>
          <w:ilvl w:val="0"/>
          <w:numId w:val="4"/>
        </w:numPr>
        <w:rPr/>
      </w:pPr>
      <w:r>
        <w:rPr/>
        <w:t xml:space="preserve">I will not speculate on what the Minute might or might not have said in other circumstances if I were to accept Reverend Bowman’s arguments that the Trustees were misled (and I make no finding in relation to this claim). I am also mindful that the judge made clear that the Complaint “is arguably an entirely different matter from whether the OET should have decided to pay the monies into the fund” and that this is the basis upon which I am dealing with it.  This line of argument by Reverend Bowman seeks to turn it into being the </w:t>
      </w:r>
      <w:r>
        <w:rPr>
          <w:i/>
        </w:rPr>
        <w:t>same</w:t>
      </w:r>
      <w:r>
        <w:rPr/>
        <w:t xml:space="preserve"> matter.  But in any case Reverend Bowman cannot have it both ways. On the one hand he has relied very heavily on meaning of the Minute but now seeks to argue that it should have said something different from what, up to now, he has claimed it says.   </w:t>
      </w:r>
    </w:p>
    <w:p>
      <w:pPr>
        <w:pStyle w:val="TextBody"/>
        <w:numPr>
          <w:ilvl w:val="0"/>
          <w:numId w:val="4"/>
        </w:numPr>
        <w:rPr/>
      </w:pPr>
      <w:r>
        <w:rPr/>
        <w:t xml:space="preserve">Turning now to the Complaint, the first sentence of the Minute simply records what </w:t>
      </w:r>
      <w:r>
        <w:rPr>
          <w:i/>
        </w:rPr>
        <w:t xml:space="preserve">Reverend Bowman </w:t>
      </w:r>
      <w:r>
        <w:rPr/>
        <w:t xml:space="preserve">said the Trust should do and cannot on any reading be taken as meaning that the Trust agreed “to pay his pension monies into the Scheme”. </w:t>
      </w:r>
    </w:p>
    <w:p>
      <w:pPr>
        <w:pStyle w:val="TextBody"/>
        <w:numPr>
          <w:ilvl w:val="0"/>
          <w:numId w:val="4"/>
        </w:numPr>
        <w:rPr/>
      </w:pPr>
      <w:r>
        <w:rPr/>
        <w:t>However, Reverend Bowman’s Complaint appears to be based on the subsequent two sentences which deal with the steps that the Trustees agreed should be taken. In summary, as I  understand it, his argument is as follows: the Minute is evidence that the Trustees agreed that if the Trust was eligible to participate in the Scheme it would pay any contributions which he had made through his wages to the Scheme; the 2000 Determination found that the Department was wrong in deciding that the Trust was not eligible to participate in the Scheme as the Ombudsman did not agree with its interpretation of the Regulations; for the reasons he gives, the Trust was eligible to participate in the Scheme; thus the Minute is evidence that the Trust did agree to support his application and it should have been acted on.</w:t>
      </w:r>
    </w:p>
    <w:p>
      <w:pPr>
        <w:pStyle w:val="TextBody"/>
        <w:numPr>
          <w:ilvl w:val="0"/>
          <w:numId w:val="4"/>
        </w:numPr>
        <w:rPr/>
      </w:pPr>
      <w:r>
        <w:rPr/>
        <w:t xml:space="preserve">Although my predecessor disagreed with the Department’s interpretation of the Regulations, he made no specific finding that the Trust was eligible to join the Scheme and such a conclusion does not automatically follow from his disagreement with the Department’s interpretation of the Regulations. A finding on the issue was not necessary in view of the fact that, on the basis of the evidence before him, he did not accept Reverend Bowman’s evidence that the Trust had consented to his election to join the Scheme. Reverend Bowman now asks me to reach such a finding. </w:t>
      </w:r>
    </w:p>
    <w:p>
      <w:pPr>
        <w:pStyle w:val="TextBody"/>
        <w:numPr>
          <w:ilvl w:val="0"/>
          <w:numId w:val="4"/>
        </w:numPr>
        <w:rPr/>
      </w:pPr>
      <w:r>
        <w:rPr/>
        <w:t xml:space="preserve">In effect Reverend Bowman now relies on new evidence as to the Trust’s alleged consent to his election and new evidence as to the actions of Mr Mellor, which, he suggests, would have persuaded my predecessor to reach the  conclusion he argues for in relation to the eligibility of the Trust and a different conclusion in relation to its consent to his election, had he been aware of it. </w:t>
      </w:r>
    </w:p>
    <w:p>
      <w:pPr>
        <w:pStyle w:val="TextBody"/>
        <w:numPr>
          <w:ilvl w:val="0"/>
          <w:numId w:val="4"/>
        </w:numPr>
        <w:rPr/>
      </w:pPr>
      <w:r>
        <w:rPr/>
        <w:t xml:space="preserve">I cannot say what my predecessor might or might not have decided had he known about the Minute or the specific allegations made concerning Mr Mellor’s conduct. I cannot revisit decisions that have previously been made on the same issue (in this case- whether or not the Trust had agreed to support Reverend Bowman’s election) even where new evidence subsequently comes to light. To an extent, this is the effect of what Reverend Bowman now asks me to do. </w:t>
      </w:r>
    </w:p>
    <w:p>
      <w:pPr>
        <w:pStyle w:val="TextBody"/>
        <w:numPr>
          <w:ilvl w:val="0"/>
          <w:numId w:val="4"/>
        </w:numPr>
        <w:rPr/>
      </w:pPr>
      <w:r>
        <w:rPr/>
        <w:t>Both the eligibility and consent requirements needed to be fulfilled, so that the arguments and evidence submitted by Reverend Bowman as to the eligibility of the Trust to join the Scheme are not relevant for the purposes of his Complaint. It would also not be appropriate for me to deal with this issue as neither the Department nor the administrators of the Scheme are parties to the Complaint. But,  in any case, I do not agree that the Minute is evidence of the kind of commitment claimed by Reverend Bowman. Although I follow the logic of his argument, the wording of the Minute does not bear the weight which he attaches to it. While it might be that the implication of what was discussed was that the Trust would support his application at that point in time (if membership was possible), there was no resolution or other clear and open ended commitment that the Trust would support his election at some unknown future date, irrespective of what might transpire or come to light in the meantime. The Minute simply deals with the action to be taken at the time.   It does not commit the Trust to act at some indeterminate future point if and when it might be discovered that the Trust is eligible to participate in the Scheme.</w:t>
      </w:r>
    </w:p>
    <w:p>
      <w:pPr>
        <w:pStyle w:val="TextBody"/>
        <w:numPr>
          <w:ilvl w:val="0"/>
          <w:numId w:val="4"/>
        </w:numPr>
        <w:rPr/>
      </w:pPr>
      <w:r>
        <w:rPr/>
        <w:t xml:space="preserve">And whatever it said, there was no direct commitment to Reverend Bowman that he can rely on as enforceable.   It might possibly be a breach of the implied duty of trust and confidence to decide to take a particular step and then not act on it.  But the Minute is essentially an internal record of a decision that the Trust had made.  The Trust could, without breaching any duty or obligation to Reverend Bowman, later have decided to act differently. </w:t>
      </w:r>
    </w:p>
    <w:p>
      <w:pPr>
        <w:pStyle w:val="TextBody"/>
        <w:numPr>
          <w:ilvl w:val="0"/>
          <w:numId w:val="4"/>
        </w:numPr>
        <w:rPr/>
      </w:pPr>
      <w:r>
        <w:rPr/>
        <w:t xml:space="preserve">On which point, Reverend Bowman claims that the Chairman in fact deliberately did not act on the instructions in the Minutes and that the decision allegedly made by the Trustees was deliberately suppressed and misrepresented by him. As it only became clear, as a result of the 2000 Determination, that the Department’s position was questionable, even if I were to accept Reverend Bowman’s claims it makes no difference to his position. At that point the Department’s position was that, according to its interpretation of the Regulations, the Trust was not eligible. The answer from the Department prior to 2000 would therefore have been that the Trust was not eligible. </w:t>
      </w:r>
    </w:p>
    <w:p>
      <w:pPr>
        <w:pStyle w:val="TextBody"/>
        <w:numPr>
          <w:ilvl w:val="0"/>
          <w:numId w:val="4"/>
        </w:numPr>
        <w:rPr/>
      </w:pPr>
      <w:r>
        <w:rPr/>
        <w:t xml:space="preserve">The primary aspect of Reverend Bowman’s complaint is against the governing body of the Trust. However, he also makes numerous personal allegations about the actions of the Chairman and challenges his authority to provide evidence in response to his Complaint. It is a matter of public record that Mr Mellor is Chairman of the Trust and no further evidence is needed that he has authority to respond to Reverend Bowman’s complaint on behalf of the Trust. </w:t>
      </w:r>
    </w:p>
    <w:p>
      <w:pPr>
        <w:pStyle w:val="TextBody"/>
        <w:numPr>
          <w:ilvl w:val="0"/>
          <w:numId w:val="4"/>
        </w:numPr>
        <w:rPr/>
      </w:pPr>
      <w:r>
        <w:rPr/>
        <w:t xml:space="preserve">In view of my finding that the Minute does not record a commitment by the Trust there cannot have been a breach of any obligation towards Reverend Bowman even if the contents of the Minute were, as he claims, suppressed and misrepresented and deliberately not acted on by Mr Mellor. There is therefore  no purpose in my considering Reverend Bowman’s further claims about the actions of the Chairman as it would make no difference to the outcome of the Complaint.  </w:t>
      </w:r>
    </w:p>
    <w:p>
      <w:pPr>
        <w:pStyle w:val="TextBody"/>
        <w:numPr>
          <w:ilvl w:val="0"/>
          <w:numId w:val="4"/>
        </w:numPr>
        <w:rPr/>
      </w:pPr>
      <w:r>
        <w:rPr/>
        <w:t>For all of these reasons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3 March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5244/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75244/4</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
      <w:lvlJc w:val="left"/>
      <w:pPr>
        <w:tabs>
          <w:tab w:val="num" w:pos="2160"/>
        </w:tabs>
        <w:ind w:left="2160" w:hanging="720"/>
      </w:pPr>
      <w:rPr>
        <w:rFonts w:ascii="Symbol" w:hAnsi="Symbol" w:cs="Symbol" w:hint="default"/>
      </w:rPr>
    </w:lvl>
    <w:lvl w:ilvl="2">
      <w:start w:val="1"/>
      <w:numFmt w:val="bullet"/>
      <w:lvlText w:val=""/>
      <w:lvlJc w:val="left"/>
      <w:pPr>
        <w:tabs>
          <w:tab w:val="num" w:pos="2517"/>
        </w:tabs>
        <w:ind w:left="2517" w:hanging="1077"/>
      </w:pPr>
      <w:rPr>
        <w:rFonts w:ascii="Symbol" w:hAnsi="Symbol" w:cs="Symbol" w:hint="default"/>
      </w:rPr>
    </w:lvl>
    <w:lvl w:ilvl="3">
      <w:start w:val="1"/>
      <w:numFmt w:val="bullet"/>
      <w:lvlText w:val=""/>
      <w:lvlJc w:val="left"/>
      <w:pPr>
        <w:tabs>
          <w:tab w:val="num" w:pos="2880"/>
        </w:tabs>
        <w:ind w:left="2880" w:hanging="1080"/>
      </w:pPr>
      <w:rPr>
        <w:rFonts w:ascii="Symbol" w:hAnsi="Symbol" w:cs="Symbol" w:hint="default"/>
      </w:rPr>
    </w:lvl>
    <w:lvl w:ilvl="4">
      <w:start w:val="1"/>
      <w:numFmt w:val="bullet"/>
      <w:lvlText w:val=""/>
      <w:lvlJc w:val="left"/>
      <w:pPr>
        <w:tabs>
          <w:tab w:val="num" w:pos="3240"/>
        </w:tabs>
        <w:ind w:left="3237" w:hanging="1077"/>
      </w:pPr>
      <w:rPr>
        <w:rFonts w:ascii="Symbol" w:hAnsi="Symbol" w:cs="Symbol" w:hint="default"/>
      </w:rPr>
    </w:lvl>
    <w:lvl w:ilvl="5">
      <w:start w:val="1"/>
      <w:numFmt w:val="bullet"/>
      <w:lvlText w:val=""/>
      <w:lvlJc w:val="left"/>
      <w:pPr>
        <w:tabs>
          <w:tab w:val="num" w:pos="3600"/>
        </w:tabs>
        <w:ind w:left="3600" w:hanging="1080"/>
      </w:pPr>
      <w:rPr>
        <w:rFonts w:ascii="Symbol" w:hAnsi="Symbol" w:cs="Symbol" w:hint="default"/>
      </w:rPr>
    </w:lvl>
    <w:lvl w:ilvl="6">
      <w:start w:val="1"/>
      <w:numFmt w:val="bullet"/>
      <w:lvlText w:val=""/>
      <w:lvlJc w:val="left"/>
      <w:pPr>
        <w:tabs>
          <w:tab w:val="num" w:pos="3958"/>
        </w:tabs>
        <w:ind w:left="3960" w:hanging="1080"/>
      </w:pPr>
      <w:rPr>
        <w:rFonts w:ascii="Symbol" w:hAnsi="Symbol" w:cs="Symbol" w:hint="default"/>
      </w:rPr>
    </w:lvl>
    <w:lvl w:ilvl="7">
      <w:start w:val="1"/>
      <w:numFmt w:val="bullet"/>
      <w:lvlText w:val=""/>
      <w:lvlJc w:val="left"/>
      <w:pPr>
        <w:tabs>
          <w:tab w:val="num" w:pos="4320"/>
        </w:tabs>
        <w:ind w:left="4320" w:hanging="1080"/>
      </w:pPr>
      <w:rPr>
        <w:rFonts w:ascii="Symbol" w:hAnsi="Symbol" w:cs="Symbol" w:hint="default"/>
      </w:rPr>
    </w:lvl>
    <w:lvl w:ilvl="8">
      <w:start w:val="1"/>
      <w:numFmt w:val="bullet"/>
      <w:lvlText w:val=""/>
      <w:lvlJc w:val="left"/>
      <w:pPr>
        <w:tabs>
          <w:tab w:val="num" w:pos="4678"/>
        </w:tabs>
        <w:ind w:left="467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43:00Z</dcterms:created>
  <dc:creator>Suzanne Little</dc:creator>
  <dc:description/>
  <cp:keywords/>
  <dc:language>en-US</dc:language>
  <cp:lastModifiedBy>joshuaj</cp:lastModifiedBy>
  <cp:lastPrinted>2011-03-22T09:22:00Z</cp:lastPrinted>
  <dcterms:modified xsi:type="dcterms:W3CDTF">2011-03-22T14:50: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Reverend F Bowman</vt:lpwstr>
  </property>
  <property fmtid="{D5CDD505-2E9C-101B-9397-08002B2CF9AE}" pid="3" name="Date completed">
    <vt:filetime>2011-03-23T00:00:00Z</vt:filetime>
  </property>
  <property fmtid="{D5CDD505-2E9C-101B-9397-08002B2CF9AE}" pid="4" name="Scheme name">
    <vt:lpwstr>Teachers' Pension Scheme</vt:lpwstr>
  </property>
  <property fmtid="{D5CDD505-2E9C-101B-9397-08002B2CF9AE}" pid="5" name="Scheme ref">
    <vt:lpwstr>75244/4</vt:lpwstr>
  </property>
</Properties>
</file>