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rFonts w:eastAsia="Gill Sans MT"/>
        </w:rPr>
      </w:pPr>
      <w:r>
        <w:rPr>
          <w:rFonts w:eastAsia="Gill Sans MT"/>
        </w:rPr>
        <w:t xml:space="preserve"> </w:t>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J Isherwoo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BNFL Group Pension Scheme (</w:t>
            </w:r>
            <w:r>
              <w:rPr>
                <w:b/>
                <w:bCs/>
                <w:lang w:val="en-US"/>
              </w:rPr>
              <w:t>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Sellafield Limite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Isherwood complains that his former employer, British Nuclear Fuels Limited (</w:t>
      </w:r>
      <w:r>
        <w:rPr>
          <w:b/>
        </w:rPr>
        <w:t>BNFL</w:t>
      </w:r>
      <w:r>
        <w:rPr/>
        <w:t>), now Sellafield Limited, has not kept a commitment given to him that he would be no worse off, in respect of his benefits from the GPS, as a result of working overseas for BNFL’s USA subsidiary, BNFL Inc.</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BNFL have fulfilled the commitment given in the letter of 19 November 1999 and, although the information provided could be regarded as unclear, Mr Isherwood has not relied to his detriment on the informatio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Isherwood was employed by BNFL from 30 September 1974 until he retired on 10 November 2006.</w:t>
      </w:r>
    </w:p>
    <w:p>
      <w:pPr>
        <w:pStyle w:val="TextBody"/>
        <w:numPr>
          <w:ilvl w:val="0"/>
          <w:numId w:val="2"/>
        </w:numPr>
        <w:rPr/>
      </w:pPr>
      <w:r>
        <w:rPr/>
        <w:t xml:space="preserve">On 7 October 1998, Mr Isherwood voluntarily took an assignment in the USA, with BNFL Inc. The period of secondment was initially for two years but was later reduced to 12 months. The terms and conditions relating to the secondment were set out in a letter dated 23 June 1998. The letter stated that subject to Mr Isherwood remaining an employee of BNFL he would remain a member of the GPS and contributions would be deducted from his net sterling assignment salary. </w:t>
      </w:r>
    </w:p>
    <w:p>
      <w:pPr>
        <w:pStyle w:val="TextBody"/>
        <w:numPr>
          <w:ilvl w:val="0"/>
          <w:numId w:val="2"/>
        </w:numPr>
        <w:rPr/>
      </w:pPr>
      <w:r>
        <w:rPr/>
        <w:t xml:space="preserve">On 29 October 1998, Mr Isherwood wrote to BNFL saying that he remained unhappy with the terms and conditions relating to his short term secondment. The letter does not refer to pension arrangements. </w:t>
      </w:r>
    </w:p>
    <w:p>
      <w:pPr>
        <w:pStyle w:val="TextBody"/>
        <w:numPr>
          <w:ilvl w:val="0"/>
          <w:numId w:val="2"/>
        </w:numPr>
        <w:rPr/>
      </w:pPr>
      <w:r>
        <w:rPr/>
        <w:t xml:space="preserve">On 18 November 1998, BNFL wrote to Mr Isherwood saying that a short term expatriate assignment was in effect until October 1999 and at which time it was expected that BNFL Inc would issue Mr Isherwood with a formal offer of employment. The letter sets out the terms and conditions of the projected employment offer from 1 November 1999 with BNFL Inc. There is no reference in the letter to pension arrangements.   </w:t>
      </w:r>
    </w:p>
    <w:p>
      <w:pPr>
        <w:pStyle w:val="TextBody"/>
        <w:numPr>
          <w:ilvl w:val="0"/>
          <w:numId w:val="2"/>
        </w:numPr>
        <w:rPr/>
      </w:pPr>
      <w:r>
        <w:rPr/>
        <w:t>On 17 December 1998, Mr Isherwood’s union (</w:t>
      </w:r>
      <w:r>
        <w:rPr>
          <w:b/>
        </w:rPr>
        <w:t>IPMS</w:t>
      </w:r>
      <w:r>
        <w:rPr/>
        <w:t>) wrote to BNFL raising a number of concerns regarding the secondment package being offered to those employees involved in the BNFL Inc project.  The letter states “We have various questions on the pension provision…” but does not go into any greater detail.</w:t>
      </w:r>
    </w:p>
    <w:p>
      <w:pPr>
        <w:pStyle w:val="TextBody"/>
        <w:numPr>
          <w:ilvl w:val="0"/>
          <w:numId w:val="2"/>
        </w:numPr>
        <w:rPr/>
      </w:pPr>
      <w:r>
        <w:rPr/>
        <w:t xml:space="preserve">BNFL responded to IPMS on 4 January 1999 saying, amongst other matters, that “We are currently reviewing both the documentation which we issue to employees on pension provision and the process used. The current policy is that the employee will be “no worse off” on pension benefits as a result of taking an overseas assignment.”   </w:t>
      </w:r>
    </w:p>
    <w:p>
      <w:pPr>
        <w:pStyle w:val="TextBody"/>
        <w:keepLines/>
        <w:numPr>
          <w:ilvl w:val="0"/>
          <w:numId w:val="2"/>
        </w:numPr>
        <w:rPr/>
      </w:pPr>
      <w:r>
        <w:rPr/>
        <w:t>Mr Isherwood accepted an offer of employment from BNFL Inc to commence on 1 November 1999 by way of a memo dated 4 April 1999. In his memo he asks for “a letter confirming the transfer of my pensions rights on my return to the UK i.e. year for year service parity, etc., also details of my US pension funds.”</w:t>
      </w:r>
    </w:p>
    <w:p>
      <w:pPr>
        <w:pStyle w:val="TextBody"/>
        <w:numPr>
          <w:ilvl w:val="0"/>
          <w:numId w:val="2"/>
        </w:numPr>
        <w:rPr/>
      </w:pPr>
      <w:r>
        <w:rPr/>
        <w:t xml:space="preserve">On 29 September 1999, BNFL Inc wrote to Mr Isherwood to answer queries he had raised in the memo of 4 April 1999. Under the heading “Pension” the letter stated “On acceptance of your BNFL Inc contract you will be issued with a letter of comfort which gives details of your pension rights on return to the UK. A copy of the standard letter is attached for your information.” </w:t>
      </w:r>
    </w:p>
    <w:p>
      <w:pPr>
        <w:pStyle w:val="TextBody"/>
        <w:numPr>
          <w:ilvl w:val="0"/>
          <w:numId w:val="2"/>
        </w:numPr>
        <w:rPr/>
      </w:pPr>
      <w:r>
        <w:rPr/>
        <w:t>On 19 November 1999, BNFL wrote to Mr Isherwood confirming that the company supported his assignment to BNFL Inc by offering particular terms. The letter said that Mr Isherwood would remain a member of the Scheme for certain death benefits only whilst he was employed by BNFL Inc. The letter stated:</w:t>
      </w:r>
    </w:p>
    <w:p>
      <w:pPr>
        <w:pStyle w:val="Quotations"/>
        <w:ind w:left="1412" w:right="399" w:hanging="0"/>
        <w:rPr/>
      </w:pPr>
      <w:r>
        <w:rPr/>
        <w:t>“…</w:t>
      </w:r>
      <w:r>
        <w:rPr/>
        <w:t>if you return to a post with the BNFL group in the UK within ten years of commencing your appointment with BNFL Inc and you recommence contributions into the BNFL Group Pension Scheme, BNFL will consider the value of your preserved benefits in the Group Pension Scheme at your date of return, take into account the accruing value of your funds in the BNFL Inc plans and compare both against the value you would have had in the Group Pension Scheme, but for your period of unpaid leave. If there is a shortfall in value, calculated at your date of return, BNFL will make a pension contribution on your behalf to restore the missing value…</w:t>
      </w:r>
    </w:p>
    <w:p>
      <w:pPr>
        <w:pStyle w:val="Quotations"/>
        <w:ind w:left="1412" w:right="399" w:hanging="0"/>
        <w:rPr/>
      </w:pPr>
      <w:r>
        <w:rPr/>
        <w:t>…</w:t>
      </w:r>
      <w:r>
        <w:rPr/>
        <w:t xml:space="preserve">the make-up calculation will be carried out at the date on which you recommence contributions into the UKAEA or BNFL Group Scheme and if any shortfall is apparent, a sum of money will be invested by BNFL on your behalf in the BNFL Supplementary Scheme II or the bonus waiver arrangement in the BNFL Group Pension Scheme, as appropriate…” </w:t>
      </w:r>
    </w:p>
    <w:p>
      <w:pPr>
        <w:pStyle w:val="TextBody"/>
        <w:numPr>
          <w:ilvl w:val="0"/>
          <w:numId w:val="2"/>
        </w:numPr>
        <w:rPr/>
      </w:pPr>
      <w:r>
        <w:rPr/>
        <w:t xml:space="preserve">Mr Isherwood returned to the UK and to BNFL on 26 July 2004 and became an active member of the GPS again. </w:t>
      </w:r>
    </w:p>
    <w:p>
      <w:pPr>
        <w:pStyle w:val="TextBody"/>
        <w:numPr>
          <w:ilvl w:val="0"/>
          <w:numId w:val="2"/>
        </w:numPr>
        <w:rPr/>
      </w:pPr>
      <w:r>
        <w:rPr/>
        <w:t>On 19 August 2004, BNFL wrote to Mr Isherwood about his membership of the GPS, as follows:</w:t>
      </w:r>
    </w:p>
    <w:p>
      <w:pPr>
        <w:pStyle w:val="Quotations"/>
        <w:ind w:left="1412" w:right="399" w:hanging="0"/>
        <w:rPr/>
      </w:pPr>
      <w:r>
        <w:rPr/>
        <w:t>“</w:t>
      </w:r>
      <w:r>
        <w:rPr/>
        <w:t>You will receive your pension benefits from at least two, but possibly three, sources. BNFL undertakes that your total pension income will be at the level you would have expected from the BNFL Group Pension Scheme (GPS), if you had not accepted the overseas assignment. You will receive a certain level of pension and lump sum from the GPS; you will also have a further level of pension income from your US pension plans. Those two sources of income will be assessed against a target figure of what you would otherwise have expected from the GPS and if there is a shortfall BNFL will provide the difference through the medium of the BNFL Supplementary Benefits Scheme, invested with Standard Life.</w:t>
      </w:r>
    </w:p>
    <w:p>
      <w:pPr>
        <w:pStyle w:val="Quotations"/>
        <w:ind w:left="1412" w:right="399" w:hanging="0"/>
        <w:rPr/>
      </w:pPr>
      <w:r>
        <w:rPr/>
        <w:t>The initial calculation to determine any shortfall will be calculated once you have completed making UK pension contributions for a period of 365 days, i.e. after 26 July 2005. The reason for waiting one year is that the calculation is then performed with “real” figures rather than projected figures i.e. a completely refreshed Pensionable Final Earnings (PFE) figure.</w:t>
      </w:r>
    </w:p>
    <w:p>
      <w:pPr>
        <w:pStyle w:val="Quotations"/>
        <w:ind w:left="1412" w:right="399" w:hanging="0"/>
        <w:rPr>
          <w:b/>
          <w:b/>
        </w:rPr>
      </w:pPr>
      <w:r>
        <w:rPr/>
        <w:t>The calculation will be automatically done and you will be supplied with details of the calculation and outcome as soon as they are available. We will calculate the benefits you have actually accrued up to 26 July 2005 i.e. previous reckonable service before going overseas and the one year since returning – called ‘</w:t>
      </w:r>
      <w:r>
        <w:rPr>
          <w:b/>
        </w:rPr>
        <w:t>actual</w:t>
      </w:r>
      <w:r>
        <w:rPr/>
        <w:t xml:space="preserve">’ benefits. Then we will calculate the benefits as if you had never gone overseas – called </w:t>
      </w:r>
      <w:r>
        <w:rPr>
          <w:b/>
        </w:rPr>
        <w:t xml:space="preserve">‘target’ </w:t>
      </w:r>
      <w:r>
        <w:rPr/>
        <w:t xml:space="preserve">benefits. The difference between the two is called the </w:t>
      </w:r>
      <w:r>
        <w:rPr>
          <w:b/>
        </w:rPr>
        <w:t xml:space="preserve">‘shortfall’. </w:t>
      </w:r>
    </w:p>
    <w:p>
      <w:pPr>
        <w:pStyle w:val="Quotations"/>
        <w:ind w:left="1412" w:right="399" w:hanging="0"/>
        <w:rPr/>
      </w:pPr>
      <w:r>
        <w:rPr/>
        <w:t>Next we look at the value of your US pension plans and your contribution history and employer contribution history….We will then establish if the value of your US plans …are sufficient to cover the shortfall in GPS benefits. If not a shortfall payment may be made into the BNFL Supplementary Benefits Scheme on your behalf.</w:t>
      </w:r>
    </w:p>
    <w:p>
      <w:pPr>
        <w:pStyle w:val="Quotations"/>
        <w:ind w:left="1412" w:right="399" w:hanging="0"/>
        <w:rPr/>
      </w:pPr>
      <w:r>
        <w:rPr/>
        <w:t xml:space="preserve">Regardless of the outcome of this first calculation a further calculation will be completed at the point of your age, early, late or ill-health retirement or in the unlikely event of your death in service…”          </w:t>
      </w:r>
    </w:p>
    <w:p>
      <w:pPr>
        <w:pStyle w:val="TextBody"/>
        <w:numPr>
          <w:ilvl w:val="0"/>
          <w:numId w:val="2"/>
        </w:numPr>
        <w:rPr/>
      </w:pPr>
      <w:r>
        <w:rPr/>
        <w:t>BNFL carried out a “top up” calculation and found that there was a shortfall in pension amounting to £3,504.06. The capitalised value of the shortfall amounted to £80,074. The benefits Mr Isherwood had accumulated in the US Scheme were offset against the capitalised value and a top up payment of £50,499 was paid into the BNFL Supplementary Scheme, a money purchase arrangement.</w:t>
      </w:r>
    </w:p>
    <w:p>
      <w:pPr>
        <w:pStyle w:val="TextBody"/>
        <w:numPr>
          <w:ilvl w:val="0"/>
          <w:numId w:val="0"/>
        </w:numPr>
        <w:ind w:left="0" w:hanging="0"/>
        <w:rPr/>
      </w:pPr>
      <w:r>
        <w:rPr>
          <w:rStyle w:val="HeadingsBoldCharChar"/>
        </w:rPr>
        <w:t xml:space="preserve">Summary of Mr Isherwood’s position  </w:t>
      </w:r>
    </w:p>
    <w:p>
      <w:pPr>
        <w:pStyle w:val="TextBody"/>
        <w:numPr>
          <w:ilvl w:val="0"/>
          <w:numId w:val="2"/>
        </w:numPr>
        <w:rPr/>
      </w:pPr>
      <w:r>
        <w:rPr/>
        <w:t xml:space="preserve">He and his union representatives sought assurances that he would not lose out in pension terms as a result of working overseas. </w:t>
      </w:r>
    </w:p>
    <w:p>
      <w:pPr>
        <w:pStyle w:val="TextBody"/>
        <w:numPr>
          <w:ilvl w:val="0"/>
          <w:numId w:val="2"/>
        </w:numPr>
        <w:rPr>
          <w:spacing w:val="-3"/>
          <w:szCs w:val="24"/>
        </w:rPr>
      </w:pPr>
      <w:r>
        <w:rPr/>
        <w:t>The commitments given that he would be “no worse off” and that BNFL would “restore the missing value” convinced him that he could take up the appointment with BNFL Inc without any detrimental impact on his pension. If he had known that there would be a negative impact on his pension he would not have taken the appointment.</w:t>
      </w:r>
    </w:p>
    <w:p>
      <w:pPr>
        <w:pStyle w:val="TextBody"/>
        <w:numPr>
          <w:ilvl w:val="0"/>
          <w:numId w:val="2"/>
        </w:numPr>
        <w:rPr>
          <w:spacing w:val="-3"/>
          <w:szCs w:val="24"/>
        </w:rPr>
      </w:pPr>
      <w:r>
        <w:rPr/>
        <w:t xml:space="preserve">The letter of 19 November 1999 is ambiguous in relation to pensions as Mr Isherwood clearly believed that he would not suffer any detriment to his overall pension position. BNFL did not use the term “cash equivalent transfer value” in the letter. Where a document is ambiguous it should be construed in favour of the recipient. </w:t>
      </w:r>
    </w:p>
    <w:p>
      <w:pPr>
        <w:pStyle w:val="TextBody"/>
        <w:numPr>
          <w:ilvl w:val="0"/>
          <w:numId w:val="2"/>
        </w:numPr>
        <w:rPr>
          <w:spacing w:val="-3"/>
          <w:szCs w:val="24"/>
        </w:rPr>
      </w:pPr>
      <w:r>
        <w:rPr/>
        <w:t>The letter of 4 January 1999 should be given weight in interpreting the letter of 19 November 1999. There is no other possible interpretation of “no worse off” than comparing the member’s benefits to those that would have accrued if he had remained in the GPS.</w:t>
      </w:r>
    </w:p>
    <w:p>
      <w:pPr>
        <w:pStyle w:val="TextBody"/>
        <w:numPr>
          <w:ilvl w:val="0"/>
          <w:numId w:val="2"/>
        </w:numPr>
        <w:rPr>
          <w:spacing w:val="-3"/>
          <w:szCs w:val="24"/>
        </w:rPr>
      </w:pPr>
      <w:r>
        <w:rPr/>
        <w:t xml:space="preserve">It is incorrect to infer a lack of concern about pension arrangements from an absence of discussion of the fine points of pension provision. Rather the absence of a detailed discussion on pensions is explained by the fact that this issue was though to have been resolved. </w:t>
      </w:r>
    </w:p>
    <w:p>
      <w:pPr>
        <w:pStyle w:val="TextBody"/>
        <w:numPr>
          <w:ilvl w:val="0"/>
          <w:numId w:val="2"/>
        </w:numPr>
        <w:rPr>
          <w:spacing w:val="-3"/>
          <w:szCs w:val="24"/>
        </w:rPr>
      </w:pPr>
      <w:r>
        <w:rPr/>
        <w:t>Other members operating under similar arrangements have been offered the remedy that he is seeking.</w:t>
      </w:r>
    </w:p>
    <w:p>
      <w:pPr>
        <w:pStyle w:val="TextBody"/>
        <w:numPr>
          <w:ilvl w:val="0"/>
          <w:numId w:val="2"/>
        </w:numPr>
        <w:rPr>
          <w:spacing w:val="-3"/>
          <w:szCs w:val="24"/>
        </w:rPr>
      </w:pPr>
      <w:r>
        <w:rPr/>
        <w:t>The letter of 19 November 1999 stated that the calculation would be carried out at the date on which Mr Isherwood recommenced contributions. However the calculation was not carried out for some years after this point. It is not clear whether this delay will have caused the calculated “value” to be lower than if it had been calculated in line with the timescale given in the letter.</w:t>
      </w:r>
    </w:p>
    <w:p>
      <w:pPr>
        <w:pStyle w:val="TextBody"/>
        <w:numPr>
          <w:ilvl w:val="0"/>
          <w:numId w:val="2"/>
        </w:numPr>
        <w:rPr>
          <w:spacing w:val="-3"/>
          <w:szCs w:val="24"/>
        </w:rPr>
      </w:pPr>
      <w:r>
        <w:rPr>
          <w:spacing w:val="-3"/>
          <w:szCs w:val="24"/>
        </w:rPr>
        <w:t xml:space="preserve">The payment of £80,074 cannot replicate the benefits he would have received from the GPS as it is not possible to purchase an annual annuity of £3,504.06 in a format that mirrors the way the benefits are paid from the Scheme i.e. paid monthly, guaranteed for 5 years, increasing in line with RPI and a contingent spouse’s pension of 50%. </w:t>
      </w:r>
    </w:p>
    <w:p>
      <w:pPr>
        <w:pStyle w:val="TextBody"/>
        <w:numPr>
          <w:ilvl w:val="0"/>
          <w:numId w:val="2"/>
        </w:numPr>
        <w:rPr/>
      </w:pPr>
      <w:r>
        <w:rPr/>
        <w:t xml:space="preserve">Figures provided to him by Gerrard Financial Planning indicate that the maximum annual pension he can purchase that reflects exactly the payment basis of the GPS is £2,151.00.    </w:t>
      </w:r>
    </w:p>
    <w:p>
      <w:pPr>
        <w:pStyle w:val="TextBody"/>
        <w:numPr>
          <w:ilvl w:val="0"/>
          <w:numId w:val="0"/>
        </w:numPr>
        <w:ind w:left="0" w:hanging="0"/>
        <w:rPr/>
      </w:pPr>
      <w:r>
        <w:rPr>
          <w:rStyle w:val="HeadingsBoldCharChar"/>
        </w:rPr>
        <w:t xml:space="preserve">Summary of BNFL’s position  </w:t>
      </w:r>
    </w:p>
    <w:p>
      <w:pPr>
        <w:pStyle w:val="TextBody"/>
        <w:numPr>
          <w:ilvl w:val="0"/>
          <w:numId w:val="2"/>
        </w:numPr>
        <w:rPr/>
      </w:pPr>
      <w:r>
        <w:rPr/>
        <w:t>The basis of the payment made in respect of Mr Isherwood was intended by BNFL to represent the cost of providing the benefits for the period of secondment on a similar basis to the cash equivalent transfer value basis.</w:t>
      </w:r>
    </w:p>
    <w:p>
      <w:pPr>
        <w:pStyle w:val="TextBody"/>
        <w:numPr>
          <w:ilvl w:val="0"/>
          <w:numId w:val="2"/>
        </w:numPr>
        <w:rPr/>
      </w:pPr>
      <w:r>
        <w:rPr/>
        <w:t xml:space="preserve">This is confirmed by the letter of 19 November 1999 which states that “If there is a shortfall in value, calculated at your date of return, BNFL will make a contribution on your behalf to restore the missing value”. It is clear from this that it was at no time intended or agreed that the same benefits would be replicated for Mr Isherwood, but rather the agreement was that he would receive a pension contribution equal to the value of the benefits he would have received.   </w:t>
      </w:r>
    </w:p>
    <w:p>
      <w:pPr>
        <w:pStyle w:val="TextBody"/>
        <w:numPr>
          <w:ilvl w:val="0"/>
          <w:numId w:val="2"/>
        </w:numPr>
        <w:rPr>
          <w:b/>
          <w:b/>
        </w:rPr>
      </w:pPr>
      <w:r>
        <w:rPr/>
        <w:t xml:space="preserve">BNFL have received independent advice from an actuary which confirms that the top up funds were sufficient to purchase an annuity of £3,504.06, a tax free cash sum of £10,512.18, and a spouse’s pension of £1,752.03 but it would not provide an annuity with unlimited indexation.  </w:t>
      </w:r>
    </w:p>
    <w:p>
      <w:pPr>
        <w:pStyle w:val="TextBody"/>
        <w:numPr>
          <w:ilvl w:val="0"/>
          <w:numId w:val="2"/>
        </w:numPr>
        <w:rPr>
          <w:b/>
          <w:b/>
        </w:rPr>
      </w:pPr>
      <w:r>
        <w:rPr/>
        <w:t xml:space="preserve">All employees who were assigned to BNFL Inc and returned to the UK have been treated in the same way as Mr Isherwood. There is only one exception which relates to an individual whose employment was terminated by mutual consent under a compromise agreement which provided for enhanced pension provision to compensate the individual for loss of employment. The only other group of employees who were treated differently to Mr Isherwood can be distinguished on the basis that they never returned to the UK. </w:t>
      </w:r>
    </w:p>
    <w:p>
      <w:pPr>
        <w:pStyle w:val="HeadingsBold"/>
        <w:rPr/>
      </w:pPr>
      <w:r>
        <w:rPr/>
        <w:t>Conclusions</w:t>
      </w:r>
    </w:p>
    <w:p>
      <w:pPr>
        <w:pStyle w:val="TextBody"/>
        <w:numPr>
          <w:ilvl w:val="0"/>
          <w:numId w:val="2"/>
        </w:numPr>
        <w:rPr/>
      </w:pPr>
      <w:r>
        <w:rPr/>
        <w:t xml:space="preserve">There is no dispute that an agreement exists between BNFL and Mr Isherwood that BNFL would make a payment to the BNFL Supplementary Scheme to account for the time Mr Isherwood was temporarily absent from the Scheme as a result of his employment with BNFL Inc. Nor is there any dispute that the shortfall in pension benefits amounts to £3,504.06. </w:t>
      </w:r>
    </w:p>
    <w:p>
      <w:pPr>
        <w:pStyle w:val="TextBody"/>
        <w:numPr>
          <w:ilvl w:val="0"/>
          <w:numId w:val="2"/>
        </w:numPr>
        <w:rPr/>
      </w:pPr>
      <w:r>
        <w:rPr/>
        <w:t xml:space="preserve">Mr Isherwood is aggrieved, however, that the payment made by BNFL to the BNFL Supplementary Scheme is insufficient to purchase an additional pension of £3,504.06 payable on the same basis as the benefits provided under the Scheme i.e. </w:t>
      </w:r>
      <w:r>
        <w:rPr>
          <w:spacing w:val="-3"/>
          <w:szCs w:val="24"/>
        </w:rPr>
        <w:t xml:space="preserve">paid monthly, guaranteed for 5 years, increasing in line with RPI and with a contingent spouse’s pension of 50%. BNFL say the agreement </w:t>
      </w:r>
      <w:r>
        <w:rPr/>
        <w:t>was to provide a pension contribution equal to the value of the benefits that Mr Isherwood would have received i.e. on a cash equivalent transfer value basis.</w:t>
      </w:r>
      <w:r>
        <w:rPr>
          <w:spacing w:val="-3"/>
          <w:szCs w:val="24"/>
        </w:rPr>
        <w:t xml:space="preserve">  </w:t>
      </w:r>
    </w:p>
    <w:p>
      <w:pPr>
        <w:pStyle w:val="TextBody"/>
        <w:keepLines/>
        <w:numPr>
          <w:ilvl w:val="0"/>
          <w:numId w:val="2"/>
        </w:numPr>
        <w:rPr/>
      </w:pPr>
      <w:r>
        <w:rPr>
          <w:spacing w:val="-3"/>
          <w:szCs w:val="24"/>
        </w:rPr>
        <w:t xml:space="preserve">There was a series of correspondence, regarding Mr Isherwood’s secondment to BNFL Inc, between BNFL, BNFL Inc and Mr Isherwood. In particular, letters dated 29 September 1999 and 19 November 1999. These letters form a contemporary record of the negotiations between BNFL and Mr Isherwood concerning his re-admittance to the Scheme following his return to the UK.  </w:t>
      </w:r>
    </w:p>
    <w:p>
      <w:pPr>
        <w:pStyle w:val="TextBody"/>
        <w:keepLines/>
        <w:numPr>
          <w:ilvl w:val="0"/>
          <w:numId w:val="2"/>
        </w:numPr>
        <w:rPr/>
      </w:pPr>
      <w:r>
        <w:rPr>
          <w:spacing w:val="-3"/>
          <w:szCs w:val="24"/>
        </w:rPr>
        <w:t xml:space="preserve">I give little or no weight to the letter of 4 January 1999 addressed to IPMS.  It is not about Mr Isherwood personally and was not capable of creating any contractual or other obligation between him and BNFL. As a background document it might have been of some use in resolving evident ambiguity in the 19 November 1999 letter.  But as explained below I do not think that the 19 November 1999  letter is ambiguous.  It’s meaning is clear even if implementing it requires judgment as to an appropriate actuarial calculation. In any event the 4 January letter simply states a general policy that people should be “no worse off” but offers no greater detail other than that is the current policy. I could not place the meaning on those words that Mr Isherwood would like them to have – being that he personally will be in exactly the same position as he would have been if he had remained a member of GPS throughout.  </w:t>
      </w:r>
    </w:p>
    <w:p>
      <w:pPr>
        <w:pStyle w:val="TextBody"/>
        <w:numPr>
          <w:ilvl w:val="0"/>
          <w:numId w:val="2"/>
        </w:numPr>
        <w:rPr/>
      </w:pPr>
      <w:r>
        <w:rPr>
          <w:spacing w:val="-3"/>
          <w:szCs w:val="24"/>
        </w:rPr>
        <w:t xml:space="preserve">The letter of 29 September 1999 said that Mr Isherwood would be </w:t>
      </w:r>
      <w:r>
        <w:rPr/>
        <w:t xml:space="preserve">issued with a letter of comfort giving details of his pension rights on return to the UK. This </w:t>
      </w:r>
      <w:r>
        <w:rPr>
          <w:spacing w:val="-3"/>
          <w:szCs w:val="24"/>
        </w:rPr>
        <w:t xml:space="preserve">was issued on 19 November 1999 and, thus, the terms of the agreement lie in the letter of 19 November 1999. </w:t>
      </w:r>
    </w:p>
    <w:p>
      <w:pPr>
        <w:pStyle w:val="TextBody"/>
        <w:numPr>
          <w:ilvl w:val="0"/>
          <w:numId w:val="2"/>
        </w:numPr>
        <w:rPr>
          <w:color w:val="000000"/>
          <w:szCs w:val="24"/>
        </w:rPr>
      </w:pPr>
      <w:r>
        <w:rPr>
          <w:spacing w:val="-3"/>
          <w:szCs w:val="24"/>
        </w:rPr>
        <w:t xml:space="preserve">That letter of 19 November 1999 states that </w:t>
      </w:r>
      <w:r>
        <w:rPr/>
        <w:t xml:space="preserve">BNFL will consider the value of the preserved benefits in the GPS at the date of return, take into account the value of the accrued funds in the US plans at the date of return and compare both against the value that would have accrued in the GPS but for the period of absence by the date of return. In my view BNFL did not promise to provide the benefits Mr Isherwood would have received on retirement had he not been temporarily absent from the Scheme. Rather they committed to provide the value of the missing pension at the date Mr Isherwood was reinstated in the GPS and this is what BNFL have done. Had the intention been to provide sufficient funds to mirror </w:t>
      </w:r>
      <w:r>
        <w:rPr>
          <w:spacing w:val="-3"/>
          <w:szCs w:val="24"/>
        </w:rPr>
        <w:t>the way the benefits are paid from the Scheme I would have expected this to have been achieved by way of an augmentation to the benefits provided under the GPS.</w:t>
      </w:r>
    </w:p>
    <w:p>
      <w:pPr>
        <w:pStyle w:val="TextBody"/>
        <w:keepLines/>
        <w:numPr>
          <w:ilvl w:val="0"/>
          <w:numId w:val="2"/>
        </w:numPr>
        <w:rPr>
          <w:rFonts w:ascii="Times New Roman" w:hAnsi="Times New Roman" w:cs="Times New Roman"/>
          <w:color w:val="000000"/>
        </w:rPr>
      </w:pPr>
      <w:r>
        <w:rPr>
          <w:spacing w:val="-3"/>
        </w:rPr>
        <w:t>Mr Isherwood contends that the letter of 19 November 1999 is ambiguous and is of the view that w</w:t>
      </w:r>
      <w:r>
        <w:rPr/>
        <w:t xml:space="preserve">here a document is ambiguous it should be construed in favour of the recipient. </w:t>
      </w:r>
      <w:r>
        <w:rPr>
          <w:color w:val="000000"/>
        </w:rPr>
        <w:t xml:space="preserve">As a matter of law, written contracts should be construed strictly. The general rule is that where the parties to the contract have set out in writing the agreement reached then extrinsic evidence (such as evidence as to the negotiations between the parties which led up to the written agreement) is not allowed. Extrinsic evidence </w:t>
      </w:r>
      <w:r>
        <w:rPr>
          <w:i/>
          <w:color w:val="000000"/>
        </w:rPr>
        <w:t>can</w:t>
      </w:r>
      <w:r>
        <w:rPr>
          <w:color w:val="000000"/>
        </w:rPr>
        <w:t xml:space="preserve"> be allowed in certain circumstances (for example where there is ambiguity or where the written agreement was not intended to express the entire agreement reached between the parties). I do not consider that this applies here. In particular I do not think this is a situation where there is any ambiguity. </w:t>
      </w:r>
    </w:p>
    <w:p>
      <w:pPr>
        <w:pStyle w:val="TextBody"/>
        <w:numPr>
          <w:ilvl w:val="0"/>
          <w:numId w:val="2"/>
        </w:numPr>
        <w:rPr>
          <w:spacing w:val="-3"/>
          <w:szCs w:val="24"/>
        </w:rPr>
      </w:pPr>
      <w:r>
        <w:rPr/>
        <w:t xml:space="preserve">Mr Isherwood says that </w:t>
      </w:r>
      <w:r>
        <w:rPr>
          <w:spacing w:val="-3"/>
          <w:szCs w:val="24"/>
        </w:rPr>
        <w:t>he was reassured and thought that he could take up the appointment with BNFL Inc without any detrimental impact on his pension and that he would not have taken the appointment otherwise. I accept that pension provision would have been an important factor to be considered under such circumstances. However, the evidence is that the main source of concern was pay rather than pension.  And although I can see why Mr Isherwood may have assumed, that he would be no worse off in the sense of his benefits being exactly as if he had not had a period of employment in the US, that is not what the November 1999 document says.</w:t>
      </w:r>
    </w:p>
    <w:p>
      <w:pPr>
        <w:pStyle w:val="TextBody"/>
        <w:numPr>
          <w:ilvl w:val="0"/>
          <w:numId w:val="2"/>
        </w:numPr>
        <w:rPr>
          <w:spacing w:val="-3"/>
          <w:szCs w:val="24"/>
        </w:rPr>
      </w:pPr>
      <w:r>
        <w:rPr/>
        <w:t xml:space="preserve">Mr Isherwood queries the validity of the calculation used to ascertain the capitalised value of the shortfall in pension benefits on the basis that the calculation was carried out some years after he recommenced paying contributions to the GPS. Mr Isherwood became an active member of the GPS again on 26 July 2004. On 19 August 2004 he was advised in a letter that the first calculation would be carried out after he had been paying contributions for 12 months and a second calculation would be undertaken at retirement date and this is what has happened. If Mr Isherwood was unhappy with that arrangement, or felt it was contrary to the information provided in the letter of 19 November 1999, he ought properly to have raised the matter at that time. </w:t>
      </w:r>
    </w:p>
    <w:p>
      <w:pPr>
        <w:pStyle w:val="TextBody"/>
        <w:keepLines/>
        <w:numPr>
          <w:ilvl w:val="0"/>
          <w:numId w:val="2"/>
        </w:numPr>
        <w:rPr>
          <w:spacing w:val="-3"/>
          <w:szCs w:val="24"/>
        </w:rPr>
      </w:pPr>
      <w:r>
        <w:rPr/>
        <w:t>Although Mr Isherwood says that other members operating under similar arrangements have been offered the remedy that he is seeking he has not provided any evidence that he was treated differently to any other employee who was assigned to BNFL Inc and subsequently returned to the UK and to employment with BNFL.</w:t>
      </w:r>
    </w:p>
    <w:p>
      <w:pPr>
        <w:pStyle w:val="TextBody"/>
        <w:numPr>
          <w:ilvl w:val="0"/>
          <w:numId w:val="2"/>
        </w:numPr>
        <w:rPr>
          <w:spacing w:val="-3"/>
          <w:szCs w:val="24"/>
        </w:rPr>
      </w:pPr>
      <w:r>
        <w:rPr>
          <w:spacing w:val="-3"/>
          <w:szCs w:val="24"/>
        </w:rPr>
        <w:t xml:space="preserve">For the reasons given above I do not uphold Mr Isherwood’s application. </w:t>
      </w:r>
    </w:p>
    <w:p>
      <w:pPr>
        <w:pStyle w:val="TextBody"/>
        <w:numPr>
          <w:ilvl w:val="0"/>
          <w:numId w:val="0"/>
        </w:numPr>
        <w:spacing w:lineRule="auto" w:line="240" w:before="0" w:after="0"/>
        <w:ind w:left="720" w:hanging="720"/>
        <w:rPr>
          <w:spacing w:val="-3"/>
          <w:szCs w:val="24"/>
        </w:rPr>
      </w:pPr>
      <w:r>
        <w:rPr>
          <w:spacing w:val="-3"/>
          <w:szCs w:val="24"/>
        </w:rPr>
      </w:r>
    </w:p>
    <w:p>
      <w:pPr>
        <w:pStyle w:val="TextBody"/>
        <w:numPr>
          <w:ilvl w:val="0"/>
          <w:numId w:val="0"/>
        </w:numPr>
        <w:spacing w:lineRule="auto" w:line="240" w:before="0" w:after="0"/>
        <w:ind w:left="720" w:hanging="720"/>
        <w:rPr>
          <w:spacing w:val="-3"/>
          <w:szCs w:val="24"/>
        </w:rPr>
      </w:pPr>
      <w:r>
        <w:rPr>
          <w:spacing w:val="-3"/>
          <w:szCs w:val="24"/>
        </w:rPr>
      </w:r>
    </w:p>
    <w:p>
      <w:pPr>
        <w:pStyle w:val="TextBody"/>
        <w:numPr>
          <w:ilvl w:val="0"/>
          <w:numId w:val="0"/>
        </w:numPr>
        <w:spacing w:lineRule="auto" w:line="240" w:before="0" w:after="0"/>
        <w:ind w:left="720" w:hanging="720"/>
        <w:rPr>
          <w:spacing w:val="-3"/>
          <w:szCs w:val="24"/>
        </w:rPr>
      </w:pPr>
      <w:r>
        <w:rPr>
          <w:spacing w:val="-3"/>
          <w:szCs w:val="24"/>
        </w:rPr>
      </w:r>
    </w:p>
    <w:p>
      <w:pPr>
        <w:pStyle w:val="TextBody"/>
        <w:numPr>
          <w:ilvl w:val="0"/>
          <w:numId w:val="0"/>
        </w:numPr>
        <w:spacing w:lineRule="auto" w:line="240" w:before="0" w:after="0"/>
        <w:ind w:left="720" w:hanging="720"/>
        <w:rPr>
          <w:spacing w:val="-3"/>
          <w:szCs w:val="24"/>
        </w:rPr>
      </w:pPr>
      <w:r>
        <w:rPr>
          <w:spacing w:val="-3"/>
          <w:szCs w:val="24"/>
        </w:rPr>
      </w:r>
    </w:p>
    <w:p>
      <w:pPr>
        <w:pStyle w:val="TextBody"/>
        <w:numPr>
          <w:ilvl w:val="0"/>
          <w:numId w:val="0"/>
        </w:numPr>
        <w:spacing w:lineRule="auto" w:line="240" w:before="0" w:after="0"/>
        <w:ind w:left="720" w:hanging="720"/>
        <w:rPr>
          <w:spacing w:val="-3"/>
          <w:szCs w:val="24"/>
        </w:rPr>
      </w:pPr>
      <w:r>
        <w:rPr>
          <w:spacing w:val="-3"/>
          <w:szCs w:val="24"/>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2 March 2010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154"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89" w:leader="none"/>
      </w:tabs>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3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3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4:00Z</dcterms:created>
  <dc:creator>Suzanne Little</dc:creator>
  <dc:description/>
  <cp:keywords/>
  <dc:language>en-US</dc:language>
  <cp:lastModifiedBy>joshuaj</cp:lastModifiedBy>
  <cp:lastPrinted>2010-03-19T12:57:00Z</cp:lastPrinted>
  <dcterms:modified xsi:type="dcterms:W3CDTF">2010-03-19T12:59: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Isherwood</vt:lpwstr>
  </property>
  <property fmtid="{D5CDD505-2E9C-101B-9397-08002B2CF9AE}" pid="3" name="Date completed">
    <vt:filetime>2010-03-22T00:00:00Z</vt:filetime>
  </property>
  <property fmtid="{D5CDD505-2E9C-101B-9397-08002B2CF9AE}" pid="4" name="Scheme name">
    <vt:lpwstr>British Nuclear Fuels Limited</vt:lpwstr>
  </property>
  <property fmtid="{D5CDD505-2E9C-101B-9397-08002B2CF9AE}" pid="5" name="Scheme ref">
    <vt:lpwstr>75361/1</vt:lpwstr>
  </property>
</Properties>
</file>