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D G Marti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IBM Pension Plan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IBM UK Pensions Trust Ltd (the </w:t>
            </w:r>
            <w:r>
              <w:rPr>
                <w:b/>
                <w:bCs/>
                <w:lang w:val="en-US"/>
              </w:rPr>
              <w:t>Truste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Martin’s complaint is about:</w:t>
      </w:r>
    </w:p>
    <w:p>
      <w:pPr>
        <w:pStyle w:val="HeadingsBold"/>
        <w:numPr>
          <w:ilvl w:val="0"/>
          <w:numId w:val="2"/>
        </w:numPr>
        <w:rPr/>
      </w:pPr>
      <w:r>
        <w:rPr>
          <w:b w:val="false"/>
        </w:rPr>
        <w:t>the changes made by the Trustee to the Scheme in 2006; and</w:t>
      </w:r>
    </w:p>
    <w:p>
      <w:pPr>
        <w:pStyle w:val="HeadingsBold"/>
        <w:numPr>
          <w:ilvl w:val="0"/>
          <w:numId w:val="2"/>
        </w:numPr>
        <w:rPr/>
      </w:pPr>
      <w:r>
        <w:rPr>
          <w:b w:val="false"/>
        </w:rPr>
        <w:t xml:space="preserve">the way the changes were carried out.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he Trustee.  The changes were within the Trustee’s powers, were made after having due regard to the members’ interests and the circumstances confronting them as employees.  Mr Martin was able to make an informed choic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levant Trust Provisions</w:t>
      </w:r>
    </w:p>
    <w:p>
      <w:pPr>
        <w:pStyle w:val="TextBody"/>
        <w:numPr>
          <w:ilvl w:val="0"/>
          <w:numId w:val="3"/>
        </w:numPr>
        <w:rPr>
          <w:i/>
          <w:i/>
        </w:rPr>
      </w:pPr>
      <w:r>
        <w:rPr/>
        <w:t>The Scheme was established by IBM UK (</w:t>
      </w:r>
      <w:r>
        <w:rPr>
          <w:b/>
        </w:rPr>
        <w:t>IBM</w:t>
      </w:r>
      <w:r>
        <w:rPr/>
        <w:t xml:space="preserve">) by a Trust Deed in April 1957. Its purpose was to provide retirement pensions and ancillary benefits for IBM’s present and future employees. A Definitive Trust Deed, dated 24 April 1997 (the </w:t>
      </w:r>
      <w:r>
        <w:rPr>
          <w:b/>
        </w:rPr>
        <w:t>1997 Deed</w:t>
      </w:r>
      <w:r>
        <w:rPr/>
        <w:t xml:space="preserve">) established two sections: one provided benefits on a defined contribution basis (the </w:t>
      </w:r>
      <w:r>
        <w:rPr>
          <w:b/>
        </w:rPr>
        <w:t>M Plan</w:t>
      </w:r>
      <w:r>
        <w:rPr/>
        <w:t xml:space="preserve">) and the other on a defined benefit basis (the </w:t>
      </w:r>
      <w:r>
        <w:rPr>
          <w:b/>
        </w:rPr>
        <w:t>DB Section</w:t>
      </w:r>
      <w:r>
        <w:rPr/>
        <w:t xml:space="preserve">).  </w:t>
      </w:r>
    </w:p>
    <w:p>
      <w:pPr>
        <w:pStyle w:val="TextBody"/>
        <w:numPr>
          <w:ilvl w:val="0"/>
          <w:numId w:val="3"/>
        </w:numPr>
        <w:rPr>
          <w:i/>
          <w:i/>
        </w:rPr>
      </w:pPr>
      <w:r>
        <w:rPr/>
        <w:t xml:space="preserve">The 1997 Deed contained a power of amendment allowing the Trustee, with the consent of IBM, to amend the trusts, powers and provisions of the 1997 Deed. Restrictions prevented alterations to the main purpose of the Scheme or ones which </w:t>
      </w:r>
    </w:p>
    <w:p>
      <w:pPr>
        <w:pStyle w:val="Quotations"/>
        <w:tabs>
          <w:tab w:val="left" w:pos="1404" w:leader="none"/>
          <w:tab w:val="left" w:pos="8268" w:leader="none"/>
        </w:tabs>
        <w:ind w:left="1412" w:right="399" w:hanging="0"/>
        <w:rPr/>
      </w:pPr>
      <w:r>
        <w:rPr/>
        <w:t>(e) … in the opinion of the Actuary would operate to reduce the aggregate value of the retirement benefits payable under the Plan to any Member not being at the effective date of such alteration or modification entitled to a pension under the Plan in respect of contributions already received by the Trustees except with the consent of any Member affected by such alteration or modification…”</w:t>
      </w:r>
    </w:p>
    <w:p>
      <w:pPr>
        <w:pStyle w:val="TextBody"/>
        <w:numPr>
          <w:ilvl w:val="0"/>
          <w:numId w:val="3"/>
        </w:numPr>
        <w:rPr/>
      </w:pPr>
      <w:r>
        <w:rPr/>
        <w:t xml:space="preserve">The definition of “Pensionable Earnings” in the DB Section included the greater of a member’s ”gross basic remuneration from the Employer “ but excluded a list of various items such as bonuses, commission, overtime earnings, benefits in kind, payments in lieu of holiday entitlement etc. </w:t>
      </w:r>
    </w:p>
    <w:p>
      <w:pPr>
        <w:pStyle w:val="TextBody"/>
        <w:numPr>
          <w:ilvl w:val="0"/>
          <w:numId w:val="3"/>
        </w:numPr>
        <w:rPr/>
      </w:pPr>
      <w:r>
        <w:rPr/>
        <w:t>A Deed of Amendment, dated 30 March 2006, made certain modifications to the 1997 Deed so that the definition of Pensionable Earnings in the DB Section was amended by the addition of the following words:</w:t>
      </w:r>
    </w:p>
    <w:p>
      <w:pPr>
        <w:pStyle w:val="Quotations"/>
        <w:ind w:left="1412" w:right="399" w:hanging="0"/>
        <w:rPr/>
      </w:pPr>
      <w:r>
        <w:rPr/>
        <w:t>“…</w:t>
      </w:r>
      <w:r>
        <w:rPr/>
        <w:t xml:space="preserve">in case of a Member who gives express consent to his Employer in writing that any future increase in his gross basic remuneration or monetary remuneration (as the case may be) will include a non-pensionable supplement equal to one-half of any future increase in his pensionable gross basic remuneration or pensionable monetary remuneration (as the case may be), such non-pensionable supplement shall be treated as falling within the above Exclusions for the purposes of calculating his Pensionable Earnings by reference to the Defined Benefit Rules.” </w:t>
      </w:r>
    </w:p>
    <w:p>
      <w:pPr>
        <w:pStyle w:val="TextBody"/>
        <w:keepNext w:val="true"/>
        <w:keepLines/>
        <w:numPr>
          <w:ilvl w:val="0"/>
          <w:numId w:val="3"/>
        </w:numPr>
        <w:rPr/>
      </w:pPr>
      <w:r>
        <w:rPr/>
        <w:t>The Trustee agreed to administer the Scheme in accordance with agreements reached between IBM and a member as a result of the member’s consent being obtained. The Deed of Amendment recited that:</w:t>
      </w:r>
    </w:p>
    <w:p>
      <w:pPr>
        <w:pStyle w:val="BulletIndent"/>
        <w:numPr>
          <w:ilvl w:val="1"/>
          <w:numId w:val="3"/>
        </w:numPr>
        <w:rPr/>
      </w:pPr>
      <w:r>
        <w:rPr>
          <w:rFonts w:eastAsia="Gill Sans MT"/>
        </w:rPr>
        <w:t xml:space="preserve"> </w:t>
      </w:r>
      <w:r>
        <w:rPr/>
        <w:t>the Trustee was satisfied that the modifications did not affect the accrued rights of members before the date of the deed and that the requirements of section 67(3) of the Pensions Act 1995 did not apply;</w:t>
      </w:r>
    </w:p>
    <w:p>
      <w:pPr>
        <w:pStyle w:val="BulletIndent"/>
        <w:numPr>
          <w:ilvl w:val="1"/>
          <w:numId w:val="3"/>
        </w:numPr>
        <w:rPr/>
      </w:pPr>
      <w:r>
        <w:rPr/>
        <w:t>the Actuary had certified that the alterations did not substantially prejudice the pensions payable to any member entitled or contingently entitled to a pension at the effective date of the alteration;</w:t>
      </w:r>
    </w:p>
    <w:p>
      <w:pPr>
        <w:pStyle w:val="BulletIndent"/>
        <w:numPr>
          <w:ilvl w:val="1"/>
          <w:numId w:val="3"/>
        </w:numPr>
        <w:rPr/>
      </w:pPr>
      <w:r>
        <w:rPr/>
        <w:t xml:space="preserve">the Actuary had certified that the alterations would reduce the aggregate value of the retirement benefits payable to any active members subject to the DB Rules not at the effective date of the alteration entitled to a pension in respect of contributions already received by the Trustee who become subject to the amended definition of Pensionable Earnings. </w:t>
      </w:r>
    </w:p>
    <w:p>
      <w:pPr>
        <w:pStyle w:val="HeadingsBold"/>
        <w:rPr/>
      </w:pPr>
      <w:r>
        <w:rPr/>
        <w:t>Material Facts</w:t>
      </w:r>
    </w:p>
    <w:p>
      <w:pPr>
        <w:pStyle w:val="TextBody"/>
        <w:numPr>
          <w:ilvl w:val="0"/>
          <w:numId w:val="3"/>
        </w:numPr>
        <w:rPr/>
      </w:pPr>
      <w:r>
        <w:rPr/>
        <w:t xml:space="preserve">Mr Martin is an employee of IBM and a member of the DB Section which was sub-divided into a number of sub-sections including the C Plan, of which Mr Martin is a member. </w:t>
      </w:r>
    </w:p>
    <w:p>
      <w:pPr>
        <w:pStyle w:val="TextBody"/>
        <w:numPr>
          <w:ilvl w:val="0"/>
          <w:numId w:val="3"/>
        </w:numPr>
        <w:rPr/>
      </w:pPr>
      <w:r>
        <w:rPr/>
        <w:t>In 2005 IBM put proposals to the Trustee to change the provisions of the Scheme. The proposals were considered by the Trustee at a meeting on 8 December 2005 and, on 13 December, it informed IBM that it was unable to agree to them. It had received legal advice that the proposals broke the linkage between accrued service and true final pensionable salary and that it did not have the amendment power to break the linkage. It was disappointed that IBM had made the proposals so soon after the bargain reached the previous year which IBM had indicated would secure the sustainability of the defined benefit scheme and a fair balance between the rights and expectation of members and affordability on the part of IBM. However, the Trustee went on to say that if IBM was in financial distress then it was prepared to work with it in the interests of all the members of the Scheme and that its next meeting was the following month when it would be able to discuss any amended proposals IBM wished to put forward.</w:t>
      </w:r>
    </w:p>
    <w:p>
      <w:pPr>
        <w:pStyle w:val="TextBody"/>
        <w:numPr>
          <w:ilvl w:val="0"/>
          <w:numId w:val="3"/>
        </w:numPr>
        <w:rPr/>
      </w:pPr>
      <w:r>
        <w:rPr/>
        <w:t xml:space="preserve">There was some correspondence between the Trustee and IBM; discussions between the Trustee’s and IBM’s legal advisers; consultations between the Trustee and its legal advisers. On 6 January two of the Trustee directors met with representatives of IBM and were given a presentation of IBM’s new proposals. Details were passed the same day to the other Trustee directors. A further meeting was held between the Trustee and IBM on 8 January and on 13 January 2006 IBM presented a revised set of proposals to the Trustee with comments. In relation to active C Plan members, the proposals required an amendment to the definition of Pensionable Earnings so as to reflect any agreement reached between a member and IBM outside of the Scheme that a future salary increase would include a non-pensionable element.  Other proposals involved amendments to the M Plan Rules, a cash injection and certain undertakings by IBM, including a guarantee to maintain funding until 2014  </w:t>
      </w:r>
    </w:p>
    <w:p>
      <w:pPr>
        <w:pStyle w:val="TextBody"/>
        <w:numPr>
          <w:ilvl w:val="0"/>
          <w:numId w:val="3"/>
        </w:numPr>
        <w:rPr/>
      </w:pPr>
      <w:r>
        <w:rPr/>
        <w:t xml:space="preserve">The Trustee agreed in principle to IBM’s proposals at its meeting on 19 January 2006 and confirmed this in a letter to IBM of 23 January. In relation to the amendment to the Trust Deed and Rules and the agreements to be made between IBM and members in respect of changes to the pensionable status of salary increases, its agreement was given on the basis of the legal advice that it had received. This was that when valid consent was given by employees to the proposed changes, IBM could require the Trustee to administer the Scheme in line with the agreements. It welcomed IBM’s agreement to maintain its funding guarantee until 2014.  However, it expressed deep regret at having to consider the proposals so soon after it had reached agreement with the company in 2004. It had been led to believe that that agreement was affordable and would sustain the DB Section. </w:t>
      </w:r>
    </w:p>
    <w:p>
      <w:pPr>
        <w:pStyle w:val="TextBody"/>
        <w:numPr>
          <w:ilvl w:val="0"/>
          <w:numId w:val="3"/>
        </w:numPr>
        <w:rPr/>
      </w:pPr>
      <w:r>
        <w:rPr/>
        <w:t>The board of the Trustee consists of 12 directors, four of whom were considered conflicted.  Of these eight non conflicted directors, four were member elected and two were independent.  The other two were employer nominated.  The decision was unanimous.</w:t>
      </w:r>
    </w:p>
    <w:p>
      <w:pPr>
        <w:pStyle w:val="TextBody"/>
        <w:keepNext w:val="true"/>
        <w:numPr>
          <w:ilvl w:val="0"/>
          <w:numId w:val="3"/>
        </w:numPr>
        <w:rPr/>
      </w:pPr>
      <w:r>
        <w:rPr/>
        <w:t>In a letter to employees, dated 27 January 2006, the Chairman to the Trustee stated:</w:t>
      </w:r>
    </w:p>
    <w:p>
      <w:pPr>
        <w:pStyle w:val="Quotations"/>
        <w:keepLines/>
        <w:ind w:left="1411" w:right="806" w:hanging="0"/>
        <w:rPr/>
      </w:pPr>
      <w:r>
        <w:rPr/>
        <w:t>“</w:t>
      </w:r>
      <w:r>
        <w:rPr>
          <w:i/>
        </w:rPr>
        <w:t>The Trustee has taken legal advice from Leading Counsel and has been advised that if employees give consent to their terms and conditions being changed then IBM may properly require the Trustee to administer the Plan in line with that consent. It is IBM’s intention to seek consent from each employee and the Trustee has confirmed in principle that it will administer the Plan in accordance with that consent and amend the Trust Deed and Rules accordingly.</w:t>
      </w:r>
      <w:r>
        <w:rPr/>
        <w:t>”</w:t>
      </w:r>
    </w:p>
    <w:p>
      <w:pPr>
        <w:pStyle w:val="TextBody"/>
        <w:numPr>
          <w:ilvl w:val="0"/>
          <w:numId w:val="3"/>
        </w:numPr>
        <w:rPr/>
      </w:pPr>
      <w:r>
        <w:rPr/>
        <w:t>Information about the changes was made available by IBM in April/May 2006 in a number of ways, including via road shows and on the company’s website.  This included an explanation of the changes, questions and answers and a comparator tool. Access was given to Pension Consultants to assist in understanding the options available. All employees were given the following choice regarding the provision of their future retirement benefits:</w:t>
      </w:r>
    </w:p>
    <w:p>
      <w:pPr>
        <w:pStyle w:val="BulletIndent"/>
        <w:numPr>
          <w:ilvl w:val="1"/>
          <w:numId w:val="3"/>
        </w:numPr>
        <w:rPr/>
      </w:pPr>
      <w:r>
        <w:rPr/>
        <w:t>to remain in the DB Section on the basis that future base salary increases would include a non-pensionable supplement equal to fifty percent of the base salary increase; or</w:t>
      </w:r>
    </w:p>
    <w:p>
      <w:pPr>
        <w:pStyle w:val="BulletIndent"/>
        <w:numPr>
          <w:ilvl w:val="1"/>
          <w:numId w:val="3"/>
        </w:numPr>
        <w:rPr/>
      </w:pPr>
      <w:r>
        <w:rPr/>
        <w:t xml:space="preserve">to transfer to the M Plan with an enhanced contribution rate from IBM. For those employees who chose to transfer future salary increases would be fully pensionable and there would be a subsequent annual option to suspend M Plan accrual in exchange for a cash alternative.  Members were advised to consider potential future salary growth, age at which benefits may become payable, attitude to risk and flexibility. A statement was included in one of the slides relating to enhanced company M Plan contribution rates which said that “These enhanced M Plan rates will form part of the terms and conditions of your contract of employment”.  </w:t>
      </w:r>
    </w:p>
    <w:p>
      <w:pPr>
        <w:pStyle w:val="TextBody"/>
        <w:numPr>
          <w:ilvl w:val="0"/>
          <w:numId w:val="3"/>
        </w:numPr>
        <w:rPr/>
      </w:pPr>
      <w:r>
        <w:rPr/>
        <w:t>The options were available until 30 June. DB Section members who decided not to agree to either option would automatically remain in the current DB Section but would not receive any non-pensionable salary supplement with effect from 6 June 2006. In response to an email notification from IBM’s HR department, Mr Martin opted to remain in the C Plan sub-section of the DB Section and consented “to receive future salary increases ….on the basis that they would be paid as a base salary increase that will be pensionable plus  a non</w:t>
        <w:noBreakHyphen/>
        <w:t xml:space="preserve">pensionable supplement“ </w:t>
      </w:r>
    </w:p>
    <w:p>
      <w:pPr>
        <w:pStyle w:val="TextBody"/>
        <w:numPr>
          <w:ilvl w:val="0"/>
          <w:numId w:val="3"/>
        </w:numPr>
        <w:rPr/>
      </w:pPr>
      <w:r>
        <w:rPr/>
        <w:t>In April 2006 the Trustee obtained the written Advice of its Leading Counsel. His view was that, provided a member was fully informed of the impact of his consent on his rights under the Scheme, if the member opted to remain in the DB Section on the basis outlined in paragraph 12 above, this would not amount to coercion as no employer is bound to offer an employee a raise in salary. He also expressed the view that:</w:t>
      </w:r>
    </w:p>
    <w:p>
      <w:pPr>
        <w:pStyle w:val="Quotations"/>
        <w:ind w:left="1412" w:right="399" w:hanging="0"/>
        <w:rPr/>
      </w:pPr>
      <w:r>
        <w:rPr/>
        <w:t>…</w:t>
      </w:r>
      <w:r>
        <w:rPr/>
        <w:t xml:space="preserve">on the principles of South West Trains v Wightman…once the Company and the Member have reached agreement on the proposal, it would be proper and desirable for the Trustee to make appropriate amendment to the provisions of the plan to reflect that agreement. Indeed trouble is all too likely to ensue if the provisions of the Plan do not reflect the reality of the agreement”   </w:t>
      </w:r>
    </w:p>
    <w:p>
      <w:pPr>
        <w:pStyle w:val="TextBody"/>
        <w:numPr>
          <w:ilvl w:val="0"/>
          <w:numId w:val="3"/>
        </w:numPr>
        <w:rPr/>
      </w:pPr>
      <w:r>
        <w:rPr/>
        <w:t xml:space="preserve">On 20 September 2007 Mr Martin complained, in an email to the Trustee, about the change that had been made to the Scheme. He made a number of claims about the amendments, about the conduct of the Trustee and about the duress under which he had given his consent to the agreement and argued that he had suffered loss as a result of these matters. </w:t>
      </w:r>
    </w:p>
    <w:p>
      <w:pPr>
        <w:pStyle w:val="TextBody"/>
        <w:numPr>
          <w:ilvl w:val="0"/>
          <w:numId w:val="3"/>
        </w:numPr>
        <w:rPr/>
      </w:pPr>
      <w:r>
        <w:rPr/>
        <w:t>Mr Martin’s complaint was considered by the Trustee under the Scheme’s internal dispute resolution procedure. In brief, it maintained that it had considered the matter carefully, that the changes to the C Plan required the agreement of both IBM and the Trustee and that IBM, having obtained the consent of individual employees, the Trustee was required to amend the Rules to reflect the agreement that had been reached between IBM and the employees.</w:t>
      </w:r>
    </w:p>
    <w:p>
      <w:pPr>
        <w:pStyle w:val="TextBody"/>
        <w:numPr>
          <w:ilvl w:val="0"/>
          <w:numId w:val="0"/>
        </w:numPr>
        <w:ind w:left="0" w:hanging="0"/>
        <w:rPr/>
      </w:pPr>
      <w:r>
        <w:rPr>
          <w:rStyle w:val="HeadingsBoldCharChar"/>
        </w:rPr>
        <w:t xml:space="preserve">Summary of Mr Martin’s position  </w:t>
      </w:r>
    </w:p>
    <w:p>
      <w:pPr>
        <w:pStyle w:val="TextBody"/>
        <w:numPr>
          <w:ilvl w:val="0"/>
          <w:numId w:val="3"/>
        </w:numPr>
        <w:rPr/>
      </w:pPr>
      <w:r>
        <w:rPr/>
        <w:t>He is not saying that the decision of the Trustee was perverse given the information it had and the lack of time. Nor does he say that I need to decide what I would have done in the Trustee’s position. He accepts that if the Trustee had considered the proposals and the alternatives as it should have done and if it had then reached a (non perverse) decision to make the amendment, it would have had the power to do so, subject to the point mentioned at paragraph 26 below.</w:t>
      </w:r>
    </w:p>
    <w:p>
      <w:pPr>
        <w:pStyle w:val="TextBody"/>
        <w:numPr>
          <w:ilvl w:val="0"/>
          <w:numId w:val="3"/>
        </w:numPr>
        <w:rPr/>
      </w:pPr>
      <w:r>
        <w:rPr/>
        <w:t>The core of his complaint is about the Trustee’s inadequate consideration of the matter and its behaviour. It did not consider what it should have considered. For instance, it did not have an alternative plan for recovering the guaranteed funding in stages rather than as a one off payment.</w:t>
      </w:r>
    </w:p>
    <w:p>
      <w:pPr>
        <w:pStyle w:val="TextBody"/>
        <w:numPr>
          <w:ilvl w:val="0"/>
          <w:numId w:val="3"/>
        </w:numPr>
        <w:rPr/>
      </w:pPr>
      <w:r>
        <w:rPr/>
        <w:t xml:space="preserve">The Pensions Regulator recommends robust negotiations between trustees and employers. Nevertheless he acknowledges that IBM could have done other things that might have damaged him financially, such as winding up the Scheme or stopping all salary increases.   </w:t>
      </w:r>
    </w:p>
    <w:p>
      <w:pPr>
        <w:pStyle w:val="TextBody"/>
        <w:numPr>
          <w:ilvl w:val="0"/>
          <w:numId w:val="3"/>
        </w:numPr>
        <w:rPr/>
      </w:pPr>
      <w:r>
        <w:rPr/>
        <w:t xml:space="preserve">The Trustee has not acted in the interests of the members as it agreed to changes to convert the C Plan from a defined benefit plan to a non-defined benefit plan. It had a choice and it was wrong to agree such damaging changes without a significant “quid pro quo”. </w:t>
      </w:r>
    </w:p>
    <w:p>
      <w:pPr>
        <w:pStyle w:val="TextBody"/>
        <w:numPr>
          <w:ilvl w:val="0"/>
          <w:numId w:val="3"/>
        </w:numPr>
        <w:rPr/>
      </w:pPr>
      <w:r>
        <w:rPr/>
        <w:t xml:space="preserve">It failed adequately to consider the full implications of the proposals or the alternatives and simply completed a tick box exercise. If it had considered affordability between learning of the proposals and agreeing to them it would surely have decided that the existing arrangements were affordable. </w:t>
      </w:r>
    </w:p>
    <w:p>
      <w:pPr>
        <w:pStyle w:val="TextBody"/>
        <w:numPr>
          <w:ilvl w:val="0"/>
          <w:numId w:val="3"/>
        </w:numPr>
        <w:rPr/>
      </w:pPr>
      <w:r>
        <w:rPr/>
        <w:t xml:space="preserve">The Trustee could not have given the matter adequate consideration in the short time available. It also first learnt, on 19 January, that unless IBM’s proposals were accepted it would lose the guaranteed funding. </w:t>
      </w:r>
    </w:p>
    <w:p>
      <w:pPr>
        <w:pStyle w:val="TextBody"/>
        <w:numPr>
          <w:ilvl w:val="0"/>
          <w:numId w:val="3"/>
        </w:numPr>
        <w:rPr/>
      </w:pPr>
      <w:r>
        <w:rPr/>
        <w:t xml:space="preserve">Also because it accepted the Chairman’s version, as a layman, of the legal position from his understanding of a conversation with Leading Counsel. Counsel’s written advice is dated 12 April 2006, after the Trustee had decided to agree to IBM’s proposals on 19 January. The Trustee could not therefore have considered all aspects of Counsel’s advice or the implications of the case of </w:t>
      </w:r>
      <w:r>
        <w:rPr>
          <w:rStyle w:val="Italic1"/>
          <w:bCs/>
          <w:i w:val="false"/>
          <w:szCs w:val="24"/>
        </w:rPr>
        <w:t>South West Trains</w:t>
      </w:r>
      <w:r>
        <w:rPr>
          <w:rStyle w:val="Italic1"/>
          <w:i w:val="false"/>
          <w:szCs w:val="24"/>
        </w:rPr>
        <w:t xml:space="preserve"> Ltd v Wightman</w:t>
      </w:r>
      <w:r>
        <w:rPr>
          <w:color w:val="000000"/>
          <w:szCs w:val="24"/>
        </w:rPr>
        <w:t xml:space="preserve"> [1998] PLR 113 (the </w:t>
      </w:r>
      <w:r>
        <w:rPr>
          <w:b/>
          <w:color w:val="000000"/>
          <w:szCs w:val="24"/>
        </w:rPr>
        <w:t>South West Trains case</w:t>
      </w:r>
      <w:r>
        <w:rPr>
          <w:color w:val="000000"/>
          <w:szCs w:val="24"/>
        </w:rPr>
        <w:t>).</w:t>
      </w:r>
      <w:r>
        <w:rPr/>
        <w:t xml:space="preserve"> If it had considered the matter fully it would surely have decided that the existing arrangements were acceptable.</w:t>
      </w:r>
    </w:p>
    <w:p>
      <w:pPr>
        <w:pStyle w:val="TextBody"/>
        <w:numPr>
          <w:ilvl w:val="0"/>
          <w:numId w:val="3"/>
        </w:numPr>
        <w:rPr/>
      </w:pPr>
      <w:r>
        <w:rPr/>
        <w:t xml:space="preserve">Counsel’s advice was based on a misapprehension as he explains the employer’s position as “I cannot afford to make it pensionable”. But the Scheme was affordable and, as the Trustee’s solicitors have said, the question of affordability became a less significant factor once the new proposals were presented. </w:t>
      </w:r>
    </w:p>
    <w:p>
      <w:pPr>
        <w:pStyle w:val="TextBody"/>
        <w:numPr>
          <w:ilvl w:val="0"/>
          <w:numId w:val="3"/>
        </w:numPr>
        <w:rPr/>
      </w:pPr>
      <w:r>
        <w:rPr/>
        <w:t xml:space="preserve">The guarantee of future funding made the parent company the financial sponsor of the Scheme and it had a measure of control of IBM’s accounts. It ultimately pays the pension bill and the Trustee therefore needed to consider how the parent company’s accounts compared with those expected when the promises were made to him in 2004. If it had done so it would have concluded that the 2005 scheme remained affordable </w:t>
      </w:r>
    </w:p>
    <w:p>
      <w:pPr>
        <w:pStyle w:val="TextBody"/>
        <w:numPr>
          <w:ilvl w:val="0"/>
          <w:numId w:val="3"/>
        </w:numPr>
        <w:rPr/>
      </w:pPr>
      <w:r>
        <w:rPr/>
        <w:t>The Trustee was prevented from contradicting the main purpose of the Trust Deed which describes a defined benefit plan, with the relation between final earnings and pension. It did not countenance such a fundamental change to the Scheme as the Trustee has agreed. The problem is that part of the very early documentation has been lost but he knows that it describes constraints on how the Scheme can be altered and he believes constrains the meaning of “earnings.”</w:t>
      </w:r>
    </w:p>
    <w:p>
      <w:pPr>
        <w:pStyle w:val="TextBody"/>
        <w:numPr>
          <w:ilvl w:val="0"/>
          <w:numId w:val="3"/>
        </w:numPr>
        <w:rPr/>
      </w:pPr>
      <w:r>
        <w:rPr/>
        <w:t xml:space="preserve">There is deep uncertainty about the validity of what happened in 2006. He believed that he had a choice in 2006 between remaining in the C-Plan and changing to the Enhanced M-Plan. It has emerged that a choice for the Enhanced M-Plan would have been more beneficial as it is strongly contractual so that it has not been degraded by new proposals in the way that the C-Plan arrangement that he opted for has as it is less contractual. However, the strength of the Enhanced M-Plan as compared with the C-Plan was not made clear at the time and he did not have sufficient information to be able to judge the future prospects of the different schemes. </w:t>
      </w:r>
    </w:p>
    <w:p>
      <w:pPr>
        <w:pStyle w:val="TextBody"/>
        <w:numPr>
          <w:ilvl w:val="0"/>
          <w:numId w:val="3"/>
        </w:numPr>
        <w:rPr/>
      </w:pPr>
      <w:r>
        <w:rPr/>
        <w:t xml:space="preserve">The decision which he made in 2006 was not fully informed as he was misinformed about the Scheme’s long term stability and the Trustee’s funding objectives.  He refers to the case of HR Trustees Ltd v German and others [2009] EWHC 2785 (Ch)( </w:t>
      </w:r>
      <w:r>
        <w:rPr>
          <w:b/>
        </w:rPr>
        <w:t>the IMG case</w:t>
      </w:r>
      <w:r>
        <w:rPr/>
        <w:t>). He was not aware of the guarantee by IBM to the Trustee to provide funding for an unchanged Scheme until 2014 and its associated agreements. In fact, it seems that the purpose of the guarantee was not to secure benefits but to give IBM control.</w:t>
      </w:r>
    </w:p>
    <w:p>
      <w:pPr>
        <w:pStyle w:val="TextBody"/>
        <w:numPr>
          <w:ilvl w:val="0"/>
          <w:numId w:val="3"/>
        </w:numPr>
        <w:rPr/>
      </w:pPr>
      <w:r>
        <w:rPr/>
        <w:t>His decision to move away from the existing terms and conditions was not voluntary. He was coerced. There was an element of force as IBM were changing his terms and conditions and he could not continue to work for the company unless he accepted the new terms. Even if his choice was informed this does not mean that there was not coercion. However, he says he is not complaining against IBM although this does not mean he does not have a potential complaint against IBM.</w:t>
      </w:r>
    </w:p>
    <w:p>
      <w:pPr>
        <w:pStyle w:val="TextBody"/>
        <w:keepLines/>
        <w:numPr>
          <w:ilvl w:val="0"/>
          <w:numId w:val="3"/>
        </w:numPr>
        <w:rPr/>
      </w:pPr>
      <w:r>
        <w:rPr/>
        <w:t>Even if I find that not changing the Scheme would have been against the members’ interests, because IBM would have been forced to restructure with job losses, I can still uphold the complaint on the grounds that it was maladministration for the Trustee to fail to consider lack of affordability and to record the position at that time.</w:t>
      </w:r>
    </w:p>
    <w:p>
      <w:pPr>
        <w:pStyle w:val="TextBody"/>
        <w:numPr>
          <w:ilvl w:val="0"/>
          <w:numId w:val="3"/>
        </w:numPr>
        <w:rPr/>
      </w:pPr>
      <w:r>
        <w:rPr/>
        <w:t>As a result of the change he has suffered a direct loss. The amendment to the definition of “Pensionable Earnings” has deprived him of his right to a pension calculated on the basis of his final year’s basic salary. The remedy which he asks for is his full basic pay to be pensionable or for me to refer the matter back to the Trustee with the instruction that the deeds should not be side stepped.</w:t>
      </w:r>
    </w:p>
    <w:p>
      <w:pPr>
        <w:pStyle w:val="TextBody"/>
        <w:numPr>
          <w:ilvl w:val="0"/>
          <w:numId w:val="0"/>
        </w:numPr>
        <w:ind w:left="0" w:hanging="0"/>
        <w:rPr/>
      </w:pPr>
      <w:r>
        <w:rPr>
          <w:rStyle w:val="HeadingsBoldCharChar"/>
        </w:rPr>
        <w:t xml:space="preserve">Summary of the Trustee’s position  </w:t>
      </w:r>
    </w:p>
    <w:p>
      <w:pPr>
        <w:pStyle w:val="TextBody"/>
        <w:numPr>
          <w:ilvl w:val="0"/>
          <w:numId w:val="3"/>
        </w:numPr>
        <w:rPr/>
      </w:pPr>
      <w:r>
        <w:rPr/>
        <w:t xml:space="preserve">It strongly rejects the assertion that it has merely “ticked the boxes” in terms of taking legal and actuarial advice and that it did not fully understand and test the advice obtained. It took advice in relation to the changes from a highly regarded Leading Counsel who it had consulted on a number of occasions in relation to the Scheme. It was proactive in questioning and probing that advice. It also negotiated with IBM over a number of months to obtain the best position it could for members. Counsel’s opinion was discussed at the Trustee’s meetings on 8 December 2005 and 19 January and 23 February 2006 at which the Trustee’s legal and actuarial advisers were present. </w:t>
      </w:r>
    </w:p>
    <w:p>
      <w:pPr>
        <w:pStyle w:val="TextBody"/>
        <w:numPr>
          <w:ilvl w:val="0"/>
          <w:numId w:val="3"/>
        </w:numPr>
        <w:rPr/>
      </w:pPr>
      <w:r>
        <w:rPr>
          <w:color w:val="000000"/>
          <w:szCs w:val="24"/>
        </w:rPr>
        <w:t>IBM carried out a detailed programme of employee communications in relation to the changes referring employees to different sources of information, including email communications, a comparator tool, access to pension consultants, questions and answers and website information.</w:t>
      </w:r>
    </w:p>
    <w:p>
      <w:pPr>
        <w:pStyle w:val="TextBody"/>
        <w:numPr>
          <w:ilvl w:val="0"/>
          <w:numId w:val="3"/>
        </w:numPr>
        <w:rPr/>
      </w:pPr>
      <w:r>
        <w:rPr>
          <w:szCs w:val="24"/>
        </w:rPr>
        <w:t>It</w:t>
      </w:r>
      <w:r>
        <w:rPr/>
        <w:t xml:space="preserve"> denies that it was not given adequate information and that the decision making process was flawed. No decisions were made at the meetings on 6 and 8 January. The purpose of those meetings was to discuss its concerns with IBM’s original proposals in the context of the advice it had received. As a result of these discussions new proposals were put forward. </w:t>
      </w:r>
    </w:p>
    <w:p>
      <w:pPr>
        <w:pStyle w:val="TextBody"/>
        <w:numPr>
          <w:ilvl w:val="0"/>
          <w:numId w:val="3"/>
        </w:numPr>
        <w:rPr/>
      </w:pPr>
      <w:r>
        <w:rPr/>
        <w:t>Throughout the negotiations with IBM the non-conflicted Trustee directors were kept regularly up to date by the Chairman by telephone and email. The Chairman attended a consultation with Leading Counsel and repeated the advice at the Trustee’s meeting on 19 January. All eight non conflicted directors were involved in the discussions and decision making although two of them were absent from the meeting on 19 January 2006.</w:t>
      </w:r>
    </w:p>
    <w:p>
      <w:pPr>
        <w:pStyle w:val="TextBody"/>
        <w:numPr>
          <w:ilvl w:val="0"/>
          <w:numId w:val="3"/>
        </w:numPr>
        <w:rPr/>
      </w:pPr>
      <w:r>
        <w:rPr/>
        <w:t xml:space="preserve">It received advice from Leading Counsel that where an employer and employee agree that part of a raise in salary will not be pensionable, the decision in the South West Trains case is good authority that the Trustee can be compelled to give effect to that agreement and that it would be proper and desirable for the Trustee to amend the trust deed and rules to reflect the agreement. It is not correct that the South West Trains case only applies where there has been negotiation and a collective agreement. The key point is that a legally binding agreement was entered into between employer and employee. Here agreements were reached on an individual basis so there is no need to look further for a collective agreement. </w:t>
      </w:r>
    </w:p>
    <w:p>
      <w:pPr>
        <w:pStyle w:val="TextBody"/>
        <w:numPr>
          <w:ilvl w:val="0"/>
          <w:numId w:val="3"/>
        </w:numPr>
        <w:rPr/>
      </w:pPr>
      <w:r>
        <w:rPr/>
        <w:t xml:space="preserve">The fundamental position is that the amendment to the definition of Pensionable Earnings merely reflects the possibility that an agreement might be reached between a member and IBM. The amendment does not of itself create a non-pensionable supplement. A non- pensionable supplement is only paid where a member and IBM have reached agreement to this effect.  </w:t>
      </w:r>
    </w:p>
    <w:p>
      <w:pPr>
        <w:pStyle w:val="TextBody"/>
        <w:numPr>
          <w:ilvl w:val="0"/>
          <w:numId w:val="3"/>
        </w:numPr>
        <w:rPr/>
      </w:pPr>
      <w:r>
        <w:rPr/>
        <w:t>The amendment to the definition of “Pensionable Earnings “ does not contravene section 67 of the Pensions Act 1997 as it does not affect accrued rights immediately prior to the changes. Nor does it contravene the provision of the various trust deeds</w:t>
      </w:r>
    </w:p>
    <w:p>
      <w:pPr>
        <w:pStyle w:val="TextBody"/>
        <w:numPr>
          <w:ilvl w:val="0"/>
          <w:numId w:val="3"/>
        </w:numPr>
        <w:rPr/>
      </w:pPr>
      <w:r>
        <w:rPr/>
        <w:t xml:space="preserve">Even if it is correct that Mr Martin’s accrued rights have been reduced, this is a consequence of his agreement with IBM ( for which he has received an increase in salary) and not as a consequence of the amendment to the Trust Deed. It did not have any role to play in relation to individual agreements.  </w:t>
      </w:r>
    </w:p>
    <w:p>
      <w:pPr>
        <w:pStyle w:val="TextBody"/>
        <w:numPr>
          <w:ilvl w:val="0"/>
          <w:numId w:val="3"/>
        </w:numPr>
        <w:rPr/>
      </w:pPr>
      <w:r>
        <w:rPr/>
        <w:t xml:space="preserve">Although the question of affordability was considered it became a less significant factor as the negotiations progressed and the nature of the proposals changed so that the consent of the Trustee was no longer required to the non-pensionable salary supplement.  </w:t>
      </w:r>
    </w:p>
    <w:p>
      <w:pPr>
        <w:pStyle w:val="TextBody"/>
        <w:numPr>
          <w:ilvl w:val="0"/>
          <w:numId w:val="3"/>
        </w:numPr>
        <w:rPr/>
      </w:pPr>
      <w:r>
        <w:rPr/>
        <w:t xml:space="preserve">It rejects the suggestion that the funding guarantee was to give IBM control. Various payments from IBM to the Trustees are guaranteed by IBM Corporation, including contributions payable by IBM,  </w:t>
      </w:r>
    </w:p>
    <w:p>
      <w:pPr>
        <w:pStyle w:val="HeadingsBold"/>
        <w:keepNext w:val="true"/>
        <w:keepLines/>
        <w:rPr/>
      </w:pPr>
      <w:r>
        <w:rPr/>
        <w:t>Conclusions</w:t>
      </w:r>
    </w:p>
    <w:p>
      <w:pPr>
        <w:pStyle w:val="TextBody"/>
        <w:numPr>
          <w:ilvl w:val="0"/>
          <w:numId w:val="3"/>
        </w:numPr>
        <w:rPr/>
      </w:pPr>
      <w:r>
        <w:rPr/>
        <w:t xml:space="preserve">Mr Martin is disappointed by the loss of expectation that he had until 2006 that his pension would, ultimately, be based on his final basic salary. Essentially his complaint is motivated by the suggestion that if the Trustee had not agreed to the changes proposed by IBM and chosen some other way of responding to IBM’s insistence on the need for change, he would not be in the situation he is now in. Although this situation has come about as a direct result of the actions of IBM and the indirect actions of the Trustee, Mr Martin has not made a complaint against IBM.  </w:t>
      </w:r>
    </w:p>
    <w:p>
      <w:pPr>
        <w:pStyle w:val="TextBody"/>
        <w:numPr>
          <w:ilvl w:val="0"/>
          <w:numId w:val="3"/>
        </w:numPr>
        <w:rPr/>
      </w:pPr>
      <w:r>
        <w:rPr/>
        <w:t>The crux of Mr Martin’s complaint is that the Trustee should have considered the various matters he has referred to and that if it had done so it would not have agreed to amend the Scheme in relation to “Pensionable Earnings”. In failing to consider the matter fully and by conceding to IBM’s suggestions it has not acted in the best interests of the members.  Clearly the Trustee has an obligation to act in the best interests of the members of the Scheme as a whole in their capacity as beneficiaries and the importance of maintaining good relations with IBM so as to protect, as far as possible, the members’ future security of employment, are highly relevant factors for the Trustee to take into account. But that does not mean that it has obligations towards members as employees. It is not for the Trustee to interfere with the ordinary contractual relationship between  IBM and its employees and the basis on which IBM chose to offer salary increases is a contractual (employment) matter to be agreed between IBM and Mr Martin.</w:t>
      </w:r>
    </w:p>
    <w:p>
      <w:pPr>
        <w:pStyle w:val="TextBody"/>
        <w:numPr>
          <w:ilvl w:val="0"/>
          <w:numId w:val="3"/>
        </w:numPr>
        <w:rPr/>
      </w:pPr>
      <w:r>
        <w:rPr/>
        <w:t>Mr Martin claims that the amendments contravene the purpose for which the Scheme was established but is unable to substantiate this claim. On the other hand, the 1957 Trust Deed made clear that the purpose of the Scheme  was to provide pension benefits. The amendment to the definition of pensionable earnings does not detract from this purpose, just as excluding bonus payments and the like does not.</w:t>
      </w:r>
    </w:p>
    <w:p>
      <w:pPr>
        <w:pStyle w:val="TextBody"/>
        <w:keepLines/>
        <w:numPr>
          <w:ilvl w:val="0"/>
          <w:numId w:val="3"/>
        </w:numPr>
        <w:rPr/>
      </w:pPr>
      <w:r>
        <w:rPr/>
        <w:t xml:space="preserve">The Trustee has a wide power to amend the provisions of the Scheme. The amendment to “Pensionable Earnings” contained in the Deed of Amendment was agreed by IBM and by the Actuary, who provided the various statutory and other confirmations required by the 1997 Deed. The Trustee obtained professional advice from reputable actuarial and legal advisers and was entitled to rely on that advice. The fact that the time frame was short, that Counsel’s advice was initially given orally and later confirmed in writing ( which is not unusual) or that there might, conceivably, have been some other option open to the Trustee does not, make its decision (which, being unanimous, included the agreement of the member nominated directors), questionable. It is not for me to say what I would have done if I were in the position of the Trustee. </w:t>
      </w:r>
    </w:p>
    <w:p>
      <w:pPr>
        <w:pStyle w:val="TextBody"/>
        <w:numPr>
          <w:ilvl w:val="0"/>
          <w:numId w:val="3"/>
        </w:numPr>
        <w:rPr/>
      </w:pPr>
      <w:r>
        <w:rPr/>
        <w:t xml:space="preserve">The amendment, of itself, does not have the power to affect a member’s future pension entitlement. It simply covers how future increases in salary will be dealt with from a pension point of view.  If no agreement is reached between the employee and IBM as specified by the amendment then the amendment is of no effect so far as that member/employee is concerned. </w:t>
      </w:r>
    </w:p>
    <w:p>
      <w:pPr>
        <w:pStyle w:val="TextBody"/>
        <w:numPr>
          <w:ilvl w:val="0"/>
          <w:numId w:val="3"/>
        </w:numPr>
        <w:rPr/>
      </w:pPr>
      <w:r>
        <w:rPr/>
        <w:t>Even if there was no amendment, it is very likely, as the Trustee’s Leading Counsel indicated, that if an agreement was reached between the employee and IBM then, following the South West Trains case the Trustee would still be bound to give effect to that agreement. So the fact that the amendment was made does not necessarily have a direct bearing on how future increases will be determined although it does assist clarification and consistency.</w:t>
      </w:r>
    </w:p>
    <w:p>
      <w:pPr>
        <w:pStyle w:val="TextBody"/>
        <w:numPr>
          <w:ilvl w:val="0"/>
          <w:numId w:val="3"/>
        </w:numPr>
        <w:rPr/>
      </w:pPr>
      <w:r>
        <w:rPr/>
        <w:t>Mr Martin agreed to stay in the C Plan and to accept a salary increase in return for his agreement that part of his increase would not be pensionable. Although he now says he was coerced into the agreement he makes no complaint against IBM. I presume that this is because he does not wish to forgo the salary increase. Effectively he wants the salary increase but not on the terms on which it was offered. However, the remedy he asks for is that his full basic pay should be made pensionable. This highlights an inherent inconsistency in his position as he seeks to avoid the consequences of his agreement with IBM in relation to the Trustee but not in relation to IBM.</w:t>
      </w:r>
    </w:p>
    <w:p>
      <w:pPr>
        <w:pStyle w:val="TextBody"/>
        <w:keepLines/>
        <w:numPr>
          <w:ilvl w:val="0"/>
          <w:numId w:val="3"/>
        </w:numPr>
        <w:rPr/>
      </w:pPr>
      <w:r>
        <w:rPr/>
        <w:t>That said, although the Trustee was not a party to the agreement it would still need to satisfy itself, for the purpose of administering the Scheme, that Mr Martin gave his “express consent” ( as required by the amendment) that part of any future increase in gross basic remuneration would not be pensionable. It is hard to see why he should not be bound by the agreement reached with IBM. He was fully informed, as Counsel advised, of the impact of his consent on his rights under the Scheme. He had the choice not to taken any salary increase or to move to the M Plan. He likens his situation to that of a traveller having a gun put to his head by a highwayman. Pressure (in this case economic) does not amount to duress so as to negate consent, provided it is not illegitimate (as in the case of a highwayman’s extortion – though I do not think this analogy is directly apt or should be taken any further).  This is particularly so in the present circumstances where consideration has been given, the contract has been affirmed (by the acceptance of the salary increase) and where there was an alternative. And as I have said, all that was necessary for the Trustee to be satisfied that there was not coercion. The Trustee’s Leading Counsel’s confirmation of that was sufficient for them to be so satisfied.</w:t>
      </w:r>
    </w:p>
    <w:p>
      <w:pPr>
        <w:pStyle w:val="TextBody"/>
        <w:numPr>
          <w:ilvl w:val="0"/>
          <w:numId w:val="3"/>
        </w:numPr>
        <w:rPr/>
      </w:pPr>
      <w:r>
        <w:rPr/>
        <w:t xml:space="preserve">The circumstances involved in the IMG case (during the course of which the judge considered the effect of the South West Trains case), which Mr Martin refers to as supporting him, were significantly different from those involved in Mr Martin’s case as the IMG case, briefly, concerned the conversion of a scheme from a final salary scheme to a money purchase scheme and the conversion of members’ benefits.  One of the questions at issue was whether, in agreeing to join the converted scheme, there had been an intention between the members and the employer to create contractual relations so as to make the members’ choice binding on them. The judge was not persuaded that there was evidence of such an intention principally because he took the view that the members had been faced with a </w:t>
      </w:r>
      <w:r>
        <w:rPr>
          <w:i/>
        </w:rPr>
        <w:t>fait accompli</w:t>
      </w:r>
      <w:r>
        <w:rPr/>
        <w:t xml:space="preserve">. Apart from the other differences between that case and this one, Mr Martin was offered a number of choices and, having opted for one, he is bound his decision.   </w:t>
      </w:r>
    </w:p>
    <w:p>
      <w:pPr>
        <w:pStyle w:val="TextBody"/>
        <w:keepLines/>
        <w:numPr>
          <w:ilvl w:val="0"/>
          <w:numId w:val="3"/>
        </w:numPr>
        <w:rPr/>
      </w:pPr>
      <w:r>
        <w:rPr/>
        <w:t xml:space="preserve">Mr Martin now appears to regret his decision to stay in the C Plan but this is a different issue from the core issue involved in his complaint which concerns the Trustee’s actions in relation to the changes made to the Scheme. Nevertheless, there was no failure to provide Mr Martin with information about the proposed changes and his options. Considerable information was provided as well as opportunities to make further enquiries and to take advice.  His suggestion that he was not aware of certain general information about the funding of the Scheme and that this would have made a difference to his choice is not sufficiently persuasive so as to negate the validity of his consent bearing in mind the extensive and specific information which was available to him. </w:t>
      </w:r>
    </w:p>
    <w:p>
      <w:pPr>
        <w:pStyle w:val="TextBody"/>
        <w:numPr>
          <w:ilvl w:val="0"/>
          <w:numId w:val="3"/>
        </w:numPr>
        <w:rPr/>
      </w:pPr>
      <w:r>
        <w:rPr/>
        <w:t xml:space="preserve">For all of these reasons I do not uphold the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6 August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566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5663/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08:00Z</dcterms:created>
  <dc:creator>Suzanne Little</dc:creator>
  <dc:description/>
  <cp:keywords/>
  <dc:language>en-US</dc:language>
  <cp:lastModifiedBy>joshuaj</cp:lastModifiedBy>
  <cp:lastPrinted>2010-08-06T10:07:00Z</cp:lastPrinted>
  <dcterms:modified xsi:type="dcterms:W3CDTF">2010-08-12T10:50: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G Martin</vt:lpwstr>
  </property>
  <property fmtid="{D5CDD505-2E9C-101B-9397-08002B2CF9AE}" pid="3" name="Date completed">
    <vt:filetime>2010-08-05T23:00:00Z</vt:filetime>
  </property>
  <property fmtid="{D5CDD505-2E9C-101B-9397-08002B2CF9AE}" pid="4" name="Scheme name">
    <vt:lpwstr>IBM Pension Plan</vt:lpwstr>
  </property>
  <property fmtid="{D5CDD505-2E9C-101B-9397-08002B2CF9AE}" pid="5" name="Scheme ref">
    <vt:lpwstr>75663/1</vt:lpwstr>
  </property>
</Properties>
</file>