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PENSIONS OMBUDSMAN  </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46050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146050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bCs/>
                                      <w:lang w:val="en-US"/>
                                    </w:rPr>
                                    <w:t>Mr. E.G.</w:t>
                                  </w:r>
                                  <w:bookmarkEnd w:id="3"/>
                                  <w:r>
                                    <w:rPr>
                                      <w:bCs/>
                                      <w:lang w:val="en-US"/>
                                    </w:rPr>
                                    <w:t xml:space="preserve"> Watt</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4" w:name="Scheme"/>
                                  <w:r>
                                    <w:rPr>
                                      <w:bCs/>
                                      <w:lang w:val="en-US"/>
                                    </w:rPr>
                                    <w:t>Equitable Life Individual Pension Plan (the</w:t>
                                  </w:r>
                                  <w:r>
                                    <w:rPr>
                                      <w:b/>
                                      <w:bCs/>
                                      <w:lang w:val="en-US"/>
                                    </w:rPr>
                                    <w:t xml:space="preserve"> Scheme</w:t>
                                  </w:r>
                                  <w:bookmarkEnd w:id="4"/>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
                                      <w:b/>
                                      <w:lang w:val="en-US"/>
                                    </w:rPr>
                                  </w:pPr>
                                  <w:r>
                                    <w:rPr>
                                      <w:lang w:val="en-US"/>
                                    </w:rPr>
                                    <w:t>The Equitable Life Assurance Society</w:t>
                                  </w:r>
                                  <w:r>
                                    <w:rPr>
                                      <w:b/>
                                      <w:lang w:val="en-US"/>
                                    </w:rPr>
                                    <w:t xml:space="preserve"> </w:t>
                                  </w:r>
                                  <w:r>
                                    <w:rPr>
                                      <w:lang w:val="en-US"/>
                                    </w:rPr>
                                    <w:t>(</w:t>
                                  </w:r>
                                  <w:r>
                                    <w:rPr>
                                      <w:b/>
                                      <w:lang w:val="en-US"/>
                                    </w:rPr>
                                    <w:t>Equitable Life</w:t>
                                  </w:r>
                                  <w:r>
                                    <w:rPr>
                                      <w:lang w:val="en-US"/>
                                    </w:rPr>
                                    <w:t>)</w:t>
                                  </w:r>
                                </w:p>
                                <w:p>
                                  <w:pPr>
                                    <w:pStyle w:val="Header"/>
                                    <w:tabs>
                                      <w:tab w:val="clear" w:pos="4320"/>
                                      <w:tab w:val="clear" w:pos="8640"/>
                                    </w:tabs>
                                    <w:rPr/>
                                  </w:pPr>
                                  <w:r>
                                    <w:rPr>
                                      <w:lang w:val="en-US"/>
                                    </w:rPr>
                                    <w:t>British Energy Generation (UK) Ltd (</w:t>
                                  </w:r>
                                  <w:r>
                                    <w:rPr>
                                      <w:b/>
                                      <w:lang w:val="en-US"/>
                                    </w:rPr>
                                    <w:t>British Energy</w:t>
                                  </w:r>
                                  <w:r>
                                    <w:rPr>
                                      <w:lang w:val="en-US"/>
                                    </w:rPr>
                                    <w:t>)</w:t>
                                  </w:r>
                                </w:p>
                              </w:tc>
                            </w:tr>
                          </w:tbl>
                        </w:txbxContent>
                      </wps:txbx>
                      <wps:bodyPr anchor="t" lIns="0" tIns="0" rIns="0" bIns="0">
                        <a:noAutofit/>
                      </wps:bodyPr>
                    </wps:wsp>
                  </a:graphicData>
                </a:graphic>
              </wp:anchor>
            </w:drawing>
          </mc:Choice>
          <mc:Fallback>
            <w:pict>
              <v:rect fillcolor="#FFFFFF" style="position:absolute;rotation:-0;width:309.8pt;height:115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5" w:name="Complainant"/>
                            <w:r>
                              <w:rPr>
                                <w:bCs/>
                                <w:lang w:val="en-US"/>
                              </w:rPr>
                              <w:t>Mr. E.G.</w:t>
                            </w:r>
                            <w:bookmarkEnd w:id="5"/>
                            <w:r>
                              <w:rPr>
                                <w:bCs/>
                                <w:lang w:val="en-US"/>
                              </w:rPr>
                              <w:t xml:space="preserve"> Watt</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6" w:name="Scheme"/>
                            <w:r>
                              <w:rPr>
                                <w:bCs/>
                                <w:lang w:val="en-US"/>
                              </w:rPr>
                              <w:t>Equitable Life Individual Pension Plan (the</w:t>
                            </w:r>
                            <w:r>
                              <w:rPr>
                                <w:b/>
                                <w:bCs/>
                                <w:lang w:val="en-US"/>
                              </w:rPr>
                              <w:t xml:space="preserve"> Scheme</w:t>
                            </w:r>
                            <w:bookmarkEnd w:id="6"/>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
                                <w:b/>
                                <w:lang w:val="en-US"/>
                              </w:rPr>
                            </w:pPr>
                            <w:r>
                              <w:rPr>
                                <w:lang w:val="en-US"/>
                              </w:rPr>
                              <w:t>The Equitable Life Assurance Society</w:t>
                            </w:r>
                            <w:r>
                              <w:rPr>
                                <w:b/>
                                <w:lang w:val="en-US"/>
                              </w:rPr>
                              <w:t xml:space="preserve"> </w:t>
                            </w:r>
                            <w:r>
                              <w:rPr>
                                <w:lang w:val="en-US"/>
                              </w:rPr>
                              <w:t>(</w:t>
                            </w:r>
                            <w:r>
                              <w:rPr>
                                <w:b/>
                                <w:lang w:val="en-US"/>
                              </w:rPr>
                              <w:t>Equitable Life</w:t>
                            </w:r>
                            <w:r>
                              <w:rPr>
                                <w:lang w:val="en-US"/>
                              </w:rPr>
                              <w:t>)</w:t>
                            </w:r>
                          </w:p>
                          <w:p>
                            <w:pPr>
                              <w:pStyle w:val="Header"/>
                              <w:tabs>
                                <w:tab w:val="clear" w:pos="4320"/>
                                <w:tab w:val="clear" w:pos="8640"/>
                              </w:tabs>
                              <w:rPr/>
                            </w:pPr>
                            <w:r>
                              <w:rPr>
                                <w:lang w:val="en-US"/>
                              </w:rPr>
                              <w:t>British Energy Generation (UK) Ltd (</w:t>
                            </w:r>
                            <w:r>
                              <w:rPr>
                                <w:b/>
                                <w:lang w:val="en-US"/>
                              </w:rPr>
                              <w:t>British Energy</w:t>
                            </w:r>
                            <w:r>
                              <w:rPr>
                                <w:lang w:val="en-US"/>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r>
    </w:p>
    <w:p>
      <w:pPr>
        <w:pStyle w:val="HeadingsBold"/>
        <w:rPr/>
      </w:pPr>
      <w:r>
        <w:rPr/>
        <w:t>Subject</w:t>
      </w:r>
    </w:p>
    <w:p>
      <w:pPr>
        <w:pStyle w:val="HeadingsBold"/>
        <w:rPr>
          <w:b w:val="false"/>
          <w:b w:val="false"/>
        </w:rPr>
      </w:pPr>
      <w:r>
        <w:rPr>
          <w:b w:val="false"/>
        </w:rPr>
        <w:t xml:space="preserve">Mr Watt’s complaint is that: </w:t>
      </w:r>
    </w:p>
    <w:p>
      <w:pPr>
        <w:pStyle w:val="HeadingsBold"/>
        <w:numPr>
          <w:ilvl w:val="0"/>
          <w:numId w:val="3"/>
        </w:numPr>
        <w:rPr/>
      </w:pPr>
      <w:r>
        <w:rPr>
          <w:b w:val="false"/>
        </w:rPr>
        <w:t>he has not received his pension benefits due to him from the Scheme as a result of delays and errors by both respondents;</w:t>
      </w:r>
    </w:p>
    <w:p>
      <w:pPr>
        <w:pStyle w:val="HeadingsBold"/>
        <w:numPr>
          <w:ilvl w:val="0"/>
          <w:numId w:val="3"/>
        </w:numPr>
        <w:rPr/>
      </w:pPr>
      <w:r>
        <w:rPr>
          <w:b w:val="false"/>
        </w:rPr>
        <w:t>he has not been able to achieve a settlement of his complaint as the respondents blame each other for the situation;</w:t>
      </w:r>
    </w:p>
    <w:p>
      <w:pPr>
        <w:pStyle w:val="HeadingsBold"/>
        <w:numPr>
          <w:ilvl w:val="0"/>
          <w:numId w:val="3"/>
        </w:numPr>
        <w:rPr>
          <w:b w:val="false"/>
          <w:b w:val="false"/>
        </w:rPr>
      </w:pPr>
      <w:r>
        <w:rPr>
          <w:b w:val="false"/>
        </w:rPr>
        <w:t>this has caused him financial loss, distress and inconvenience.</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4"/>
        </w:numPr>
        <w:tabs>
          <w:tab w:val="clear" w:pos="720"/>
          <w:tab w:val="left" w:pos="692" w:leader="none"/>
        </w:tabs>
        <w:rPr/>
      </w:pPr>
      <w:r>
        <w:rPr/>
        <w:t>The complaint should be upheld against British Energy because it is primarily responsible for the situation in which Mr Watt finds himself.</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r>
        <w:br w:type="page"/>
      </w:r>
    </w:p>
    <w:p>
      <w:pPr>
        <w:pStyle w:val="TextBody"/>
        <w:numPr>
          <w:ilvl w:val="0"/>
          <w:numId w:val="0"/>
        </w:numPr>
        <w:ind w:left="720" w:hanging="720"/>
        <w:rPr/>
      </w:pPr>
      <w:r>
        <w:rPr>
          <w:b/>
        </w:rPr>
        <w:t>DETAILED DETERMINATION</w:t>
      </w:r>
    </w:p>
    <w:p>
      <w:pPr>
        <w:pStyle w:val="HeadingsBold"/>
        <w:rPr/>
      </w:pPr>
      <w:r>
        <w:rPr/>
        <w:t>Material Facts</w:t>
      </w:r>
    </w:p>
    <w:p>
      <w:pPr>
        <w:pStyle w:val="TextBody"/>
        <w:numPr>
          <w:ilvl w:val="0"/>
          <w:numId w:val="5"/>
        </w:numPr>
        <w:rPr/>
      </w:pPr>
      <w:r>
        <w:rPr/>
        <w:t>Mr Watt started working for the South of Scotland Electricity Board in January 1969 and took early retirement in March 1995. He receives a pension from British Energy’s occupational pension scheme which is not involved in this complaint.</w:t>
      </w:r>
    </w:p>
    <w:p>
      <w:pPr>
        <w:pStyle w:val="TextBody"/>
        <w:numPr>
          <w:ilvl w:val="0"/>
          <w:numId w:val="5"/>
        </w:numPr>
        <w:rPr/>
      </w:pPr>
      <w:r>
        <w:rPr/>
        <w:t xml:space="preserve">British Energy was, until 1998 known as Scottish Nuclear Ltd, but for ease I refer it as British Energy.  That company was created in 1994 following privatisation.  at which time, British Energy took out  the Scheme with Equitable Life to provide Mr Watt with pension and other benefits. The Scheme was a money purchase scheme and the benefits under it were secured by an Equitable Life Policy (the </w:t>
      </w:r>
      <w:r>
        <w:rPr>
          <w:b/>
        </w:rPr>
        <w:t>Policy</w:t>
      </w:r>
      <w:r>
        <w:rPr/>
        <w:t xml:space="preserve">) in the name of British Energy. </w:t>
      </w:r>
    </w:p>
    <w:p>
      <w:pPr>
        <w:pStyle w:val="TextBody"/>
        <w:numPr>
          <w:ilvl w:val="0"/>
          <w:numId w:val="5"/>
        </w:numPr>
        <w:rPr/>
      </w:pPr>
      <w:r>
        <w:rPr/>
        <w:t xml:space="preserve">British Energy was the trustee of the Policy and of the Scheme and was also responsible for the discharge of all duties imposed on the administrator of the Scheme under the Rules.  </w:t>
      </w:r>
    </w:p>
    <w:p>
      <w:pPr>
        <w:pStyle w:val="TextBody"/>
        <w:numPr>
          <w:ilvl w:val="0"/>
          <w:numId w:val="5"/>
        </w:numPr>
        <w:rPr/>
      </w:pPr>
      <w:r>
        <w:rPr/>
        <w:t xml:space="preserve">After Mr Watt left British Energy’s service British Energy established a “Group Flexible Waiver Scheme” with Equitable Life. In 1998 it provided details to Equitable Life which confirmed that Mr Watt was not a member of this scheme.  </w:t>
      </w:r>
    </w:p>
    <w:p>
      <w:pPr>
        <w:pStyle w:val="TextBody"/>
        <w:numPr>
          <w:ilvl w:val="0"/>
          <w:numId w:val="5"/>
        </w:numPr>
        <w:rPr/>
      </w:pPr>
      <w:r>
        <w:rPr/>
        <w:t xml:space="preserve">Mr Watt’s normal retirement date (his </w:t>
      </w:r>
      <w:r>
        <w:rPr>
          <w:b/>
        </w:rPr>
        <w:t>NRD</w:t>
      </w:r>
      <w:r>
        <w:rPr/>
        <w:t xml:space="preserve">) was 30 October 2007 at which point the Policy was due to mature. Rules 1(a) and 1(d) of both the pre and post 1987 Scheme Rules provided that, at NRD the member would be entitled to such pension as the Policy would then provide and that Equitable Life would, at the request of British Energy, pay the sum available from the Policy to an insurance company authorised to carry on long term insurance business. Rule 3 also provided that if the member left service before NRD he or she would become entitled to the benefits purchased by the premiums already paid and subject to certain conditions, retirement benefits would be payable at NRD. </w:t>
      </w:r>
    </w:p>
    <w:p>
      <w:pPr>
        <w:pStyle w:val="TextBody"/>
        <w:numPr>
          <w:ilvl w:val="0"/>
          <w:numId w:val="5"/>
        </w:numPr>
        <w:rPr/>
      </w:pPr>
      <w:r>
        <w:rPr/>
        <w:t>A few years prior to his NRD (in 2004 and 2005) Mr Watt contacted British Energy concerning his benefits. He says he was informed that he was a member of the Group Flexible Waiver Scheme which had been wound up, that his Policy should have been assigned to him, and that he could not take his benefits until this was done. He understood that British Energy would arrange this.</w:t>
      </w:r>
    </w:p>
    <w:p>
      <w:pPr>
        <w:pStyle w:val="TextBody"/>
        <w:numPr>
          <w:ilvl w:val="0"/>
          <w:numId w:val="5"/>
        </w:numPr>
        <w:rPr/>
      </w:pPr>
      <w:r>
        <w:rPr/>
        <w:t>British Energy can no longer find its file relating to this period and has not therefore specifically disagreed with Mr Watt’s version of what occurred in relation to the information given to him about the Policy. It accepts that there was confusion as to the nature of the Policy.</w:t>
      </w:r>
    </w:p>
    <w:p>
      <w:pPr>
        <w:pStyle w:val="TextBody"/>
        <w:numPr>
          <w:ilvl w:val="0"/>
          <w:numId w:val="5"/>
        </w:numPr>
        <w:rPr/>
      </w:pPr>
      <w:r>
        <w:rPr/>
        <w:t>On 24 July 2007 British Energy wrote to Equitable Life to the effect that it no longer had any connection with the Policy and that all information should be sent direct to the member. On 10 August Equitable Life responded sending a Leaving Service Booklet and a form which: made clear that British Energy was the sole trustee and was responsible for administering the Policy according to the rules; set out the leaving service options; and contained information for British Energy and information required by HM Revenue and Customs (</w:t>
      </w:r>
      <w:r>
        <w:rPr>
          <w:b/>
        </w:rPr>
        <w:t>HMRC</w:t>
      </w:r>
      <w:r>
        <w:rPr/>
        <w:t xml:space="preserve">). In the normal course the form should have been completed when Mr Watt left service at which time he and British Energy were required to agree which of the options available were to be selected. British Energy should have forwarded this to Equitable Life. </w:t>
      </w:r>
    </w:p>
    <w:p>
      <w:pPr>
        <w:pStyle w:val="TextBody"/>
        <w:numPr>
          <w:ilvl w:val="0"/>
          <w:numId w:val="5"/>
        </w:numPr>
        <w:rPr/>
      </w:pPr>
      <w:r>
        <w:rPr/>
        <w:t xml:space="preserve">Equitable Life also drew attention to an enclosed note which detailed a potential loss of benefits if the option to assign the Policy to the life assured was selected. The note suggested that British Energy and the assignee should contact an independent adviser before making any decision. This was because, subject to further clarification, HMRC had expressed the opinion that any pre A Day (6 April 2006) provision granting an entitlement to a tax free cash lump sum in excess of 25% of the member’s fund would no longer apply on the assignment of the Policy. </w:t>
      </w:r>
    </w:p>
    <w:p>
      <w:pPr>
        <w:pStyle w:val="TextBody"/>
        <w:numPr>
          <w:ilvl w:val="0"/>
          <w:numId w:val="5"/>
        </w:numPr>
        <w:rPr/>
      </w:pPr>
      <w:r>
        <w:rPr/>
        <w:t xml:space="preserve">On 16 August British Energy returned the booklet to Equitable Life and again said it no longer had any involvement in the Policy as it was part of the Group Flexible Waiver Scheme which had been wound up and that each of the policies in the scheme had been transferred to an Individual Pension Plan under the control of the individual. Equitable Life responded on 5 September, sending back the booklet for completion and explaining that this needed to be completed as the Policy was still in the ownership of British Energy. It again drew attention to the loss of benefits if the option to assign the Policy to Mr Watt was selected. Mr Watt was not aware of these various letters at the time. </w:t>
      </w:r>
    </w:p>
    <w:p>
      <w:pPr>
        <w:pStyle w:val="TextBody"/>
        <w:numPr>
          <w:ilvl w:val="0"/>
          <w:numId w:val="5"/>
        </w:numPr>
        <w:rPr/>
      </w:pPr>
      <w:r>
        <w:rPr/>
        <w:t xml:space="preserve">Mr Watt received a letter from British Energy in September 2007 which made clear that the Policy had not yet been assigned to him. </w:t>
      </w:r>
    </w:p>
    <w:p>
      <w:pPr>
        <w:pStyle w:val="TextBody"/>
        <w:numPr>
          <w:ilvl w:val="0"/>
          <w:numId w:val="5"/>
        </w:numPr>
        <w:rPr/>
      </w:pPr>
      <w:r>
        <w:rPr/>
        <w:t xml:space="preserve">In October 2007 British Energy returned the Leaving Service Booklet (which it and Mr Watt had recently completed) giving instructions to assign the Policy to Mr Watt. Mr Watt says that the reason the instructions were sent to Equitable Life was because of British Energy’s misunderstanding of the position, which it repeatedly confirmed to him and on which he relied. </w:t>
      </w:r>
    </w:p>
    <w:p>
      <w:pPr>
        <w:pStyle w:val="TextBody"/>
        <w:numPr>
          <w:ilvl w:val="0"/>
          <w:numId w:val="5"/>
        </w:numPr>
        <w:rPr/>
      </w:pPr>
      <w:r>
        <w:rPr/>
        <w:t>Following receipt from British Energy of details of Mr Watt’s salary, in November 2007, Equitable Life sent British Energy details of Mr Watt’s tax free cash lump sum entitlement prior to 6 April 2006. The figure was £76,760.72 and, taking into account the cash already taken from British Energy’s main scheme, he was entitled to take £7,576.22.</w:t>
      </w:r>
    </w:p>
    <w:p>
      <w:pPr>
        <w:pStyle w:val="TextBody"/>
        <w:numPr>
          <w:ilvl w:val="0"/>
          <w:numId w:val="5"/>
        </w:numPr>
        <w:rPr/>
      </w:pPr>
      <w:r>
        <w:rPr/>
        <w:t xml:space="preserve">On 20 December 2007 Equitable Life sent a draft Deed of Assignment to British Energy. A few days later, on 28 December, Equitable Life wrote to British Energy with copies of various documents which confirmed that the Policy had been set up separately, was not part of the Group Flexible Waiver Scheme and that if the assignment was to go ahead the Deed of Assignment was needed. However, it queried the date when Mr Watt’s service with British Energy commenced and which had been used to calculate the tax free lump sum. It said that his employment appeared to predate the incorporation of Scottish Nuclear Limited and the Rules of the Scheme did not allow for this. Until this matter was resolved it could not confirm the figures. </w:t>
      </w:r>
    </w:p>
    <w:p>
      <w:pPr>
        <w:pStyle w:val="TextBody"/>
        <w:numPr>
          <w:ilvl w:val="0"/>
          <w:numId w:val="5"/>
        </w:numPr>
        <w:rPr/>
      </w:pPr>
      <w:r>
        <w:rPr/>
        <w:t xml:space="preserve">On 30 January 2008 British Energy asked Equitable Life who it could contact at HMRC for clarification of Equitable Life’s view on the disadvantage of assigning the Policy.  </w:t>
      </w:r>
    </w:p>
    <w:p>
      <w:pPr>
        <w:pStyle w:val="TextBody"/>
        <w:numPr>
          <w:ilvl w:val="0"/>
          <w:numId w:val="5"/>
        </w:numPr>
        <w:rPr/>
      </w:pPr>
      <w:r>
        <w:rPr/>
        <w:t>In April 2008 Mr Watt wrote to British Energy and Equitable Life complaining about the delays in the progress of the matter which he had been told by British Energy were due to difficulties caused by Equitable Life.</w:t>
      </w:r>
    </w:p>
    <w:p>
      <w:pPr>
        <w:pStyle w:val="TextBody"/>
        <w:numPr>
          <w:ilvl w:val="0"/>
          <w:numId w:val="5"/>
        </w:numPr>
        <w:rPr/>
      </w:pPr>
      <w:r>
        <w:rPr/>
        <w:t xml:space="preserve">Following correspondence and telephone calls (over a period of approximately six months) between British Energy and Equitable Life (including a letter from British Energy in January 2008 which Equitable Life does not appear to have received), Equitable Life accepted that, subject to the completion of a Deed of Variation, Mr Watt’s period of employment prior to the incorporation of British Energy could be regarded as part of his continuous service and therefore used in the calculation of his benefits. It also enabled the pre 1987 Scheme rules to apply. </w:t>
      </w:r>
    </w:p>
    <w:p>
      <w:pPr>
        <w:pStyle w:val="TextBody"/>
        <w:numPr>
          <w:ilvl w:val="0"/>
          <w:numId w:val="5"/>
        </w:numPr>
        <w:rPr/>
      </w:pPr>
      <w:r>
        <w:rPr/>
        <w:t>The Deed of Variation was sent to British Energy on 23 June 2008 and a few days later Equitable Life wrote to Mr Watt responding to his complaint. It explained the reasons for the lack of progress and that it was awaiting the return of the Deed of Assignment (if this was what he wanted) and the Deed of Variation and that it was not able to calculate the maximum pension benefits available to him as at 30 October 2007 until this occurred. It also explained that he was not a member of the Flexible Waiver Scheme. It was not until this point that the position was explained to Mr Watt.</w:t>
      </w:r>
    </w:p>
    <w:p>
      <w:pPr>
        <w:pStyle w:val="TextBody"/>
        <w:numPr>
          <w:ilvl w:val="0"/>
          <w:numId w:val="5"/>
        </w:numPr>
        <w:rPr/>
      </w:pPr>
      <w:r>
        <w:rPr/>
        <w:t>The following month Equitable Life informed Mr Watt that the calculations made in November the previous year were incorrect as the wrong date had been used for his NRD. This had been corrected and given confirmation of the earlier start of his service Equitable Life confirmed that the value of his pension fund as at 30 October 2007 was £22,827.19 and the maximum tax free cash sum was 25% of that value which was £5,706.79. As at 15 July 2008 the figures (which were not guaranteed) were £18,860.14 and £4,715.03 respectively.</w:t>
      </w:r>
    </w:p>
    <w:p>
      <w:pPr>
        <w:pStyle w:val="TextBody"/>
        <w:numPr>
          <w:ilvl w:val="0"/>
          <w:numId w:val="5"/>
        </w:numPr>
        <w:rPr/>
      </w:pPr>
      <w:r>
        <w:rPr/>
        <w:t xml:space="preserve">On 30 July British Energy wrote to Mr Watt to explain that it had not completed the Deeds as it was acting in his best interests and had not wanted to financially disadvantage him by proceeding until Equitable Life was able to confirm the maximum amount payable to him. It sent Mr Watt various forms for signature, subject to which it would complete the Deeds.  </w:t>
      </w:r>
    </w:p>
    <w:p>
      <w:pPr>
        <w:pStyle w:val="TextBody"/>
        <w:numPr>
          <w:ilvl w:val="0"/>
          <w:numId w:val="5"/>
        </w:numPr>
        <w:rPr/>
      </w:pPr>
      <w:r>
        <w:rPr/>
        <w:t>Mr Watt responded asking for clarification of certain points before he completed the forms as he was concerned about the effect on his benefits of the delays. He asked on what basis British Energy would agree a settlement with him. He also wrote to Equitable Life in similar terms and contacted the Pensions Advisory Service (</w:t>
      </w:r>
      <w:r>
        <w:rPr>
          <w:b/>
        </w:rPr>
        <w:t>TPAS</w:t>
      </w:r>
      <w:r>
        <w:rPr/>
        <w:t>) for advice.</w:t>
      </w:r>
    </w:p>
    <w:p>
      <w:pPr>
        <w:pStyle w:val="TextBody"/>
        <w:numPr>
          <w:ilvl w:val="0"/>
          <w:numId w:val="5"/>
        </w:numPr>
        <w:rPr/>
      </w:pPr>
      <w:r>
        <w:rPr/>
        <w:t xml:space="preserve">In September 2008, Equitable Life informed Mr Watt that it was still awaiting the Deed of Assignment and the Deed of Variation from British Energy and that it could not finalise his benefits until it receive instructions from British Energy as grantee of the Policy. It suggested that Mr Watt contact British Energy direct to finalise matters and was not prepared to make an offer of settlement in respect of his complaint as it regarded British Energy as primarily responsible for the delays. </w:t>
      </w:r>
    </w:p>
    <w:p>
      <w:pPr>
        <w:pStyle w:val="TextBody"/>
        <w:numPr>
          <w:ilvl w:val="0"/>
          <w:numId w:val="5"/>
        </w:numPr>
        <w:rPr/>
      </w:pPr>
      <w:r>
        <w:rPr/>
        <w:t>Equitable Life also provided him with a chronology of events, as it saw them, starting with a letter from British Energy, dated 24 July 2007, returning the annual statement for the Policy saying that it no longer had any connection with British Energy and that correspondence should be directed to the member.</w:t>
      </w:r>
    </w:p>
    <w:p>
      <w:pPr>
        <w:pStyle w:val="TextBody"/>
        <w:numPr>
          <w:ilvl w:val="0"/>
          <w:numId w:val="5"/>
        </w:numPr>
        <w:rPr/>
      </w:pPr>
      <w:r>
        <w:rPr/>
        <w:t xml:space="preserve">On 22 September Equitable Life wrote to British Energy stressing that it was unable to address the payment of benefits under the Policy until it received back the documents it required to proceed, particularly the completed Deed of Variation. It also set out the retirement options for Mr Watt which were: buying a pension with another provider, buying a pension with Equitable Life or transferring the benefits to an income drawdown arrangement. </w:t>
      </w:r>
    </w:p>
    <w:p>
      <w:pPr>
        <w:pStyle w:val="TextBody"/>
        <w:numPr>
          <w:ilvl w:val="0"/>
          <w:numId w:val="5"/>
        </w:numPr>
        <w:rPr/>
      </w:pPr>
      <w:r>
        <w:rPr/>
        <w:t xml:space="preserve">In October the TPAS adviser wrote to British Energy and Equitable Life suggesting that the priority was to set up Mr Watt’s benefits to put him back in the position he would have been in had his benefits been paid out in October 2007 and that they should resolve between themselves how this should be done. The adviser suggested that, under the rules of the Policy there was no need for the Policy to be assigned to him as the Policy value could either be transferred to another provider to put into payment or the Policy itself could be transferred. The adviser also expressed concerns over the way in which Equitable Life had calculated the maximum tax free cash sum.  </w:t>
      </w:r>
    </w:p>
    <w:p>
      <w:pPr>
        <w:pStyle w:val="TextBody"/>
        <w:numPr>
          <w:ilvl w:val="0"/>
          <w:numId w:val="5"/>
        </w:numPr>
        <w:rPr/>
      </w:pPr>
      <w:r>
        <w:rPr/>
        <w:t xml:space="preserve">Neither British Energy not Equitable Life accepted responsibility for Mr Watt’s situation.  On 16 October 2008 Mr Watt switched his pension fund, with the approval of British Energy, into Equitable Life’s Pension Money Fund in order to curtail any further drop in the value of his pension fund. At that time, the value of his fund was £14,363.73. On 12 January 2009 Equitable Life wrote a reminder to British Energy about the outstanding documents and on 22 January British Energy replied that the person dealing with the matter had been absent for some time. It asked for further copies of the deeds (required in respect of Mr Watt and one other person who appeared to be in the same position as Mr Watt) and an up to date quotation of the options available to him. </w:t>
      </w:r>
    </w:p>
    <w:p>
      <w:pPr>
        <w:pStyle w:val="TextBody"/>
        <w:numPr>
          <w:ilvl w:val="0"/>
          <w:numId w:val="5"/>
        </w:numPr>
        <w:rPr/>
      </w:pPr>
      <w:r>
        <w:rPr/>
        <w:t xml:space="preserve">Early in 2009 Mr Watt asked British Energy for copies of certain letters but was informed that it could not locate his file. It therefore gave Equitable Life authority to provide him with copies of the correspondence that he wanted from its file. </w:t>
      </w:r>
    </w:p>
    <w:p>
      <w:pPr>
        <w:pStyle w:val="TextBody"/>
        <w:numPr>
          <w:ilvl w:val="0"/>
          <w:numId w:val="0"/>
        </w:numPr>
        <w:ind w:left="702" w:hanging="0"/>
        <w:rPr/>
      </w:pPr>
      <w:r>
        <w:rPr/>
        <w:t xml:space="preserve">A duplicate Deed of Variation and quotations were sent to British Energy on 10 February.   </w:t>
      </w:r>
    </w:p>
    <w:p>
      <w:pPr>
        <w:pStyle w:val="TextBody"/>
        <w:numPr>
          <w:ilvl w:val="0"/>
          <w:numId w:val="5"/>
        </w:numPr>
        <w:rPr/>
      </w:pPr>
      <w:r>
        <w:rPr/>
        <w:t xml:space="preserve">On 21 February Mr Watt made a complaint to my office and on 10 March 2009 British Energy returned the Deed of Variation to Equitable Life (having obtained Mr Watt’s signature) with instructions to put it into immediate effect. The Policy still remains in existence and neither British Energy nor Equitable Life has been prepared to agree a settlement of Mr Watt’s complaints regarding their actions and the past delays.   </w:t>
      </w:r>
    </w:p>
    <w:p>
      <w:pPr>
        <w:pStyle w:val="TextBody"/>
        <w:numPr>
          <w:ilvl w:val="0"/>
          <w:numId w:val="0"/>
        </w:numPr>
        <w:ind w:left="0" w:hanging="0"/>
        <w:rPr/>
      </w:pPr>
      <w:r>
        <w:rPr>
          <w:rStyle w:val="HeadingsBoldCharChar"/>
        </w:rPr>
        <w:t xml:space="preserve">Summary of Mr Watt’s position  </w:t>
      </w:r>
    </w:p>
    <w:p>
      <w:pPr>
        <w:pStyle w:val="TextBody"/>
        <w:numPr>
          <w:ilvl w:val="0"/>
          <w:numId w:val="5"/>
        </w:numPr>
        <w:rPr/>
      </w:pPr>
      <w:r>
        <w:rPr/>
        <w:t>When he retired he should have been given a copy of the Leaving Service Booklet by British Energy and information about the options open to him. This did not happen. If this had been done the present dispute might have been avoided.</w:t>
      </w:r>
    </w:p>
    <w:p>
      <w:pPr>
        <w:pStyle w:val="TextBody"/>
        <w:numPr>
          <w:ilvl w:val="0"/>
          <w:numId w:val="5"/>
        </w:numPr>
        <w:rPr/>
      </w:pPr>
      <w:r>
        <w:rPr/>
        <w:t>During 2004 and 2005 he contacted British Energy to discuss his options when the Policy matured. He was told that British Energy’s Group Flexible Waiver Scheme had been wound up and that the policies had been assigned to the individual members. His understanding from the information sent to him, including information about the winding up of this scheme, was that he was a member of this scheme and that the Policy should have to be assigned to him and that this was the only way for him to access his benefits. This was incorrect and the misleading information which was repeated to him by British Energy in 2007 and is the main cause of the present situation.</w:t>
      </w:r>
    </w:p>
    <w:p>
      <w:pPr>
        <w:pStyle w:val="TextBody"/>
        <w:numPr>
          <w:ilvl w:val="0"/>
          <w:numId w:val="5"/>
        </w:numPr>
        <w:rPr/>
      </w:pPr>
      <w:r>
        <w:rPr/>
        <w:t xml:space="preserve">His intention was to take his pension immediately on reaching his NRD, starting with taking the maximum tax free cash allowable with the balance transferred to another provider and preferably into a flexible draw down scheme as soon as he had determined who he wished to transfer to. In October 2007 he explained to British Energy that he wanted to move his funds away from Equitable Life as its annuity rates were poorer than those of other providers and did not offer what he was looking for as regards draw down options. He had obtained quotes from other providers and expected to be in a position to make a decision by his NRD. </w:t>
      </w:r>
    </w:p>
    <w:p>
      <w:pPr>
        <w:pStyle w:val="TextBody"/>
        <w:numPr>
          <w:ilvl w:val="0"/>
          <w:numId w:val="5"/>
        </w:numPr>
        <w:rPr/>
      </w:pPr>
      <w:r>
        <w:rPr/>
        <w:t xml:space="preserve">It is not correct, as British Energy alleges, that he wanted to defer utilisation of the balance of his funds until a substantially later date. He did not wish to take the balance of the fund as an annuity in the first instance if he could avoid it but if the Rules only allowed him to take 25% of the fund value as a tax free cash sum, then he did not see this as a major problem. It would simply have meant that that the balance of the fund transferred to the income draw down scheme would be larger. </w:t>
      </w:r>
    </w:p>
    <w:p>
      <w:pPr>
        <w:pStyle w:val="TextBody"/>
        <w:numPr>
          <w:ilvl w:val="0"/>
          <w:numId w:val="5"/>
        </w:numPr>
        <w:rPr/>
      </w:pPr>
      <w:r>
        <w:rPr/>
        <w:t xml:space="preserve">During this period, based on his misunderstanding of the position, he was in frequent telephone contact with British Energy pressing it to proceed with the assignment. British Energy blamed Equitable Life for the delay.  If he had been given the correct information at the latest by December 2007 he could have put his benefits into payment before the collapse of his fund value. </w:t>
      </w:r>
    </w:p>
    <w:p>
      <w:pPr>
        <w:pStyle w:val="TextBody"/>
        <w:numPr>
          <w:ilvl w:val="0"/>
          <w:numId w:val="5"/>
        </w:numPr>
        <w:rPr/>
      </w:pPr>
      <w:r>
        <w:rPr/>
        <w:t xml:space="preserve">It was as a result of receiving copies, from Equitable Life early in 2009, of letters passing between Insurer and British Energy that he discovered that Equitable Life had informed British Energy of the true position concerning the status of the Policy from September 2007 and that in December 2007 Equitable Life made the position abundantly clear. As British Energy did not advise him of this he continued to deal with British Energy under a misapprehension as to his entitlement until he was made aware of the situation by Equitable Life in June 2008. British Energy also continued to address correspondence to him as a member of the Group Flexible Scheme. </w:t>
      </w:r>
    </w:p>
    <w:p>
      <w:pPr>
        <w:pStyle w:val="TextBody"/>
        <w:numPr>
          <w:ilvl w:val="0"/>
          <w:numId w:val="5"/>
        </w:numPr>
        <w:rPr/>
      </w:pPr>
      <w:r>
        <w:rPr/>
        <w:t xml:space="preserve">The question about his length of service was a simple one and need not have taken so long to resolve. British Energy did not tell him of the problem just that it was having difficulties with Equitable Life. In any case British Energy and Equitable Life should have had sufficient details at their disposal to answer the question themselves. British Energy should have known its own history and Equitable Life also should have been aware of these changes. </w:t>
      </w:r>
    </w:p>
    <w:p>
      <w:pPr>
        <w:pStyle w:val="TextBody"/>
        <w:numPr>
          <w:ilvl w:val="0"/>
          <w:numId w:val="5"/>
        </w:numPr>
        <w:rPr/>
      </w:pPr>
      <w:r>
        <w:rPr/>
        <w:t xml:space="preserve">He does not question that British Energy acted in good faith but does not agree that it acted in his best interests. British Energy appears to accept the chronology of events provided by Equitable Life. He sent this to British Energy for comment. It did not indentify any errors or omissions and replied that “the course of events is self evident from the trail of correspondence.” </w:t>
      </w:r>
    </w:p>
    <w:p>
      <w:pPr>
        <w:pStyle w:val="TextBody"/>
        <w:numPr>
          <w:ilvl w:val="0"/>
          <w:numId w:val="5"/>
        </w:numPr>
        <w:rPr/>
      </w:pPr>
      <w:r>
        <w:rPr/>
        <w:t>From June 2008 he had been writing to British Energy about the Deed of Variation and the Deed of Assignment and only received this from British Energy in February 2009.</w:t>
      </w:r>
    </w:p>
    <w:p>
      <w:pPr>
        <w:pStyle w:val="TextBody"/>
        <w:numPr>
          <w:ilvl w:val="0"/>
          <w:numId w:val="5"/>
        </w:numPr>
        <w:rPr/>
      </w:pPr>
      <w:r>
        <w:rPr/>
        <w:t>He was disturbed that Equitable Life could have got its figures so badly wrong in November 2007.</w:t>
      </w:r>
    </w:p>
    <w:p>
      <w:pPr>
        <w:pStyle w:val="TextBody"/>
        <w:numPr>
          <w:ilvl w:val="0"/>
          <w:numId w:val="5"/>
        </w:numPr>
        <w:rPr/>
      </w:pPr>
      <w:r>
        <w:rPr/>
        <w:t xml:space="preserve">As a result of the delays, the value in his pension fund has dropped dramatically from what it was in December 2007. As at 4 November 2009 the value of his Policy was £14,532.08. He has therefore delayed crystallising his benefits until the outcome of his complaint is known. In addition he has not received any benefits from the Scheme in the interim and asks for compensation for his lost pension income since the maturity of the Policy, to include interest, and loss of interest on his delayed lump sum payment. His intention was to put the limp sum payment into a long term fixed rate cash ISA paying 6% to 75 fixed for three to five years. Although he would have purchased an annuity with the remainder of his fund, he cannot say what that would have produced as he was still assessing his options when it became clear that he would not be able to access his funds as planned. </w:t>
      </w:r>
    </w:p>
    <w:p>
      <w:pPr>
        <w:pStyle w:val="TextBody"/>
        <w:numPr>
          <w:ilvl w:val="0"/>
          <w:numId w:val="0"/>
        </w:numPr>
        <w:ind w:left="0" w:hanging="0"/>
        <w:rPr/>
      </w:pPr>
      <w:r>
        <w:rPr>
          <w:rFonts w:eastAsia="Gill Sans MT"/>
        </w:rPr>
        <w:t xml:space="preserve"> </w:t>
      </w:r>
      <w:r>
        <w:rPr>
          <w:rStyle w:val="HeadingsBoldCharChar"/>
        </w:rPr>
        <w:t xml:space="preserve">Summary of British Energy’s position  </w:t>
      </w:r>
    </w:p>
    <w:p>
      <w:pPr>
        <w:pStyle w:val="TextBody"/>
        <w:numPr>
          <w:ilvl w:val="0"/>
          <w:numId w:val="5"/>
        </w:numPr>
        <w:rPr>
          <w:b/>
          <w:b/>
        </w:rPr>
      </w:pPr>
      <w:r>
        <w:rPr/>
        <w:t xml:space="preserve">It accepts that there was confusion over the nature of Mr Watt’s arrangement when his benefits matured in 2007. The error arose in the belief that his arrangement was part of the Group Flexible Waiver Scheme. It devoted considerable time and effort to resolving Mr Watt’s subsequent queries and trying to deal with the arrangement in the way he wanted. </w:t>
      </w:r>
    </w:p>
    <w:p>
      <w:pPr>
        <w:pStyle w:val="TextBody"/>
        <w:numPr>
          <w:ilvl w:val="0"/>
          <w:numId w:val="5"/>
        </w:numPr>
        <w:rPr>
          <w:b/>
          <w:b/>
        </w:rPr>
      </w:pPr>
      <w:r>
        <w:rPr/>
        <w:t xml:space="preserve">It was under the impression that Mr Watt wanted to take his tax free cash sum from the arrangement and defer utilisation of the balance of the funds to a later date. In later discussions he indicated that he wanted to consider using the balance of his funds to provide an income drawdown.  British Energy informed him that this was not a facility that Equitable Life offered but that he could take his tax free cash and transfer the balance out to a company that could provide draw down facilities.  </w:t>
      </w:r>
    </w:p>
    <w:p>
      <w:pPr>
        <w:pStyle w:val="TextBody"/>
        <w:numPr>
          <w:ilvl w:val="0"/>
          <w:numId w:val="5"/>
        </w:numPr>
        <w:rPr/>
      </w:pPr>
      <w:r>
        <w:rPr/>
        <w:t>Under both the pre and post 1987 Rules, where a member left employment before NRD then, unless the member made a specific election or satisfied certain conditions, his benefits were payable at his NRD. Mr Watt did not make an election and did not satisfy the necessary conditions. It does not understand why, therefore, Equitable Life did not comply with the Rules and crystallise his benefits available at NRD in order that they could be paid when all other matters had been finalised.</w:t>
      </w:r>
    </w:p>
    <w:p>
      <w:pPr>
        <w:pStyle w:val="TextBody"/>
        <w:numPr>
          <w:ilvl w:val="0"/>
          <w:numId w:val="5"/>
        </w:numPr>
        <w:rPr/>
      </w:pPr>
      <w:r>
        <w:rPr/>
        <w:t xml:space="preserve">Some delay was caused by enquiries made about the amount of the tax free cash payment which he could take but these were necessary to allow him to maximise the benefits from his arrangement. </w:t>
      </w:r>
    </w:p>
    <w:p>
      <w:pPr>
        <w:pStyle w:val="TextBody"/>
        <w:numPr>
          <w:ilvl w:val="0"/>
          <w:numId w:val="0"/>
        </w:numPr>
        <w:ind w:left="0" w:hanging="0"/>
        <w:rPr/>
      </w:pPr>
      <w:r>
        <w:rPr>
          <w:rStyle w:val="HeadingsBoldCharChar"/>
        </w:rPr>
        <w:t xml:space="preserve">Summary of Equitable Life’s position  </w:t>
      </w:r>
    </w:p>
    <w:p>
      <w:pPr>
        <w:pStyle w:val="TextBody"/>
        <w:numPr>
          <w:ilvl w:val="0"/>
          <w:numId w:val="5"/>
        </w:numPr>
        <w:rPr>
          <w:b/>
          <w:b/>
        </w:rPr>
      </w:pPr>
      <w:r>
        <w:rPr/>
        <w:t xml:space="preserve">It agrees that there have been delays in setting up Mr Watt’s benefits but considers these were caused by British Energy’s failure to meet its obligations under the Policy, by its confusion regarding his membership of the Flexible Bonus Waiver Scheme  and its unreasonable delays. </w:t>
      </w:r>
    </w:p>
    <w:p>
      <w:pPr>
        <w:pStyle w:val="TextBody"/>
        <w:numPr>
          <w:ilvl w:val="0"/>
          <w:numId w:val="5"/>
        </w:numPr>
        <w:rPr>
          <w:b/>
          <w:b/>
        </w:rPr>
      </w:pPr>
      <w:r>
        <w:rPr/>
        <w:t xml:space="preserve">As trustee and grantee of the Policy British Energy is ultimately responsible for ensuring that Mr Watt receives his pension benefits and until British Energy gave instructions to Equitable Life it was unable to act.  Equitable Life advised British Energy of its responsibilities for administering the Policy and the Scheme and cannot therefore agree to pay any costs in redressing Mr Watt’s benefits. </w:t>
      </w:r>
    </w:p>
    <w:p>
      <w:pPr>
        <w:pStyle w:val="TextBody"/>
        <w:numPr>
          <w:ilvl w:val="0"/>
          <w:numId w:val="5"/>
        </w:numPr>
        <w:rPr>
          <w:b/>
          <w:b/>
        </w:rPr>
      </w:pPr>
      <w:r>
        <w:rPr/>
        <w:t xml:space="preserve">There was no need for the maximum cash calculation of November 2007 to delay the conclusion of matters.  Whether or not the calculation was correct did not detract from the fact that it required proof of Mr Watt’s continuous service to enable the Policy to be amended accordingly.    </w:t>
      </w:r>
    </w:p>
    <w:p>
      <w:pPr>
        <w:pStyle w:val="TextBody"/>
        <w:numPr>
          <w:ilvl w:val="0"/>
          <w:numId w:val="5"/>
        </w:numPr>
        <w:rPr>
          <w:b/>
          <w:b/>
        </w:rPr>
      </w:pPr>
      <w:r>
        <w:rPr/>
        <w:t xml:space="preserve">It was unable to take any action until the Deed of Variation was returned as any  amendment to the rules must take place before any action is taken in relation to the Policy.   </w:t>
      </w:r>
    </w:p>
    <w:p>
      <w:pPr>
        <w:pStyle w:val="TextBody"/>
        <w:numPr>
          <w:ilvl w:val="0"/>
          <w:numId w:val="5"/>
        </w:numPr>
        <w:rPr>
          <w:b/>
          <w:b/>
        </w:rPr>
      </w:pPr>
      <w:r>
        <w:rPr/>
        <w:t>The Rules of the Scheme were replaced by new A-day rules issued in February 2006 which became effective on 6 April 2006, prior to Mr Watt’s NRD. As such, the comments made by British Energy with regard to the crystallisation of Mr Watt’s benefits are incorrect as he was entitled to take his benefits at any time between age 50 and 75.</w:t>
      </w:r>
    </w:p>
    <w:p>
      <w:pPr>
        <w:pStyle w:val="TextBody"/>
        <w:numPr>
          <w:ilvl w:val="0"/>
          <w:numId w:val="5"/>
        </w:numPr>
        <w:rPr>
          <w:b/>
          <w:b/>
        </w:rPr>
      </w:pPr>
      <w:r>
        <w:rPr/>
        <w:t xml:space="preserve">It can currently only act on the instructions of British Energy as it is the Policy holder and the grantee of the Policy. British Energy can instruct it to put Mr Watt’s benefits into payment. Alternatively, it can act on Mr Watt’s instructions once the Policy has been assigned to Mr Watt.   </w:t>
      </w:r>
    </w:p>
    <w:p>
      <w:pPr>
        <w:pStyle w:val="TextBody"/>
        <w:keepNext w:val="true"/>
        <w:numPr>
          <w:ilvl w:val="0"/>
          <w:numId w:val="0"/>
        </w:numPr>
        <w:ind w:left="0" w:hanging="0"/>
        <w:rPr>
          <w:b/>
          <w:b/>
        </w:rPr>
      </w:pPr>
      <w:r>
        <w:rPr>
          <w:b/>
        </w:rPr>
        <w:t>CONCLUSIONS</w:t>
      </w:r>
    </w:p>
    <w:p>
      <w:pPr>
        <w:pStyle w:val="TextBody"/>
        <w:numPr>
          <w:ilvl w:val="0"/>
          <w:numId w:val="5"/>
        </w:numPr>
        <w:rPr/>
      </w:pPr>
      <w:r>
        <w:rPr/>
        <w:t xml:space="preserve">In view of its various functions and responsibilities, British Energy was principally responsible for ensuring that Mr Watt received the benefits he was entitled to under the Policy. As it was the Policy holder, Equitable Life was only able to act on the instructions of British Energy. </w:t>
      </w:r>
    </w:p>
    <w:p>
      <w:pPr>
        <w:pStyle w:val="TextBody"/>
        <w:numPr>
          <w:ilvl w:val="0"/>
          <w:numId w:val="5"/>
        </w:numPr>
        <w:rPr/>
      </w:pPr>
      <w:r>
        <w:rPr/>
        <w:t xml:space="preserve">British Energy was unaware of the nature of the Scheme and of its responsibilities under the Policy and the Scheme when it advised Mr Watt, initially in 2004 and later in 2007, that he was a member of a different scheme. It persisted in its misunderstanding and continued to misadvise Mr Watt despite receiving the correct information from Equitable Life during the latter part of 2007. Indeed it was only as a result of receiving information from Equitable Life in June 2008 that Mr Watt learnt the true position. This was maladministration on the part of British Energy. </w:t>
      </w:r>
    </w:p>
    <w:p>
      <w:pPr>
        <w:pStyle w:val="TextBody"/>
        <w:numPr>
          <w:ilvl w:val="0"/>
          <w:numId w:val="5"/>
        </w:numPr>
        <w:rPr/>
      </w:pPr>
      <w:r>
        <w:rPr/>
        <w:t xml:space="preserve">British Energy has accepted that there was initially confusion about the status of Mr Watt’s pension arrangement but excuses the subsequent delays on the ground that it took steps to answer his queries and to carry out his instructions. It also was concerned not to prejudice his interest. The good faith of British Energy is not in doubt. However this does not excuse British Energy’s maladministration as Mr Watt’s instructions, until June 2008, were given on the basis of a false premise for which British Energy was responsible. </w:t>
      </w:r>
    </w:p>
    <w:p>
      <w:pPr>
        <w:pStyle w:val="TextBody"/>
        <w:numPr>
          <w:ilvl w:val="0"/>
          <w:numId w:val="5"/>
        </w:numPr>
        <w:rPr/>
      </w:pPr>
      <w:r>
        <w:rPr/>
        <w:t>Once the start of Mr Watt’s employment was clarified, Equitable Life sent the Deed of Variation to British Energy in June 2008. While British Energy might have had reservations about the completion of the Deed of Assignment in view of the possible detrimental consequences for Mr Watt, there was no reason to delay the completion of the Deed of Variation. By January 2009 it was clear that the Deed of Variation had been lost as British Energy requested a fresh copy of the Deed which was eventually returned, duly completed, to Equitable Life in March 2009. This delay, the loss of the Deed and of British Energy’s file is further evidence of maladministration by British Energy.</w:t>
      </w:r>
    </w:p>
    <w:p>
      <w:pPr>
        <w:pStyle w:val="TextBody"/>
        <w:numPr>
          <w:ilvl w:val="0"/>
          <w:numId w:val="5"/>
        </w:numPr>
        <w:rPr/>
      </w:pPr>
      <w:r>
        <w:rPr/>
        <w:t xml:space="preserve">I recognise that Equitable Life made an error in its calculations in November 2007. Even if it also contributed to the delay in resolving the question of the start of Mr Watt’s period of continuous employment, its actions, taking a broad view, can only be said to be of secondary importance. In my view, the situation in which Mr Watt finds himself was caused, primarily, by British Energy.  The difficulties and delays could have been avoided had British Energy appreciated its responsibilities and advised Mr Watt correctly at the outset. At the very least it should have acknowledged its errors more quickly and advised Mr Watt accordingly. </w:t>
      </w:r>
    </w:p>
    <w:p>
      <w:pPr>
        <w:pStyle w:val="TextBody"/>
        <w:numPr>
          <w:ilvl w:val="0"/>
          <w:numId w:val="5"/>
        </w:numPr>
        <w:rPr/>
      </w:pPr>
      <w:r>
        <w:rPr/>
        <w:t xml:space="preserve">Mr Watt has still not received his benefits and with the passage of time the value of his fund  fell substantially from £22,827.19 as at 30 October 2007 to £14,363.73 as at  October 2008.  It is for British Energy to put him back in the position he would have been in had the maladministration which I have identified, not occurred. Mr Watt must decide how he wants his benefits to be put into effect. He can either choose to have the Policy assigned to him so that he can instruct Equitable Life directly or he can advise British Energy of the instructions he wishes to be given to Equitable Life. I make the appropriate direction below. </w:t>
      </w:r>
    </w:p>
    <w:p>
      <w:pPr>
        <w:pStyle w:val="TextBody"/>
        <w:numPr>
          <w:ilvl w:val="0"/>
          <w:numId w:val="5"/>
        </w:numPr>
        <w:rPr/>
      </w:pPr>
      <w:r>
        <w:rPr/>
        <w:t>Mr Watt is also entitled to receive compensation based either on the loss of his pension income since October 2007 or interest on the late payment of his benefits. He says that he would have placed his lump sum (£5,706.79) in a fixed rate Cash ISA paying 6% to 7% for three to five years. I therefore propose to award him interest on this sum at the rate of 6% from 30 October 2007 to the date of payment. As he is unable to say what annuity he would have secured with the remainder of his fund, it is appropriate that this should bear interest at the prescribed statutory rate.</w:t>
      </w:r>
    </w:p>
    <w:p>
      <w:pPr>
        <w:pStyle w:val="TextBody"/>
        <w:numPr>
          <w:ilvl w:val="0"/>
          <w:numId w:val="0"/>
        </w:numPr>
        <w:ind w:left="0" w:hanging="0"/>
        <w:rPr/>
      </w:pPr>
      <w:r>
        <w:rPr>
          <w:rStyle w:val="HeadingsBoldCharChar"/>
        </w:rPr>
        <w:t xml:space="preserve">Directions   </w:t>
      </w:r>
    </w:p>
    <w:p>
      <w:pPr>
        <w:pStyle w:val="TextBody"/>
        <w:numPr>
          <w:ilvl w:val="0"/>
          <w:numId w:val="5"/>
        </w:numPr>
        <w:rPr/>
      </w:pPr>
      <w:r>
        <w:rPr/>
        <w:t>British Energy shall, within 14 days of today’s date, send Mr Watt the Deed of Assignment for him to complete and return. Immediately on receipt of the Deed of Assignment duly completed by Mr Watt, British Energy is to complete the Deed and forward it to Equitable Life.</w:t>
      </w:r>
    </w:p>
    <w:p>
      <w:pPr>
        <w:pStyle w:val="TextBody"/>
        <w:numPr>
          <w:ilvl w:val="0"/>
          <w:numId w:val="5"/>
        </w:numPr>
        <w:rPr/>
      </w:pPr>
      <w:r>
        <w:rPr/>
        <w:t>In the event that Mr Watt does not wish the Policy to be assigned to him, British Energy shall, immediately on receipt from Mr Watt of his instructions in relation to the Policy, pass on his instructions to Equitable Life to enable it to put his benefits into payment.</w:t>
      </w:r>
    </w:p>
    <w:p>
      <w:pPr>
        <w:pStyle w:val="TextBody"/>
        <w:numPr>
          <w:ilvl w:val="0"/>
          <w:numId w:val="5"/>
        </w:numPr>
        <w:rPr/>
      </w:pPr>
      <w:r>
        <w:rPr/>
        <w:t>Within 14 days of it having completed either (1) or (2), British Energy shall pay to Equitable Life a sum equivalent to the shortfall between the value of Mr Watt’s benefits as at 30 October 2007 and the value of his benefits as at the date of the completion of either (1) or (2).</w:t>
      </w:r>
    </w:p>
    <w:p>
      <w:pPr>
        <w:pStyle w:val="TextBody"/>
        <w:numPr>
          <w:ilvl w:val="0"/>
          <w:numId w:val="5"/>
        </w:numPr>
        <w:rPr/>
      </w:pPr>
      <w:r>
        <w:rPr/>
        <w:t>Within 14 days of it having completed either (1) or (2), British Energy shall pay Mr Watt interest:</w:t>
      </w:r>
    </w:p>
    <w:p>
      <w:pPr>
        <w:pStyle w:val="TextBody"/>
        <w:numPr>
          <w:ilvl w:val="0"/>
          <w:numId w:val="2"/>
        </w:numPr>
        <w:tabs>
          <w:tab w:val="clear" w:pos="720"/>
          <w:tab w:val="left" w:pos="1170" w:leader="none"/>
        </w:tabs>
        <w:ind w:left="1170" w:hanging="390"/>
        <w:rPr/>
      </w:pPr>
      <w:r>
        <w:rPr>
          <w:rFonts w:eastAsia="Gill Sans MT"/>
        </w:rPr>
        <w:t xml:space="preserve"> </w:t>
      </w:r>
      <w:r>
        <w:rPr/>
        <w:t xml:space="preserve">on the sum of £5,706.79 at the rate of 6% per annum simple calculated from 30 October 2007 to the date of payment and; </w:t>
      </w:r>
    </w:p>
    <w:p>
      <w:pPr>
        <w:pStyle w:val="TextBody"/>
        <w:numPr>
          <w:ilvl w:val="0"/>
          <w:numId w:val="2"/>
        </w:numPr>
        <w:tabs>
          <w:tab w:val="clear" w:pos="720"/>
          <w:tab w:val="left" w:pos="1170" w:leader="none"/>
        </w:tabs>
        <w:ind w:left="1170" w:hanging="390"/>
        <w:rPr/>
      </w:pPr>
      <w:r>
        <w:rPr/>
        <w:t xml:space="preserve">on the difference between £5,706.79 and the value of his benefits as at the date of the completion of either (1) or (2) at the base rate for the time being quoted by the reference banks calculated from 30 October 2007 to the date of payment. </w:t>
      </w:r>
    </w:p>
    <w:p>
      <w:pPr>
        <w:pStyle w:val="TextBody"/>
        <w:numPr>
          <w:ilvl w:val="0"/>
          <w:numId w:val="5"/>
        </w:numPr>
        <w:rPr/>
      </w:pPr>
      <w:r>
        <w:rPr>
          <w:rFonts w:eastAsia="Gill Sans MT"/>
        </w:rPr>
        <w:t xml:space="preserve"> </w:t>
      </w:r>
      <w:r>
        <w:rPr/>
        <w:t>Within 14 days of today’s date, British Energy shall pay Mr Watt £250 for the distress and inconvenience caused to him by this matter.</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Normal"/>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14 January 2010 </w:t>
      </w:r>
    </w:p>
    <w:sectPr>
      <w:headerReference w:type="default" r:id="rId2"/>
      <w:footerReference w:type="default" r:id="rId3"/>
      <w:type w:val="nextPage"/>
      <w:pgSz w:w="11918" w:h="16854"/>
      <w:pgMar w:left="1440" w:right="1800" w:gutter="0" w:header="749" w:top="1267"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7586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rFonts w:ascii="Symbol" w:hAnsi="Symbol" w:cs="Symbol"/>
      <w:b w:val="false"/>
      <w:i w:val="false"/>
      <w:sz w:val="24"/>
    </w:rPr>
  </w:style>
  <w:style w:type="character" w:styleId="WW8Num19z1">
    <w:name w:val="WW8Num19z1"/>
    <w:qFormat/>
    <w:rPr>
      <w:rFonts w:ascii="Symbol" w:hAnsi="Symbol" w:cs="Symbol"/>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33:00Z</dcterms:created>
  <dc:creator>Suzanne Little</dc:creator>
  <dc:description/>
  <cp:keywords/>
  <dc:language>en-US</dc:language>
  <cp:lastModifiedBy>joshuaj</cp:lastModifiedBy>
  <cp:lastPrinted>2010-01-13T12:59:00Z</cp:lastPrinted>
  <dcterms:modified xsi:type="dcterms:W3CDTF">2010-02-18T10:49: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E G Watt </vt:lpwstr>
  </property>
  <property fmtid="{D5CDD505-2E9C-101B-9397-08002B2CF9AE}" pid="3" name="Date completed">
    <vt:filetime>2010-01-14T00:00:00Z</vt:filetime>
  </property>
  <property fmtid="{D5CDD505-2E9C-101B-9397-08002B2CF9AE}" pid="4" name="Scheme name">
    <vt:lpwstr>Equitable Life Individual Pension Plan</vt:lpwstr>
  </property>
  <property fmtid="{D5CDD505-2E9C-101B-9397-08002B2CF9AE}" pid="5" name="Scheme ref">
    <vt:lpwstr>75869</vt:lpwstr>
  </property>
</Properties>
</file>