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A Lan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Optima 2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The Trustees of the Optima 2 Pension Scheme (the </w:t>
            </w:r>
            <w:r>
              <w:rPr>
                <w:b/>
                <w:bCs/>
                <w:lang w:val="en-US"/>
              </w:rPr>
              <w:t>Trustee</w:t>
            </w:r>
            <w:r>
              <w:rPr>
                <w:bCs/>
                <w:lang w:val="en-US"/>
              </w:rPr>
              <w:t>)</w:t>
            </w:r>
          </w:p>
          <w:p>
            <w:pPr>
              <w:pStyle w:val="Header"/>
              <w:tabs>
                <w:tab w:val="clear" w:pos="4320"/>
                <w:tab w:val="clear" w:pos="8640"/>
              </w:tabs>
              <w:rPr/>
            </w:pPr>
            <w:r>
              <w:rPr>
                <w:bCs/>
                <w:lang w:val="en-US"/>
              </w:rPr>
              <w:t>Odeon Cinemas Limited (</w:t>
            </w:r>
            <w:r>
              <w:rPr>
                <w:b/>
                <w:bCs/>
                <w:lang w:val="en-US"/>
              </w:rPr>
              <w:t>Odeon</w:t>
            </w:r>
            <w:r>
              <w:rPr>
                <w:bCs/>
                <w:lang w:val="en-US"/>
              </w:rPr>
              <w:t>)</w:t>
            </w:r>
          </w:p>
          <w:p>
            <w:pPr>
              <w:pStyle w:val="Header"/>
              <w:tabs>
                <w:tab w:val="clear" w:pos="4320"/>
                <w:tab w:val="clear" w:pos="8640"/>
              </w:tabs>
              <w:rPr/>
            </w:pPr>
            <w:r>
              <w:rPr>
                <w:bCs/>
                <w:lang w:val="en-US"/>
              </w:rPr>
              <w:t xml:space="preserve">Hewitt Associates Limited (the </w:t>
            </w:r>
            <w:r>
              <w:rPr>
                <w:b/>
                <w:bCs/>
                <w:lang w:val="en-US"/>
              </w:rPr>
              <w:t>Administrator</w:t>
            </w:r>
            <w:r>
              <w:rPr>
                <w:bCs/>
                <w:lang w:val="en-US"/>
              </w:rPr>
              <w:t>)</w:t>
            </w:r>
          </w:p>
          <w:p>
            <w:pPr>
              <w:pStyle w:val="Header"/>
              <w:tabs>
                <w:tab w:val="clear" w:pos="4320"/>
                <w:tab w:val="clear" w:pos="8640"/>
              </w:tabs>
              <w:rPr>
                <w:bCs/>
                <w:lang w:val="en-US"/>
              </w:rPr>
            </w:pPr>
            <w:r>
              <w:rPr>
                <w:bCs/>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szCs w:val="24"/>
        </w:rPr>
      </w:pPr>
      <w:r>
        <w:rPr>
          <w:szCs w:val="24"/>
        </w:rPr>
        <w:t>Mrs Lane’s complaint is that Odeon and/or the Administrator provided her with incorrect information about the benefit she would receive from the Scheme which the Trustee now refuses to honour.</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in part against Odeon because its actions caused Mrs Lane considerable distress and inconvenience.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szCs w:val="24"/>
        </w:rPr>
        <w:t>Mrs Lane worked for Odeon as a general manager in a cinema in Birmingham. She had worked for Odeon (and its predecessors) for many years and was a member of the Scheme, which she joined in 2000. She was previously a member of the Rank pension scheme but did not transfer her accrued rights in the Rank scheme to the Scheme.</w:t>
      </w:r>
    </w:p>
    <w:p>
      <w:pPr>
        <w:pStyle w:val="TextBody"/>
        <w:numPr>
          <w:ilvl w:val="0"/>
          <w:numId w:val="3"/>
        </w:numPr>
        <w:rPr>
          <w:szCs w:val="24"/>
        </w:rPr>
      </w:pPr>
      <w:r>
        <w:rPr>
          <w:szCs w:val="24"/>
        </w:rPr>
        <w:t xml:space="preserve">In April 2006 Mrs Lane went on sick leave. Six months later, on 5 October, she had a meeting with two representatives from Odeon. According to Odeon’s notes of the meeting they discussed: her condition; that she did not feel fit enough to go on working at her old job; that her GP had told her that she should retire and would not sign her back to work undertaking the same role; that the travelling was a problem; alternative positions in Birmingham and Huddersfield which were rejected by Mrs Lane; the fact that her sick pay was due to expire so they needed to explore options. According to the notes Mrs Lane said that she needed to look at her options “… if retire @ 65-if retire ill health 5K a year. Another reference says:”...got mortgage £31k to £5k difficult”.  She is noted as saying that her GP would not sign her fit for work-“will not ever sign me back. Would have to come back to work if incap benefit not enough”. One of the actions noted at the end of the meeting was “ill health retirement-enhancement?-Anne interested in knowing”. </w:t>
      </w:r>
    </w:p>
    <w:p>
      <w:pPr>
        <w:pStyle w:val="TextBody"/>
        <w:numPr>
          <w:ilvl w:val="0"/>
          <w:numId w:val="3"/>
        </w:numPr>
        <w:rPr>
          <w:szCs w:val="24"/>
        </w:rPr>
      </w:pPr>
      <w:r>
        <w:rPr>
          <w:szCs w:val="24"/>
        </w:rPr>
        <w:t>Following the meeting Mrs Lane was examined by a consultant occupational physician. In his report, dated 2 November 2006, he observed that although the original reason for her sickness absence was a fracture sustained as a result of a fall, she had a number of other ongoing and long standing medical issues. These included a heart condition, a blood clot on her lung, a coagulation deficiency and dizziness. He said:</w:t>
      </w:r>
    </w:p>
    <w:p>
      <w:pPr>
        <w:pStyle w:val="Quotations"/>
        <w:tabs>
          <w:tab w:val="left" w:pos="1404" w:leader="none"/>
          <w:tab w:val="left" w:pos="8190" w:leader="none"/>
        </w:tabs>
        <w:ind w:left="1412" w:right="399" w:hanging="0"/>
        <w:rPr/>
      </w:pPr>
      <w:r>
        <w:rPr/>
        <w:t>“</w:t>
      </w:r>
      <w:r>
        <w:rPr/>
        <w:t>It appears that her current sickness absence was continuing as a result of her ongoing cardiac condition and the realisation and acceptance that she had indeed, as a result of her cardiac condition been struggling medically in her role and indeed work was potentially aggravating her symptoms.</w:t>
      </w:r>
      <w:r>
        <w:rPr>
          <w:szCs w:val="24"/>
        </w:rPr>
        <w:t>”</w:t>
      </w:r>
    </w:p>
    <w:p>
      <w:pPr>
        <w:pStyle w:val="TextBody"/>
        <w:keepNext w:val="true"/>
        <w:keepLines/>
        <w:numPr>
          <w:ilvl w:val="0"/>
          <w:numId w:val="3"/>
        </w:numPr>
        <w:rPr>
          <w:szCs w:val="24"/>
        </w:rPr>
      </w:pPr>
      <w:r>
        <w:rPr>
          <w:szCs w:val="24"/>
        </w:rPr>
        <w:t>He recommended that consideration be given to modifications and adjustments to her role to see if this could facilitate her return or redeployment to a smaller locally based cinema.  If these options were not thought to be reasonably practical he recommended that ill health retirement be pursued (which he would support) as he:</w:t>
      </w:r>
    </w:p>
    <w:p>
      <w:pPr>
        <w:pStyle w:val="Quotations"/>
        <w:ind w:left="1412" w:right="399" w:hanging="0"/>
        <w:rPr/>
      </w:pPr>
      <w:r>
        <w:rPr/>
        <w:t>“</w:t>
      </w:r>
      <w:r>
        <w:rPr/>
        <w:t>would be of the opinion that were she to return to her previous role without any adjustments or modifications then there would be a reasonable expectation that her condition would symptomatically worsen again with ongoing risks to her future health and well being …”</w:t>
      </w:r>
    </w:p>
    <w:p>
      <w:pPr>
        <w:pStyle w:val="TextBody"/>
        <w:numPr>
          <w:ilvl w:val="0"/>
          <w:numId w:val="3"/>
        </w:numPr>
        <w:rPr/>
      </w:pPr>
      <w:r>
        <w:rPr>
          <w:szCs w:val="24"/>
        </w:rPr>
        <w:t>Mrs Lane was advised by Odeon that she needed to make a formal request to the Administrator and to the HR department for early retirement so that the Trustee could consider her request. On 21 November 2006 she forwarded a copy of the consultant’s report as well as a letter of application to Odeon and to the Administrator. She explained that she had suffered with her health for a number of years and that although she loved her job, because of her medical problems and the fact that she had to make a two hour journey each way to and from work, it had become clear that she was pushing herself too much to the detriment of her health. She added that since her medical examination she had been told that her dizziness was probably due to epilepsy and that her blood tests showed that she was a diabetic. She concluded by saying that:</w:t>
      </w:r>
    </w:p>
    <w:p>
      <w:pPr>
        <w:pStyle w:val="Quotations"/>
        <w:ind w:left="1412" w:right="399" w:hanging="0"/>
        <w:rPr/>
      </w:pPr>
      <w:r>
        <w:rPr>
          <w:rFonts w:eastAsia="Gill Sans MT"/>
        </w:rPr>
        <w:t xml:space="preserve"> </w:t>
      </w:r>
      <w:r>
        <w:rPr/>
        <w:t>“</w:t>
      </w:r>
      <w:r>
        <w:rPr/>
        <w:t xml:space="preserve">Due to my ill health I have no option but to ask you to consider my request for early retirement and for you to enhance my pension accordingly.”  </w:t>
      </w:r>
    </w:p>
    <w:p>
      <w:pPr>
        <w:pStyle w:val="TextBody"/>
        <w:numPr>
          <w:ilvl w:val="0"/>
          <w:numId w:val="3"/>
        </w:numPr>
        <w:rPr/>
      </w:pPr>
      <w:r>
        <w:rPr>
          <w:szCs w:val="24"/>
        </w:rPr>
        <w:t>Following receipt of this letter there was some discussion between the Administrator and Odeon resulting in an email, dated 1 December 2006, from the Administrator to Odeon which said:</w:t>
      </w:r>
    </w:p>
    <w:p>
      <w:pPr>
        <w:pStyle w:val="Quotations"/>
        <w:ind w:left="1412" w:right="321" w:hanging="0"/>
        <w:rPr/>
      </w:pPr>
      <w:r>
        <w:rPr/>
        <w:t>“</w:t>
      </w:r>
      <w:r>
        <w:rPr/>
        <w:t xml:space="preserve">I have looked at the trust deed and believe the principle for ill health retirement is covered in Rule D3.1 (page 17). Mrs Lane was employed on 11 January 1988 and is therefore not subject to a reduction to her pension at normal retirement on incapacity. She joined the (Scheme) on 1 September 2000 and did not transfer her benefits from the Rank scheme. She is 55 (dob 27 August 1951). The definition of incapacity on page 5 gives the principal employer the final decision as to whether the member is suffering from incapacity. It is subject to their opinion that the illness or disability prevents the member from following his or her usual employment or any alternative employment likely to provide at least similar remuneration. </w:t>
      </w:r>
    </w:p>
    <w:p>
      <w:pPr>
        <w:pStyle w:val="Quotations"/>
        <w:ind w:left="1412" w:right="321" w:hanging="0"/>
        <w:rPr/>
      </w:pPr>
      <w:r>
        <w:rPr/>
        <w:t xml:space="preserve">On her last benefit statement the pension due to Mrs Lane at age 65 would be approximately £5,100. I….look forward to your further instructions on how you wish to proceed with this case“   </w:t>
      </w:r>
    </w:p>
    <w:p>
      <w:pPr>
        <w:pStyle w:val="TextBody"/>
        <w:numPr>
          <w:ilvl w:val="0"/>
          <w:numId w:val="3"/>
        </w:numPr>
        <w:rPr>
          <w:szCs w:val="24"/>
        </w:rPr>
      </w:pPr>
      <w:r>
        <w:rPr>
          <w:szCs w:val="24"/>
        </w:rPr>
        <w:t>The Annual Benefit Statement specified that the annual pension and lump sum figures assumed that the member remained a member of the Scheme to Normal Pension Date and made clear that if the member retired before then that the pension would be reduced for early payment.</w:t>
      </w:r>
    </w:p>
    <w:p>
      <w:pPr>
        <w:pStyle w:val="TextBody"/>
        <w:numPr>
          <w:ilvl w:val="0"/>
          <w:numId w:val="3"/>
        </w:numPr>
        <w:rPr>
          <w:szCs w:val="24"/>
        </w:rPr>
      </w:pPr>
      <w:r>
        <w:rPr>
          <w:szCs w:val="24"/>
        </w:rPr>
        <w:t>Odeon telephoned Mrs Lane confirming this information to her the same day. A few days later, on 7 December, Odeon responded to the Administrator’s email asking for confirmation that the benefit statement the writer was referring to was the 2006 statement. The writer also asked the Administrator to comment on the following:</w:t>
      </w:r>
    </w:p>
    <w:p>
      <w:pPr>
        <w:pStyle w:val="Quotations"/>
        <w:ind w:left="1412" w:right="399" w:hanging="0"/>
        <w:rPr/>
      </w:pPr>
      <w:r>
        <w:rPr/>
        <w:t>“</w:t>
      </w:r>
      <w:r>
        <w:rPr/>
        <w:t xml:space="preserve">I do not believe, unless it is not the case with Mrs Lane, that the statement issued was a true reflection of pension entitlement as it was calculated using basic salary not pensionable earnings” </w:t>
      </w:r>
    </w:p>
    <w:p>
      <w:pPr>
        <w:pStyle w:val="TextBody"/>
        <w:numPr>
          <w:ilvl w:val="0"/>
          <w:numId w:val="3"/>
        </w:numPr>
        <w:rPr>
          <w:szCs w:val="24"/>
        </w:rPr>
      </w:pPr>
      <w:r>
        <w:rPr>
          <w:szCs w:val="24"/>
        </w:rPr>
        <w:t xml:space="preserve">No response was received to this email but in the light of the information in the earlier email of 1 December Odeon emailed Mrs Lane on 8 December 2006 giving her a quick update. The writer said that he had received advice from the Administrator regarding her potential ill health retirement and would now take the matter up with the company. He then sent an email to the relevant company employees explaining the background. He said that options and alternatives had been explored to facilitate a return to work after reasonable adjustments but that Mrs Lane’s response was that a new position in a different cinema would increase her anxiety and stress and that her health would therefore suffer. He also said that, if granted, her pension would be just over £5,000 per annum.  He received confirmation that the company had no objection assuming it was at nil cost. </w:t>
      </w:r>
    </w:p>
    <w:p>
      <w:pPr>
        <w:pStyle w:val="TextBody"/>
        <w:numPr>
          <w:ilvl w:val="0"/>
          <w:numId w:val="3"/>
        </w:numPr>
        <w:rPr/>
      </w:pPr>
      <w:r>
        <w:rPr>
          <w:szCs w:val="24"/>
        </w:rPr>
        <w:t>Odeon then emailed the Trustee on 15 December explaining that Mrs Lane had made an ill health early retirement application. It referred to the fact that alternative options had been explored (including different cinemas) and her response to these. Odeon confirmed that it accepted that the medical evidence supported the view that her incapacity would prevent her following her usual employment or any alternative employment likely to provide at least similar remuneration and that, if granted, Mrs Lane would be eligible to receive a pension of just over £5,000 per annum.</w:t>
      </w:r>
    </w:p>
    <w:p>
      <w:pPr>
        <w:pStyle w:val="TextBody"/>
        <w:numPr>
          <w:ilvl w:val="0"/>
          <w:numId w:val="3"/>
        </w:numPr>
        <w:rPr>
          <w:szCs w:val="24"/>
        </w:rPr>
      </w:pPr>
      <w:r>
        <w:rPr>
          <w:szCs w:val="24"/>
        </w:rPr>
        <w:t xml:space="preserve">On 20 December Odeon confirmed to the Administrator that it had agreed to Mrs Lane’s request for early retirement on the ground of ill health and that the effective date was 1 January 2007 as she would receive company sick pay until 31 December. It asked what steps needed to be taken. The same day one of Odeon’s employees telephoned Mrs Lane to tell her that the Trustee had met and that her request had been granted. He confirmed that her pension figure would be about £5,000 a year as in her last benefit statement. His recollection is that he also said that the exact figure would need to be recalculated depending on her retirement date. </w:t>
      </w:r>
    </w:p>
    <w:p>
      <w:pPr>
        <w:pStyle w:val="TextBody"/>
        <w:numPr>
          <w:ilvl w:val="0"/>
          <w:numId w:val="3"/>
        </w:numPr>
        <w:rPr/>
      </w:pPr>
      <w:r>
        <w:rPr>
          <w:szCs w:val="24"/>
        </w:rPr>
        <w:t>On 5 January the Administrator replied to Odeon saying that Odeon needed to provide a withdrawal form with Mrs Lane’s last day of service and that once it had the final information it could prepare an Ill Health Retirement pack with necessary forms for Mrs Lane to complete. The writer (not the same person who had sent the email of 1 December 2006) said that his understanding was that Mrs Lane would receive a pension based on her service to date without any enhancement or reduction which he estimated at £2,086.69 per annum with £6,260.07 tax free cash or £1,490 per annum with £12,009.96 tax free cash.</w:t>
      </w:r>
    </w:p>
    <w:p>
      <w:pPr>
        <w:pStyle w:val="TextBody"/>
        <w:numPr>
          <w:ilvl w:val="0"/>
          <w:numId w:val="3"/>
        </w:numPr>
        <w:rPr>
          <w:szCs w:val="24"/>
        </w:rPr>
      </w:pPr>
      <w:r>
        <w:rPr>
          <w:szCs w:val="24"/>
        </w:rPr>
        <w:t xml:space="preserve">Odeon questioned this information, given the email of 1 December, and said that Mrs Lane had been advised that she was likely to receive a pension of approximately £5,000. On 11 January the Trustee’s solicitor informed Odeon, by email, that she would be advising the Trustee that Mrs Lane should be informed “of the error” as soon as possible and given the correct information on her pension entitlement. </w:t>
      </w:r>
    </w:p>
    <w:p>
      <w:pPr>
        <w:pStyle w:val="TextBody"/>
        <w:numPr>
          <w:ilvl w:val="0"/>
          <w:numId w:val="3"/>
        </w:numPr>
        <w:rPr/>
      </w:pPr>
      <w:r>
        <w:rPr>
          <w:szCs w:val="24"/>
        </w:rPr>
        <w:t>On 16 January 2007 Mrs Lane emailed Odeon to ask when she could expect to hear something about her pension. Odeon replied that the Trustee had met the previous week and had given final approval to her ill health pension. It explained some procedural matters but made no mention about any change in her pension. On 22 February Mrs Lane (still unaware of the communications between Odeon, the Administrator and the Trustee) wrote back to say she had received some paperwork and figures from the Administrator which she did not understand. She said:</w:t>
      </w:r>
    </w:p>
    <w:p>
      <w:pPr>
        <w:pStyle w:val="Quotations"/>
        <w:ind w:left="1412" w:right="399" w:hanging="0"/>
        <w:rPr/>
      </w:pPr>
      <w:r>
        <w:rPr/>
        <w:t>“…</w:t>
      </w:r>
      <w:r>
        <w:rPr/>
        <w:t xml:space="preserve">.the figures that I have been given do not reflect the fact that I had been given early retirement due to ill health and that I was told that my pension would be enhanced…”.   </w:t>
      </w:r>
    </w:p>
    <w:p>
      <w:pPr>
        <w:pStyle w:val="TextBody"/>
        <w:numPr>
          <w:ilvl w:val="0"/>
          <w:numId w:val="3"/>
        </w:numPr>
        <w:rPr/>
      </w:pPr>
      <w:r>
        <w:rPr>
          <w:szCs w:val="24"/>
        </w:rPr>
        <w:t>Correspondence and discussions then took place between all parties leading eventually to a grievance being lodged by Mrs Lane against Odeon (for providing her with inaccurate information leading her to accept early retirement) and a complaint to the Trustee. On 29 June 2007 Odeon issued a first stage decision in relation to her grievance. In its view the provision of incorrect information had led her to make a decision that had adversely affected her both financially and emotionally.  It blamed her situation on the Administrator and agreed to support her claim against the Administrator and the Trustee. The writer  said:</w:t>
      </w:r>
    </w:p>
    <w:p>
      <w:pPr>
        <w:pStyle w:val="Quotations"/>
        <w:tabs>
          <w:tab w:val="left" w:pos="1404" w:leader="none"/>
          <w:tab w:val="left" w:pos="8268" w:leader="none"/>
        </w:tabs>
        <w:ind w:left="1412" w:right="399" w:hanging="0"/>
        <w:rPr/>
      </w:pPr>
      <w:r>
        <w:rPr/>
        <w:t>“</w:t>
      </w:r>
      <w:r>
        <w:rPr/>
        <w:t>Whilst your ill health was the key driver in exploring opportunities for early retirement, financial impact was also a key consideration in your decision making. Accordingly, the impact of the lower entitlement on your financial position would have led you to reconsider other options. These options may have included returning to work with adjustments to the workplace or alternatively a change in role that reduced the impact on your health. This would have enabled you to continue working even at a reduced capacity protecting your entitlement until you retired at 65 years of age.”</w:t>
      </w:r>
    </w:p>
    <w:p>
      <w:pPr>
        <w:pStyle w:val="TextBody"/>
        <w:numPr>
          <w:ilvl w:val="0"/>
          <w:numId w:val="3"/>
        </w:numPr>
        <w:rPr/>
      </w:pPr>
      <w:r>
        <w:rPr/>
        <w:t xml:space="preserve">He mentioned the options available to her, one of which was to explore potential options for returning to work. Mrs Lane appealed that decision saying that she made a decision to take ill health early retirement based on information provided by Odeon only to find that the figures were incorrect. The final decision letter ( dated 25 September 2007) while acknowledging her disappointment said that she was no worse off as at the time she made her decision, she had the option of retiring early on the lower (correct) pension or of going on state incapacity benefit until she was fit enough to work. The option was again raised of considering, in consultation with her doctor, whether there were any jobs available that she could do that would not be detrimental to her health. She did not take up this suggestion.     </w:t>
      </w:r>
    </w:p>
    <w:p>
      <w:pPr>
        <w:pStyle w:val="TextBody"/>
        <w:numPr>
          <w:ilvl w:val="0"/>
          <w:numId w:val="3"/>
        </w:numPr>
        <w:rPr/>
      </w:pPr>
      <w:r>
        <w:rPr/>
        <w:t xml:space="preserve">In the meantime Odeon had agreed to advance Mrs Lane an interest free loan of £800 in March 2007 (rising to £3,300 in total) in view of her financial hardship until she received a pension from the Scheme. </w:t>
      </w:r>
    </w:p>
    <w:p>
      <w:pPr>
        <w:pStyle w:val="TextBody"/>
        <w:numPr>
          <w:ilvl w:val="0"/>
          <w:numId w:val="3"/>
        </w:numPr>
        <w:rPr/>
      </w:pPr>
      <w:r>
        <w:rPr>
          <w:szCs w:val="24"/>
        </w:rPr>
        <w:t xml:space="preserve">In October 2007 Mrs Lane accepted the pension at the level of £1,510 and back payments without prejudice to her claim to be entitled to the figure she had previously been given.   </w:t>
      </w:r>
    </w:p>
    <w:p>
      <w:pPr>
        <w:pStyle w:val="TextBody"/>
        <w:keepNext w:val="true"/>
        <w:keepLines/>
        <w:numPr>
          <w:ilvl w:val="0"/>
          <w:numId w:val="0"/>
        </w:numPr>
        <w:ind w:left="0" w:hanging="0"/>
        <w:rPr/>
      </w:pPr>
      <w:r>
        <w:rPr>
          <w:rStyle w:val="HeadingsBoldCharChar"/>
        </w:rPr>
        <w:t xml:space="preserve">Summary of Mrs Lane’s position  </w:t>
      </w:r>
    </w:p>
    <w:p>
      <w:pPr>
        <w:pStyle w:val="TextBody"/>
        <w:numPr>
          <w:ilvl w:val="0"/>
          <w:numId w:val="3"/>
        </w:numPr>
        <w:rPr>
          <w:szCs w:val="24"/>
        </w:rPr>
      </w:pPr>
      <w:r>
        <w:rPr/>
        <w:t xml:space="preserve">Odeon’s notes of the meeting in October 2006 were only produced very recently. They are hand written and do not comply with company policy which requires notes of meetings to be typed and agreed as an accurate record by all parties. They should not therefore be accepted as fact. They also are inconsistent with comments made by Odeon during the grievance process. </w:t>
      </w:r>
    </w:p>
    <w:p>
      <w:pPr>
        <w:pStyle w:val="TextBody"/>
        <w:numPr>
          <w:ilvl w:val="0"/>
          <w:numId w:val="3"/>
        </w:numPr>
        <w:rPr>
          <w:szCs w:val="24"/>
        </w:rPr>
      </w:pPr>
      <w:r>
        <w:rPr/>
        <w:t>No employment alternatives or reasonable adjustments were explored by Odeon as she was advised that she would be financially better off in seeking ill health retirement. She was specifically told that she could rely on her benefit statement as to her entitlement and the discussion at the October meeting with Odeon was premised on the basis that the statement was an accurate reflection of her entitlement if she retired on grounds of incapacity or age 65.The discussion at the meeting was preliminary and a number of different scenarios were explored.</w:t>
      </w:r>
    </w:p>
    <w:p>
      <w:pPr>
        <w:pStyle w:val="TextBody"/>
        <w:numPr>
          <w:ilvl w:val="0"/>
          <w:numId w:val="3"/>
        </w:numPr>
        <w:rPr>
          <w:szCs w:val="24"/>
        </w:rPr>
      </w:pPr>
      <w:r>
        <w:rPr>
          <w:szCs w:val="24"/>
        </w:rPr>
        <w:t xml:space="preserve">Odeon advised her to apply for an ill health pension. It also advised her before and after her early retirement as to the level of her pension entitlement, the procedure for applying, confirmation of the expected award and the progress of her application. </w:t>
      </w:r>
    </w:p>
    <w:p>
      <w:pPr>
        <w:pStyle w:val="TextBody"/>
        <w:numPr>
          <w:ilvl w:val="0"/>
          <w:numId w:val="3"/>
        </w:numPr>
        <w:rPr>
          <w:szCs w:val="24"/>
        </w:rPr>
      </w:pPr>
      <w:r>
        <w:rPr>
          <w:szCs w:val="24"/>
        </w:rPr>
        <w:t>She relied on the representations made Odeon. While her health would have prevented her from returning to work in October 2006, given her commitments, had she known the true position she would have continued in her role or explored alternative options such as part time employment or reasonable adjustments to accommodate her disability. This was her preferred option. Odeon’s failure to explore alternative options once her level of pension was known was at the very least a breach of its duty of care under the Disability Discrimination Act.</w:t>
      </w:r>
    </w:p>
    <w:p>
      <w:pPr>
        <w:pStyle w:val="TextBody"/>
        <w:numPr>
          <w:ilvl w:val="0"/>
          <w:numId w:val="3"/>
        </w:numPr>
        <w:rPr/>
      </w:pPr>
      <w:r>
        <w:rPr>
          <w:szCs w:val="24"/>
        </w:rPr>
        <w:t>She changed her position by resigning from her post in reliance on the misrepresentation as to the level of her benefits and the Trustee’s agreement to grant her an ill health pension on this basis.</w:t>
      </w:r>
    </w:p>
    <w:p>
      <w:pPr>
        <w:pStyle w:val="TextBody"/>
        <w:numPr>
          <w:ilvl w:val="0"/>
          <w:numId w:val="3"/>
        </w:numPr>
        <w:rPr>
          <w:szCs w:val="24"/>
        </w:rPr>
      </w:pPr>
      <w:r>
        <w:rPr>
          <w:szCs w:val="24"/>
        </w:rPr>
        <w:t xml:space="preserve">Her family is reliant on her salary and any decision to retire was based on financial considerations as well as health. Odeon was fully aware of her circumstances. If the representation had not been made she would not have left employment as she could not afford to do so. </w:t>
      </w:r>
    </w:p>
    <w:p>
      <w:pPr>
        <w:pStyle w:val="TextBody"/>
        <w:numPr>
          <w:ilvl w:val="0"/>
          <w:numId w:val="3"/>
        </w:numPr>
        <w:rPr/>
      </w:pPr>
      <w:r>
        <w:rPr>
          <w:szCs w:val="24"/>
        </w:rPr>
        <w:t>Odeon had a fiduciary duty towards her.  Its employees represented themselves as having knowledge of the Scheme and encouraged her to apply for ill health early retirement. As  representatives of Odeon with specialist knowledge they owed her a duty of care to provide correct and accurate information about her entitlement.</w:t>
      </w:r>
    </w:p>
    <w:p>
      <w:pPr>
        <w:pStyle w:val="TextBody"/>
        <w:numPr>
          <w:ilvl w:val="0"/>
          <w:numId w:val="3"/>
        </w:numPr>
        <w:rPr/>
      </w:pPr>
      <w:r>
        <w:rPr>
          <w:szCs w:val="24"/>
        </w:rPr>
        <w:t>Odeon has also refused to consider increasing her pension by making an additional payment as permitted by the rules.</w:t>
      </w:r>
    </w:p>
    <w:p>
      <w:pPr>
        <w:pStyle w:val="TextBody"/>
        <w:numPr>
          <w:ilvl w:val="0"/>
          <w:numId w:val="3"/>
        </w:numPr>
        <w:rPr>
          <w:szCs w:val="24"/>
        </w:rPr>
      </w:pPr>
      <w:r>
        <w:rPr>
          <w:szCs w:val="24"/>
        </w:rPr>
        <w:t xml:space="preserve">Between 31 December 2007 and 23 March 2008 she was without any income at all and asked Odeon to help her meet her monthly commitments until the matter was sorted out. </w:t>
      </w:r>
    </w:p>
    <w:p>
      <w:pPr>
        <w:pStyle w:val="TextBody"/>
        <w:numPr>
          <w:ilvl w:val="0"/>
          <w:numId w:val="3"/>
        </w:numPr>
        <w:rPr>
          <w:szCs w:val="24"/>
        </w:rPr>
      </w:pPr>
      <w:r>
        <w:rPr>
          <w:szCs w:val="24"/>
        </w:rPr>
        <w:t xml:space="preserve">She has been through a very stressful time and has had considerable financial difficulties. She is in arrears with her mortgage. She also had a mild heart attack in 2008 and although she considered asking to return to work part time more locally to her home that cinema has now closed.  She asks for these factors to be taken into account when awarding her compensation for distress and inconvenience. </w:t>
      </w:r>
    </w:p>
    <w:p>
      <w:pPr>
        <w:pStyle w:val="TextBody"/>
        <w:numPr>
          <w:ilvl w:val="0"/>
          <w:numId w:val="3"/>
        </w:numPr>
        <w:rPr>
          <w:szCs w:val="24"/>
        </w:rPr>
      </w:pPr>
      <w:r>
        <w:rPr>
          <w:szCs w:val="24"/>
        </w:rPr>
        <w:t>She asks the Trustee and Odeon to grant her an enhanced pension.</w:t>
      </w:r>
    </w:p>
    <w:p>
      <w:pPr>
        <w:pStyle w:val="TextBody"/>
        <w:numPr>
          <w:ilvl w:val="0"/>
          <w:numId w:val="3"/>
        </w:numPr>
        <w:rPr/>
      </w:pPr>
      <w:r>
        <w:rPr>
          <w:szCs w:val="24"/>
        </w:rPr>
        <w:t xml:space="preserve">The Trustee is estopped from denying that she is entitled to an ill health early retirement pension based on prospective service in view of the inconsistencies in the Scheme Booklet. </w:t>
      </w:r>
    </w:p>
    <w:p>
      <w:pPr>
        <w:pStyle w:val="TextBody"/>
        <w:numPr>
          <w:ilvl w:val="0"/>
          <w:numId w:val="0"/>
        </w:numPr>
        <w:ind w:left="0" w:hanging="0"/>
        <w:rPr/>
      </w:pPr>
      <w:r>
        <w:rPr>
          <w:rStyle w:val="HeadingsBoldCharChar"/>
        </w:rPr>
        <w:t xml:space="preserve">Summary of Odeon’s position  </w:t>
      </w:r>
    </w:p>
    <w:p>
      <w:pPr>
        <w:pStyle w:val="TextBody"/>
        <w:numPr>
          <w:ilvl w:val="0"/>
          <w:numId w:val="3"/>
        </w:numPr>
        <w:rPr/>
      </w:pPr>
      <w:r>
        <w:rPr/>
        <w:t xml:space="preserve">It does not accept that Mrs Lane was fundamentally affected by the error in the figures. Her company sick pay had expired in August and it had used its discretion to continue to pay her until December 2006. Thereafter she would have received incapacity benefit. She was faced with a decision to either accept an ill health pension or to enter into discussions as to alternative work options. </w:t>
      </w:r>
    </w:p>
    <w:p>
      <w:pPr>
        <w:pStyle w:val="TextBody"/>
        <w:numPr>
          <w:ilvl w:val="0"/>
          <w:numId w:val="3"/>
        </w:numPr>
        <w:rPr/>
      </w:pPr>
      <w:r>
        <w:rPr/>
        <w:t xml:space="preserve">When she was visited at her home while off sick (as its notes indicate) she was not told to seek ill health retirement nor was she advised that she would be financially advantaged by seeking ill-health retirement. Redeployment at cinemas in Doncaster and Huddersfield were discussed being nearer to her home but she stated that this would be too stressful. An ill health pension was raised as an alternative option and it was agreed that an occupational health assessment should be undertaken to assess incapacity and reasonable workplace adjustments. </w:t>
      </w:r>
    </w:p>
    <w:p>
      <w:pPr>
        <w:pStyle w:val="TextBody"/>
        <w:numPr>
          <w:ilvl w:val="0"/>
          <w:numId w:val="3"/>
        </w:numPr>
        <w:rPr/>
      </w:pPr>
      <w:r>
        <w:rPr/>
        <w:t xml:space="preserve">The notes of the meeting in October 2006 indicate that she wanted to consider ill health retirement but was concerned whether a pension income of £5,000 would be able to repay her mortgage of £31,000. It presumes that she obtained this figure from her most recent benefit statement provided to her by the Administrator which was not provided direct to Odeon until December 2006 by the Administrator. </w:t>
      </w:r>
    </w:p>
    <w:p>
      <w:pPr>
        <w:pStyle w:val="TextBody"/>
        <w:numPr>
          <w:ilvl w:val="0"/>
          <w:numId w:val="3"/>
        </w:numPr>
        <w:rPr/>
      </w:pPr>
      <w:r>
        <w:rPr/>
        <w:t xml:space="preserve">It was unreasonable for her to place such heavy reliance on the information relayed to her by telephone as to her pension entitlement.     </w:t>
      </w:r>
    </w:p>
    <w:p>
      <w:pPr>
        <w:pStyle w:val="TextBody"/>
        <w:numPr>
          <w:ilvl w:val="0"/>
          <w:numId w:val="3"/>
        </w:numPr>
        <w:rPr/>
      </w:pPr>
      <w:r>
        <w:rPr/>
        <w:t xml:space="preserve">She did not mitigate her loss by seeking other employment with Odeon or otherwise. At no point did she engage with Odeon on the issue of re-deployment, despite realistic alternatives being offered to her. It was unreasonable for her to continue to seek the incorrect level of pension and to refuse to discuss re-engagement. </w:t>
      </w:r>
    </w:p>
    <w:p>
      <w:pPr>
        <w:pStyle w:val="TextBody"/>
        <w:numPr>
          <w:ilvl w:val="0"/>
          <w:numId w:val="3"/>
        </w:numPr>
        <w:rPr/>
      </w:pPr>
      <w:r>
        <w:rPr/>
        <w:t xml:space="preserve">The Administrator advised, on 1 December, that Mrs Lane was entitled to an ill health pension based on her prospective service to normal retirement age i.e. to age 65. The Administrator has not offered any reason as to why her last benefit statement was referred to and its relevance to an ill health pension. It is therefore responsible for the complaint. It was the professional adviser to the Scheme and received remuneration for its services, including correct calculation of retirement benefits. </w:t>
      </w:r>
    </w:p>
    <w:p>
      <w:pPr>
        <w:pStyle w:val="TextBody"/>
        <w:numPr>
          <w:ilvl w:val="0"/>
          <w:numId w:val="3"/>
        </w:numPr>
        <w:rPr/>
      </w:pPr>
      <w:r>
        <w:rPr/>
        <w:t>It was not aware that the information contained in the Administrator’s email of 1 December was misleading. The enquiry raised on 7 December was a specific reference to the calculation of pensionable salary following previous administrative errors arising from an amendment to the Scheme rules. It did not relate to the relevant scheme rules or calculation of an ill-health pension.  The Administrator did not address the point despite further communications.</w:t>
      </w:r>
    </w:p>
    <w:p>
      <w:pPr>
        <w:pStyle w:val="TextBody"/>
        <w:numPr>
          <w:ilvl w:val="0"/>
          <w:numId w:val="3"/>
        </w:numPr>
        <w:rPr/>
      </w:pPr>
      <w:r>
        <w:rPr/>
        <w:t xml:space="preserve">Odeon was aware that the final figure would have to be calculated but was specifically told by the Administrator in a telephone conversation that the figure in benefit statement was an indication of the likely level of Mrs Lane’s pension, which is why this was relayed to her. </w:t>
      </w:r>
    </w:p>
    <w:p>
      <w:pPr>
        <w:pStyle w:val="TextBody"/>
        <w:numPr>
          <w:ilvl w:val="0"/>
          <w:numId w:val="3"/>
        </w:numPr>
        <w:rPr/>
      </w:pPr>
      <w:r>
        <w:rPr/>
        <w:t>When the HR Director received no reply to his email of 7 December from the Administrator he assumed the information provided up till then was correct.</w:t>
      </w:r>
    </w:p>
    <w:p>
      <w:pPr>
        <w:pStyle w:val="TextBody"/>
        <w:numPr>
          <w:ilvl w:val="0"/>
          <w:numId w:val="0"/>
        </w:numPr>
        <w:ind w:left="0" w:hanging="0"/>
        <w:rPr/>
      </w:pPr>
      <w:r>
        <w:rPr>
          <w:rStyle w:val="HeadingsBoldCharChar"/>
        </w:rPr>
        <w:t xml:space="preserve">Summary of the Administrator’s position  </w:t>
      </w:r>
    </w:p>
    <w:p>
      <w:pPr>
        <w:pStyle w:val="TextBody"/>
        <w:numPr>
          <w:ilvl w:val="0"/>
          <w:numId w:val="3"/>
        </w:numPr>
        <w:rPr/>
      </w:pPr>
      <w:r>
        <w:rPr/>
        <w:t xml:space="preserve">It did not make an error in the early retirement pension quotation in December 2006. The email of 1 December was a general background briefing and referred to the pension payable at age 65 as shown on Mrs Lane’s previous benefit statement. This clearly refers to the pension payable on remaining in pensionable service until age 65. Had the email been read with reasonable care it would have been impossible to confuse this with an immediate pension payable from age 55.  </w:t>
      </w:r>
    </w:p>
    <w:p>
      <w:pPr>
        <w:pStyle w:val="TextBody"/>
        <w:numPr>
          <w:ilvl w:val="0"/>
          <w:numId w:val="3"/>
        </w:numPr>
        <w:rPr/>
      </w:pPr>
      <w:r>
        <w:rPr/>
        <w:t xml:space="preserve">At this stage it did not have a withdrawal form giving it the necessary information to complete a quotation. The expectation, in line with normal practice, was that it would be asked to calculate the ill health pension if Odeon wished to offer it. It could not provide the appropriate calculations until it received instructions from Odeon on the basis that was to be used. These instructions were forthcoming on 20 December and it provided estimated figures on 5 January 2007. A formal quotation was produced on 16 February 2007 after some revision from Odeon as to the correct salary figures to be taken into account. </w:t>
      </w:r>
    </w:p>
    <w:p>
      <w:pPr>
        <w:pStyle w:val="TextBody"/>
        <w:numPr>
          <w:ilvl w:val="0"/>
          <w:numId w:val="3"/>
        </w:numPr>
        <w:rPr/>
      </w:pPr>
      <w:r>
        <w:rPr/>
        <w:t xml:space="preserve">It has no record of any telephone conversation later on 1 December 2006 and denies that a conversation along the lines suggested by Odeon took place or would have taken place. </w:t>
      </w:r>
    </w:p>
    <w:p>
      <w:pPr>
        <w:pStyle w:val="TextBody"/>
        <w:numPr>
          <w:ilvl w:val="0"/>
          <w:numId w:val="3"/>
        </w:numPr>
        <w:rPr/>
      </w:pPr>
      <w:r>
        <w:rPr/>
        <w:t xml:space="preserve">The employee concerned at Odeon recognised that he had been given information from a previous benefit statement rather than a specific ill health quotation. </w:t>
      </w:r>
    </w:p>
    <w:p>
      <w:pPr>
        <w:pStyle w:val="TextBody"/>
        <w:numPr>
          <w:ilvl w:val="0"/>
          <w:numId w:val="3"/>
        </w:numPr>
        <w:rPr/>
      </w:pPr>
      <w:r>
        <w:rPr/>
        <w:t>It was not aware of the internal communications between Odeon and Mrs Lane and had no dealings with her between 1 December 2006 (when it acknowledged receipt of her application) and January 2007.</w:t>
      </w:r>
    </w:p>
    <w:p>
      <w:pPr>
        <w:pStyle w:val="TextBody"/>
        <w:numPr>
          <w:ilvl w:val="0"/>
          <w:numId w:val="3"/>
        </w:numPr>
        <w:rPr/>
      </w:pPr>
      <w:r>
        <w:rPr/>
        <w:t>Odeon did not inform Mrs Lane of the correct pension figure when she chased the matter up in January 2007 although it was already aware of the position. It could have remedied the situation if it had responded to her enquiry on 16 January as only a few days had passed since her employment had terminated and she could have reconsidered her decision to retire.</w:t>
      </w:r>
    </w:p>
    <w:p>
      <w:pPr>
        <w:pStyle w:val="TextBody"/>
        <w:numPr>
          <w:ilvl w:val="0"/>
          <w:numId w:val="3"/>
        </w:numPr>
        <w:rPr/>
      </w:pPr>
      <w:r>
        <w:rPr/>
        <w:t xml:space="preserve">The present situation is the result of Odeon’s misunderstanding of the rules and poor communication between it and Mrs Lane.     </w:t>
      </w:r>
    </w:p>
    <w:p>
      <w:pPr>
        <w:pStyle w:val="TextBody"/>
        <w:numPr>
          <w:ilvl w:val="0"/>
          <w:numId w:val="3"/>
        </w:numPr>
        <w:rPr/>
      </w:pPr>
      <w:r>
        <w:rPr/>
        <w:t>Mrs Lane had already decided to take early retirement well before any figures were supplied by it to Odeon.</w:t>
      </w:r>
    </w:p>
    <w:p>
      <w:pPr>
        <w:pStyle w:val="TextBody"/>
        <w:numPr>
          <w:ilvl w:val="0"/>
          <w:numId w:val="0"/>
        </w:numPr>
        <w:ind w:left="0" w:hanging="0"/>
        <w:rPr/>
      </w:pPr>
      <w:r>
        <w:rPr>
          <w:rStyle w:val="HeadingsBoldCharChar"/>
        </w:rPr>
        <w:t xml:space="preserve">Summary of the Trustee’s position  </w:t>
      </w:r>
    </w:p>
    <w:p>
      <w:pPr>
        <w:pStyle w:val="TextBody"/>
        <w:numPr>
          <w:ilvl w:val="0"/>
          <w:numId w:val="3"/>
        </w:numPr>
        <w:rPr/>
      </w:pPr>
      <w:r>
        <w:rPr/>
        <w:t xml:space="preserve">There is only one type of incapacity benefit available as a matter of course to members in Mrs Lane’s position. This is based on service until the date of leaving service with no actuarial reduction for early payment.  A pension based on prospective service to normal retirement age with no actuarial reduction may be achieved by augmenting a member’s benefits at the company’s request.  </w:t>
      </w:r>
    </w:p>
    <w:p>
      <w:pPr>
        <w:pStyle w:val="TextBody"/>
        <w:numPr>
          <w:ilvl w:val="0"/>
          <w:numId w:val="3"/>
        </w:numPr>
        <w:rPr/>
      </w:pPr>
      <w:r>
        <w:rPr/>
        <w:t>No reduction was applied to the pension due to Mrs Lane under Rule D3.1 because she was employed on 17 May 1990 by an employer which participated in the Rank Pension Plan. There is no provision in the rules to provide and therefore to fund ill heath pensions based on prospective service. The only way that Mrs Lane’s pension can be increased under the rules is if Odeon agrees to augment her pension entitlement. Odeon has refused to do this.</w:t>
      </w:r>
    </w:p>
    <w:p>
      <w:pPr>
        <w:pStyle w:val="TextBody"/>
        <w:numPr>
          <w:ilvl w:val="0"/>
          <w:numId w:val="3"/>
        </w:numPr>
        <w:rPr/>
      </w:pPr>
      <w:r>
        <w:rPr/>
        <w:t xml:space="preserve">It accepts that there was maladministration as a result of the mistaken quotation given by the Administrator and has offered to pay Mrs Lane £1,000 compensation for the inconvenience suffered by her as a result. The courts have found that it is only in exceptional circumstances that awards in excess of £1,000 ought to be considered. The circumstances here do not justify an award in excess of this figure, particularly if further compensation is to be paid by any of the other respondents to the complaint.   </w:t>
      </w:r>
    </w:p>
    <w:p>
      <w:pPr>
        <w:pStyle w:val="TextBody"/>
        <w:numPr>
          <w:ilvl w:val="0"/>
          <w:numId w:val="3"/>
        </w:numPr>
        <w:rPr/>
      </w:pPr>
      <w:r>
        <w:rPr/>
        <w:t xml:space="preserve">Mrs Lane has not suffered financial loss. If she was unable to work and was in a position where she needed to request early payment of her pension on the grounds of ill health, then she has suffered no financial loss in actually receiving an ill health pension. If she was able to continue working in her job then she was not entitled to an ill health pension. Mrs Lane had a choice. If she had not requested an ill health early retirement pension she would only have been entitled to receive early payment of her pension on other grounds and such a pension would have been smaller than the one she is receiving.   </w:t>
      </w:r>
    </w:p>
    <w:p>
      <w:pPr>
        <w:pStyle w:val="HeadingsBold"/>
        <w:keepNext w:val="true"/>
        <w:keepLines/>
        <w:rPr/>
      </w:pPr>
      <w:r>
        <w:rPr/>
        <w:t>Conclusions</w:t>
      </w:r>
    </w:p>
    <w:p>
      <w:pPr>
        <w:pStyle w:val="TextBody"/>
        <w:numPr>
          <w:ilvl w:val="0"/>
          <w:numId w:val="3"/>
        </w:numPr>
        <w:rPr>
          <w:szCs w:val="24"/>
        </w:rPr>
      </w:pPr>
      <w:r>
        <w:rPr>
          <w:szCs w:val="24"/>
        </w:rPr>
        <w:t xml:space="preserve">The evidence and submissions from the parties indicate that there is disagreement between them as to who is responsible for Mrs Lane’s present position. </w:t>
      </w:r>
    </w:p>
    <w:p>
      <w:pPr>
        <w:pStyle w:val="TextBody"/>
        <w:numPr>
          <w:ilvl w:val="0"/>
          <w:numId w:val="3"/>
        </w:numPr>
        <w:rPr/>
      </w:pPr>
      <w:r>
        <w:rPr>
          <w:szCs w:val="24"/>
        </w:rPr>
        <w:t xml:space="preserve">It is common ground that Mrs Lane was wrongly told by an employee of Odeon, on 1 December, that if she was successful in her application for ill health early retirement she would receive an annual pension of around £5,000. This information was later confirmed by Odeon on 20 December. How and why this error arose is a matter of dispute but from Mrs Lane’s point of view, it actually makes no difference. </w:t>
      </w:r>
    </w:p>
    <w:p>
      <w:pPr>
        <w:pStyle w:val="TextBody"/>
        <w:numPr>
          <w:ilvl w:val="0"/>
          <w:numId w:val="3"/>
        </w:numPr>
        <w:rPr/>
      </w:pPr>
      <w:r>
        <w:rPr>
          <w:szCs w:val="24"/>
        </w:rPr>
        <w:t>Mrs Lane’s case has always been based on misrepresentation on the basis of which she acted to her detriment. Her only dealings were with Odeon until after her retirement. Although Odeon has strenuously denied any responsibility for the situation which eventually arose, it clearly wanted to see a resolution of Mrs Lane’s employment position and was willing to go along with what appeared to be her preferred option, albeit that this may have been based on an incorrect understanding of the position, however caused. It is accepted by both parties that  alternatives were discussed at the meeting in October 2006 and that they were not pursued once the consultant’s advice was received and once Odeon received details of what it believed would be the amount of her pension.</w:t>
      </w:r>
    </w:p>
    <w:p>
      <w:pPr>
        <w:pStyle w:val="TextBody"/>
        <w:numPr>
          <w:ilvl w:val="0"/>
          <w:numId w:val="3"/>
        </w:numPr>
        <w:rPr/>
      </w:pPr>
      <w:r>
        <w:rPr>
          <w:szCs w:val="24"/>
        </w:rPr>
        <w:t xml:space="preserve">Odeon bases its whole defence on the email of 1 December from the Administrator. The email contained clear and correct information about the Scheme provisions in relation to early retirement on the grounds of ill health and was correct in stating that Mrs Lane was “not subject to a reduction to her pension at normal retirement on incapacity”. The reference to the contents of her last benefit statement was not a calculation of the benefits that she would receive on early retirement. It was merely a statement of fact. However, there was no apparent reason for including the statement and I can see that its inclusion was confusing when read together with the preceding information that there would be no reduction in Mrs Lane’s pension. </w:t>
      </w:r>
    </w:p>
    <w:p>
      <w:pPr>
        <w:pStyle w:val="TextBody"/>
        <w:keepLines/>
        <w:numPr>
          <w:ilvl w:val="0"/>
          <w:numId w:val="3"/>
        </w:numPr>
        <w:rPr>
          <w:szCs w:val="24"/>
        </w:rPr>
      </w:pPr>
      <w:r>
        <w:rPr>
          <w:szCs w:val="24"/>
        </w:rPr>
        <w:t xml:space="preserve">To an extent, therefore, I accept that the email was capable of being misleading and that the Administrator was responsible for this. But this was not the cause of the situation which ultimately arose. Odeon was responsible for this. Odeon has provided no evidence confirming the conversation which it says it had with the Administrator on 1 December and the conversation is denied by the Administrator. I also find Odeon’s evidence as regards the email of 7 December inconsistent. On the one hand, it blames the Administrator for not replying to the email and on the other argues that the email was not relevant to Mrs Lane’s situation anyway. </w:t>
      </w:r>
    </w:p>
    <w:p>
      <w:pPr>
        <w:pStyle w:val="TextBody"/>
        <w:numPr>
          <w:ilvl w:val="0"/>
          <w:numId w:val="3"/>
        </w:numPr>
        <w:rPr>
          <w:szCs w:val="24"/>
        </w:rPr>
      </w:pPr>
      <w:r>
        <w:rPr>
          <w:szCs w:val="24"/>
        </w:rPr>
        <w:t xml:space="preserve">The email was relevant as it specifically referred to Mrs Lane and raised a query about the calculation of the pension entitlement figure in her last benefit statement. However, Odeon   failed to chase up the answer to the question.  Having raised a question and not received an answer the employee concerned could have satisfied himself by making his own checks. There is no evidence that he did so The reason, no doubt, was because time was of the essence as the expiry of Mrs Lane’s sick pay was fast approaching. The fact that the Administrator did not respond to the query does not absolve Odeon of its responsibility. </w:t>
      </w:r>
    </w:p>
    <w:p>
      <w:pPr>
        <w:pStyle w:val="TextBody"/>
        <w:numPr>
          <w:ilvl w:val="0"/>
          <w:numId w:val="3"/>
        </w:numPr>
        <w:rPr/>
      </w:pPr>
      <w:r>
        <w:rPr>
          <w:szCs w:val="24"/>
        </w:rPr>
        <w:t xml:space="preserve">Once it was aware of the true position Odeon then failed to pass on the information to Mrs Lane which it could have done in mid January, thus prolonging the uncertainly for her. At this early stage it may also have been possible to take some remedial action. All of this amounts to maladministration.   </w:t>
      </w:r>
    </w:p>
    <w:p>
      <w:pPr>
        <w:pStyle w:val="TextBody"/>
        <w:numPr>
          <w:ilvl w:val="0"/>
          <w:numId w:val="3"/>
        </w:numPr>
        <w:rPr>
          <w:szCs w:val="24"/>
        </w:rPr>
      </w:pPr>
      <w:r>
        <w:rPr>
          <w:szCs w:val="24"/>
        </w:rPr>
        <w:t xml:space="preserve">Apart from acknowledging her application and then giving her details of her entitlement after her retirement, the Administrator had no direct contact with Mrs Lane. </w:t>
      </w:r>
    </w:p>
    <w:p>
      <w:pPr>
        <w:pStyle w:val="TextBody"/>
        <w:numPr>
          <w:ilvl w:val="0"/>
          <w:numId w:val="3"/>
        </w:numPr>
        <w:rPr>
          <w:szCs w:val="24"/>
        </w:rPr>
      </w:pPr>
      <w:r>
        <w:rPr>
          <w:szCs w:val="24"/>
        </w:rPr>
        <w:t>The Administrator is appointed by the Trustee to administer the Scheme. There is no evidence that the Trustee was directly at fault in relation to the provision of information. However, it is responsible for the actions of its agents. It considered that the Administrator was at fault and of its own accord offered to pay £1,000 compensation to Mrs Lane for the distress and inconvenience suffered by her as a result of the actions of the Administrator. Given the limited extent to which I have found that the Administrator was at fault, I consider this to be a reasonable amount.</w:t>
      </w:r>
    </w:p>
    <w:p>
      <w:pPr>
        <w:pStyle w:val="TextBody"/>
        <w:numPr>
          <w:ilvl w:val="0"/>
          <w:numId w:val="3"/>
        </w:numPr>
        <w:rPr>
          <w:szCs w:val="24"/>
        </w:rPr>
      </w:pPr>
      <w:r>
        <w:rPr>
          <w:szCs w:val="24"/>
        </w:rPr>
        <w:t xml:space="preserve">Mrs Lane has also argued that the Trustee is estopped from denying her a pension at the level of her benefit statement in view of what she regards as inconsistencies in the Scheme Booklet. This argument was raised late in the day and there is no evidence that she relied on any information in the Booklet before   making her decision to apply for and to retire on the grounds of ill health. Accordingly I do not uphold her complaint against the Administrator and the Trustee for more compensation than has already been offered. On the understanding that this sum is paid to Mrs Lane within 21 days of today’s date, I will not make any direction against them. </w:t>
      </w:r>
    </w:p>
    <w:p>
      <w:pPr>
        <w:pStyle w:val="TextBody"/>
        <w:numPr>
          <w:ilvl w:val="0"/>
          <w:numId w:val="3"/>
        </w:numPr>
        <w:rPr>
          <w:szCs w:val="24"/>
        </w:rPr>
      </w:pPr>
      <w:r>
        <w:rPr>
          <w:szCs w:val="24"/>
        </w:rPr>
        <w:t>So far as Odeon in concerned, to succeed with her complaint in full, Mrs Lane needs to establish that she relied on the information provided by Odeon to her detriment. In such cases I try, as far as possible, to place a complainant in the position he or she would have been in had the maladministration not occurred. I do not award compensation on the basis that the incorrect information is to be treated as correct.</w:t>
      </w:r>
    </w:p>
    <w:p>
      <w:pPr>
        <w:pStyle w:val="TextBody"/>
        <w:numPr>
          <w:ilvl w:val="0"/>
          <w:numId w:val="3"/>
        </w:numPr>
        <w:rPr>
          <w:szCs w:val="24"/>
        </w:rPr>
      </w:pPr>
      <w:r>
        <w:rPr>
          <w:szCs w:val="24"/>
        </w:rPr>
        <w:t xml:space="preserve">Most unfortunately for Mrs Lane there was a misunderstanding on the part of Odeon as to the level of her benefit which it transmitted to her. However, it is clear from the medical evidence that she was suffering from multiple health problems and that there was (certainly at the time) no realistic prospect of her going back to her old job ( with adjustments being made to accommodate her) or to another or similar job at a venue nearer to home. This is confirmed by Odeon’s notes of the discussion that took place on 5 October 2006, by the consultant’s report and by Mrs Lane. While she insists that she would have considered other options had these been explored, I doubt that she would actually have done so and taken a new position. The fact is that she did not take up the offers made in July and September 2007, nor did she initiate any discussion along these lines. </w:t>
      </w:r>
      <w:r>
        <w:br w:type="page"/>
      </w:r>
    </w:p>
    <w:p>
      <w:pPr>
        <w:pStyle w:val="TextBody"/>
        <w:numPr>
          <w:ilvl w:val="0"/>
          <w:numId w:val="2"/>
        </w:numPr>
        <w:tabs>
          <w:tab w:val="clear" w:pos="720"/>
          <w:tab w:val="left" w:pos="702" w:leader="none"/>
        </w:tabs>
        <w:ind w:left="702" w:hanging="702"/>
        <w:rPr/>
      </w:pPr>
      <w:r>
        <w:rPr>
          <w:szCs w:val="24"/>
        </w:rPr>
        <w:t xml:space="preserve">On balance, therefore, it seems to me that she would not have acted any differently had she known the true position. In reality there was no other more attractive option open to her.  Naturally, she was extremely disappointed at the reduction in the final amount due to her, particularly given her financial situation.  In view of its conduct, Odeon should pay her an equal amount to that offered by the Trustee to compensate her for this disappointment. The awards of compensation which I usually make are modest; this figure, taken together with that payable by the Trustee, reflects the unusual and extreme circumstances of this case. </w:t>
      </w:r>
    </w:p>
    <w:p>
      <w:pPr>
        <w:pStyle w:val="TextBody"/>
        <w:numPr>
          <w:ilvl w:val="0"/>
          <w:numId w:val="0"/>
        </w:numPr>
        <w:ind w:left="0" w:hanging="0"/>
        <w:rPr/>
      </w:pPr>
      <w:r>
        <w:rPr>
          <w:rStyle w:val="HeadingsBoldCharChar"/>
        </w:rPr>
        <w:t xml:space="preserve">Directions   </w:t>
      </w:r>
    </w:p>
    <w:p>
      <w:pPr>
        <w:pStyle w:val="TextBody"/>
        <w:numPr>
          <w:ilvl w:val="0"/>
          <w:numId w:val="2"/>
        </w:numPr>
        <w:tabs>
          <w:tab w:val="clear" w:pos="720"/>
          <w:tab w:val="left" w:pos="702" w:leader="none"/>
        </w:tabs>
        <w:ind w:left="702" w:hanging="702"/>
        <w:rPr/>
      </w:pPr>
      <w:r>
        <w:rPr/>
        <w:t>I direct that, within 21 days of today’s date, Odeon is also to pay Mrs Lane £1,000.</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7 Nov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590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75903/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4"/>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ind w:left="835" w:right="835" w:hanging="0"/>
    </w:pPr>
    <w:rPr>
      <w:rFonts w:ascii="Arial" w:hAnsi="Arial" w:cs="Arial"/>
      <w:spacing w:val="-5"/>
      <w:sz w:val="20"/>
    </w:rPr>
  </w:style>
  <w:style w:type="paragraph" w:styleId="CommentSubject">
    <w:name w:val="Comment Subject"/>
    <w:basedOn w:val="CommentText"/>
    <w:next w:val="CommentText"/>
    <w:qFormat/>
    <w:pPr>
      <w:ind w:left="0" w:right="0" w:hanging="0"/>
    </w:pPr>
    <w:rPr>
      <w:rFonts w:ascii="Gill Sans MT" w:hAnsi="Gill Sans MT" w:cs="Gill Sans MT"/>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1:00Z</dcterms:created>
  <dc:creator>Suzanne Little</dc:creator>
  <dc:description/>
  <cp:keywords/>
  <dc:language>en-US</dc:language>
  <cp:lastModifiedBy>joshuaj</cp:lastModifiedBy>
  <cp:lastPrinted>2010-11-16T11:41:00Z</cp:lastPrinted>
  <dcterms:modified xsi:type="dcterms:W3CDTF">2010-11-16T11:4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Lane</vt:lpwstr>
  </property>
  <property fmtid="{D5CDD505-2E9C-101B-9397-08002B2CF9AE}" pid="3" name="Date completed">
    <vt:filetime>2010-11-17T00:00:00Z</vt:filetime>
  </property>
  <property fmtid="{D5CDD505-2E9C-101B-9397-08002B2CF9AE}" pid="4" name="Scheme name">
    <vt:lpwstr>Optima 2 Pension Scheme</vt:lpwstr>
  </property>
  <property fmtid="{D5CDD505-2E9C-101B-9397-08002B2CF9AE}" pid="5" name="Scheme ref">
    <vt:lpwstr>75903/1</vt:lpwstr>
  </property>
</Properties>
</file>