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Titleheading"/>
        <w:rPr/>
      </w:pPr>
      <w:r>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1" w:name="Complainant"/>
            <w:r>
              <w:rPr/>
              <w:t>Mr T and Mrs G Freud</w:t>
            </w:r>
            <w:bookmarkEnd w:id="1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atra Plastic Limited Pension &amp; Life Assurance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Alexander Forbes Trustee Services (</w:t>
            </w:r>
            <w:r>
              <w:rPr>
                <w:b/>
                <w:bCs/>
                <w:lang w:val="en-US"/>
              </w:rPr>
              <w:t>AFTS</w:t>
            </w:r>
            <w:r>
              <w:rPr>
                <w:bCs/>
                <w:lang w:val="en-US"/>
              </w:rPr>
              <w:t>)</w:t>
            </w:r>
          </w:p>
        </w:tc>
      </w:tr>
    </w:tbl>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amp; Mrs Freud disagree with the Trustee as to the treatment of two Norwich Union policies (FEP953096 &amp; PX73571), which they believe provide them with money purchase benefits and were, in effect, a scheme within the Scheme. They take the view that these policies should be applied solely for their benefit on the winding up of the Scheme.</w:t>
      </w:r>
    </w:p>
    <w:p>
      <w:pPr>
        <w:pStyle w:val="TextBody"/>
        <w:numPr>
          <w:ilvl w:val="0"/>
          <w:numId w:val="0"/>
        </w:numPr>
        <w:ind w:left="0" w:hanging="0"/>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dispute should be found in Mr and Mrs Freud’s favour because Clause 21 of the Scheme Deed removes benefits secured by insurance policies from the priority order on winding-up.</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 xml:space="preserve">The Tatra Plastic Limited Pension &amp; Life Assurance Scheme (the </w:t>
      </w:r>
      <w:r>
        <w:rPr>
          <w:b/>
        </w:rPr>
        <w:t>Scheme</w:t>
      </w:r>
      <w:r>
        <w:rPr/>
        <w:t>) was established under an Interim Trust Deed dated 31 March 1970 and is currently governed by a Definitive Trust Deed dated 31 March 1975. The rules of the Scheme provide for a pension of one-sixtieth of pensionable salary for each complete year of pensionable service. Mr Freud has explained that his final salary benefits were transferred to Equitable Life some time around 1992 and Mrs Freud’s final salary benefits were transferred to Commercial Union some time around 2000.</w:t>
      </w:r>
    </w:p>
    <w:p>
      <w:pPr>
        <w:pStyle w:val="TextBody"/>
        <w:numPr>
          <w:ilvl w:val="0"/>
          <w:numId w:val="2"/>
        </w:numPr>
        <w:rPr/>
      </w:pPr>
      <w:r>
        <w:rPr/>
        <w:t>With effect from 1 March 1986, the Rules were amended to include a “Special Member” category. A Special Member is “a person ... whose membership of the Scheme would not prejudice approval ... and who is ... an Employee ... and for whom a benefit is provided under sub-Rule (2) of Rule 12”. Sub-Rule (2) of Rule 12 provides for the payment of discretionary benefits. It states that, at its discretion, the Employer may, upon payment of such additional contributions as shall be required, arrange for the provision of benefits for a Special Member in either pension or lump sum form. The amount of any benefit payable under sub-Rule (2) and its terms and conditions are to be “determined by the Employer with the specific approval of the Board of the Inland Revenue and shall be notified in writing to the ... Special Member”.</w:t>
      </w:r>
    </w:p>
    <w:p>
      <w:pPr>
        <w:pStyle w:val="TextBody"/>
        <w:numPr>
          <w:ilvl w:val="0"/>
          <w:numId w:val="2"/>
        </w:numPr>
        <w:rPr/>
      </w:pPr>
      <w:r>
        <w:rPr/>
        <w:t>In June 1987, Sedgwick Employee Benefits Consultants Limited wrote to Mr Freud confirming receipt of a cheque for £10,000 “as an additional premium under your own policy with Norwich Union”. They said that they were sending him acceptance terms from Norwich Union and copies of a benefit statement summarising the policy and estimated benefits, which Norwich Union required to be signed on behalf of the employer for submission to the Inland Revenue. There is a hand-written note on the letter stating that they were signed and returned by Mr Freud on 19 June 1987. Norwich Union’s acceptance terms are addressed to the trustees and acknowledge receipt of a recent proposal, which had been accepted. The acceptance terms record that an employer’s single premium of £10,000 was paid on 13 April 1987 and a cash sum of £21,404 with profits would be payable on Mr Freud’s survival to age 65. The policy number is FEP953096001T. The benefit illustration is headed “Norwich Cash Plus Individual Pension Plan”. Norwich Union’s (now Aviva) records state that scheme number FEP953096 is a Cash Plus Executive Pension Plan with a start date of 21 February 1986 and Mr Freud is member number 001.</w:t>
      </w:r>
    </w:p>
    <w:p>
      <w:pPr>
        <w:pStyle w:val="TextBody"/>
        <w:numPr>
          <w:ilvl w:val="0"/>
          <w:numId w:val="2"/>
        </w:numPr>
        <w:rPr/>
      </w:pPr>
      <w:r>
        <w:rPr/>
        <w:t xml:space="preserve">Aviva also have a record of a plan number PX57003779 under a Scheme number PX73571 (Tatra Plastics Ltd Pension Scheme) starting on 17 April 1996 for Mrs Freud. Their record states that the plan type is an Executive Pension Plan (’95 Series). </w:t>
      </w:r>
    </w:p>
    <w:p>
      <w:pPr>
        <w:pStyle w:val="TextBody"/>
        <w:numPr>
          <w:ilvl w:val="0"/>
          <w:numId w:val="2"/>
        </w:numPr>
        <w:rPr/>
      </w:pPr>
      <w:r>
        <w:rPr/>
        <w:t>The Scheme commenced winding up in February 2004.</w:t>
      </w:r>
    </w:p>
    <w:p>
      <w:pPr>
        <w:pStyle w:val="TextBody"/>
        <w:numPr>
          <w:ilvl w:val="0"/>
          <w:numId w:val="2"/>
        </w:numPr>
        <w:rPr/>
      </w:pPr>
      <w:r>
        <w:rPr/>
        <w:t>AFTS were appointed as statutory independent trustee to the Scheme in September 2004.</w:t>
      </w:r>
    </w:p>
    <w:p>
      <w:pPr>
        <w:pStyle w:val="TextBody"/>
        <w:numPr>
          <w:ilvl w:val="0"/>
          <w:numId w:val="2"/>
        </w:numPr>
        <w:rPr/>
      </w:pPr>
      <w:r>
        <w:rPr/>
        <w:t>In September 2004, Norwich Union wrote to AFTS stating that PX73571 was an unitised executive pension scheme set up under its own trust and that the current trustees were Mr Freud and a Mr C and a Mr B. AFTS subsequently wrote to Mr Freud’s financial adviser stating that the policy was not connected the Scheme and that they were unable to sign documentation, which they were returning.</w:t>
      </w:r>
    </w:p>
    <w:p>
      <w:pPr>
        <w:pStyle w:val="TextBody"/>
        <w:numPr>
          <w:ilvl w:val="0"/>
          <w:numId w:val="2"/>
        </w:numPr>
        <w:rPr/>
      </w:pPr>
      <w:r>
        <w:rPr/>
        <w:t>Following further enquiries from AFTS, Norwich Union wrote to them on 10 October 2006. Norwich Union said:</w:t>
      </w:r>
    </w:p>
    <w:p>
      <w:pPr>
        <w:pStyle w:val="BulletIndent"/>
        <w:numPr>
          <w:ilvl w:val="1"/>
          <w:numId w:val="2"/>
        </w:numPr>
        <w:rPr/>
      </w:pPr>
      <w:r>
        <w:rPr/>
        <w:t>FED51030 was the main scheme set up under trust by the employer and had individual trustees prior to AFTS’ appointment;</w:t>
      </w:r>
    </w:p>
    <w:p>
      <w:pPr>
        <w:pStyle w:val="BulletIndent"/>
        <w:numPr>
          <w:ilvl w:val="1"/>
          <w:numId w:val="2"/>
        </w:numPr>
        <w:rPr/>
      </w:pPr>
      <w:r>
        <w:rPr/>
        <w:t>there were three “attaching” schemes:</w:t>
      </w:r>
    </w:p>
    <w:p>
      <w:pPr>
        <w:pStyle w:val="BulletIndent"/>
        <w:numPr>
          <w:ilvl w:val="1"/>
          <w:numId w:val="2"/>
        </w:numPr>
        <w:rPr/>
      </w:pPr>
      <w:r>
        <w:rPr/>
        <w:t>AEP06905 – a cash plus AVC (additional voluntary contributions) scheme;</w:t>
      </w:r>
    </w:p>
    <w:p>
      <w:pPr>
        <w:pStyle w:val="BulletIndent"/>
        <w:numPr>
          <w:ilvl w:val="1"/>
          <w:numId w:val="2"/>
        </w:numPr>
        <w:rPr/>
      </w:pPr>
      <w:r>
        <w:rPr/>
        <w:t>PG37192 – an unitised AVC scheme; and</w:t>
      </w:r>
    </w:p>
    <w:p>
      <w:pPr>
        <w:pStyle w:val="BulletIndent"/>
        <w:numPr>
          <w:ilvl w:val="1"/>
          <w:numId w:val="2"/>
        </w:numPr>
        <w:rPr/>
      </w:pPr>
      <w:r>
        <w:rPr/>
        <w:t>PX73571 – an executive pension scheme;</w:t>
      </w:r>
    </w:p>
    <w:p>
      <w:pPr>
        <w:pStyle w:val="BulletIndent"/>
        <w:numPr>
          <w:ilvl w:val="1"/>
          <w:numId w:val="2"/>
        </w:numPr>
        <w:rPr/>
      </w:pPr>
      <w:r>
        <w:rPr/>
        <w:t>the executive scheme was an “add on” where the employer contributed additional funds for senior members of the company;</w:t>
      </w:r>
    </w:p>
    <w:p>
      <w:pPr>
        <w:pStyle w:val="BulletIndent"/>
        <w:numPr>
          <w:ilvl w:val="1"/>
          <w:numId w:val="2"/>
        </w:numPr>
        <w:rPr/>
      </w:pPr>
      <w:r>
        <w:rPr/>
        <w:t>all three schemes were running under the trust deed and rules of the main scheme;</w:t>
      </w:r>
    </w:p>
    <w:p>
      <w:pPr>
        <w:pStyle w:val="BulletIndent"/>
        <w:numPr>
          <w:ilvl w:val="1"/>
          <w:numId w:val="2"/>
        </w:numPr>
        <w:rPr/>
      </w:pPr>
      <w:r>
        <w:rPr/>
        <w:t>the members would have been sent a policy document*, but the policy would be in the name of the trustees of the main scheme;</w:t>
      </w:r>
    </w:p>
    <w:p>
      <w:pPr>
        <w:pStyle w:val="BulletIndent"/>
        <w:numPr>
          <w:ilvl w:val="1"/>
          <w:numId w:val="2"/>
        </w:numPr>
        <w:rPr/>
      </w:pPr>
      <w:r>
        <w:rPr/>
        <w:t>although the trustees owned the policies, they were earmarked for individuals;</w:t>
      </w:r>
    </w:p>
    <w:p>
      <w:pPr>
        <w:pStyle w:val="BulletIndent"/>
        <w:numPr>
          <w:ilvl w:val="1"/>
          <w:numId w:val="2"/>
        </w:numPr>
        <w:rPr/>
      </w:pPr>
      <w:r>
        <w:rPr/>
        <w:t>the executive policy had been set up to augment the specific members’ pensions;</w:t>
      </w:r>
    </w:p>
    <w:p>
      <w:pPr>
        <w:pStyle w:val="BulletIndent"/>
        <w:numPr>
          <w:ilvl w:val="1"/>
          <w:numId w:val="2"/>
        </w:numPr>
        <w:rPr/>
      </w:pPr>
      <w:r>
        <w:rPr/>
        <w:t>AFTS were able to sign documents concerning the executive pension scheme.</w:t>
      </w:r>
    </w:p>
    <w:p>
      <w:pPr>
        <w:pStyle w:val="TextBody"/>
        <w:numPr>
          <w:ilvl w:val="0"/>
          <w:numId w:val="0"/>
        </w:numPr>
        <w:ind w:left="0" w:firstLine="720"/>
        <w:rPr/>
      </w:pPr>
      <w:r>
        <w:rPr/>
        <w:t>* Mr &amp; Mrs Freud have been unable to locate a copy of the policy documents.</w:t>
      </w:r>
    </w:p>
    <w:p>
      <w:pPr>
        <w:pStyle w:val="TextBody"/>
        <w:numPr>
          <w:ilvl w:val="0"/>
          <w:numId w:val="2"/>
        </w:numPr>
        <w:rPr/>
      </w:pPr>
      <w:r>
        <w:rPr/>
        <w:t>In September 2007, in response to enquiries from Mr Freud, Norwich Union said that FEP953096 and PX73751 were a separate scheme to FED51030 and would not have been included in any valuation of its benefits.</w:t>
      </w:r>
    </w:p>
    <w:p>
      <w:pPr>
        <w:pStyle w:val="TextBody"/>
        <w:numPr>
          <w:ilvl w:val="0"/>
          <w:numId w:val="2"/>
        </w:numPr>
        <w:rPr/>
      </w:pPr>
      <w:r>
        <w:rPr/>
        <w:t>Clause 21 of the 1975 Deed sets out the Scheme’s priority order for securing benefits on winding up. It states that, “except where the required benefits have already been secured under policies effected with an Insurance Company”, the Fund shall be realised and the net proceeds of the realisation , together with monies in hand, are to be applied in the order given. After provision for pensions in payment and certain provision for the wives and dependants of retired members, the Trustee must purchase annuities for members who have passed normal retirement date equal to “the annuities those persons are then entitled to receive” so far as the funds allow. Finally, the Trustee must purchase annuities for the remaining members equal to the annuities they “would be entitled to receive as from [normal retirement date] ... if they were then at the date of determination of the Fund to leave the service of the Employer”.</w:t>
      </w:r>
    </w:p>
    <w:p>
      <w:pPr>
        <w:pStyle w:val="TextBody"/>
        <w:numPr>
          <w:ilvl w:val="0"/>
          <w:numId w:val="2"/>
        </w:numPr>
        <w:rPr/>
      </w:pPr>
      <w:r>
        <w:rPr/>
        <w:t>AFTS did not uphold Mr &amp; Mrs Freud’s complaint under the internal dispute resolution procedure for the following reasons:</w:t>
      </w:r>
    </w:p>
    <w:p>
      <w:pPr>
        <w:pStyle w:val="BulletIndent"/>
        <w:numPr>
          <w:ilvl w:val="1"/>
          <w:numId w:val="2"/>
        </w:numPr>
        <w:rPr/>
      </w:pPr>
      <w:r>
        <w:rPr/>
        <w:t>the money purchase policies are held under the Scheme in the name of the Trustee;</w:t>
      </w:r>
    </w:p>
    <w:p>
      <w:pPr>
        <w:pStyle w:val="BulletIndent"/>
        <w:numPr>
          <w:ilvl w:val="1"/>
          <w:numId w:val="2"/>
        </w:numPr>
        <w:rPr/>
      </w:pPr>
      <w:r>
        <w:rPr/>
        <w:t>the effect of Regulation 13(1) of the Occupational Pension Schemes (Winding Up) Regulations 2006 is to remove the assets and liabilities attributable to the money purchase benefits from the statutory priority order set out in Section 73 of the Pensions Act 1995 (</w:t>
      </w:r>
      <w:r>
        <w:rPr>
          <w:b/>
        </w:rPr>
        <w:t>PA95</w:t>
      </w:r>
      <w:r>
        <w:rPr/>
        <w:t>);</w:t>
      </w:r>
    </w:p>
    <w:p>
      <w:pPr>
        <w:pStyle w:val="BulletIndent"/>
        <w:numPr>
          <w:ilvl w:val="1"/>
          <w:numId w:val="2"/>
        </w:numPr>
        <w:rPr/>
      </w:pPr>
      <w:r>
        <w:rPr/>
        <w:t>they must then be applied in accordance with the priority order set out in the Scheme Rules;</w:t>
      </w:r>
    </w:p>
    <w:p>
      <w:pPr>
        <w:pStyle w:val="BulletIndent"/>
        <w:numPr>
          <w:ilvl w:val="1"/>
          <w:numId w:val="2"/>
        </w:numPr>
        <w:rPr/>
      </w:pPr>
      <w:r>
        <w:rPr/>
        <w:t>Clause 21 makes no distinction between money purchase and final salary benefits;</w:t>
      </w:r>
    </w:p>
    <w:p>
      <w:pPr>
        <w:pStyle w:val="BulletIndent"/>
        <w:numPr>
          <w:ilvl w:val="1"/>
          <w:numId w:val="2"/>
        </w:numPr>
        <w:rPr/>
      </w:pPr>
      <w:r>
        <w:rPr/>
        <w:t>the money purchase assets cannot be applied exclusively for the benefit of Mr &amp; Mrs Freud.</w:t>
      </w:r>
    </w:p>
    <w:p>
      <w:pPr>
        <w:pStyle w:val="TextBody"/>
        <w:numPr>
          <w:ilvl w:val="0"/>
          <w:numId w:val="2"/>
        </w:numPr>
        <w:rPr/>
      </w:pPr>
      <w:r>
        <w:rPr/>
        <w:t>AFTS propose to take a neutral stance and they welcomed the referral to the Ombudsman. They have referred to counsel’s opinion (copy provided) and a previous Ombudsman decisions (26529/2).</w:t>
      </w:r>
    </w:p>
    <w:p>
      <w:pPr>
        <w:pStyle w:val="TextBody"/>
        <w:numPr>
          <w:ilvl w:val="0"/>
          <w:numId w:val="2"/>
        </w:numPr>
        <w:rPr/>
      </w:pPr>
      <w:r>
        <w:rPr/>
        <w:t>Section 73 of the PA95 sets out the order in which the assets of a salary related scheme were to be applied on winding up. Regulation 13 of The Occupational Pension Schemes (Winding Up) Regulations 1996 provides that, where a scheme is not a money purchase scheme, but some of the benefits provided by it are “relevant money purchase benefits”, Section 73 applies as if “the assets of the scheme did not include the assets by reference to which the rate or amount of those benefits is calculated”. “Relevant money purchase benefits” are money purchase benefits other than those provided by members’ additional voluntary contributions or underpin benefits.</w:t>
      </w:r>
    </w:p>
    <w:p>
      <w:pPr>
        <w:pStyle w:val="HeadingsBold"/>
        <w:rPr/>
      </w:pPr>
      <w:r>
        <w:rPr/>
        <w:t>Conclusions</w:t>
      </w:r>
    </w:p>
    <w:p>
      <w:pPr>
        <w:pStyle w:val="TextBody"/>
        <w:numPr>
          <w:ilvl w:val="0"/>
          <w:numId w:val="2"/>
        </w:numPr>
        <w:rPr/>
      </w:pPr>
      <w:r>
        <w:rPr/>
        <w:t>The evidence suggests that, on the balance of probabilities, Mr Freud became a Special Member of the Scheme in 1987, following the amendment to the Scheme Rules. Policy FEP953096 was set up to receive the £10,000 additional contribution from the employer to secure the additional benefits to be provided for Mr Freud on his becoming a Special Member. It is unfortunate that no-one is able to provide a copy of the relevant policy document, but I tend to agree with AFTS that it is likely that the policy is in the name of the trustees. This is consistent with Mr Freud not having a copy of the policy document himself.</w:t>
      </w:r>
    </w:p>
    <w:p>
      <w:pPr>
        <w:pStyle w:val="TextBody"/>
        <w:numPr>
          <w:ilvl w:val="0"/>
          <w:numId w:val="2"/>
        </w:numPr>
        <w:rPr/>
      </w:pPr>
      <w:r>
        <w:rPr/>
        <w:t>In effect, the Scheme became a hybrid scheme such as is envisaged by Regulation 13. In other words, it was not a money purchase scheme, but some of the benefits it provided were “relevant money purchase benefits”, since they were not provided by additional voluntary contributions from Mr Freud nor as an underpin.</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2"/>
        </w:numPr>
        <w:rPr/>
      </w:pPr>
      <w:r>
        <w:rPr/>
        <w:t>There is less contemporary evidence now available for what happened in Mrs Freud’s case, but it would not be unreasonable to say that, on the balance of probabilities, it is likely that she too was made a Special Member. Policy PX57003779 represents the additional money purchase benefits provided for Mrs Freud as a Special Member, which would be relevant money purchase benefits for the purposes of Regulation 13.</w:t>
      </w:r>
    </w:p>
    <w:p>
      <w:pPr>
        <w:pStyle w:val="TextBody"/>
        <w:numPr>
          <w:ilvl w:val="0"/>
          <w:numId w:val="2"/>
        </w:numPr>
        <w:rPr/>
      </w:pPr>
      <w:r>
        <w:rPr/>
        <w:t>Regulation 13 modifies Section 73 so that the assets/liabilities of a scheme do not include the assets/liabilities by reference to which the amount of the relevant money purchase benefits are calculated. I agree with AFTS that this removes policies FEP953096 and PX57003779 from the priority order set out in Section 73. It is then necessary to look at Clause 21.</w:t>
      </w:r>
    </w:p>
    <w:p>
      <w:pPr>
        <w:pStyle w:val="TextBody"/>
        <w:numPr>
          <w:ilvl w:val="0"/>
          <w:numId w:val="2"/>
        </w:numPr>
        <w:rPr/>
      </w:pPr>
      <w:r>
        <w:rPr/>
        <w:t xml:space="preserve">On winding-up, Clause 21 provides for “the Fund” to be realised and the net proceeds to be applied to secure benefits in a set order, “except where the required benefits have already been secured under policies effected with an Insurance Company”. The obvious example that comes to mind is where the trustees have purchased an annuity policy to cover a pension in payment. However, Clause 21 is not that specific; it refers to required benefits secured under policies with an insurance company. Clause 21 pre-dates the amendment which introduced the Special Member class of benefits, but it would not be offending the language of the clause to say that it also refers to those money purchase benefits which have been secured through insurance company policies. I find, therefore, that Clause 21 removes policies </w:t>
      </w:r>
      <w:bookmarkStart w:id="12" w:name="OLE_LINK1"/>
      <w:bookmarkStart w:id="13" w:name="OLE_LINK2"/>
      <w:r>
        <w:rPr/>
        <w:t>FEP953096 and PX57003779</w:t>
      </w:r>
      <w:bookmarkEnd w:id="12"/>
      <w:bookmarkEnd w:id="13"/>
      <w:r>
        <w:rPr/>
        <w:t xml:space="preserve"> from the following order of priority.</w:t>
      </w:r>
    </w:p>
    <w:p>
      <w:pPr>
        <w:pStyle w:val="TextBody"/>
        <w:numPr>
          <w:ilvl w:val="0"/>
          <w:numId w:val="2"/>
        </w:numPr>
        <w:rPr/>
      </w:pPr>
      <w:r>
        <w:rPr/>
        <w:t>The upshot of this is that policies FEP953096 and PX57003779 are to be used to provide benefits for Mr and Mrs Freud. This is the purpose for which they were arranged by the trustees and the “required benefits”, so far as it is possible to tell, are whatever the policies are capable of providing.</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22 February 2011</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75974/3 &amp; 75972/3</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5974/3 &amp; 7597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8:00Z</dcterms:created>
  <dc:creator>Suzanne Little</dc:creator>
  <dc:description/>
  <cp:keywords/>
  <dc:language>en-US</dc:language>
  <cp:lastModifiedBy>joshuaj</cp:lastModifiedBy>
  <cp:lastPrinted>2011-02-09T15:37:00Z</cp:lastPrinted>
  <dcterms:modified xsi:type="dcterms:W3CDTF">2011-02-17T15:13:00Z</dcterms:modified>
  <cp:revision>1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and Mrs G Freud</vt:lpwstr>
  </property>
  <property fmtid="{D5CDD505-2E9C-101B-9397-08002B2CF9AE}" pid="3" name="Date completed">
    <vt:filetime>2011-02-22T00:00:00Z</vt:filetime>
  </property>
  <property fmtid="{D5CDD505-2E9C-101B-9397-08002B2CF9AE}" pid="4" name="Scheme name">
    <vt:lpwstr>Tatra Plastic Limited Pension and Life Assurance Scheme</vt:lpwstr>
  </property>
  <property fmtid="{D5CDD505-2E9C-101B-9397-08002B2CF9AE}" pid="5" name="Scheme ref">
    <vt:lpwstr>75974/3 &amp; 75972/3</vt:lpwstr>
  </property>
</Properties>
</file>