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J  Sheppar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Artemis (Closed)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HR Trustees Ltd (the </w:t>
            </w:r>
            <w:r>
              <w:rPr>
                <w:b/>
                <w:bCs/>
                <w:lang w:val="en-US"/>
              </w:rPr>
              <w:t>Trustees</w:t>
            </w:r>
            <w:r>
              <w:rPr>
                <w:bCs/>
                <w:lang w:val="en-US"/>
              </w:rPr>
              <w:t>)</w:t>
            </w:r>
          </w:p>
          <w:p>
            <w:pPr>
              <w:pStyle w:val="Header"/>
              <w:tabs>
                <w:tab w:val="clear" w:pos="4320"/>
                <w:tab w:val="clear" w:pos="8640"/>
              </w:tabs>
              <w:rPr/>
            </w:pPr>
            <w:r>
              <w:rPr>
                <w:bCs/>
                <w:lang w:val="en-US"/>
              </w:rPr>
              <w:t xml:space="preserve">Artemis International Corporation Limited ( </w:t>
            </w:r>
            <w:r>
              <w:rPr>
                <w:b/>
                <w:bCs/>
                <w:lang w:val="en-US"/>
              </w:rPr>
              <w:t>Artemis</w:t>
            </w:r>
            <w:r>
              <w:rPr>
                <w:bCs/>
                <w:lang w:val="en-US"/>
              </w:rPr>
              <w:t>)</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Sheppard ’s principal complaint is that the Trustees and Artemis have wrongly refused to award him an early retirement pension due on his redundancy. He also complains that:</w:t>
      </w:r>
    </w:p>
    <w:p>
      <w:pPr>
        <w:pStyle w:val="HeadingsBold"/>
        <w:numPr>
          <w:ilvl w:val="0"/>
          <w:numId w:val="3"/>
        </w:numPr>
        <w:rPr>
          <w:b w:val="false"/>
          <w:b w:val="false"/>
        </w:rPr>
      </w:pPr>
      <w:r>
        <w:rPr>
          <w:b w:val="false"/>
        </w:rPr>
        <w:t>Artemis failed to draft the Scheme Rules correctly; failed to inform him of changes to the Scheme Rules or to highlight the discrepancy between the Scheme Rules and the Scheme Booklet and failed to investigate his concerns adequately and ;</w:t>
      </w:r>
    </w:p>
    <w:p>
      <w:pPr>
        <w:pStyle w:val="HeadingsBold"/>
        <w:numPr>
          <w:ilvl w:val="0"/>
          <w:numId w:val="3"/>
        </w:numPr>
        <w:rPr>
          <w:b w:val="false"/>
          <w:b w:val="false"/>
        </w:rPr>
      </w:pPr>
      <w:r>
        <w:rPr>
          <w:b w:val="false"/>
        </w:rPr>
        <w:t xml:space="preserve">the Trustees failed to pursue a complaint against Artemis through my office and  wrongly accepted the advice of Artemis’ solicitor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in part against Artemis as it failed to inform Mr Sheppard of the provisions of the Scheme Rules. This was maladministration and he is entitled to compensation for the distress and inconvenience this caused him.</w:t>
      </w:r>
      <w:r>
        <w:br w:type="page"/>
      </w:r>
    </w:p>
    <w:p>
      <w:pPr>
        <w:pStyle w:val="TextBody"/>
        <w:numPr>
          <w:ilvl w:val="0"/>
          <w:numId w:val="0"/>
        </w:numPr>
        <w:ind w:left="0" w:hanging="0"/>
        <w:rPr>
          <w:b/>
          <w:b/>
        </w:rPr>
      </w:pPr>
      <w:r>
        <w:rPr>
          <w:b/>
        </w:rPr>
        <w:t>DETAILED DETERMINATION</w:t>
      </w:r>
    </w:p>
    <w:p>
      <w:pPr>
        <w:pStyle w:val="FileReference"/>
        <w:keepNext w:val="false"/>
        <w:ind w:right="23" w:hanging="0"/>
        <w:jc w:val="left"/>
        <w:rPr>
          <w:b w:val="false"/>
          <w:b w:val="false"/>
        </w:rPr>
      </w:pPr>
      <w:r>
        <w:rPr>
          <w:b w:val="false"/>
        </w:rPr>
      </w:r>
    </w:p>
    <w:p>
      <w:pPr>
        <w:pStyle w:val="FileReference"/>
        <w:keepNext w:val="false"/>
        <w:ind w:right="23" w:hanging="0"/>
        <w:jc w:val="left"/>
        <w:rPr/>
      </w:pPr>
      <w:r>
        <w:rPr/>
        <w:t>Relevant Provisions</w:t>
      </w:r>
    </w:p>
    <w:p>
      <w:pPr>
        <w:pStyle w:val="TextBody"/>
        <w:numPr>
          <w:ilvl w:val="0"/>
          <w:numId w:val="2"/>
        </w:numPr>
        <w:rPr>
          <w:b/>
          <w:b/>
        </w:rPr>
      </w:pPr>
      <w:r>
        <w:rPr/>
        <w:t xml:space="preserve">Rules 9.1 and 10 of the Definitive Trust Deed and Rules dated 1 October 1998 ( the </w:t>
      </w:r>
      <w:r>
        <w:rPr>
          <w:b/>
        </w:rPr>
        <w:t>1998 Deed</w:t>
      </w:r>
      <w:r>
        <w:rPr/>
        <w:t xml:space="preserve">) and of the Second Definitive Trust Deed and Rules dated 28 July 2004 ( the </w:t>
      </w:r>
      <w:r>
        <w:rPr>
          <w:b/>
        </w:rPr>
        <w:t>2004 Deed</w:t>
      </w:r>
      <w:r>
        <w:rPr/>
        <w:t>) provide that:</w:t>
      </w:r>
    </w:p>
    <w:p>
      <w:pPr>
        <w:pStyle w:val="Quotations"/>
        <w:ind w:left="1412" w:right="402" w:hanging="0"/>
        <w:rPr/>
      </w:pPr>
      <w:r>
        <w:rPr/>
        <w:t>“</w:t>
      </w:r>
      <w:r>
        <w:rPr/>
        <w:t>9.1 Redundancy</w:t>
      </w:r>
    </w:p>
    <w:p>
      <w:pPr>
        <w:pStyle w:val="Quotations"/>
        <w:ind w:left="1412" w:right="402" w:hanging="0"/>
        <w:rPr/>
      </w:pPr>
      <w:r>
        <w:rPr/>
        <w:t>A member whose employment with any Participating Employer is terminated in circumstances meeting the statutory standard of redundancy (but after attaining age 50) is entitled with the consent of the Participating Employer to be paid a Pension for the remainder of his life calculated in accordance with Rules 7.2 to 7.5 inclusive. However the Pension is to be reduced by 3.6% for each year (with complete months counting proportionately) by which the date on which his employment is terminated precedes his 55</w:t>
      </w:r>
      <w:r>
        <w:rPr>
          <w:vertAlign w:val="superscript"/>
        </w:rPr>
        <w:t>th</w:t>
      </w:r>
      <w:r>
        <w:rPr/>
        <w:t xml:space="preserve"> birthday.</w:t>
      </w:r>
    </w:p>
    <w:p>
      <w:pPr>
        <w:pStyle w:val="Quotations"/>
        <w:ind w:left="1412" w:right="402" w:hanging="0"/>
        <w:rPr/>
      </w:pPr>
      <w:r>
        <w:rPr/>
        <w:t>10 Early Retirement</w:t>
      </w:r>
    </w:p>
    <w:p>
      <w:pPr>
        <w:pStyle w:val="Quotations"/>
        <w:ind w:left="1412" w:right="402" w:hanging="0"/>
        <w:rPr/>
      </w:pPr>
      <w:r>
        <w:rPr/>
        <w:t>10.1 A Member who retires early (but after attaining age 50) will be paid a Pension for the remainder of his life calculated in accordance with Rules 7.2 to 7.5 inclusive. However, a Pension is to be reduced by 3.6% for each year (with complete months counting proportionately) by which his date of retirement precedes his 60</w:t>
      </w:r>
      <w:r>
        <w:rPr>
          <w:vertAlign w:val="superscript"/>
        </w:rPr>
        <w:t>th</w:t>
      </w:r>
      <w:r>
        <w:rPr/>
        <w:t xml:space="preserve"> birthday.</w:t>
      </w:r>
    </w:p>
    <w:p>
      <w:pPr>
        <w:pStyle w:val="Quotations"/>
        <w:ind w:left="1412" w:right="402" w:hanging="0"/>
        <w:rPr/>
      </w:pPr>
      <w:r>
        <w:rPr/>
        <w:t>10.2 Payment of a Pension on early retirement (on whatever grounds) prior to normal Retirement Date requires the consent of both the Principal Employer and the Trustees”</w:t>
      </w:r>
    </w:p>
    <w:p>
      <w:pPr>
        <w:pStyle w:val="TextBody"/>
        <w:numPr>
          <w:ilvl w:val="0"/>
          <w:numId w:val="2"/>
        </w:numPr>
        <w:rPr/>
      </w:pPr>
      <w:r>
        <w:rPr/>
        <w:t xml:space="preserve">The CSC Computer Sciences Ltd Pension Scheme Explanatory Booklet dated 1996, the Scheme Explanatory Booklet dated 1997 and the Scheme Member’s Booklet dated 2002 were all prefaced with the statement that care had been taken to ensure their accuracy but that if there was a conflict between the booklet and the Scheme Rules then the Rules were to prevail. The two Scheme Booklets (1997 and 2002) also said that they were intended to provide a summary of benefits from and contributions to the Scheme. </w:t>
      </w:r>
    </w:p>
    <w:p>
      <w:pPr>
        <w:pStyle w:val="TextBody"/>
        <w:numPr>
          <w:ilvl w:val="0"/>
          <w:numId w:val="2"/>
        </w:numPr>
        <w:rPr/>
      </w:pPr>
      <w:r>
        <w:rPr/>
        <w:t>All three booklets contained the same provisions under Section 7 in relation to “Pension On Early Retirement in Normal Health” as follows:</w:t>
      </w:r>
    </w:p>
    <w:p>
      <w:pPr>
        <w:pStyle w:val="Quotations"/>
        <w:tabs>
          <w:tab w:val="left" w:pos="1404" w:leader="none"/>
          <w:tab w:val="left" w:pos="8268" w:leader="none"/>
        </w:tabs>
        <w:ind w:left="1412" w:right="402" w:hanging="0"/>
        <w:rPr>
          <w:b/>
          <w:b/>
        </w:rPr>
      </w:pPr>
      <w:r>
        <w:rPr/>
        <w:t>“</w:t>
      </w:r>
      <w:r>
        <w:rPr>
          <w:b/>
        </w:rPr>
        <w:t>Voluntary Retirement</w:t>
      </w:r>
    </w:p>
    <w:p>
      <w:pPr>
        <w:pStyle w:val="Quotations"/>
        <w:tabs>
          <w:tab w:val="left" w:pos="1404" w:leader="none"/>
          <w:tab w:val="left" w:pos="8268" w:leader="none"/>
        </w:tabs>
        <w:ind w:left="1412" w:right="402" w:hanging="0"/>
        <w:rPr/>
      </w:pPr>
      <w:r>
        <w:rPr/>
        <w:t>If you have attained the age of 50, you may retire early with the Trustees’ and the Company’s consent and receive an immediate pension calculated as in Section 5, but based on your Final Pensionable Salary and Pensionable Service to your actual date of retirement….</w:t>
      </w:r>
    </w:p>
    <w:p>
      <w:pPr>
        <w:pStyle w:val="Quotations"/>
        <w:tabs>
          <w:tab w:val="left" w:pos="1404" w:leader="none"/>
          <w:tab w:val="left" w:pos="8268" w:leader="none"/>
        </w:tabs>
        <w:ind w:left="1412" w:right="402" w:hanging="0"/>
        <w:rPr>
          <w:b/>
          <w:b/>
        </w:rPr>
      </w:pPr>
      <w:r>
        <w:rPr>
          <w:b/>
        </w:rPr>
        <w:t>Redundancy</w:t>
      </w:r>
    </w:p>
    <w:p>
      <w:pPr>
        <w:pStyle w:val="Quotations"/>
        <w:tabs>
          <w:tab w:val="left" w:pos="1404" w:leader="none"/>
          <w:tab w:val="left" w:pos="8268" w:leader="none"/>
        </w:tabs>
        <w:ind w:left="1412" w:right="402" w:hanging="0"/>
        <w:rPr/>
      </w:pPr>
      <w:r>
        <w:rPr/>
        <w:t>If you have attained the age of 50 and your employment is terminated in circumstances meeting the statutory definition of redundancy, you will be able to receive an immediate pension calculated as in Section 5, but based on your Final Pensionable Salary and Pension Service at your actual date of retirement. No reduction is made if you are no more than five years below your Early Retirement Age…..”.( “Early Retirement Age “ was defined as “age 60 and is the age from which you may retire without any reduction to the pension you have earned”).</w:t>
      </w:r>
    </w:p>
    <w:p>
      <w:pPr>
        <w:pStyle w:val="TextBody"/>
        <w:numPr>
          <w:ilvl w:val="0"/>
          <w:numId w:val="0"/>
        </w:numPr>
        <w:ind w:left="0" w:hanging="0"/>
        <w:rPr>
          <w:b/>
          <w:b/>
        </w:rPr>
      </w:pPr>
      <w:r>
        <w:rPr>
          <w:b/>
        </w:rPr>
        <w:t>Material Facts</w:t>
      </w:r>
    </w:p>
    <w:p>
      <w:pPr>
        <w:pStyle w:val="TextBody"/>
        <w:numPr>
          <w:ilvl w:val="0"/>
          <w:numId w:val="2"/>
        </w:numPr>
        <w:rPr/>
      </w:pPr>
      <w:r>
        <w:rPr/>
        <w:t>Mr Sheppard was employed by Artemis until 4 January 2007, when he was made redundant, having worked for the company and its predecessors since 1979.  He was 57 and his normal retirement age (</w:t>
      </w:r>
      <w:r>
        <w:rPr>
          <w:b/>
        </w:rPr>
        <w:t>NRA</w:t>
      </w:r>
      <w:r>
        <w:rPr/>
        <w:t xml:space="preserve">) was 65. Between 2004 and 2007 he was a company nominated trustee of the Scheme and was elected as a member nominated trustee in July 2007. When the 2004 Deed was executed he was one of three trustees. </w:t>
      </w:r>
    </w:p>
    <w:p>
      <w:pPr>
        <w:pStyle w:val="TextBody"/>
        <w:numPr>
          <w:ilvl w:val="0"/>
          <w:numId w:val="2"/>
        </w:numPr>
        <w:rPr/>
      </w:pPr>
      <w:r>
        <w:rPr/>
        <w:t>Following receipt of his redundancy notice Mr Sheppard applied to Artemis for early retirement on the grounds of redundancy. The Scheme Actuary recommended a company contribution of £97,320 to fund Mr Sheppard’s early retirement to ensure that the Scheme would not be negatively affected for other members.</w:t>
      </w:r>
    </w:p>
    <w:p>
      <w:pPr>
        <w:pStyle w:val="TextBody"/>
        <w:numPr>
          <w:ilvl w:val="0"/>
          <w:numId w:val="2"/>
        </w:numPr>
        <w:rPr/>
      </w:pPr>
      <w:r>
        <w:rPr/>
        <w:t xml:space="preserve">Artemis refused Mr Sheppard’s request on 22 November 2006 and Mr Sheppard lodged a grievance with the company because of its refusal. A hearing took place on 6 December. The initial decision was that the company had acted within its discretion under the Rules and that there was no evidence that, through practice, the company had waived its right to deny early retirement in the case of redundancy. Mr Sheppard appealed this decision which was confirmed on 3 February 2007. </w:t>
      </w:r>
    </w:p>
    <w:p>
      <w:pPr>
        <w:pStyle w:val="TextBody"/>
        <w:numPr>
          <w:ilvl w:val="0"/>
          <w:numId w:val="2"/>
        </w:numPr>
        <w:rPr/>
      </w:pPr>
      <w:r>
        <w:rPr/>
        <w:t xml:space="preserve">On 23 January 2007 Mr Sheppard signed a Compromise Agreement with Artemis in which he confirmed that he had no other claims against Artemis in relation to his employment, its termination or otherwise save for his right to bring a claim in respect of his accrued pension rights and in respect of early retirement pension rights. </w:t>
      </w:r>
    </w:p>
    <w:p>
      <w:pPr>
        <w:pStyle w:val="TextBody"/>
        <w:keepNext w:val="true"/>
        <w:keepLines/>
        <w:numPr>
          <w:ilvl w:val="0"/>
          <w:numId w:val="2"/>
        </w:numPr>
        <w:rPr/>
      </w:pPr>
      <w:r>
        <w:rPr/>
        <w:t>In the meantime Mr Sheppard also applied to the Trustees to take his early retirement without reduction of benefits with effect from 4 January 2007.  He was informed in March 2007 that, in the light of Artemis’ refusal, the Trustees were unable to grant him an early retirement pension. Mr Sheppard invoked the Scheme’s Internal Complaints Resolution Procedure (</w:t>
      </w:r>
      <w:r>
        <w:rPr>
          <w:b/>
        </w:rPr>
        <w:t>IDRP</w:t>
      </w:r>
      <w:r>
        <w:rPr/>
        <w:t xml:space="preserve">). A final decision (which confirmed the earlier refusal) was delayed until March 2008 while the Trustees took legal advice (details of which are set out below). </w:t>
      </w:r>
    </w:p>
    <w:p>
      <w:pPr>
        <w:pStyle w:val="TextBody"/>
        <w:numPr>
          <w:ilvl w:val="0"/>
          <w:numId w:val="0"/>
        </w:numPr>
        <w:ind w:left="0" w:hanging="0"/>
        <w:rPr>
          <w:b/>
          <w:b/>
        </w:rPr>
      </w:pPr>
      <w:r>
        <w:rPr>
          <w:b/>
        </w:rPr>
        <w:t xml:space="preserve">Brief Scheme History </w:t>
      </w:r>
    </w:p>
    <w:p>
      <w:pPr>
        <w:pStyle w:val="TextBody"/>
        <w:numPr>
          <w:ilvl w:val="0"/>
          <w:numId w:val="2"/>
        </w:numPr>
        <w:rPr>
          <w:bCs/>
        </w:rPr>
      </w:pPr>
      <w:r>
        <w:rPr/>
        <w:t>From 1994 onwards there were numerous changes in the ownership and the name of the company that Mr Sheppard worked for. In 1994 he was employed by Lucas Management Systems Ltd and was a member of the Lucas Management Systems Pension Scheme when the company was sold to Computer Sciences Corporation (</w:t>
      </w:r>
      <w:r>
        <w:rPr>
          <w:b/>
        </w:rPr>
        <w:t>CSC</w:t>
      </w:r>
      <w:r>
        <w:rPr/>
        <w:t xml:space="preserve">). Its’ name changed to Artemis International Limited and then to CSC Artemis Limited.  The most recent name change was in 2001 to the company’s current name and for ease of reference I will refer to all these companies as “Artemis”. </w:t>
      </w:r>
    </w:p>
    <w:p>
      <w:pPr>
        <w:pStyle w:val="TextBody"/>
        <w:numPr>
          <w:ilvl w:val="0"/>
          <w:numId w:val="2"/>
        </w:numPr>
        <w:rPr>
          <w:bCs/>
        </w:rPr>
      </w:pPr>
      <w:r>
        <w:rPr/>
        <w:t xml:space="preserve">Employees were required to choose whether to stay in the Lucas Management Systems Pension Scheme or to transfer their benefits to the CSC Scheme. Although the NRA under the Lucas Pension Scheme was 65, members of the closed scheme (like Mr Sheppard) could retire early on an unreduced basis from age 60. </w:t>
      </w:r>
    </w:p>
    <w:p>
      <w:pPr>
        <w:pStyle w:val="TextBody"/>
        <w:numPr>
          <w:ilvl w:val="0"/>
          <w:numId w:val="2"/>
        </w:numPr>
        <w:rPr>
          <w:bCs/>
        </w:rPr>
      </w:pPr>
      <w:r>
        <w:rPr/>
        <w:t xml:space="preserve">Mr Sheppard says that members were told that the retirement benefits in the CSC Scheme would be the same as those in the appropriate Lucas Pension Scheme Summary of Benefits Booklet, including those in connection with voluntary early retirement, redundancy or ill health. </w:t>
      </w:r>
    </w:p>
    <w:p>
      <w:pPr>
        <w:pStyle w:val="TextBody"/>
        <w:numPr>
          <w:ilvl w:val="0"/>
          <w:numId w:val="2"/>
        </w:numPr>
        <w:rPr/>
      </w:pPr>
      <w:r>
        <w:rPr/>
        <w:t xml:space="preserve">Mr Sheppard joined the Closed Section of the CSC Scheme with effect from 23 June 1995. The CSC Scheme Booklet was issued in September 1996 detailing benefits payable from April 1997. Following a further sale of the company a company announcement was issued on 26 March 1997 (the </w:t>
      </w:r>
      <w:r>
        <w:rPr>
          <w:b/>
        </w:rPr>
        <w:t>Announcement</w:t>
      </w:r>
      <w:r>
        <w:rPr/>
        <w:t xml:space="preserve">) to employees of Artemis who were currently members of the CSC Scheme. </w:t>
      </w:r>
    </w:p>
    <w:p>
      <w:pPr>
        <w:pStyle w:val="TextBody"/>
        <w:keepNext w:val="true"/>
        <w:keepLines/>
        <w:numPr>
          <w:ilvl w:val="0"/>
          <w:numId w:val="2"/>
        </w:numPr>
        <w:rPr/>
      </w:pPr>
      <w:r>
        <w:rPr/>
        <w:t>This explained that employees could not remain in the CSC Scheme and that a new pension plan would be set up to enable employees to continue to make proper provision for their retirement and to be adequately covered in the event of their death. If they joined the new scheme members could transfer their accrued pension benefits from the CSC Scheme or leave them in the CSC Scheme in which case a deferred pension based on final pensionable salary as at April 1997 would be payable from NRA. A booklet describing benefits in greater detail was being prepared. The new scheme was said to be designed to be “almost identical” to the pension arrangements under the CSC Scheme and pension credited for CSC Scheme pensionable service would be “broadly equivalent in value” to the pension rights built up in the CSC scheme. No mention was made of provisions relating to early retirement.</w:t>
      </w:r>
    </w:p>
    <w:p>
      <w:pPr>
        <w:pStyle w:val="TextBody"/>
        <w:numPr>
          <w:ilvl w:val="0"/>
          <w:numId w:val="2"/>
        </w:numPr>
        <w:rPr/>
      </w:pPr>
      <w:r>
        <w:rPr/>
        <w:t xml:space="preserve">A Summary Comparison Leaflet comparing the benefits and conditions of membership under the Scheme with those of the CSC Scheme was attached to the Announcement.  It showed how the benefits payable on retirement and death were calculated and described early retirement benefits in both schemes for normal health as being “Accrued pension reduced by 3.6% for each year before age 60 or 55 if due to redundancy”. It did not mention the requirement for consent and commented that the benefits would be the same as in the CSC Scheme. </w:t>
      </w:r>
    </w:p>
    <w:p>
      <w:pPr>
        <w:pStyle w:val="TextBody"/>
        <w:numPr>
          <w:ilvl w:val="0"/>
          <w:numId w:val="2"/>
        </w:numPr>
        <w:rPr/>
      </w:pPr>
      <w:r>
        <w:rPr/>
        <w:t xml:space="preserve">The Leaflet explained that full details of the new arrangements would be contained in an explanatory booklet to be issued shortly and that “full communications of the options available to you will take place when the full details of the scheme have been agreed”. </w:t>
      </w:r>
    </w:p>
    <w:p>
      <w:pPr>
        <w:pStyle w:val="TextBody"/>
        <w:numPr>
          <w:ilvl w:val="0"/>
          <w:numId w:val="2"/>
        </w:numPr>
        <w:rPr/>
      </w:pPr>
      <w:r>
        <w:rPr/>
        <w:t>There was also a question and answer sheet headed “Gores Acquisition of CSC Artemis Ltd HR Issues - UK Staff Questions and Answers”. One of the questions was “What will happen to my pension” and the response given was:</w:t>
      </w:r>
    </w:p>
    <w:p>
      <w:pPr>
        <w:pStyle w:val="Quotations"/>
        <w:rPr/>
      </w:pPr>
      <w:r>
        <w:rPr/>
        <w:t>“</w:t>
      </w:r>
      <w:r>
        <w:rPr/>
        <w:t>New pension arrangements will be set up for the start of the new financial year. You will continue to participate in the CSC scheme until the end of the financial year. The benefits provided by the new scheme will be at least those of the current CSC schemes. Full communication of the options available to you will take place when the final details of the scheme have been agreed.”</w:t>
      </w:r>
    </w:p>
    <w:p>
      <w:pPr>
        <w:pStyle w:val="TextBody"/>
        <w:keepNext w:val="true"/>
        <w:keepLines/>
        <w:numPr>
          <w:ilvl w:val="0"/>
          <w:numId w:val="2"/>
        </w:numPr>
        <w:rPr/>
      </w:pPr>
      <w:r>
        <w:rPr/>
        <w:t xml:space="preserve">The Scheme Explanatory Booklet was produced in April 1997 and an Interim Deed was executed on 4 April 1997. It provided that until a definitive trust deed and rules were executed (to be done within two years of the commencement date which was 6 April 1997) the Scheme was to be administered in accordance with the provisions of the Interim Deed and the Announcement. The Announcement and Summary Comparison Leaflet were annexed to the Interim Deed. </w:t>
      </w:r>
    </w:p>
    <w:p>
      <w:pPr>
        <w:pStyle w:val="TextBody"/>
        <w:numPr>
          <w:ilvl w:val="0"/>
          <w:numId w:val="2"/>
        </w:numPr>
        <w:rPr/>
      </w:pPr>
      <w:r>
        <w:rPr/>
        <w:t>Mr Sheppard transferred his benefits from the CSC Scheme to the Scheme in May 1997 and the Scheme was fully established by the 1998 Deed with effect from 6 April 1997. No certificate under section 67 of the Pensions Act 1995 (</w:t>
      </w:r>
      <w:r>
        <w:rPr>
          <w:b/>
        </w:rPr>
        <w:t>Section 67</w:t>
      </w:r>
      <w:r>
        <w:rPr/>
        <w:t xml:space="preserve">) was obtained for the 1998 Deed. </w:t>
      </w:r>
    </w:p>
    <w:p>
      <w:pPr>
        <w:pStyle w:val="TextBody"/>
        <w:numPr>
          <w:ilvl w:val="0"/>
          <w:numId w:val="2"/>
        </w:numPr>
        <w:rPr/>
      </w:pPr>
      <w:r>
        <w:rPr/>
        <w:t>Provision was made in the 1998 Deed giving the Principal Employer ( Artemis) the power (to be exercised by deed executed by the Principal Employer) to amend, extend, revoke or replace all or any of the provisions of the Deed. No changes were to be made altering the main purpose of the Scheme, which prejudiced exempt approval or which did not comply with restrictions on the power under Section 67.</w:t>
      </w:r>
    </w:p>
    <w:p>
      <w:pPr>
        <w:pStyle w:val="TextBody"/>
        <w:numPr>
          <w:ilvl w:val="0"/>
          <w:numId w:val="2"/>
        </w:numPr>
        <w:rPr>
          <w:rStyle w:val="HeadingsBoldCharChar"/>
          <w:b w:val="false"/>
          <w:b w:val="false"/>
        </w:rPr>
      </w:pPr>
      <w:r>
        <w:rPr/>
        <w:t xml:space="preserve">The solicitors acting for the trustees at the time wrote to the Actuary on 29 July 1998, prior to the execution of the 1998 Deed, with a copy of the drafting notes they had sent to the trustees on the third draft. They confirmed that they had incorporated the changes they had discussed into various provisions including Rule 9.1.  The notes to the trustees highlighed the main provisions of the deed for their attention, but also advised that they should check the draft generally to ensure that it met with their requirements and accorded with their understanding of the way the Scheme “functions and is intended to function”. In relation to Rule 9, they noted that “Rule 9 is designed to reflect the redundancy provisions of the Booklet (page 8).” In relation to Rule 10 they noted that early retirement required the consent of the Trustees and the Principal Employer. </w:t>
      </w:r>
    </w:p>
    <w:p>
      <w:pPr>
        <w:pStyle w:val="TextBody"/>
        <w:numPr>
          <w:ilvl w:val="0"/>
          <w:numId w:val="2"/>
        </w:numPr>
        <w:rPr/>
      </w:pPr>
      <w:r>
        <w:rPr/>
        <w:t>The correspondence produced by the Respondents, prior to the execution of the 1998 Deed between the solicitors for Artemis, the solicitors for the trustees and the Scheme actuaries, contains no indication of any awareness of a possible inconsistency between the provisions in the 1997 Booklet, the CSC Scheme and the 1998 Deed in relation to early retirement in the event of redundancy.</w:t>
      </w:r>
    </w:p>
    <w:p>
      <w:pPr>
        <w:pStyle w:val="TextBody"/>
        <w:numPr>
          <w:ilvl w:val="0"/>
          <w:numId w:val="2"/>
        </w:numPr>
        <w:rPr/>
      </w:pPr>
      <w:r>
        <w:rPr/>
        <w:t xml:space="preserve">A revised Scheme Booklet was issued in November 2002 to cover pension sharing and divorce and other legislative updates.  Revised Scheme provisions were contained in the 2004 Deed but these did not affect Rule 9. </w:t>
      </w:r>
    </w:p>
    <w:p>
      <w:pPr>
        <w:pStyle w:val="TextBody"/>
        <w:numPr>
          <w:ilvl w:val="0"/>
          <w:numId w:val="2"/>
        </w:numPr>
        <w:rPr/>
      </w:pPr>
      <w:r>
        <w:rPr/>
        <w:t xml:space="preserve">The company was again sold in 2006 to the current owners and the Trustees were appointed the same year. They  noticed that there was a discrepancy between the various scheme booklets and the Rules in relation to the requirement for company consent in the case of the redundancy of a member aged over 50. They took legal advice from independent specialist pension solicitors who advised, in summary, that: Rule 9 did not correctly mirror the benefits which members were told would be provided; the Trustees could look beyond the wording of the rule to what members were promised at the date of joining; from the promises made on joining no consent requirements should be applied on the basis that that was what members were contractually entitled to and/or it would be inequitable to require consent when the members were not informed of such a requirement; therefore in the specific circumstances of this case, the Trustees would be entitled to come to a view that the contractual agreement that was reached overrides the Rules so that on redundancy members over 50 were able to receive an immediate pension which should not be reduced if taken from age 55. </w:t>
      </w:r>
    </w:p>
    <w:p>
      <w:pPr>
        <w:pStyle w:val="TextBody"/>
        <w:numPr>
          <w:ilvl w:val="0"/>
          <w:numId w:val="2"/>
        </w:numPr>
        <w:rPr/>
      </w:pPr>
      <w:r>
        <w:rPr/>
        <w:t xml:space="preserve">The legal advice received by Artemis did not concur with the advice received by the Trustees. In view of the disagreement the Trustees’ advisers suggested various alterative approaches. The favoured approach was to try to reach agreement between the Trustees and Artemis for a member sponsored complaint to be made to me. In default of agreement they suggested that serious consideration be given to an application to the court for directions. </w:t>
      </w:r>
    </w:p>
    <w:p>
      <w:pPr>
        <w:pStyle w:val="TextBody"/>
        <w:numPr>
          <w:ilvl w:val="0"/>
          <w:numId w:val="2"/>
        </w:numPr>
        <w:rPr>
          <w:b/>
          <w:b/>
          <w:bCs/>
        </w:rPr>
      </w:pPr>
      <w:r>
        <w:rPr/>
        <w:t>Artemis did not agree to support a member complaint and considered that it would be improper for Scheme assets to be used in this way or to fund an application to the court for directions. In the light of Artemis’ response and in the light of the further legal advice received the Trustees accepted, following a subcommittee meeting in March 2008, that Artemis’ consent was required under Rule 9. The result was that Mr Sheppard’s complaint was not upheld under the IDRP.</w:t>
      </w:r>
    </w:p>
    <w:p>
      <w:pPr>
        <w:pStyle w:val="TextBody"/>
        <w:keepNext w:val="true"/>
        <w:keepLines/>
        <w:numPr>
          <w:ilvl w:val="0"/>
          <w:numId w:val="2"/>
        </w:numPr>
        <w:rPr>
          <w:b/>
          <w:b/>
          <w:bCs/>
        </w:rPr>
      </w:pPr>
      <w:r>
        <w:rPr/>
        <w:t xml:space="preserve">The Actuarial Valuation for the Scheme as at 31 March 2007 assumed that in-service members and deferred pensioners drew their benefits from age 65 whereas in previous valuations such members were assumed to take unreduced early retirement at age 60. This change was said to reflect the understanding of the recent legal advice received and Artemis’ current policy as regards consent to the early retirement of in service members. </w:t>
      </w:r>
    </w:p>
    <w:p>
      <w:pPr>
        <w:pStyle w:val="TextBody"/>
        <w:numPr>
          <w:ilvl w:val="0"/>
          <w:numId w:val="2"/>
        </w:numPr>
        <w:rPr>
          <w:b/>
          <w:b/>
          <w:bCs/>
        </w:rPr>
      </w:pPr>
      <w:r>
        <w:rPr/>
        <w:t>This subject had been raised by the Scheme Actuary in a letter to Artemis of 16 October 2006. Commenting on the question of the age at which deferred pensioners were entitled to draw an unreduced pension which, based on the Scheme rules, would be the member’s NRA of 65,  the Scheme Actuary said:</w:t>
      </w:r>
    </w:p>
    <w:p>
      <w:pPr>
        <w:pStyle w:val="Quotations"/>
        <w:ind w:left="1412" w:right="402" w:hanging="0"/>
        <w:rPr/>
      </w:pPr>
      <w:r>
        <w:rPr/>
        <w:t>“</w:t>
      </w:r>
      <w:r>
        <w:rPr/>
        <w:t xml:space="preserve">However, the Plan’s rules do not explicitly reflect current Plan practice, which was based on discussions I had with the Company and the Trustees in 1998. Further to those discussions, the Company and the Trustees decided that deferred pensions should be payable unreduced from age 60, as per the practice of CSC, which was reflected in the bulk transfer value from CSC pension arrangements. This practice would be consistent with both active and deferred members having a right to take an unreduced pension from age 60 without the Company’s or the Trustees’ consent, and members having a Normal Pension Age (“NPA) of 60 for PPF purposes. The formal actuarial valuations carried out as at 31 March 1998, 2001 and 2004 included an allowance for this practice and our PPF levy valuation as at 31 March 2005 assumed that members had a NPA of 60 for PPF purposes.”  </w:t>
      </w:r>
    </w:p>
    <w:p>
      <w:pPr>
        <w:pStyle w:val="TextBody"/>
        <w:numPr>
          <w:ilvl w:val="0"/>
          <w:numId w:val="0"/>
        </w:numPr>
        <w:ind w:left="0" w:hanging="0"/>
        <w:rPr>
          <w:rStyle w:val="HeadingsBoldCharChar"/>
        </w:rPr>
      </w:pPr>
      <w:r>
        <w:rPr>
          <w:rStyle w:val="HeadingsBoldCharChar"/>
        </w:rPr>
        <w:t xml:space="preserve">Summary of Mr Sheppard’s position  </w:t>
      </w:r>
    </w:p>
    <w:p>
      <w:pPr>
        <w:pStyle w:val="TextBody"/>
        <w:numPr>
          <w:ilvl w:val="0"/>
          <w:numId w:val="0"/>
        </w:numPr>
        <w:ind w:left="0" w:hanging="0"/>
        <w:rPr>
          <w:i/>
          <w:i/>
        </w:rPr>
      </w:pPr>
      <w:r>
        <w:rPr>
          <w:rStyle w:val="HeadingsBoldCharChar"/>
          <w:i/>
        </w:rPr>
        <w:t>Generally</w:t>
      </w:r>
    </w:p>
    <w:p>
      <w:pPr>
        <w:pStyle w:val="TextBody"/>
        <w:numPr>
          <w:ilvl w:val="0"/>
          <w:numId w:val="2"/>
        </w:numPr>
        <w:rPr/>
      </w:pPr>
      <w:r>
        <w:rPr/>
        <w:t>He is being treated differently from previous Scheme members who received unreduced early retirement pensions following redundancy between 1997 and 2006. This reinforced the perception and understanding of members that the position on redundancy was as in the Booklets. Before the sale to Artemis, established custom and practice was that members made redundant after age 50 received their pension adjusted appropriately. Company permission was not an issue and the perception was that this was given as of right. However, he accepts that he is being treated in the same way as others made redundant since 2006.</w:t>
      </w:r>
    </w:p>
    <w:p>
      <w:pPr>
        <w:pStyle w:val="TextBody"/>
        <w:keepNext w:val="true"/>
        <w:keepLines/>
        <w:numPr>
          <w:ilvl w:val="0"/>
          <w:numId w:val="2"/>
        </w:numPr>
        <w:rPr/>
      </w:pPr>
      <w:r>
        <w:rPr/>
        <w:t xml:space="preserve">He joined the Scheme in May 1997 in good faith relying on the information in the various announcements. When he signed the document to join the Scheme a contract was entered into between him and the company based on the detailed information in the 1997 Booklet available at the time. Significantly, the 1998 Deed was not published until some 18 months later so although the 1997 Booklet states that the Scheme is governed by the trust deed and rules, at the time he had to make his choice it was the only source of information available. Therefore the requirement for company consent does not override his contract with the company. </w:t>
      </w:r>
    </w:p>
    <w:p>
      <w:pPr>
        <w:pStyle w:val="TextBody"/>
        <w:numPr>
          <w:ilvl w:val="0"/>
          <w:numId w:val="2"/>
        </w:numPr>
        <w:rPr/>
      </w:pPr>
      <w:r>
        <w:rPr/>
        <w:t xml:space="preserve">As a trustee he assumed that the 1998 Deed and Rules reflected the Scheme Booklets and overlooked the fact that Rule 9 was inconsistent with the Scheme Booklets. The evidence indicates that he was not the only one and that the lawyers who drafted the provision and other professionals also overlooked the inconsistencies. He signed off the 2004 Deed looking at the amendments highlighted by the solicitors. These did not include the unchanged sections and it is therefore not surprising that he did not pick up the change to Rule 9.  </w:t>
      </w:r>
    </w:p>
    <w:p>
      <w:pPr>
        <w:pStyle w:val="TextBody"/>
        <w:numPr>
          <w:ilvl w:val="0"/>
          <w:numId w:val="2"/>
        </w:numPr>
        <w:rPr/>
      </w:pPr>
      <w:r>
        <w:rPr/>
        <w:t>A redundancy plan falls within the remit of Section 67 and so an actuarial certificate should have been obtained for the 1998 Deed as benefits under the Scheme were changed to the detriment of members.</w:t>
      </w:r>
    </w:p>
    <w:p>
      <w:pPr>
        <w:pStyle w:val="TextBody"/>
        <w:numPr>
          <w:ilvl w:val="0"/>
          <w:numId w:val="2"/>
        </w:numPr>
        <w:rPr/>
      </w:pPr>
      <w:r>
        <w:rPr/>
        <w:t xml:space="preserve">It was not possible for ordinary members to identify the rule change and the discrepancy between the Booklets and the Rules as they were not readily accessible for members. No information was given as to how they were to be obtained. Although questions were to be addressed to the HR Manager of the company in fact from 2004 there was no HR manager. These documents were not published on the intranet like other company documents.  Even as a trustee he was not given a personal copy until he required these in 2004 when there was a technical change. </w:t>
      </w:r>
    </w:p>
    <w:p>
      <w:pPr>
        <w:pStyle w:val="TextBody"/>
        <w:numPr>
          <w:ilvl w:val="0"/>
          <w:numId w:val="2"/>
        </w:numPr>
        <w:rPr/>
      </w:pPr>
      <w:r>
        <w:rPr/>
        <w:t>In 2004 he was asked by a company representative to sign off an agreement to give early retirement to a very senior employee who had been made redundant aged 52. Company consent was not mentioned and he was not aware that this was required. He suggests that this was because if the payment had been refused this would have resulted in the requirement for consent becoming known which would have caused problems with other employees.</w:t>
      </w:r>
    </w:p>
    <w:p>
      <w:pPr>
        <w:pStyle w:val="TextBody"/>
        <w:numPr>
          <w:ilvl w:val="0"/>
          <w:numId w:val="2"/>
        </w:numPr>
        <w:rPr/>
      </w:pPr>
      <w:r>
        <w:rPr/>
        <w:t>Between 1997 and 2004 the trustees were all employees. They did not handle the innate conflict in their position as officers of the company and as trustees. Scheme members were poorly served by them and by the various company representatives and professional advisers which has resulted in the present situation.</w:t>
      </w:r>
    </w:p>
    <w:p>
      <w:pPr>
        <w:pStyle w:val="TextBody"/>
        <w:numPr>
          <w:ilvl w:val="0"/>
          <w:numId w:val="2"/>
        </w:numPr>
        <w:rPr/>
      </w:pPr>
      <w:r>
        <w:rPr/>
        <w:t xml:space="preserve">The judgment in the case of </w:t>
      </w:r>
      <w:r>
        <w:rPr>
          <w:i/>
        </w:rPr>
        <w:t>Steria Ltd and others v Hutchinson and others (2006) EWCA Civ 155</w:t>
      </w:r>
      <w:r>
        <w:rPr/>
        <w:t xml:space="preserve"> (the </w:t>
      </w:r>
      <w:r>
        <w:rPr>
          <w:b/>
        </w:rPr>
        <w:t>Steria case</w:t>
      </w:r>
      <w:r>
        <w:rPr/>
        <w:t xml:space="preserve">) was not intended to lay down an immutable rule applicable in every case and the circumstances of his case are unique. </w:t>
      </w:r>
    </w:p>
    <w:p>
      <w:pPr>
        <w:pStyle w:val="TextBody"/>
        <w:numPr>
          <w:ilvl w:val="0"/>
          <w:numId w:val="2"/>
        </w:numPr>
        <w:rPr/>
      </w:pPr>
      <w:r>
        <w:rPr/>
        <w:t xml:space="preserve">By transferring to the Scheme, not only has he lost the right to an unreduced pension on redundancy (and therefore to a considerable sum of money), he has also lost the right to take his deferred pension at age 60 under the CSC Scheme. </w:t>
      </w:r>
    </w:p>
    <w:p>
      <w:pPr>
        <w:pStyle w:val="TextBody"/>
        <w:numPr>
          <w:ilvl w:val="0"/>
          <w:numId w:val="2"/>
        </w:numPr>
        <w:rPr/>
      </w:pPr>
      <w:r>
        <w:rPr/>
        <w:t xml:space="preserve">Members have also been wrongfully prevented from retiring as of right from age 60. He understands from the letter from the Scheme Actuary of 16 October 2006 that it was a condition of the bulk transfer from the CSC scheme to the Scheme that members of the Scheme would have this right.  </w:t>
      </w:r>
    </w:p>
    <w:p>
      <w:pPr>
        <w:pStyle w:val="TextBody"/>
        <w:numPr>
          <w:ilvl w:val="0"/>
          <w:numId w:val="2"/>
        </w:numPr>
        <w:rPr/>
      </w:pPr>
      <w:r>
        <w:rPr/>
        <w:t>He asks me to consider how the wrongs which he and other members have suffered can be rectified imaginatively. He believes I should have the power to refer the matter to the Court for adjudication on the basis that the costs of the action should be paid by the Trustees and Artemis.</w:t>
      </w:r>
    </w:p>
    <w:p>
      <w:pPr>
        <w:pStyle w:val="TextBody"/>
        <w:numPr>
          <w:ilvl w:val="0"/>
          <w:numId w:val="2"/>
        </w:numPr>
        <w:rPr/>
      </w:pPr>
      <w:r>
        <w:rPr/>
        <w:t xml:space="preserve">In view of the case of Catchpole v The Trustees of the Alitalia Airlines Pension Scheme and others (2010) EWHC 1809(Ch)( the </w:t>
      </w:r>
      <w:r>
        <w:rPr>
          <w:b/>
        </w:rPr>
        <w:t>Catchpole case</w:t>
      </w:r>
      <w:r>
        <w:rPr/>
        <w:t xml:space="preserve">) he urges me to be cautious in drawing conclusions on the balance of probabilities.   </w:t>
      </w:r>
    </w:p>
    <w:p>
      <w:pPr>
        <w:pStyle w:val="TextBody"/>
        <w:numPr>
          <w:ilvl w:val="0"/>
          <w:numId w:val="0"/>
        </w:numPr>
        <w:ind w:left="0" w:hanging="0"/>
        <w:rPr/>
      </w:pPr>
      <w:r>
        <w:rPr>
          <w:b/>
          <w:i/>
        </w:rPr>
        <w:t>Regarding the Trustees</w:t>
      </w:r>
    </w:p>
    <w:p>
      <w:pPr>
        <w:pStyle w:val="TextBody"/>
        <w:numPr>
          <w:ilvl w:val="0"/>
          <w:numId w:val="2"/>
        </w:numPr>
        <w:rPr/>
      </w:pPr>
      <w:r>
        <w:rPr/>
        <w:t xml:space="preserve">They breached their fiduciary duty in failing to take action to obtain a final resolution of the difference in opinion with Artemis and in failing to adhere to the advice received from their solicitors. The minutes of the Trustees’ subcommittee meeting on 10 March 2008 clearly show that they simply accepted Artemis’ legal advice. There is no record that the options proposed by their own solicitors were discussed. </w:t>
      </w:r>
    </w:p>
    <w:p>
      <w:pPr>
        <w:pStyle w:val="TextBody"/>
        <w:numPr>
          <w:ilvl w:val="0"/>
          <w:numId w:val="2"/>
        </w:numPr>
        <w:rPr/>
      </w:pPr>
      <w:r>
        <w:rPr/>
        <w:t>Their lack of action has resulted in a significant delay in the potential resolution of this matter. If they had followed their solicitors’ advice in 2007 then it is possible that the matter would have been resolved by now.</w:t>
      </w:r>
    </w:p>
    <w:p>
      <w:pPr>
        <w:pStyle w:val="TextBody"/>
        <w:keepNext w:val="true"/>
        <w:keepLines/>
        <w:numPr>
          <w:ilvl w:val="0"/>
          <w:numId w:val="0"/>
        </w:numPr>
        <w:ind w:left="0" w:hanging="0"/>
        <w:rPr/>
      </w:pPr>
      <w:r>
        <w:rPr>
          <w:b/>
          <w:i/>
        </w:rPr>
        <w:t>Regarding Artemis</w:t>
      </w:r>
    </w:p>
    <w:p>
      <w:pPr>
        <w:pStyle w:val="TextBody"/>
        <w:numPr>
          <w:ilvl w:val="0"/>
          <w:numId w:val="2"/>
        </w:numPr>
        <w:rPr/>
      </w:pPr>
      <w:r>
        <w:rPr/>
        <w:t>In setting up the Scheme Artemis either accidentally or deliberately added an extra condition to Rule 9 requiring company consent thus removing a significant and valuable benefit. It did not inform or consulted members about the rule change. All documentation issued at the time emphasised that benefits in the Scheme were “almost identical” to those in the CSC Scheme. Specifically they were told that: “The benefits provided by the new scheme will be at least those in the current CSC Scheme”.</w:t>
      </w:r>
    </w:p>
    <w:p>
      <w:pPr>
        <w:pStyle w:val="TextBody"/>
        <w:numPr>
          <w:ilvl w:val="0"/>
          <w:numId w:val="2"/>
        </w:numPr>
        <w:rPr/>
      </w:pPr>
      <w:r>
        <w:rPr/>
        <w:t>It took no action to correct or draw to members’ attention the discrepancy between the Booklets and the Rules. There was no notification or announcement of the fundamental change in the Scheme Rules which required the employer’s consent to early retirement in the event of redundancy. On the contrary written assurances were given to all employees that there would be no changes in the pension rules. Through this inaction it deliberately or accidentally concealed the change from members.</w:t>
      </w:r>
    </w:p>
    <w:p>
      <w:pPr>
        <w:pStyle w:val="TextBody"/>
        <w:numPr>
          <w:ilvl w:val="0"/>
          <w:numId w:val="2"/>
        </w:numPr>
        <w:rPr/>
      </w:pPr>
      <w:r>
        <w:rPr/>
        <w:t xml:space="preserve">The 1997 and 2002 Scheme Booklets were effectively a copy of the 1996 Booklet and were not changed to include the new provision. He studied the 1997 Booklet when it was issued. It had considerable detail on the subject of early retirement and retirement through redundancy and was not a summary. He was pleased to see that these terms from the Lucas and the CSC pension schemes had been retained. As a result of this he made a decision to stay with Artemis and not to look for alternative employment. </w:t>
      </w:r>
    </w:p>
    <w:p>
      <w:pPr>
        <w:pStyle w:val="TextBody"/>
        <w:numPr>
          <w:ilvl w:val="0"/>
          <w:numId w:val="2"/>
        </w:numPr>
        <w:rPr/>
      </w:pPr>
      <w:r>
        <w:rPr/>
        <w:t>If the change had been notified to employees it would not have been accepted. There were a significant number of key UK employees in the Scheme who were prepared to use their position and leverage within the company to prevent the change.</w:t>
      </w:r>
    </w:p>
    <w:p>
      <w:pPr>
        <w:pStyle w:val="TextBody"/>
        <w:numPr>
          <w:ilvl w:val="0"/>
          <w:numId w:val="2"/>
        </w:numPr>
        <w:rPr/>
      </w:pPr>
      <w:r>
        <w:rPr/>
        <w:t xml:space="preserve">There had been numerous changes in the company ownership over the years from 1993 onwards and each time there were redundancies. Older employees were very aware of the strong likelihood of being made redundant and took comfort from the information in the Booklets in respect of redundancy. </w:t>
      </w:r>
    </w:p>
    <w:p>
      <w:pPr>
        <w:pStyle w:val="TextBody"/>
        <w:numPr>
          <w:ilvl w:val="0"/>
          <w:numId w:val="2"/>
        </w:numPr>
        <w:rPr/>
      </w:pPr>
      <w:r>
        <w:rPr/>
        <w:t>It is estopped from relying on the 1998 Deed.</w:t>
      </w:r>
    </w:p>
    <w:p>
      <w:pPr>
        <w:pStyle w:val="TextBody"/>
        <w:numPr>
          <w:ilvl w:val="0"/>
          <w:numId w:val="2"/>
        </w:numPr>
        <w:rPr/>
      </w:pPr>
      <w:r>
        <w:rPr/>
        <w:t>From 2006 Artemis deliberately neglected its duty of care to employees by taking full advantage of the discrepancy between the Rules and the Booklets.</w:t>
      </w:r>
    </w:p>
    <w:p>
      <w:pPr>
        <w:pStyle w:val="TextBody"/>
        <w:numPr>
          <w:ilvl w:val="0"/>
          <w:numId w:val="2"/>
        </w:numPr>
        <w:rPr/>
      </w:pPr>
      <w:r>
        <w:rPr/>
        <w:t xml:space="preserve">It did not seriously investigate his complaint. He questions the way in which the company has been managed financially and the financial reasons given by Artemis for refusing his request. He suggests that the real reason was a money saving exercise and so as not to impact on dividends and executive bonuses. </w:t>
      </w:r>
    </w:p>
    <w:p>
      <w:pPr>
        <w:pStyle w:val="TextBody"/>
        <w:numPr>
          <w:ilvl w:val="0"/>
          <w:numId w:val="2"/>
        </w:numPr>
        <w:rPr/>
      </w:pPr>
      <w:r>
        <w:rPr/>
        <w:t xml:space="preserve">He questions the reliability of the arguments raised by Artemis to explain the background to the 1998 Deed as none of the current senior management were in post and have no knowledge of the situation at the time. In  support of this comment he refers to the case of Harlow v Artemis International Corporation Ltd (208) All ER(D) 29 where the judge found that the evidence of Artemis was unreliable as to the terms of the staff handbook as none of its witnesses were in post prior to 2006,    </w:t>
      </w:r>
    </w:p>
    <w:p>
      <w:pPr>
        <w:pStyle w:val="TextBody"/>
        <w:numPr>
          <w:ilvl w:val="0"/>
          <w:numId w:val="0"/>
        </w:numPr>
        <w:ind w:left="0" w:hanging="0"/>
        <w:rPr>
          <w:rStyle w:val="HeadingsBoldCharChar"/>
        </w:rPr>
      </w:pPr>
      <w:r>
        <w:rPr>
          <w:rStyle w:val="HeadingsBoldCharChar"/>
        </w:rPr>
        <w:t xml:space="preserve">Summary of the Trustees’ position  </w:t>
      </w:r>
    </w:p>
    <w:p>
      <w:pPr>
        <w:pStyle w:val="TextBody"/>
        <w:numPr>
          <w:ilvl w:val="0"/>
          <w:numId w:val="2"/>
        </w:numPr>
        <w:rPr/>
      </w:pPr>
      <w:r>
        <w:rPr/>
        <w:t>They were appointed in 2006 and had no involvement in the drafting of the Scheme Rules or in the drafting of the Scheme Booklets.</w:t>
      </w:r>
    </w:p>
    <w:p>
      <w:pPr>
        <w:pStyle w:val="TextBody"/>
        <w:numPr>
          <w:ilvl w:val="0"/>
          <w:numId w:val="2"/>
        </w:numPr>
        <w:rPr/>
      </w:pPr>
      <w:r>
        <w:rPr/>
        <w:t xml:space="preserve">Copies of the 1998 and 2004 Deeds were given to the trustees before they were executed, together with comments from their solicitors and in the absence of evidence to the contrary they assume that the deeds were produced in accordance with the trustees’ wishes.  </w:t>
      </w:r>
    </w:p>
    <w:p>
      <w:pPr>
        <w:pStyle w:val="TextBody"/>
        <w:numPr>
          <w:ilvl w:val="0"/>
          <w:numId w:val="2"/>
        </w:numPr>
        <w:rPr/>
      </w:pPr>
      <w:r>
        <w:rPr/>
        <w:t>They did not unquestioningly accept the legal advice received by Artemis. The advice they received was that the position was not clear cut. They were advised that three principal options were open to them. They tried to resolve the matter with Artemis but it continued to argue that, under the terms of the 1998 and 2004 Deeds, a redundancy pension was only payable with the consent of the employer. They considered Artemis’ response and took further advice from their solicitors. In the light of the conflicting advice received and in the light of the Rules, the advice they received was that they could not grant the benefit requested without risk of a challenge that it was outside their powers.</w:t>
      </w:r>
    </w:p>
    <w:p>
      <w:pPr>
        <w:pStyle w:val="TextBody"/>
        <w:numPr>
          <w:ilvl w:val="0"/>
          <w:numId w:val="2"/>
        </w:numPr>
        <w:rPr/>
      </w:pPr>
      <w:r>
        <w:rPr/>
        <w:t xml:space="preserve">They deny that they have treated Mr Sheppard any differently from other members. </w:t>
      </w:r>
    </w:p>
    <w:p>
      <w:pPr>
        <w:pStyle w:val="TextBody"/>
        <w:numPr>
          <w:ilvl w:val="0"/>
          <w:numId w:val="2"/>
        </w:numPr>
        <w:rPr/>
      </w:pPr>
      <w:r>
        <w:rPr/>
        <w:t xml:space="preserve">There is no power under the Scheme Rules for them to support a member complaint and they would therefore be at risk of having to meet these costs personally. </w:t>
      </w:r>
    </w:p>
    <w:p>
      <w:pPr>
        <w:pStyle w:val="TextBody"/>
        <w:numPr>
          <w:ilvl w:val="0"/>
          <w:numId w:val="2"/>
        </w:numPr>
        <w:rPr/>
      </w:pPr>
      <w:r>
        <w:rPr/>
        <w:t xml:space="preserve">Artemis was unwilling to fund a member complaint and regarded it as an improper use of Scheme assets to support such a complaint, implying that it would be a breach of duty by the Trustees unilaterally to support such an action. </w:t>
      </w:r>
    </w:p>
    <w:p>
      <w:pPr>
        <w:pStyle w:val="TextBody"/>
        <w:numPr>
          <w:ilvl w:val="0"/>
          <w:numId w:val="0"/>
        </w:numPr>
        <w:ind w:left="0" w:hanging="0"/>
        <w:rPr>
          <w:rStyle w:val="HeadingsBoldCharChar"/>
        </w:rPr>
      </w:pPr>
      <w:r>
        <w:rPr>
          <w:rStyle w:val="HeadingsBoldCharChar"/>
        </w:rPr>
        <w:t xml:space="preserve">Summary of the Artemis’ position  </w:t>
      </w:r>
    </w:p>
    <w:p>
      <w:pPr>
        <w:pStyle w:val="TextBody"/>
        <w:numPr>
          <w:ilvl w:val="0"/>
          <w:numId w:val="0"/>
        </w:numPr>
        <w:ind w:left="0" w:hanging="0"/>
        <w:rPr>
          <w:i/>
          <w:i/>
        </w:rPr>
      </w:pPr>
      <w:r>
        <w:rPr>
          <w:rStyle w:val="HeadingsBoldCharChar"/>
          <w:i/>
        </w:rPr>
        <w:t>Its decision not to agree to Mr Sheppard’s application</w:t>
      </w:r>
    </w:p>
    <w:p>
      <w:pPr>
        <w:pStyle w:val="TextBody"/>
        <w:numPr>
          <w:ilvl w:val="0"/>
          <w:numId w:val="2"/>
        </w:numPr>
        <w:rPr/>
      </w:pPr>
      <w:r>
        <w:rPr/>
        <w:t xml:space="preserve">It carefully and properly considered Mr Sheppard’s application for an early retirement pension on redundancy but exercised its discretion not to award this. There is not, nor has there ever been, an entitlement under the Scheme for members who have reached age 50 to take an early retirement pension on redundancy, without its consent. </w:t>
      </w:r>
    </w:p>
    <w:p>
      <w:pPr>
        <w:pStyle w:val="TextBody"/>
        <w:numPr>
          <w:ilvl w:val="0"/>
          <w:numId w:val="2"/>
        </w:numPr>
        <w:rPr/>
      </w:pPr>
      <w:r>
        <w:rPr/>
        <w:t xml:space="preserve">It dealt with the grievance which he raised about its decision to refuse his application in the same way. </w:t>
      </w:r>
    </w:p>
    <w:p>
      <w:pPr>
        <w:pStyle w:val="TextBody"/>
        <w:numPr>
          <w:ilvl w:val="0"/>
          <w:numId w:val="2"/>
        </w:numPr>
        <w:rPr/>
      </w:pPr>
      <w:r>
        <w:rPr/>
        <w:t xml:space="preserve">It rejects the suggestion that it is in breach of its duty of care or its duty of mutual trust and confidence towards Mr Sheppard in refusing his application. As an employer it was entitled, acting in good faith, to take into account its own interests, including its own financial interests, when determining whether members should be granted discretionary benefits. </w:t>
      </w:r>
    </w:p>
    <w:p>
      <w:pPr>
        <w:pStyle w:val="TextBody"/>
        <w:numPr>
          <w:ilvl w:val="0"/>
          <w:numId w:val="2"/>
        </w:numPr>
        <w:rPr/>
      </w:pPr>
      <w:r>
        <w:rPr/>
        <w:t>It would have been imprudent (and a failure in its duties to its shareholders, creditors, remaining employees and members of the Scheme ) to incur additional costs by providing enhanced pensions at a time when it believed it was on the verge of insolvency and that it was necessary for it to make redundancies. The company’s accounts for the year ended 31 December 2006 show a loss of £1,139,423.</w:t>
      </w:r>
    </w:p>
    <w:p>
      <w:pPr>
        <w:pStyle w:val="TextBody"/>
        <w:numPr>
          <w:ilvl w:val="0"/>
          <w:numId w:val="2"/>
        </w:numPr>
        <w:rPr/>
      </w:pPr>
      <w:r>
        <w:rPr/>
        <w:t xml:space="preserve">It does not accept that it has dealt with Mr Sheppard any differently from other members. Between 1997 and 2006 a handful of employees were offered an early pension on redundancy. However, this always involved an exercise of the employer’s discretion. The circumstances of the company later changed significantly and adversely. Between 2004 and 2007 all members who were made redundant were refused early retirement. </w:t>
      </w:r>
      <w:r>
        <w:br w:type="page"/>
      </w:r>
    </w:p>
    <w:p>
      <w:pPr>
        <w:pStyle w:val="TextBody"/>
        <w:numPr>
          <w:ilvl w:val="0"/>
          <w:numId w:val="0"/>
        </w:numPr>
        <w:ind w:left="0" w:hanging="0"/>
        <w:rPr>
          <w:b/>
          <w:b/>
          <w:i/>
          <w:i/>
        </w:rPr>
      </w:pPr>
      <w:r>
        <w:rPr>
          <w:b/>
          <w:i/>
        </w:rPr>
        <w:t>The alleged inconsistency between the Booklets and the Deeds</w:t>
      </w:r>
    </w:p>
    <w:p>
      <w:pPr>
        <w:pStyle w:val="TextBody"/>
        <w:numPr>
          <w:ilvl w:val="0"/>
          <w:numId w:val="2"/>
        </w:numPr>
        <w:rPr/>
      </w:pPr>
      <w:r>
        <w:rPr/>
        <w:t xml:space="preserve">It does not accept that that it (or the then trustees) failed to draft the Scheme Rules correctly. It was entitled to determine the shape, form and description of benefits to be provided and did not have to replicate the benefits provided under the CSC Scheme. It merely had to provide benefits which were no less favourable overall in relation to past service than those under the CSC Scheme. There was no contractual obligation on it as his employer in relation to future service. </w:t>
      </w:r>
    </w:p>
    <w:p>
      <w:pPr>
        <w:pStyle w:val="TextBody"/>
        <w:numPr>
          <w:ilvl w:val="0"/>
          <w:numId w:val="2"/>
        </w:numPr>
        <w:rPr/>
      </w:pPr>
      <w:r>
        <w:rPr/>
        <w:t xml:space="preserve">The 1997 and the 2002 Booklets make clear that early retirement requires the employer’s consent. It is in this context that further information about early retirement on redundancy is provided in the paragraph directly below. </w:t>
      </w:r>
    </w:p>
    <w:p>
      <w:pPr>
        <w:pStyle w:val="TextBody"/>
        <w:numPr>
          <w:ilvl w:val="0"/>
          <w:numId w:val="2"/>
        </w:numPr>
        <w:rPr/>
      </w:pPr>
      <w:r>
        <w:rPr/>
        <w:t>It does not therefore accept that the Rules and the Booklets are inconsistent. The Booklet was only ever a summary. But even if they were inconsistent, the law makes it clear that the rules take precedence over booklets and any other extraneous documents, in circumstances where the booklet is expressed to be a summary and states that the definitive deed will override the scheme booklet in the event of conflict. It relies on various authorities in support of its position, including the Steria case.</w:t>
      </w:r>
    </w:p>
    <w:p>
      <w:pPr>
        <w:pStyle w:val="TextBody"/>
        <w:numPr>
          <w:ilvl w:val="0"/>
          <w:numId w:val="2"/>
        </w:numPr>
        <w:rPr/>
      </w:pPr>
      <w:r>
        <w:rPr/>
        <w:t xml:space="preserve">The wording of the Announcement and the accompanying literature put Mr Sheppard on notice that they were not meant to be definitive and that further details were to follow. The Announcement was only intended to be a description of the quantum of the benefits provided rather than a description of the precise circumstances in which benefits would be payable. This claim is supported by the fact that the Announcement and the explanatory literature were annexed to the Interim Deed. Mr Sheppard could not therefore rely on the Announcement and the leaflets in isolation. </w:t>
      </w:r>
    </w:p>
    <w:p>
      <w:pPr>
        <w:pStyle w:val="TextBody"/>
        <w:numPr>
          <w:ilvl w:val="0"/>
          <w:numId w:val="2"/>
        </w:numPr>
        <w:rPr/>
      </w:pPr>
      <w:r>
        <w:rPr/>
        <w:t xml:space="preserve">It does not accept that the Announcement and the documents referred to by Mr Sheppard override the Rules or that they could be read as a promise or a “guarantee” that the benefits available would always be wholly identical or “almost identical” with those of the CSC Scheme and relies on the case of </w:t>
      </w:r>
      <w:r>
        <w:rPr>
          <w:i/>
        </w:rPr>
        <w:t>Hodgson and other v Toray Textiles Europe Ltd and others (2007) EWHC 444(Ch)</w:t>
      </w:r>
      <w:r>
        <w:rPr/>
        <w:t xml:space="preserve"> (second decision at first instance).</w:t>
      </w:r>
    </w:p>
    <w:p>
      <w:pPr>
        <w:pStyle w:val="TextBody"/>
        <w:numPr>
          <w:ilvl w:val="0"/>
          <w:numId w:val="2"/>
        </w:numPr>
        <w:rPr/>
      </w:pPr>
      <w:r>
        <w:rPr/>
        <w:t xml:space="preserve">No Section 67 certificate was obtained for the 1998 Deed as this was the definitive set of rules for the Scheme which was set up in 1997 and so was not modifying the rules of an existing scheme in a way caught by Section 67. In any event benefits payable on redundancy even on an “as of right” basis would not have fallen under “accrued rights” so as to be protected by Section 67. Further, it does not consider that the provisions of those schemes are relevant to the Scheme. </w:t>
      </w:r>
    </w:p>
    <w:p>
      <w:pPr>
        <w:pStyle w:val="TextBody"/>
        <w:numPr>
          <w:ilvl w:val="0"/>
          <w:numId w:val="2"/>
        </w:numPr>
        <w:rPr/>
      </w:pPr>
      <w:r>
        <w:rPr/>
        <w:t xml:space="preserve">Evidence from 1997 and 1998 shows that the requirement for company consent was intentionally included in the 1998 Deed with the agreement of the trustees so that if the employer was in financial difficulty in future it had the option to say no to early retirement requests. It denies that it changed the rules or that a significant benefit was removed. There was no change in the Scheme rules for which it or the Trustees had to inform members. </w:t>
      </w:r>
    </w:p>
    <w:p>
      <w:pPr>
        <w:pStyle w:val="TextBody"/>
        <w:numPr>
          <w:ilvl w:val="0"/>
          <w:numId w:val="2"/>
        </w:numPr>
        <w:rPr/>
      </w:pPr>
      <w:r>
        <w:rPr/>
        <w:t xml:space="preserve">It denies that the deeds were not available on request and refers to the fact that the Booklets set out the formal process for obtaining copies. Mr Sheppard had ample opportunity over the years to inspect the Scheme provisions and to familiarise himself with them.  </w:t>
      </w:r>
    </w:p>
    <w:p>
      <w:pPr>
        <w:pStyle w:val="TextBody"/>
        <w:numPr>
          <w:ilvl w:val="0"/>
          <w:numId w:val="2"/>
        </w:numPr>
        <w:rPr/>
      </w:pPr>
      <w:r>
        <w:rPr/>
        <w:t xml:space="preserve">It is not unusual (or improper) for there to be a gap between the execution of an interim trust deed and the definitive deed provided the period does not exceed two years. </w:t>
      </w:r>
    </w:p>
    <w:p>
      <w:pPr>
        <w:pStyle w:val="TextBody"/>
        <w:numPr>
          <w:ilvl w:val="0"/>
          <w:numId w:val="2"/>
        </w:numPr>
        <w:rPr/>
      </w:pPr>
      <w:r>
        <w:rPr/>
        <w:t xml:space="preserve">It does not accept Mr Sheppard’s assertion that had employees known of the requirement for company consent, they would have persuaded the management team to remove the requirement. </w:t>
      </w:r>
    </w:p>
    <w:p>
      <w:pPr>
        <w:pStyle w:val="TextBody"/>
        <w:numPr>
          <w:ilvl w:val="0"/>
          <w:numId w:val="2"/>
        </w:numPr>
        <w:rPr/>
      </w:pPr>
      <w:r>
        <w:rPr/>
        <w:t xml:space="preserve">The circumstances of the former employee to whom Mr Sheppard has referred were entirely different. He was immediately replaced in his role by another member of staff and specific terms of settlement were agreed with him in satisfaction of any claims he might have had against the company.  </w:t>
      </w:r>
    </w:p>
    <w:p>
      <w:pPr>
        <w:pStyle w:val="TextBody"/>
        <w:numPr>
          <w:ilvl w:val="0"/>
          <w:numId w:val="2"/>
        </w:numPr>
        <w:rPr/>
      </w:pPr>
      <w:r>
        <w:rPr/>
        <w:t>It sees no relevance of the Catchpole case to Mr Sheppard’s complaint as in that case there was an unequivocal representation which the complainant was found to have relied on to his detriment by taking a step which was within his control. Mr Sheppard’s claim is that had he known of the requirement for consent he (and others) would have compelled it to amend the Rules which is a mere assertion.</w:t>
      </w:r>
    </w:p>
    <w:p>
      <w:pPr>
        <w:pStyle w:val="TextBody"/>
        <w:numPr>
          <w:ilvl w:val="0"/>
          <w:numId w:val="0"/>
        </w:numPr>
        <w:ind w:left="0" w:hanging="0"/>
        <w:rPr>
          <w:b/>
          <w:b/>
          <w:i/>
          <w:i/>
        </w:rPr>
      </w:pPr>
      <w:r>
        <w:rPr>
          <w:b/>
          <w:i/>
        </w:rPr>
        <w:t>Mr Sheppard’s claim to a contractual right to an early retirement benefit on redundancy</w:t>
      </w:r>
    </w:p>
    <w:p>
      <w:pPr>
        <w:pStyle w:val="TextBody"/>
        <w:numPr>
          <w:ilvl w:val="0"/>
          <w:numId w:val="2"/>
        </w:numPr>
        <w:rPr/>
      </w:pPr>
      <w:r>
        <w:rPr/>
        <w:t xml:space="preserve">Neither Mr Sheppard’s contract of employment, the staff handbook, his benefit statements nor joining forms provided him with a contractual right to an early retirement benefit on redundancy.  </w:t>
      </w:r>
    </w:p>
    <w:p>
      <w:pPr>
        <w:pStyle w:val="TextBody"/>
        <w:numPr>
          <w:ilvl w:val="0"/>
          <w:numId w:val="2"/>
        </w:numPr>
        <w:rPr/>
      </w:pPr>
      <w:r>
        <w:rPr/>
        <w:t xml:space="preserve">No written assurances were given to employees in 1997.  Mr Sheppard chose to join the Scheme subject to its terms, which included the right of the company to amend the rules and to terminate.  The indications are that he did so as this was the only pension scheme made available to him rather than because of the redundancy benefits it might offer.  </w:t>
      </w:r>
    </w:p>
    <w:p>
      <w:pPr>
        <w:pStyle w:val="TextBody"/>
        <w:numPr>
          <w:ilvl w:val="0"/>
          <w:numId w:val="0"/>
        </w:numPr>
        <w:ind w:left="0" w:hanging="0"/>
        <w:rPr>
          <w:b/>
          <w:b/>
          <w:i/>
          <w:i/>
        </w:rPr>
      </w:pPr>
      <w:r>
        <w:rPr>
          <w:b/>
          <w:i/>
        </w:rPr>
        <w:t>Estoppel</w:t>
      </w:r>
    </w:p>
    <w:p>
      <w:pPr>
        <w:pStyle w:val="TextBody"/>
        <w:numPr>
          <w:ilvl w:val="0"/>
          <w:numId w:val="2"/>
        </w:numPr>
        <w:rPr/>
      </w:pPr>
      <w:r>
        <w:rPr/>
        <w:t>Mr Sheppard has not adduced any evidence that he relied to his detriment on its statements (in the Announcement, the leaflets or explanatory booklets) as regards early retirement on redundancy benefits.</w:t>
      </w:r>
    </w:p>
    <w:p>
      <w:pPr>
        <w:pStyle w:val="TextBody"/>
        <w:numPr>
          <w:ilvl w:val="0"/>
          <w:numId w:val="2"/>
        </w:numPr>
        <w:rPr/>
      </w:pPr>
      <w:r>
        <w:rPr/>
        <w:t xml:space="preserve">Any such claim is entirely without merit given that, as a trustee, he executed the 2004 Deed. He had a duty to be familiar with the provisions of the Scheme documents and ought reasonably to have understood the benefits payable under the Scheme of which he was also a member.  </w:t>
      </w:r>
    </w:p>
    <w:p>
      <w:pPr>
        <w:pStyle w:val="HeadingsBold"/>
        <w:rPr/>
      </w:pPr>
      <w:r>
        <w:rPr/>
        <w:t>Conclusions</w:t>
      </w:r>
    </w:p>
    <w:p>
      <w:pPr>
        <w:pStyle w:val="HeadingsBold"/>
        <w:rPr>
          <w:i/>
          <w:i/>
        </w:rPr>
      </w:pPr>
      <w:r>
        <w:rPr>
          <w:i/>
        </w:rPr>
        <w:t>The Trust Deeds and Rules and the Booklets</w:t>
      </w:r>
    </w:p>
    <w:p>
      <w:pPr>
        <w:pStyle w:val="TextBody"/>
        <w:numPr>
          <w:ilvl w:val="0"/>
          <w:numId w:val="2"/>
        </w:numPr>
        <w:rPr/>
      </w:pPr>
      <w:r>
        <w:rPr/>
        <w:t>Scheme booklets are designed to be read in a common sense manner. Although they are intended to be summaries, in informal language, of often complex provisions contained in detailed and lengthy pension scheme deeds and rules, they need to be accurate.</w:t>
      </w:r>
    </w:p>
    <w:p>
      <w:pPr>
        <w:pStyle w:val="TextBody"/>
        <w:numPr>
          <w:ilvl w:val="0"/>
          <w:numId w:val="2"/>
        </w:numPr>
        <w:rPr/>
      </w:pPr>
      <w:r>
        <w:rPr/>
        <w:t>Artemis argue that there is no inconsistency between the Scheme Booklets and the Rules as the Booklets make clear that early retirement requires the employer’s consent. I do not think that a member, reading section 7 of the Scheme Booklets, would understand that the paragraph headed “Redundancy” was meant to be read in conjunction with the preceding paragraph which dealt with early retirement on non specific grounds. An ordinary reading of the Booklets would therefore lead a member to believe that the payment of an early pension on redundancy was an entitlement. This is inconsistent with the Rules.</w:t>
      </w:r>
    </w:p>
    <w:p>
      <w:pPr>
        <w:pStyle w:val="TextBody"/>
        <w:numPr>
          <w:ilvl w:val="0"/>
          <w:numId w:val="2"/>
        </w:numPr>
        <w:rPr/>
      </w:pPr>
      <w:r>
        <w:rPr/>
        <w:t xml:space="preserve">But, as the authorities have established, particularly where the booklet contains the necessary “prevail clause”, except in very unusual circumstances, where there is a conflict between the booklet and the trust deeds and rules, the latter will prevail. The 1998 Deed was effective from 6 April 1997 (which was before Mr Sheppard transferred to the Scheme) as required by the Interim Trust Deed and was also executed within the time frame required by the Interim Trust Deed. .I do not consider the fact that it was retrospective, because of the time lag between the execution of the Interim Deed and the 1998 Deed, is a reason  to distinguish this case and certainly not so far as the position after the execution of the 1998 Deed is concerned.  Such delays frequently occur as it takes time to draft the terms of such deeds and rules. </w:t>
      </w:r>
    </w:p>
    <w:p>
      <w:pPr>
        <w:pStyle w:val="TextBody"/>
        <w:numPr>
          <w:ilvl w:val="0"/>
          <w:numId w:val="2"/>
        </w:numPr>
        <w:rPr/>
      </w:pPr>
      <w:r>
        <w:rPr/>
        <w:t xml:space="preserve">One of Mr Sheppard’s claims is that, for whatever reason, the requirement for company consent should not have been included in the 1998 Deed or in the 2004 Deed. There is no uncertainty about the meaning of the provision and without clear and incontrovertible evidence to the contrary (or an order of the court) the trustees are presumed to have understood and agreed to the provisions of the Deed which they executed. While some of the correspondence, at the time, between the various parties implies that the relevance of the provision (as well as inconsistencies between the CSC Scheme, the Booklets and the 1998 Deed) may have been overlooked, this is not conclusive or sufficient to override the fundamental principle that the Deed, having been executed in 1998, (and the same provisions replicated some years later), is to be read and applied on the basis of what it says.  It is speculative to suggest otherwise. As Mr Sheppard’s current complaint is not against the former trustees it would not be appropriate for me to comment on their actions except to say that the general legal position is that a person is deemed to have understood and agreed to the contents of the document which he or she has signed.     </w:t>
      </w:r>
    </w:p>
    <w:p>
      <w:pPr>
        <w:pStyle w:val="TextBody"/>
        <w:numPr>
          <w:ilvl w:val="0"/>
          <w:numId w:val="2"/>
        </w:numPr>
        <w:rPr/>
      </w:pPr>
      <w:r>
        <w:rPr/>
        <w:t>Leaving aside, for the moment, the other arguments raised by Mr Sheppard, the Trustees are therefore obliged to apply the provisions of the Scheme in accordance with the 2004 Deed which require Artemis’ consent for the early payment of a pension from age 50 in the event of redundancy. Given that this consent has not been forthcoming, the Trustees have no power to award Mr Sheppard the pension he has requested.</w:t>
      </w:r>
    </w:p>
    <w:p>
      <w:pPr>
        <w:pStyle w:val="TextBody"/>
        <w:numPr>
          <w:ilvl w:val="0"/>
          <w:numId w:val="2"/>
        </w:numPr>
        <w:rPr/>
      </w:pPr>
      <w:r>
        <w:rPr/>
        <w:t xml:space="preserve">The usual  reason for the requirement for the employer’s consent to early retirement is so that if the employer is in financial difficulty in future it has the option to say no to early retirement requests. As Artemis had the power to amend the rules, given  its present stance it is likely that it would have sought, in time, to insert the requirement for company consent,  even if it was not in the 1998 Deed and Rules. Therefore, even if the Rules had been drafted as Mr Sheppard says they should have been drafted in the first place, the end result is likely to have been as it is now.  </w:t>
      </w:r>
    </w:p>
    <w:p>
      <w:pPr>
        <w:pStyle w:val="TextBody"/>
        <w:numPr>
          <w:ilvl w:val="0"/>
          <w:numId w:val="0"/>
        </w:numPr>
        <w:ind w:left="0" w:hanging="0"/>
        <w:rPr>
          <w:b/>
          <w:b/>
          <w:i/>
          <w:i/>
        </w:rPr>
      </w:pPr>
      <w:r>
        <w:rPr>
          <w:b/>
          <w:i/>
        </w:rPr>
        <w:t>Contract, maladministration and estoppel</w:t>
      </w:r>
    </w:p>
    <w:p>
      <w:pPr>
        <w:pStyle w:val="TextBody"/>
        <w:numPr>
          <w:ilvl w:val="0"/>
          <w:numId w:val="2"/>
        </w:numPr>
        <w:rPr/>
      </w:pPr>
      <w:r>
        <w:rPr/>
        <w:t xml:space="preserve">Despite the provisions of the Scheme Deeds and Rules, Mr Sheppard argues that he is nevertheless entitled to receive an early retirement pension on being made redundant in view of the actions of Artemis. </w:t>
      </w:r>
    </w:p>
    <w:p>
      <w:pPr>
        <w:pStyle w:val="TextBody"/>
        <w:numPr>
          <w:ilvl w:val="0"/>
          <w:numId w:val="2"/>
        </w:numPr>
        <w:rPr/>
      </w:pPr>
      <w:r>
        <w:rPr/>
        <w:t xml:space="preserve">As the 1998 Deed was not yet in place, Mr Sheppard says that he transferred to the Scheme on the basis of the Announcement, the accompanying leaflets and the 1997 Booklet.  There is no doubt that, taken all together, these provided a misleading picture of the position on redundancy from the average member’s point of view. It is true that the Announcement did not say that the terms of the Scheme would be identical but given the wording in the 1997 Booklet, the information in the Summary Comparison Leaflet and the Questions and Answers, it was entirely reasonable for a member to believe that, at least as far as the provision on redundancy was concerned, these terms would be the same. Once the 1998 Deed was executed the 1997 Booklet should have been amended or the full significance of the provision brought to members’ attention in some other way. The failure to do this was maladministration. </w:t>
      </w:r>
    </w:p>
    <w:p>
      <w:pPr>
        <w:pStyle w:val="TextBody"/>
        <w:numPr>
          <w:ilvl w:val="0"/>
          <w:numId w:val="2"/>
        </w:numPr>
        <w:rPr/>
      </w:pPr>
      <w:r>
        <w:rPr/>
        <w:t>All of the documents which Mr Sheppard had access to at the time he joined the Scheme made clear that full details describing the benefits under the Scheme would be made available at a later date, or that the details ( as in the 1997 Booklet) were only a summary. For me to find that Mr Sheppard had a contractual right to an early retirement pension on redundancy on the basis of these documents I would need to be satisfied that the essential elements required for the formation of a contract were present. Certainty as to the terms agreed is one of those elements. In view of the various qualifications in the documents this was lacking. Nor was the promise made by Artemis in respect of the terms of the Scheme complete, dependant as it was on terms which had not yet been fully formulated. I do not therefore agree that Mr Sheppard had a contractual entitlement to receive, as of right, an early retirement pension on being made redundant..</w:t>
      </w:r>
    </w:p>
    <w:p>
      <w:pPr>
        <w:pStyle w:val="TextBody"/>
        <w:numPr>
          <w:ilvl w:val="0"/>
          <w:numId w:val="2"/>
        </w:numPr>
        <w:rPr/>
      </w:pPr>
      <w:r>
        <w:rPr/>
        <w:t xml:space="preserve">Having found that there was maladministration by Artemis, I need to consider the difference it would have made to Mr Sheppard, on the balance of probabilities, if the change had been brought to his (and other members’) attention earlier. Clearly he would have been prepared for the possibility that consent might not be given and would not have had to suffer the disappointment he has had to suffer at the precise time when it really mattered. But, despite what he says, I am not persuaded, on the balance of probabilities,  that his earlier knowledge would actually have caused him to have acted differently. He has not, for instance, produced any evidence that he would have left his job. It is speculative to say  that pressure from employees would have made a difference. </w:t>
      </w:r>
    </w:p>
    <w:p>
      <w:pPr>
        <w:pStyle w:val="TextBody"/>
        <w:numPr>
          <w:ilvl w:val="0"/>
          <w:numId w:val="2"/>
        </w:numPr>
        <w:rPr/>
      </w:pPr>
      <w:r>
        <w:rPr/>
        <w:t>It is also doubtful that, on this ground alone, Mr Sheppard would have decided not to transfer to the Scheme in 1997. As the Scheme was a final salary scheme it offered him the prospect of improved benefits as opposed to his position had he remained as a deferred member of the CSC Scheme and, while there may have been a strong risk of redundancy  at some future date, it was not a certainty. It is not correct to say (as Mr Sheppard has done) that by transferring he lost the opportunity to take his deferred pension at age 60. He would only have been entitled to a deferred pension calculated in the same way as a normal retirement pension (but based on his final salary and pensionable service at the date of leaving) which required company and trustee consent.</w:t>
      </w:r>
    </w:p>
    <w:p>
      <w:pPr>
        <w:pStyle w:val="TextBody"/>
        <w:numPr>
          <w:ilvl w:val="0"/>
          <w:numId w:val="2"/>
        </w:numPr>
        <w:rPr/>
      </w:pPr>
      <w:r>
        <w:rPr/>
        <w:t xml:space="preserve">Mr Sheppard also claims his entitlement on the ground of estoppel. In order to succeed in a claim for estoppel it is essential to establish </w:t>
      </w:r>
      <w:r>
        <w:rPr>
          <w:color w:val="000000"/>
        </w:rPr>
        <w:t>unconscionability</w:t>
      </w:r>
      <w:r>
        <w:rPr>
          <w:color w:val="000000"/>
          <w:szCs w:val="24"/>
        </w:rPr>
        <w:t>. It is unlikely that this test can be met unless other requirements are fulfilled.  In the case of Tai Hing Cotton Mill Ltd v Liu Chong Hing Bank (1986) AC 80 at 110 it was explained by the Privy Council that “The essence of estoppel is a representation (express or implied) intended to induce the person to whom it is made to adopt a course of conduct which results in detriment or loss…”.  I</w:t>
      </w:r>
      <w:r>
        <w:rPr>
          <w:color w:val="000000"/>
        </w:rPr>
        <w:t xml:space="preserve">n my view, for the reasons given in paragraphs 87 and 88 above, Mr Sheppard’s circumstances do not satisfy the latter requirement. </w:t>
      </w:r>
      <w:r>
        <w:rPr/>
        <w:t xml:space="preserve"> </w:t>
      </w:r>
    </w:p>
    <w:p>
      <w:pPr>
        <w:pStyle w:val="TextBody"/>
        <w:numPr>
          <w:ilvl w:val="0"/>
          <w:numId w:val="2"/>
        </w:numPr>
        <w:rPr/>
      </w:pPr>
      <w:r>
        <w:rPr/>
        <w:t>Lord Denning, considering the doctrine of estoppel by convention in the case of Amalgamated Investment &amp; Property Co Ltd v Texas-Commerce International Bank Ltd (1982) 1QB84,121 said as follows:</w:t>
      </w:r>
    </w:p>
    <w:p>
      <w:pPr>
        <w:pStyle w:val="Quotation"/>
        <w:ind w:left="1440" w:right="720" w:hanging="0"/>
        <w:rPr>
          <w:rFonts w:ascii="Gill Sans MT" w:hAnsi="Gill Sans MT" w:cs="Gill Sans MT"/>
        </w:rPr>
      </w:pPr>
      <w:r>
        <w:rPr>
          <w:rFonts w:cs="Gill Sans MT" w:ascii="Gill Sans MT" w:hAnsi="Gill Sans MT"/>
        </w:rPr>
        <w:t>“</w:t>
      </w:r>
      <w:r>
        <w:rPr>
          <w:rFonts w:cs="Gill Sans MT" w:ascii="Gill Sans MT" w:hAnsi="Gill Sans MT"/>
        </w:rPr>
        <w:t>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w:t>
      </w:r>
    </w:p>
    <w:p>
      <w:pPr>
        <w:pStyle w:val="TextBody"/>
        <w:numPr>
          <w:ilvl w:val="0"/>
          <w:numId w:val="2"/>
        </w:numPr>
        <w:rPr/>
      </w:pPr>
      <w:r>
        <w:rPr/>
        <w:t>In the Steria case, Neuberger LJ, also on the doctrine of estoppel by convention, said:</w:t>
      </w:r>
    </w:p>
    <w:p>
      <w:pPr>
        <w:pStyle w:val="Quotation"/>
        <w:ind w:left="1440" w:right="402" w:hanging="0"/>
        <w:rPr>
          <w:rFonts w:ascii="Gill Sans MT" w:hAnsi="Gill Sans MT" w:cs="Gill Sans MT"/>
        </w:rPr>
      </w:pPr>
      <w:r>
        <w:rPr>
          <w:rFonts w:cs="Gill Sans MT" w:ascii="Gill Sans MT" w:hAnsi="Gill Sans MT"/>
        </w:rPr>
        <w:t>“</w:t>
      </w:r>
      <w:r>
        <w:rPr>
          <w:rFonts w:cs="Gill Sans MT" w:ascii="Gill Sans MT" w:hAnsi="Gill Sans MT"/>
        </w:rPr>
        <w:t xml:space="preserve">I do not see that, on any sensible analysis, Mr Hutchison’s claim can be based on estoppel by convention. Even on the assumption (which seems to me to be correct) that “convention” should be at least in this context widely or flexibly interpreted, I cannot see what convention there was in the present case. What Mr Hutchison is contending is that, on more than one occasion, the Trustees of the Scheme …and/or his employer/…made a statement to which he is effectively entitled to hold them. There was no course of conduct or dealing or anything of that sort, upon which Mr Hutchison can rely”    </w:t>
      </w:r>
    </w:p>
    <w:p>
      <w:pPr>
        <w:pStyle w:val="TextBody"/>
        <w:numPr>
          <w:ilvl w:val="0"/>
          <w:numId w:val="2"/>
        </w:numPr>
        <w:rPr/>
      </w:pPr>
      <w:r>
        <w:rPr/>
        <w:t xml:space="preserve">There was no course of dealing or conduct between Mr Sheppard and Artemis and no expression of a common assumption, given the terms of the 1998 and 2004 Deeds. I have also found that Mr Sheppard did not rely on the representation made by Artemis to his detriment. It is relevant that Mr Sheppard was one of three  trustees for a number of years and, in particular, when the 2004 Deed was executed. I accept that as a long serving member and in the light of previous redundancies, the provisions relating to redundancy were of crucial interest to him. As a trustee he was ideally placed to check the position and must therefore bear some responsibility for the present situation. In those circumstances I do not think it would be unjust to allow the Trustees and Artemis to apply the Rules as they stand in Mr Sheppard’s case.  In other words, it would not be unconscionable for them to do so. </w:t>
      </w:r>
    </w:p>
    <w:p>
      <w:pPr>
        <w:pStyle w:val="TextBody"/>
        <w:keepNext w:val="true"/>
        <w:keepLines/>
        <w:numPr>
          <w:ilvl w:val="0"/>
          <w:numId w:val="2"/>
        </w:numPr>
        <w:rPr/>
      </w:pPr>
      <w:r>
        <w:rPr/>
        <w:t xml:space="preserve">For all of these reasons I do not consider that Mr Sheppard is entitled to the compensation which he has claimed. However, as I have identified above, </w:t>
      </w:r>
      <w:r>
        <w:rPr>
          <w:color w:val="000000"/>
          <w:szCs w:val="24"/>
        </w:rPr>
        <w:t xml:space="preserve">there was maladministration by Artemis between 1997 and 2004 (the date when Mr Sheppard became a trustee) in the information it provided to him. The Booklet was misleading and created an expectation which ultimately was disappointed. Mr Sheppard was not a trustee during this period and was entitled to believe, at least for general information purposes, that the Booklet was correct. I therefore award him compensation, as indicated below, for the distress and inconvenience which this maladministration caused him. </w:t>
      </w:r>
    </w:p>
    <w:p>
      <w:pPr>
        <w:pStyle w:val="TextBody"/>
        <w:numPr>
          <w:ilvl w:val="0"/>
          <w:numId w:val="0"/>
        </w:numPr>
        <w:ind w:left="0" w:hanging="0"/>
        <w:rPr>
          <w:b/>
          <w:b/>
          <w:i/>
          <w:i/>
        </w:rPr>
      </w:pPr>
      <w:r>
        <w:rPr>
          <w:b/>
          <w:i/>
        </w:rPr>
        <w:t>Other Issues</w:t>
      </w:r>
    </w:p>
    <w:p>
      <w:pPr>
        <w:pStyle w:val="TextBody"/>
        <w:numPr>
          <w:ilvl w:val="0"/>
          <w:numId w:val="2"/>
        </w:numPr>
        <w:rPr/>
      </w:pPr>
      <w:r>
        <w:rPr/>
        <w:t>Section 67 applies in the event that a scheme is modified and as the 1998 Deed established the Scheme the need for such a certificate under that section did not arise.</w:t>
      </w:r>
      <w:r>
        <w:rPr>
          <w:b/>
          <w:i/>
        </w:rPr>
        <w:t xml:space="preserve"> </w:t>
      </w:r>
    </w:p>
    <w:p>
      <w:pPr>
        <w:pStyle w:val="TextBody"/>
        <w:numPr>
          <w:ilvl w:val="0"/>
          <w:numId w:val="2"/>
        </w:numPr>
        <w:rPr/>
      </w:pPr>
      <w:r>
        <w:rPr/>
        <w:t xml:space="preserve">Mr Sheppard complains about the way Artemis dealt with his grievance. Although the subject matter of his grievance involved his pension, this complaint is essentially an employment complaint and concerns Artemis’ conduct towards him as his employer. I cannot comment on Artemis’ conduct in this context, save to say that there was no independent statutory duty on Artemis to consider his pension related grievance as there was on the Trustees. </w:t>
      </w:r>
    </w:p>
    <w:p>
      <w:pPr>
        <w:pStyle w:val="TextBody"/>
        <w:numPr>
          <w:ilvl w:val="0"/>
          <w:numId w:val="2"/>
        </w:numPr>
        <w:rPr/>
      </w:pPr>
      <w:r>
        <w:rPr/>
        <w:t xml:space="preserve">Although he does not accept that Artemis’ consent is required Mr Sheppard questions the basis on which it has refused consent. In considering an application from an employee Artemis was required to act fairly and in good faith. Subject to this, it is not for me to question an employer’s decision based on what it considers to be in its financial interests and the interests of its employees at large and other members of the Scheme. Consent has been refused since 2004 to others in Mr Sheppard’s position so there are no grounds for saying that Artemis has acted unfairly toward Mr Sheppard as compared with other members.    </w:t>
      </w:r>
    </w:p>
    <w:p>
      <w:pPr>
        <w:pStyle w:val="TextBody"/>
        <w:numPr>
          <w:ilvl w:val="0"/>
          <w:numId w:val="2"/>
        </w:numPr>
        <w:rPr/>
      </w:pPr>
      <w:r>
        <w:rPr/>
        <w:t xml:space="preserve">I see no reason to criticise the Trustees for deciding not to support Mr Sheppard’s complaint to my office. Their position was a difficult one given their obligation to the membership as a whole and the complexity of the issues and the background. They took legal advice from a specialist firm of solicitors on their response to the issues raised by Mr Sheppard and others in view of Artemis’ position. The decision they made was one that was open to them.  In any case, it is not necessary for complainants to have representation in order to bring a complaint to my office. </w:t>
      </w:r>
    </w:p>
    <w:p>
      <w:pPr>
        <w:pStyle w:val="TextBody"/>
        <w:numPr>
          <w:ilvl w:val="0"/>
          <w:numId w:val="2"/>
        </w:numPr>
        <w:rPr/>
      </w:pPr>
      <w:r>
        <w:rPr/>
        <w:t xml:space="preserve">Finally, I do not think that the judgement in the Catchpole case is of assistance to Mr Sheppard. The judge found that the evidence that Mr Catchpole and his partner would have married but for the misrepresentation was so strong that a decision that they would not have married was not one that could properly be reached. Mr Sheppard has made suggestions as to what he would have done or as to the steps that members would have taken had they been aware of the true position, but these do not approach the type or strength of the evidence in the Catchpole case. </w:t>
      </w:r>
    </w:p>
    <w:p>
      <w:pPr>
        <w:pStyle w:val="TextBody"/>
        <w:numPr>
          <w:ilvl w:val="0"/>
          <w:numId w:val="2"/>
        </w:numPr>
        <w:rPr/>
      </w:pPr>
      <w:r>
        <w:rPr/>
        <w:t xml:space="preserve">I am aware that Mr Sheppard is disappointed that I do not have greater powers to resolve his difficulties but the reality is that my powers and obligations are laid down by Parliament and I have no authority to go beyond them.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I direct Artemis to pay Mr Sheppard £250 compensation for the maladministration I have identified, within 21 days of today’s date.</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December 2010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72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6726/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Char1">
    <w:name w:val="Quotation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59:00Z</dcterms:created>
  <dc:creator>Suzanne Little</dc:creator>
  <dc:description/>
  <cp:keywords/>
  <dc:language>en-US</dc:language>
  <cp:lastModifiedBy>joshuaj</cp:lastModifiedBy>
  <cp:lastPrinted>2010-10-21T14:03:00Z</cp:lastPrinted>
  <dcterms:modified xsi:type="dcterms:W3CDTF">2010-12-16T10:4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heppard</vt:lpwstr>
  </property>
  <property fmtid="{D5CDD505-2E9C-101B-9397-08002B2CF9AE}" pid="3" name="Date completed">
    <vt:filetime>2010-12-24T00:00:00Z</vt:filetime>
  </property>
  <property fmtid="{D5CDD505-2E9C-101B-9397-08002B2CF9AE}" pid="4" name="Scheme Ref">
    <vt:lpwstr>76726/2.</vt:lpwstr>
  </property>
  <property fmtid="{D5CDD505-2E9C-101B-9397-08002B2CF9AE}" pid="5" name="Scheme name">
    <vt:lpwstr>Artemis (Closed) Pension Plan</vt:lpwstr>
  </property>
</Properties>
</file>