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76742/1</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6" w:name="_Ref237335867"/>
      <w:r>
        <w:rPr/>
        <w:t>PENSION SCHEMES ACT 1993, PART X</w:t>
      </w:r>
      <w:bookmarkEnd w:id="6"/>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N M M Hil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Polestar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Polestar Pension Trustees Limited</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Hill complains that:</w:t>
      </w:r>
    </w:p>
    <w:p>
      <w:pPr>
        <w:pStyle w:val="TextBody"/>
        <w:numPr>
          <w:ilvl w:val="0"/>
          <w:numId w:val="2"/>
        </w:numPr>
        <w:tabs>
          <w:tab w:val="clear" w:pos="720"/>
          <w:tab w:val="left" w:pos="-234" w:leader="none"/>
          <w:tab w:val="left" w:pos="702" w:leader="none"/>
        </w:tabs>
        <w:rPr/>
      </w:pPr>
      <w:r>
        <w:rPr/>
        <w:t>she was not provided with information about her retirement options at the appropriate time;</w:t>
      </w:r>
    </w:p>
    <w:p>
      <w:pPr>
        <w:pStyle w:val="TextBody"/>
        <w:numPr>
          <w:ilvl w:val="0"/>
          <w:numId w:val="2"/>
        </w:numPr>
        <w:tabs>
          <w:tab w:val="clear" w:pos="720"/>
          <w:tab w:val="left" w:pos="-234" w:leader="none"/>
          <w:tab w:val="left" w:pos="702" w:leader="none"/>
        </w:tabs>
        <w:rPr/>
      </w:pPr>
      <w:r>
        <w:rPr/>
        <w:t>transferring her preserved benefits took too long.</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Polestar Pension Trustees Limited because it did not give Mrs Hill sufficient notice of her retirement options and this caused her inconvenience, though not financial loss.</w:t>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s Hill had preserved benefits in the money purchase section of the Polestar Pension Scheme (</w:t>
      </w:r>
      <w:r>
        <w:rPr>
          <w:b/>
        </w:rPr>
        <w:t>the Scheme</w:t>
      </w:r>
      <w:r>
        <w:rPr/>
        <w:t>).  Mrs Hill’s normal retirement date was 22 December 2007.  Her fund was invested with the Prudential Assurance Company (</w:t>
      </w:r>
      <w:r>
        <w:rPr>
          <w:b/>
        </w:rPr>
        <w:t>Prudential</w:t>
      </w:r>
      <w:r>
        <w:rPr/>
        <w:t>).</w:t>
      </w:r>
    </w:p>
    <w:p>
      <w:pPr>
        <w:pStyle w:val="TextBody"/>
        <w:numPr>
          <w:ilvl w:val="0"/>
          <w:numId w:val="3"/>
        </w:numPr>
        <w:rPr/>
      </w:pPr>
      <w:r>
        <w:rPr/>
        <w:t>Scheme Rule 30.1 states:</w:t>
      </w:r>
    </w:p>
    <w:p>
      <w:pPr>
        <w:pStyle w:val="TextBody"/>
        <w:numPr>
          <w:ilvl w:val="0"/>
          <w:numId w:val="0"/>
        </w:numPr>
        <w:ind w:left="1440" w:right="399" w:hanging="0"/>
        <w:rPr/>
      </w:pPr>
      <w:r>
        <w:rPr/>
        <w:t>“</w:t>
      </w:r>
      <w:r>
        <w:rPr/>
        <w:t>The Trustee may use the Member’s Retirement Account to buy an annuity contract from an insurance company.  The amount of the pension will depend on the rates quoted by the insurance company.  If the Member asks the Trustee to buy an annuity from a particular insurance company, the Trustee will comply with the Member’s request.  The Trustee must allow the Member a reasonable opportunity to choose the insurance company.</w:t>
      </w:r>
    </w:p>
    <w:p>
      <w:pPr>
        <w:pStyle w:val="TextBody"/>
        <w:numPr>
          <w:ilvl w:val="0"/>
          <w:numId w:val="0"/>
        </w:numPr>
        <w:ind w:left="1440" w:right="399" w:hanging="0"/>
        <w:rPr/>
      </w:pPr>
      <w:r>
        <w:rPr/>
        <w:t>…”</w:t>
      </w:r>
    </w:p>
    <w:p>
      <w:pPr>
        <w:pStyle w:val="TextBody"/>
        <w:numPr>
          <w:ilvl w:val="0"/>
          <w:numId w:val="0"/>
        </w:numPr>
        <w:ind w:left="720" w:right="12" w:hanging="720"/>
        <w:rPr/>
      </w:pPr>
      <w:r>
        <w:rPr>
          <w:rFonts w:eastAsia="Gill Sans MT"/>
        </w:rPr>
        <w:t xml:space="preserve">           </w:t>
      </w:r>
      <w:r>
        <w:rPr/>
        <w:t>The Occupational Pension Schemes (Disclosure of Information) Regulations 1996 (SI 1996 Number 1655) (</w:t>
      </w:r>
      <w:r>
        <w:rPr>
          <w:b/>
        </w:rPr>
        <w:t>the Disclosure Regulations</w:t>
      </w:r>
      <w:r>
        <w:rPr/>
        <w:t>) state that the options available on retirement must be provided to a member of a money purchase pension scheme at least six months before the date of retirement.</w:t>
      </w:r>
    </w:p>
    <w:p>
      <w:pPr>
        <w:pStyle w:val="TextBody"/>
        <w:numPr>
          <w:ilvl w:val="0"/>
          <w:numId w:val="3"/>
        </w:numPr>
        <w:rPr/>
      </w:pPr>
      <w:r>
        <w:rPr/>
        <w:t>Polestar Pension Trustees Limited (</w:t>
      </w:r>
      <w:r>
        <w:rPr>
          <w:b/>
        </w:rPr>
        <w:t>the Trustee</w:t>
      </w:r>
      <w:r>
        <w:rPr/>
        <w:t>) says that all pensions are paid by means of annuity purchase.  The Trustee has appointed Aspen (Actuaries and Pension Consultants) plc (</w:t>
      </w:r>
      <w:r>
        <w:rPr>
          <w:b/>
        </w:rPr>
        <w:t>Aspen</w:t>
      </w:r>
      <w:r>
        <w:rPr/>
        <w:t>) to assist Scheme members with the purchase of an annuity when they retired.</w:t>
      </w:r>
    </w:p>
    <w:p>
      <w:pPr>
        <w:pStyle w:val="TextBody"/>
        <w:numPr>
          <w:ilvl w:val="0"/>
          <w:numId w:val="3"/>
        </w:numPr>
        <w:rPr/>
      </w:pPr>
      <w:r>
        <w:rPr/>
        <w:t>The Trustee wrote to Mrs Hill on 28 November 2007, enclosing retirement forms to be completed and saying that her fund value was £29,849.72 as at the date of the letter.  Aspen wrote to Mrs Hill on 5 December 2007, giving details of its services and stating that a fee of £450 plus VAT would be payable by Mrs Hill if she purchased an annuity through Aspen.  Aspen included an annuity quotation based on standard terms including a spouse’s pension.  Aspen’s letter explained that better annuity rates might be available for smokers or people in poor health.  A form was enclosed for completion and return by Mrs Hill if she wanted an impaired life quotation.</w:t>
      </w:r>
    </w:p>
    <w:p>
      <w:pPr>
        <w:pStyle w:val="TextBody"/>
        <w:numPr>
          <w:ilvl w:val="0"/>
          <w:numId w:val="3"/>
        </w:numPr>
        <w:rPr/>
      </w:pPr>
      <w:r>
        <w:rPr/>
        <w:t>Mrs Hill was single and a smoker, so suspected that the standard annuity quotation was not suitable for her.  Mrs Hill did not return the impaired life quotation form, but on 10 December 2007 she asked a relative to telephone the Trustee and request a revised annuity quotation.  The Trustee passed this message on to Aspen, who told the Trustee it could not obtain an impaired life annuity quotation without the completed form.  On 14 December 2007 the Trustee telephoned Mrs Hill’s relative and explained that the form needed to be completed and returned to Aspen.</w:t>
      </w:r>
    </w:p>
    <w:p>
      <w:pPr>
        <w:pStyle w:val="TextBody"/>
        <w:numPr>
          <w:ilvl w:val="0"/>
          <w:numId w:val="3"/>
        </w:numPr>
        <w:rPr/>
      </w:pPr>
      <w:r>
        <w:rPr/>
        <w:t>The Trustee said, in an email to Aspen dated 8 January 2008, that it did not issue reminders following the issue of a retirement statement, as the member may have decided to postpone retirement.</w:t>
      </w:r>
    </w:p>
    <w:p>
      <w:pPr>
        <w:pStyle w:val="TextBody"/>
        <w:numPr>
          <w:ilvl w:val="0"/>
          <w:numId w:val="3"/>
        </w:numPr>
        <w:rPr/>
      </w:pPr>
      <w:r>
        <w:rPr/>
        <w:t>Mrs Hill consulted an independent financial adviser (</w:t>
      </w:r>
      <w:r>
        <w:rPr>
          <w:b/>
        </w:rPr>
        <w:t>IFA</w:t>
      </w:r>
      <w:r>
        <w:rPr/>
        <w:t>) who advised her to transfer her preserved benefits in the Scheme, together with her preserved benefits in two personal pension plans with Halifax Financial Services (</w:t>
      </w:r>
      <w:r>
        <w:rPr>
          <w:b/>
        </w:rPr>
        <w:t>Halifax</w:t>
      </w:r>
      <w:r>
        <w:rPr/>
        <w:t>), to a Just Retirements Personal Pension Plan.  The IFA wrote to the Trustee on 10 January 2008, requesting details of Mrs Hill’s transfer value.  The Trustee emailed the IFA on 17 January 2008, stating that as Mrs Hill’s retirement date had passed, a transfer value was not available.</w:t>
      </w:r>
    </w:p>
    <w:p>
      <w:pPr>
        <w:pStyle w:val="TextBody"/>
        <w:numPr>
          <w:ilvl w:val="0"/>
          <w:numId w:val="3"/>
        </w:numPr>
        <w:rPr/>
      </w:pPr>
      <w:r>
        <w:rPr/>
        <w:t>On 21 January 2008 the Trustee wrote to Mrs Hill, apologising for the lateness of the retirement quotation, and acknowledging that the short timescale had given her very little time to think about her retirement choices.  The Trustee said that a transfer value was not available, so Mrs Hill needed to purchase an annuity.  The Trustee closed Mrs Hill’s Member’s Pension Account with Prudential to safeguard her fund against downward movements in the market, and the Trustee said that the annuity purchase price would be the higher of the value of the closed account and the value if the fund had remained invested with Prudential.  The Trustee said that it would give top priority to assisting Mrs Hill’s IFA in arranging the purchase of an annuity.  The Trustee enclosed £50 of Marks and Spencer vouchers, as compensation for inconvenience caused to Mrs Hill by its late provision of a retirement quotation.</w:t>
      </w:r>
    </w:p>
    <w:p>
      <w:pPr>
        <w:pStyle w:val="TextBody"/>
        <w:keepLines/>
        <w:numPr>
          <w:ilvl w:val="0"/>
          <w:numId w:val="3"/>
        </w:numPr>
        <w:rPr/>
      </w:pPr>
      <w:r>
        <w:rPr/>
        <w:t>On 30 January 2008 Mrs Hill’s IFA telephoned the Trustee and asked if a transfer could be allowed.  On 14 February 2008 the Trustee emailed the IFA and confirmed that it had decided to allow Mrs Hill to transfer her preserved benefits in the scheme, instead of purchasing an annuity.</w:t>
      </w:r>
    </w:p>
    <w:p>
      <w:pPr>
        <w:pStyle w:val="TextBody"/>
        <w:numPr>
          <w:ilvl w:val="0"/>
          <w:numId w:val="3"/>
        </w:numPr>
        <w:rPr/>
      </w:pPr>
      <w:r>
        <w:rPr/>
        <w:t>On 19 February 2008 the Trustee wrote to Mrs Hill and her IFA, stating that it had exercised its discretion to permit a transfer value.  The Trustee said that the previously quoted fund value of £29,849.72 was incorrect, due to Prudential providing wrong pre and post 1997 fund values.  The correct current fund value was £23,467.07.  The Trustee said that the transfer value would have to be recalculated when the transfer took place, but it would not be lower than the amount received from Prudential when the Member’s Pension Account was closed, which was £20,855.87.  Transfer out statements and a discharge form were enclosed with the letters.</w:t>
      </w:r>
    </w:p>
    <w:p>
      <w:pPr>
        <w:pStyle w:val="TextBody"/>
        <w:numPr>
          <w:ilvl w:val="0"/>
          <w:numId w:val="3"/>
        </w:numPr>
        <w:rPr/>
      </w:pPr>
      <w:r>
        <w:rPr/>
        <w:t>On 25 February 2008 Mrs Hill’s IFA emailed the Trustee, asking why the transfer value was £23,467.07 when only £20,855.87 had been received from Prudential.  The Trustee replied on the following day, saying that as the Scheme was a contracted out scheme, the Trustee had to ensure that the transfer value was not less than Mrs Hill’s contracted out benefits.</w:t>
      </w:r>
    </w:p>
    <w:p>
      <w:pPr>
        <w:pStyle w:val="TextBody"/>
        <w:numPr>
          <w:ilvl w:val="0"/>
          <w:numId w:val="3"/>
        </w:numPr>
        <w:rPr/>
      </w:pPr>
      <w:r>
        <w:rPr/>
        <w:t>On 17 March 2008 the IFA telephoned the Trustee and said that Just Retirements would not accept the transfer, as Mrs Hill’s transfer value contained a guaranteed minimum pension (</w:t>
      </w:r>
      <w:r>
        <w:rPr>
          <w:b/>
        </w:rPr>
        <w:t>GMP</w:t>
      </w:r>
      <w:r>
        <w:rPr/>
        <w:t>) element.  The IFA asked for a new set of transfer forms, and these were issued on the same day.</w:t>
      </w:r>
    </w:p>
    <w:p>
      <w:pPr>
        <w:pStyle w:val="TextBody"/>
        <w:numPr>
          <w:ilvl w:val="0"/>
          <w:numId w:val="3"/>
        </w:numPr>
        <w:rPr/>
      </w:pPr>
      <w:r>
        <w:rPr/>
        <w:t>On 3 April 2008 the Partnership Life Assurance Company (</w:t>
      </w:r>
      <w:r>
        <w:rPr>
          <w:b/>
        </w:rPr>
        <w:t>Partnership</w:t>
      </w:r>
      <w:r>
        <w:rPr/>
        <w:t>)</w:t>
      </w:r>
      <w:r>
        <w:rPr>
          <w:b/>
        </w:rPr>
        <w:t xml:space="preserve"> </w:t>
      </w:r>
      <w:r>
        <w:rPr/>
        <w:t>wrote to the Trustee, saying that Mrs Hill wanted to purchase an annuity with Partnership, and requesting information.  On 7 April 2008 the Trustee telephoned Partnership, saying that the information had already been supplied to Mrs Hill’s IFA, and it was understood that the matter was being dealt with as a transfer, not annuity purchase.  Partnership asked the Trustee for a new set of forms.  These were issued on the same day and received back two days later, duly completed for a transfer to a Partnership Assurance Personal Pension Plan.</w:t>
      </w:r>
    </w:p>
    <w:p>
      <w:pPr>
        <w:pStyle w:val="TextBody"/>
        <w:keepLines/>
        <w:numPr>
          <w:ilvl w:val="0"/>
          <w:numId w:val="3"/>
        </w:numPr>
        <w:rPr/>
      </w:pPr>
      <w:r>
        <w:rPr/>
        <w:t>On 10 April 2008 the Trustee asked Prudential what the value of Mrs Hill’s Member’s Pension Account would have been if it had been disinvested on 10 April 2008.  On 18 April 2008 Prudential confirmed that the fund value on 10 April 2008 would have been £21,192.  A transfer value of £23,768.88 was paid to Partnership on 30 April 2008.</w:t>
      </w:r>
    </w:p>
    <w:p>
      <w:pPr>
        <w:pStyle w:val="TextBody"/>
        <w:numPr>
          <w:ilvl w:val="0"/>
          <w:numId w:val="3"/>
        </w:numPr>
        <w:rPr/>
      </w:pPr>
      <w:r>
        <w:rPr/>
        <w:t>Following Mrs Hill’s complaint to me, the Trustee informed my office that it had discovered that age related rebates received by the Scheme had been retained in the defined benefit section’s fund, instead of being paid to Prudential for allocation to money purchase section Members’ Pension Accounts.  This error had resulted in Mrs Hill’s transfer value being underpaid by approximately £6,000.  The Trustee said that it would arrange with Mrs Hill for the amount due to be transferred into her Partnership Assurance Personal Pension Plan, or used to purchase an annuity.  This would be done at the same time as the other affected Scheme members’ underpayments were dealt with.</w:t>
      </w:r>
    </w:p>
    <w:p>
      <w:pPr>
        <w:pStyle w:val="TextBody"/>
        <w:numPr>
          <w:ilvl w:val="0"/>
          <w:numId w:val="0"/>
        </w:numPr>
        <w:ind w:left="0" w:hanging="0"/>
        <w:rPr/>
      </w:pPr>
      <w:r>
        <w:rPr>
          <w:rStyle w:val="HeadingsBoldCharChar"/>
        </w:rPr>
        <w:t>Summary of Mrs Hill’s position</w:t>
      </w:r>
    </w:p>
    <w:p>
      <w:pPr>
        <w:pStyle w:val="TextBody"/>
        <w:numPr>
          <w:ilvl w:val="0"/>
          <w:numId w:val="3"/>
        </w:numPr>
        <w:rPr/>
      </w:pPr>
      <w:r>
        <w:rPr/>
        <w:t>Mrs Hill says that if the Trustee had notified her of her retirement options earlier, the transfer could have been arranged in good time for her retirement.  Because of the delay, she had to withdraw money from high interest accounts to live on.  She intended to take her benefits from the new personal pension plan as soon as it was set up.  Mrs Hill says that during the time the transfer was arranged annuity rates fell, as did the value of her Halifax personal pension plans.  Mrs Hill considers £50 to be inadequate compensation for the distress and inconvenience caused.</w:t>
      </w:r>
    </w:p>
    <w:p>
      <w:pPr>
        <w:pStyle w:val="TextBody"/>
        <w:numPr>
          <w:ilvl w:val="0"/>
          <w:numId w:val="3"/>
        </w:numPr>
        <w:rPr/>
      </w:pPr>
      <w:r>
        <w:rPr/>
        <w:t>Mrs Hill will consider her position regarding the £6,000 underpayment, and she may make a separate complaint to the Trustee about that when she has full details.</w:t>
      </w:r>
    </w:p>
    <w:p>
      <w:pPr>
        <w:pStyle w:val="TextBody"/>
        <w:numPr>
          <w:ilvl w:val="0"/>
          <w:numId w:val="0"/>
        </w:numPr>
        <w:ind w:left="0" w:hanging="0"/>
        <w:rPr/>
      </w:pPr>
      <w:r>
        <w:rPr>
          <w:rStyle w:val="HeadingsBoldCharChar"/>
        </w:rPr>
        <w:t>Summary of the Trustee’s  position</w:t>
      </w:r>
    </w:p>
    <w:p>
      <w:pPr>
        <w:pStyle w:val="TextBody"/>
        <w:numPr>
          <w:ilvl w:val="0"/>
          <w:numId w:val="3"/>
        </w:numPr>
        <w:rPr/>
      </w:pPr>
      <w:r>
        <w:rPr/>
        <w:t>The Trustee accepts that it should have given Mrs Hill more notice of her impending retirement, and the options available to her.  The Trustee says it permitted a transfer out when it could have refused, and Mrs Hill did not need to wait until her retirement date to transfer.  The Trustee says it safeguarded Mrs Hill’s fund by withdrawing it from Prudential and providing a guarantee.</w:t>
      </w:r>
    </w:p>
    <w:p>
      <w:pPr>
        <w:pStyle w:val="HeadingsBold"/>
        <w:rPr/>
      </w:pPr>
      <w:r>
        <w:rPr/>
        <w:t>Conclusions</w:t>
      </w:r>
    </w:p>
    <w:p>
      <w:pPr>
        <w:pStyle w:val="TextBody"/>
        <w:numPr>
          <w:ilvl w:val="0"/>
          <w:numId w:val="3"/>
        </w:numPr>
        <w:rPr/>
      </w:pPr>
      <w:r>
        <w:rPr/>
        <w:t>Providing a statement of retirement benefits late constituted maladministration by the Trustee.  It was doubly unfortunate that the fund value quoted was incorrect, although it appears that was directly the fault of Prudential.  Mrs Hill, understandably, sought independent professional advice before deciding what to do.  Had the Trustee provided Mrs Hill with a retirement quotation at least six months before her normal retirement date as required by the Disclosure Regulations, the transfer would have been completed before she retired and she would probably have been able to draw a pension from her normal retirement date. However, the Trustee agreed to permit the transfer late, which went a great deal of the way to putting this right.</w:t>
      </w:r>
    </w:p>
    <w:p>
      <w:pPr>
        <w:pStyle w:val="TextBody"/>
        <w:numPr>
          <w:ilvl w:val="0"/>
          <w:numId w:val="3"/>
        </w:numPr>
        <w:rPr/>
      </w:pPr>
      <w:r>
        <w:rPr/>
        <w:t>As soon as it became clear that Mrs Hill had sought independent advice and further delay was possible, the Trustee withdrew her fund from Prudential to protect it from downward movement.  The Trustee gave a guarantee and the transfer value paid over was more than the amount withdrawn from Prudential.</w:t>
      </w:r>
    </w:p>
    <w:p>
      <w:pPr>
        <w:pStyle w:val="TextBody"/>
        <w:numPr>
          <w:ilvl w:val="0"/>
          <w:numId w:val="3"/>
        </w:numPr>
        <w:rPr/>
      </w:pPr>
      <w:r>
        <w:rPr/>
        <w:t>Mrs Hill’s IFA caused delay by selecting a pension provider that did not accept GMPs, when a telephone call or email to the Trustee would have established that Mrs Hill’s preserved benefits included a GMP.  The IFA’s insistence on a transfer value instead of an open market option (bearing in mind that Mrs Hill wanted her benefits to be put into payment anyway) also caused delay.  I do not consider that the Trustee’s maladministration was the cause of the benefits eventually paid to Mrs Hill being less than she expected.  The IFA could have arranged for the Halifax funds to be disinvested to protect against a drop in fund value.</w:t>
      </w:r>
    </w:p>
    <w:p>
      <w:pPr>
        <w:pStyle w:val="TextBody"/>
        <w:numPr>
          <w:ilvl w:val="0"/>
          <w:numId w:val="3"/>
        </w:numPr>
        <w:rPr/>
      </w:pPr>
      <w:r>
        <w:rPr/>
        <w:t>However, Mrs Hill is entitled to appropriate compensation for the distress and inconvenience caused to her by the Trustee’s maladministration.  The Trustee volunteered vouchers worth £50, but I consider that a higher amount of compensation is appropriate and the Direction that follows reflects this.</w:t>
      </w:r>
    </w:p>
    <w:p>
      <w:pPr>
        <w:pStyle w:val="TextBody"/>
        <w:numPr>
          <w:ilvl w:val="0"/>
          <w:numId w:val="0"/>
        </w:numPr>
        <w:ind w:left="0" w:hanging="0"/>
        <w:rPr/>
      </w:pPr>
      <w:r>
        <w:rPr>
          <w:rStyle w:val="HeadingsBoldCharChar"/>
        </w:rPr>
        <w:t>Directions</w:t>
      </w:r>
    </w:p>
    <w:p>
      <w:pPr>
        <w:pStyle w:val="TextBody"/>
        <w:numPr>
          <w:ilvl w:val="0"/>
          <w:numId w:val="3"/>
        </w:numPr>
        <w:rPr/>
      </w:pPr>
      <w:r>
        <w:rPr/>
        <w:t>To redress the distress and inconvenience identified above, the Trustee shall pay Mrs Hill an additional £200 within 28 days of the date of this Determin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1 March 2010 </w:t>
      </w:r>
    </w:p>
    <w:sectPr>
      <w:headerReference w:type="default" r:id="rId2"/>
      <w:headerReference w:type="first" r:id="rId3"/>
      <w:footerReference w:type="default" r:id="rId4"/>
      <w:footerReference w:type="first" r:id="rId5"/>
      <w:type w:val="nextPage"/>
      <w:pgSz w:w="11906" w:h="16838"/>
      <w:pgMar w:left="1440" w:right="1800" w:gutter="0" w:header="331" w:top="657" w:footer="629"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73" w:leader="none"/>
      </w:tabs>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74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8:00Z</dcterms:created>
  <dc:creator>Suzanne Little</dc:creator>
  <dc:description/>
  <cp:keywords/>
  <dc:language>en-US</dc:language>
  <cp:lastModifiedBy>joshuaj</cp:lastModifiedBy>
  <cp:lastPrinted>2010-03-09T15:36:00Z</cp:lastPrinted>
  <dcterms:modified xsi:type="dcterms:W3CDTF">2010-03-09T15:3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N M M Hill </vt:lpwstr>
  </property>
  <property fmtid="{D5CDD505-2E9C-101B-9397-08002B2CF9AE}" pid="3" name="Date completed">
    <vt:filetime>2010-03-11T00:00:00Z</vt:filetime>
  </property>
  <property fmtid="{D5CDD505-2E9C-101B-9397-08002B2CF9AE}" pid="4" name="Scheme name">
    <vt:lpwstr>Polestar Pension Scheme</vt:lpwstr>
  </property>
  <property fmtid="{D5CDD505-2E9C-101B-9397-08002B2CF9AE}" pid="5" name="Scheme ref ">
    <vt:lpwstr>76742/1</vt:lpwstr>
  </property>
</Properties>
</file>