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 OMBUDSMAN</w:t>
      </w:r>
    </w:p>
    <w:p>
      <w:pPr>
        <w:pStyle w:val="Titleheading"/>
        <w:rPr/>
      </w:pPr>
      <w:r>
        <w:rPr/>
      </w:r>
    </w:p>
    <w:tbl>
      <w:tblPr>
        <w:tblW w:w="7878" w:type="dxa"/>
        <w:jc w:val="left"/>
        <w:tblInd w:w="468" w:type="dxa"/>
        <w:tblLayout w:type="fixed"/>
        <w:tblCellMar>
          <w:top w:w="0" w:type="dxa"/>
          <w:left w:w="108" w:type="dxa"/>
          <w:bottom w:w="0" w:type="dxa"/>
          <w:right w:w="108" w:type="dxa"/>
        </w:tblCellMar>
      </w:tblPr>
      <w:tblGrid>
        <w:gridCol w:w="1735"/>
        <w:gridCol w:w="6143"/>
      </w:tblGrid>
      <w:tr>
        <w:trPr>
          <w:trHeight w:val="338" w:hRule="atLeast"/>
        </w:trPr>
        <w:tc>
          <w:tcPr>
            <w:tcW w:w="1735" w:type="dxa"/>
            <w:tcBorders/>
          </w:tcPr>
          <w:p>
            <w:pPr>
              <w:pStyle w:val="Normal"/>
              <w:spacing w:before="40" w:after="40"/>
              <w:rPr>
                <w:b/>
                <w:b/>
              </w:rPr>
            </w:pPr>
            <w:r>
              <w:rPr>
                <w:b/>
              </w:rPr>
              <w:t>Applicant</w:t>
            </w:r>
          </w:p>
        </w:tc>
        <w:tc>
          <w:tcPr>
            <w:tcW w:w="6143" w:type="dxa"/>
            <w:tcBorders/>
          </w:tcPr>
          <w:p>
            <w:pPr>
              <w:pStyle w:val="Header"/>
              <w:tabs>
                <w:tab w:val="clear" w:pos="4320"/>
                <w:tab w:val="clear" w:pos="8640"/>
              </w:tabs>
              <w:spacing w:before="40" w:after="40"/>
              <w:rPr/>
            </w:pPr>
            <w:r>
              <w:rPr/>
              <w:t>Miss M Y Newham</w:t>
            </w:r>
          </w:p>
        </w:tc>
      </w:tr>
      <w:tr>
        <w:trPr>
          <w:trHeight w:val="338" w:hRule="atLeast"/>
        </w:trPr>
        <w:tc>
          <w:tcPr>
            <w:tcW w:w="1735" w:type="dxa"/>
            <w:tcBorders/>
          </w:tcPr>
          <w:p>
            <w:pPr>
              <w:pStyle w:val="Normal"/>
              <w:spacing w:before="40" w:after="40"/>
              <w:rPr>
                <w:b/>
                <w:b/>
              </w:rPr>
            </w:pPr>
            <w:r>
              <w:rPr>
                <w:b/>
              </w:rPr>
              <w:t>Scheme</w:t>
            </w:r>
          </w:p>
        </w:tc>
        <w:tc>
          <w:tcPr>
            <w:tcW w:w="6143" w:type="dxa"/>
            <w:tcBorders/>
          </w:tcPr>
          <w:p>
            <w:pPr>
              <w:pStyle w:val="Header"/>
              <w:tabs>
                <w:tab w:val="clear" w:pos="4320"/>
                <w:tab w:val="clear" w:pos="8640"/>
              </w:tabs>
              <w:spacing w:before="40" w:after="40"/>
              <w:rPr/>
            </w:pPr>
            <w:r>
              <w:rPr>
                <w:bCs/>
                <w:lang w:val="en-US"/>
              </w:rPr>
              <w:t>Local Government Pension Scheme: Dyfed Pension Fund</w:t>
            </w:r>
          </w:p>
        </w:tc>
      </w:tr>
      <w:tr>
        <w:trPr>
          <w:trHeight w:val="338" w:hRule="atLeast"/>
        </w:trPr>
        <w:tc>
          <w:tcPr>
            <w:tcW w:w="1735" w:type="dxa"/>
            <w:tcBorders/>
          </w:tcPr>
          <w:p>
            <w:pPr>
              <w:pStyle w:val="Normal"/>
              <w:spacing w:before="40" w:after="40"/>
              <w:rPr>
                <w:b/>
                <w:b/>
              </w:rPr>
            </w:pPr>
            <w:r>
              <w:rPr>
                <w:b/>
              </w:rPr>
              <w:t>Respondents</w:t>
            </w:r>
          </w:p>
        </w:tc>
        <w:tc>
          <w:tcPr>
            <w:tcW w:w="6143" w:type="dxa"/>
            <w:tcBorders/>
          </w:tcPr>
          <w:p>
            <w:pPr>
              <w:pStyle w:val="Header"/>
              <w:tabs>
                <w:tab w:val="clear" w:pos="4320"/>
                <w:tab w:val="clear" w:pos="8640"/>
              </w:tabs>
              <w:spacing w:before="40" w:after="40"/>
              <w:rPr/>
            </w:pPr>
            <w:r>
              <w:rPr>
                <w:bCs/>
                <w:lang w:val="en-US"/>
              </w:rPr>
              <w:t xml:space="preserve">Carmarthenshire County Council (the </w:t>
            </w:r>
            <w:r>
              <w:rPr>
                <w:b/>
                <w:bCs/>
                <w:lang w:val="en-US"/>
              </w:rPr>
              <w:t>Council</w:t>
            </w:r>
            <w:r>
              <w:rPr>
                <w:bCs/>
                <w:lang w:val="en-US"/>
              </w:rPr>
              <w:t>)</w:t>
            </w:r>
          </w:p>
        </w:tc>
      </w:tr>
    </w:tbl>
    <w:p>
      <w:pPr>
        <w:pStyle w:val="Normal"/>
        <w:rPr/>
      </w:pPr>
      <w:r>
        <w:rPr/>
      </w:r>
    </w:p>
    <w:p>
      <w:pPr>
        <w:pStyle w:val="Normal"/>
        <w:spacing w:lineRule="auto" w:line="360"/>
        <w:rPr/>
      </w:pPr>
      <w:r>
        <w:rPr/>
      </w:r>
    </w:p>
    <w:p>
      <w:pPr>
        <w:pStyle w:val="HeadingsBold"/>
        <w:rPr/>
      </w:pPr>
      <w:r>
        <w:rPr/>
        <w:t>Subject</w:t>
      </w:r>
    </w:p>
    <w:p>
      <w:pPr>
        <w:pStyle w:val="HeadingsBold"/>
        <w:spacing w:before="0" w:after="0"/>
        <w:rPr/>
      </w:pPr>
      <w:r>
        <w:rPr>
          <w:b w:val="false"/>
        </w:rPr>
        <w:t>Miss Newham disagrees with the decision of the Council, as the Employer and the Administrator, not to award her ill</w:t>
        <w:noBreakHyphen/>
        <w:t>health early retirement (</w:t>
      </w:r>
      <w:r>
        <w:rPr/>
        <w:t>IHER</w:t>
      </w:r>
      <w:r>
        <w:rPr>
          <w:b w:val="false"/>
        </w:rPr>
        <w:t>) benefits.</w:t>
      </w:r>
    </w:p>
    <w:p>
      <w:pPr>
        <w:pStyle w:val="HeadingsBold"/>
        <w:spacing w:lineRule="auto" w:line="240" w:before="0" w:after="0"/>
        <w:rPr>
          <w:b w:val="false"/>
          <w:b w:val="false"/>
        </w:rPr>
      </w:pPr>
      <w:r>
        <w:rPr>
          <w:b w:val="false"/>
        </w:rPr>
      </w:r>
    </w:p>
    <w:p>
      <w:pPr>
        <w:pStyle w:val="HeadingsBold"/>
        <w:rPr/>
      </w:pPr>
      <w:r>
        <w:rPr>
          <w:b w:val="false"/>
        </w:rPr>
        <w:t>Miss Newham is seeking her IHER benefits to be awarded from when she left employment on health grounds or, in the alternative, for the Council to at least be directed to reconsider her application based on the full medical evidence, having asked the correct questions of both her own and their medical advisers and to correctly apply the Regulations when considering the permanency requirements.</w:t>
      </w:r>
    </w:p>
    <w:p>
      <w:pPr>
        <w:pStyle w:val="HeadingsBold"/>
        <w:spacing w:lineRule="auto" w:line="240" w:before="0" w:after="0"/>
        <w:rPr>
          <w:rFonts w:eastAsia="Gill Sans MT"/>
          <w:b w:val="false"/>
          <w:b w:val="false"/>
        </w:rPr>
      </w:pPr>
      <w:r>
        <w:rPr>
          <w:rFonts w:eastAsia="Gill Sans MT"/>
          <w:b w:val="false"/>
        </w:rPr>
        <w:t xml:space="preserve">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the Council as insufficient evidence was gathered prior to making an assessment.  There is no evidence the Council made a proper decision.  It seems they have let the Occupational Health Physician decide Miss Newham’s application, which is contrary to the Regulations.  Further, there is evidence that that assessment was misguided in relation to untried treatment options.</w:t>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Miss Newham worked in the Social Care and Housing Department of the Council and was based at its offices in Carmarthen.  She was employed as a Housing Advice Assistant.  She had worked at the Council for twenty-four years.</w:t>
      </w:r>
    </w:p>
    <w:p>
      <w:pPr>
        <w:pStyle w:val="TextBody"/>
        <w:numPr>
          <w:ilvl w:val="0"/>
          <w:numId w:val="3"/>
        </w:numPr>
        <w:rPr/>
      </w:pPr>
      <w:r>
        <w:rPr/>
        <w:t>On 17 May 2005 an email was sent from a work colleague (JL) to Miss Newham’s then immediate line manager (CT).  Underneath the main body of the email and JL’s sign off were some derogatory remarks, which read “</w:t>
      </w:r>
      <w:r>
        <w:rPr>
          <w:i/>
        </w:rPr>
        <w:t>We are not happy at all, she was on the phone to someone after you left yesterday, its demeaning to send people on courses.  Is there a book going as to whether she goes on training or not</w:t>
      </w:r>
      <w:r>
        <w:rPr/>
        <w:t>”.  There was subsequently an exchange of work-related emails between CT and JL before the sequence of emails were sent later that day to circa 18 people (including Miss Newham) at the Council’s offices at Carmarthen, Ammanford and Llanelli.</w:t>
      </w:r>
    </w:p>
    <w:p>
      <w:pPr>
        <w:pStyle w:val="TextBody"/>
        <w:numPr>
          <w:ilvl w:val="0"/>
          <w:numId w:val="3"/>
        </w:numPr>
        <w:rPr/>
      </w:pPr>
      <w:r>
        <w:rPr/>
        <w:t>Miss Newham says she was very distressed and upset and was also concerned that there may have been other emails of a similar nature sent previously.  She raised the matter with her manager the next day.  She says she also spoke to JL about the email remarks and had been given the impression that another colleague within the team might have been involved.</w:t>
      </w:r>
    </w:p>
    <w:p>
      <w:pPr>
        <w:pStyle w:val="TextBody"/>
        <w:numPr>
          <w:ilvl w:val="0"/>
          <w:numId w:val="3"/>
        </w:numPr>
        <w:rPr/>
      </w:pPr>
      <w:r>
        <w:rPr/>
        <w:t>Miss Newham continued to pursue matters on an informal basis using the ‘Informal Action’ part of the Council’s Dignity at Work policy and procedure.  The Residential Services Manager (formerly the Home Improvement Team Manager) looked into the email incident.  Miss Newham says he concluded, in an email to her dated 28 June 2005, that the incident was unpleasant and that it did not foster a harmonious work environment.  He stated there was no direct evidence that such incidents had occurred previously and, she says, he encouraged her to have matters concluded at that point.</w:t>
      </w:r>
    </w:p>
    <w:p>
      <w:pPr>
        <w:pStyle w:val="TextBody"/>
        <w:numPr>
          <w:ilvl w:val="0"/>
          <w:numId w:val="3"/>
        </w:numPr>
        <w:rPr/>
      </w:pPr>
      <w:r>
        <w:rPr/>
        <w:t>On 27 June 2005 there was an altercation in the office between Miss Newham and JL.  Miss Newham says she regarded this incident as verbal abuse.  The Council says the Employment Tribunal subsequently concluded that “this was no more than a trivial spat”.</w:t>
      </w:r>
    </w:p>
    <w:p>
      <w:pPr>
        <w:pStyle w:val="TextBody"/>
        <w:numPr>
          <w:ilvl w:val="0"/>
          <w:numId w:val="3"/>
        </w:numPr>
        <w:rPr/>
      </w:pPr>
      <w:r>
        <w:rPr/>
        <w:t>Miss Newham says she continued not to be satisfied, and the Human Resources (</w:t>
      </w:r>
      <w:r>
        <w:rPr>
          <w:b/>
        </w:rPr>
        <w:t>HR</w:t>
      </w:r>
      <w:r>
        <w:rPr/>
        <w:t>) Manager was approached and became involved.</w:t>
      </w:r>
    </w:p>
    <w:p>
      <w:pPr>
        <w:pStyle w:val="TextBody"/>
        <w:numPr>
          <w:ilvl w:val="0"/>
          <w:numId w:val="3"/>
        </w:numPr>
        <w:rPr/>
      </w:pPr>
      <w:r>
        <w:rPr/>
        <w:t>Miss Newman says she also pursued a request for emails to be tracked using the Freedom of Information Act, initially with the IT department and subsequently using the informal process.</w:t>
      </w:r>
    </w:p>
    <w:p>
      <w:pPr>
        <w:pStyle w:val="TextBody"/>
        <w:numPr>
          <w:ilvl w:val="0"/>
          <w:numId w:val="3"/>
        </w:numPr>
        <w:rPr/>
      </w:pPr>
      <w:r>
        <w:rPr/>
        <w:t>Miss Newham says JL went on sick leave in December 2005 after learning of her efforts to track emails and was off for some 22 weeks.  When JL returned from sick leave, she was redeployed in the Council’s offices in Ammanford.</w:t>
      </w:r>
    </w:p>
    <w:p>
      <w:pPr>
        <w:pStyle w:val="TextBody"/>
        <w:numPr>
          <w:ilvl w:val="0"/>
          <w:numId w:val="3"/>
        </w:numPr>
        <w:rPr/>
      </w:pPr>
      <w:r>
        <w:rPr/>
        <w:t>On 20 June 2006 Miss Newham received what she described as a curt telephone call from JL who had telephoned for CT.</w:t>
      </w:r>
    </w:p>
    <w:p>
      <w:pPr>
        <w:pStyle w:val="TextBody"/>
        <w:numPr>
          <w:ilvl w:val="0"/>
          <w:numId w:val="3"/>
        </w:numPr>
        <w:rPr/>
      </w:pPr>
      <w:r>
        <w:rPr/>
        <w:t>Miss Newham attended a return to work interview on 26 June 2006 following 3½ days absence.  The reason for her absence was mental physical exhaustion and an underlying work-related issue linked to the previous incident was noted.</w:t>
      </w:r>
    </w:p>
    <w:p>
      <w:pPr>
        <w:pStyle w:val="TextBody"/>
        <w:numPr>
          <w:ilvl w:val="0"/>
          <w:numId w:val="3"/>
        </w:numPr>
        <w:rPr/>
      </w:pPr>
      <w:r>
        <w:rPr/>
        <w:t>On 17 July 2006 Miss Newham went on sickness absence again and did not return to work.  She was signed off work with stress and depression.</w:t>
      </w:r>
    </w:p>
    <w:p>
      <w:pPr>
        <w:pStyle w:val="TextBody"/>
        <w:numPr>
          <w:ilvl w:val="0"/>
          <w:numId w:val="3"/>
        </w:numPr>
        <w:rPr/>
      </w:pPr>
      <w:r>
        <w:rPr/>
        <w:t>Miss Newham’s department was re-organised and employees were sent to the other Council’s locations.  The Council say this reorganisation took place in July 2006 shortly after Miss Newham went absent.  Miss Newham’s recollection is that it happened in December 2006.  In any event, Miss Newham was redeployed to Llanelli as a Home Improvement Assistant, with a new line manager.  CT was moved to Ammanford.</w:t>
      </w:r>
    </w:p>
    <w:p>
      <w:pPr>
        <w:pStyle w:val="TextBody"/>
        <w:numPr>
          <w:ilvl w:val="0"/>
          <w:numId w:val="3"/>
        </w:numPr>
        <w:rPr/>
      </w:pPr>
      <w:r>
        <w:rPr/>
        <w:t>As part of the Council’s sickness management policy Miss Newham was referred to Occupational Health (</w:t>
      </w:r>
      <w:r>
        <w:rPr>
          <w:b/>
        </w:rPr>
        <w:t>OH</w:t>
      </w:r>
      <w:r>
        <w:rPr/>
        <w:t>), and she met with Dr Coombe on 25 August 2006.  A few days later Dr Coombe replied to the Council and said,</w:t>
      </w:r>
    </w:p>
    <w:p>
      <w:pPr>
        <w:pStyle w:val="TextBody"/>
        <w:numPr>
          <w:ilvl w:val="0"/>
          <w:numId w:val="0"/>
        </w:numPr>
        <w:spacing w:lineRule="auto" w:line="240" w:before="0" w:after="0"/>
        <w:ind w:left="1588" w:right="567" w:hanging="454"/>
        <w:rPr/>
      </w:pPr>
      <w:r>
        <w:rPr/>
        <w:t>“</w:t>
      </w:r>
      <w:r>
        <w:rPr/>
        <w:t>5.</w:t>
        <w:tab/>
        <w:t>What is the likelihood of recurrence?  Are there any steps that the Authority can take to reduce the risk?</w:t>
      </w:r>
    </w:p>
    <w:p>
      <w:pPr>
        <w:pStyle w:val="TextBody"/>
        <w:numPr>
          <w:ilvl w:val="0"/>
          <w:numId w:val="0"/>
        </w:numPr>
        <w:spacing w:lineRule="auto" w:line="240"/>
        <w:ind w:left="1588" w:right="567" w:hanging="454"/>
        <w:rPr/>
      </w:pPr>
      <w:r>
        <w:rPr/>
        <w:tab/>
      </w:r>
      <w:r>
        <w:rPr>
          <w:b/>
        </w:rPr>
        <w:t>Recovery is anticipated</w:t>
      </w:r>
    </w:p>
    <w:p>
      <w:pPr>
        <w:pStyle w:val="TextBody"/>
        <w:numPr>
          <w:ilvl w:val="0"/>
          <w:numId w:val="0"/>
        </w:numPr>
        <w:spacing w:lineRule="auto" w:line="240" w:before="0" w:after="0"/>
        <w:ind w:left="1588" w:right="567" w:hanging="454"/>
        <w:rPr/>
      </w:pPr>
      <w:r>
        <w:rPr/>
        <w:t>6.</w:t>
        <w:tab/>
        <w:t>What is the likely timescale for return to work?</w:t>
      </w:r>
    </w:p>
    <w:p>
      <w:pPr>
        <w:pStyle w:val="TextBody"/>
        <w:numPr>
          <w:ilvl w:val="0"/>
          <w:numId w:val="0"/>
        </w:numPr>
        <w:spacing w:lineRule="auto" w:line="240"/>
        <w:ind w:left="1588" w:right="567" w:hanging="454"/>
        <w:rPr/>
      </w:pPr>
      <w:r>
        <w:rPr/>
        <w:tab/>
      </w:r>
      <w:r>
        <w:rPr>
          <w:b/>
        </w:rPr>
        <w:t>Protracted</w:t>
      </w:r>
    </w:p>
    <w:p>
      <w:pPr>
        <w:pStyle w:val="TextBody"/>
        <w:numPr>
          <w:ilvl w:val="0"/>
          <w:numId w:val="0"/>
        </w:numPr>
        <w:spacing w:lineRule="auto" w:line="240"/>
        <w:ind w:left="1588" w:right="567" w:hanging="454"/>
        <w:rPr/>
      </w:pPr>
      <w:r>
        <w:rPr/>
        <w:tab/>
        <w:t>She is clearly very distressed about her perceived problems at work and there is no immediate prospect of a return to work in her current job.</w:t>
      </w:r>
    </w:p>
    <w:p>
      <w:pPr>
        <w:pStyle w:val="TextBody"/>
        <w:numPr>
          <w:ilvl w:val="0"/>
          <w:numId w:val="0"/>
        </w:numPr>
        <w:spacing w:lineRule="auto" w:line="240"/>
        <w:ind w:left="1588" w:right="567" w:hanging="454"/>
        <w:rPr/>
      </w:pPr>
      <w:r>
        <w:rPr/>
        <w:tab/>
        <w:t>It is extremely unlikely that she would wish to be redeployed within the Authority until her current complaints are resolved”.</w:t>
      </w:r>
    </w:p>
    <w:p>
      <w:pPr>
        <w:pStyle w:val="TextBody"/>
        <w:numPr>
          <w:ilvl w:val="0"/>
          <w:numId w:val="0"/>
        </w:numPr>
        <w:ind w:left="702" w:hanging="0"/>
        <w:rPr/>
      </w:pPr>
      <w:r>
        <w:rPr/>
        <w:t>Dr Coombe replied to certain prescribed questions asked of him by the Council on a referral form, dated 16 August 2006, which listed a number of tick box questions.  Questions 1-4 had not been requested/ticked on the referral form.  Questions 7-10 were also ticked and Dr Coombe’s last two sentences appear to address these questions.</w:t>
      </w:r>
    </w:p>
    <w:p>
      <w:pPr>
        <w:pStyle w:val="TextBody"/>
        <w:numPr>
          <w:ilvl w:val="0"/>
          <w:numId w:val="3"/>
        </w:numPr>
        <w:rPr/>
      </w:pPr>
      <w:r>
        <w:rPr/>
        <w:t>Miss Newham was reviewed by Dr Coombe again on 6 October 2006, and he wrote to her employer saying Miss Newham was adamant all her problems related to the emails that were sent around the department apparently referring to her.  Dr Coombe noted she was coping at home, with no mental health problems other than the work related issues.  He opined that it was unlikely Miss Newham would return to work until she had what she perceived as a satisfactory resolution of her complaints.  Dr Coombe felt he had little to offer but would review her in three months.</w:t>
      </w:r>
    </w:p>
    <w:p>
      <w:pPr>
        <w:pStyle w:val="TextBody"/>
        <w:numPr>
          <w:ilvl w:val="0"/>
          <w:numId w:val="3"/>
        </w:numPr>
        <w:rPr/>
      </w:pPr>
      <w:r>
        <w:rPr/>
        <w:t>On 4 January 2007 a final absence review meeting was held.  At that meeting Miss Newham was given notice that her employment would be terminated, which was confirmed in writing on 8 January.  Miss Newham immediately appealed against this decision and a staff appeals panel met on 1 March 2007 but her appeal against dismissal was turned down.</w:t>
      </w:r>
    </w:p>
    <w:p>
      <w:pPr>
        <w:pStyle w:val="TextBody"/>
        <w:numPr>
          <w:ilvl w:val="0"/>
          <w:numId w:val="3"/>
        </w:numPr>
        <w:rPr/>
      </w:pPr>
      <w:r>
        <w:rPr/>
        <w:t>Miss Newham saw Dr Coombe once more on 12 January and he noted she remained very upset about the conditions under which she felt she was forced to remain away from work.  She believed her problems were down to bullying in the workplace and that they persisted.  In view of her pending dismissal, no further appointments were made.</w:t>
      </w:r>
    </w:p>
    <w:p>
      <w:pPr>
        <w:pStyle w:val="TextBody"/>
        <w:numPr>
          <w:ilvl w:val="0"/>
          <w:numId w:val="3"/>
        </w:numPr>
        <w:rPr/>
      </w:pPr>
      <w:r>
        <w:rPr/>
        <w:t>Having given consent, Miss Newham’s OH notes were assessed by Dr Evans on 30 January 2007.  Dr Evans completed a certificate, dated 31 January, saying that, in his opinion, Miss Newham was not permanently incapable of discharging efficiently the duties of her employment or other comparable employment with the Council because of ill health or infirmity of mind or body.  The certificate was sent to the Council.</w:t>
      </w:r>
    </w:p>
    <w:p>
      <w:pPr>
        <w:pStyle w:val="TextBody"/>
        <w:numPr>
          <w:ilvl w:val="0"/>
          <w:numId w:val="3"/>
        </w:numPr>
        <w:rPr/>
      </w:pPr>
      <w:r>
        <w:rPr/>
        <w:t>A HR Officer wrote to Miss Newham on 5 February 2007, followed by another letter on 9 February from the Assistant Chief Executive.  Both employees confirmed receipt of the certificate from Dr Evans.  The HR Officer said “Due to this reason you will not subsequently obtain early pension release”.  The Assistant Chief Executive said “and consequently this does not authorise early release of pension benefits”.  The Council says that its procedures are such that the HR Officer would have accepted the Pension Fund Doctor’s certification at face value and actioned it automatically, and as such there was no specific intervening decision making process.  The outcome depended on what the OH Physician predicated.</w:t>
      </w:r>
    </w:p>
    <w:p>
      <w:pPr>
        <w:pStyle w:val="TextBody"/>
        <w:numPr>
          <w:ilvl w:val="0"/>
          <w:numId w:val="3"/>
        </w:numPr>
        <w:rPr/>
      </w:pPr>
      <w:r>
        <w:rPr/>
        <w:t xml:space="preserve">Miss Newham chose to appeal.  Mr Lewis, the </w:t>
      </w:r>
      <w:r>
        <w:rPr>
          <w:spacing w:val="-3"/>
          <w:szCs w:val="24"/>
        </w:rPr>
        <w:t>“specified person” under</w:t>
      </w:r>
      <w:r>
        <w:rPr/>
        <w:t xml:space="preserve"> the Fund’s internal dispute resolution (</w:t>
      </w:r>
      <w:r>
        <w:rPr>
          <w:b/>
        </w:rPr>
        <w:t>IDR</w:t>
      </w:r>
      <w:r>
        <w:rPr/>
        <w:t>) procedure, wrote to her on 19 February providing the forms for her to appeal</w:t>
      </w:r>
      <w:r>
        <w:rPr>
          <w:spacing w:val="-3"/>
          <w:szCs w:val="24"/>
        </w:rPr>
        <w:t>.  In his covering letter he said to receive pension benefits an independent physician must certify that an individual was permanently incapable of doing their former duties and requested Miss Newham present appropriate medical evidence in support of her claim.</w:t>
      </w:r>
    </w:p>
    <w:p>
      <w:pPr>
        <w:pStyle w:val="TextBody"/>
        <w:numPr>
          <w:ilvl w:val="0"/>
          <w:numId w:val="3"/>
        </w:numPr>
        <w:rPr>
          <w:spacing w:val="-3"/>
          <w:szCs w:val="24"/>
        </w:rPr>
      </w:pPr>
      <w:r>
        <w:rPr>
          <w:spacing w:val="-3"/>
          <w:szCs w:val="24"/>
        </w:rPr>
        <w:t>On 13 March 2007 a Senior OH Adviser, Mrs Roberts, at the employer’s OH unit wrote to Miss Newham’s new line manager saying she had seen Miss Newham that day.  As Miss Newham had told her that she was appealing against the decision not to award her her IHER pension, Mrs Roberts had requested a GP’s report.  Mrs Roberts also expressed the view that Miss Newham was unfit to return to her substantive post prior to her termination on 29 March.</w:t>
      </w:r>
    </w:p>
    <w:p>
      <w:pPr>
        <w:pStyle w:val="TextBody"/>
        <w:numPr>
          <w:ilvl w:val="0"/>
          <w:numId w:val="3"/>
        </w:numPr>
        <w:rPr>
          <w:spacing w:val="-3"/>
          <w:szCs w:val="24"/>
        </w:rPr>
      </w:pPr>
      <w:r>
        <w:rPr>
          <w:spacing w:val="-3"/>
          <w:szCs w:val="24"/>
        </w:rPr>
        <w:t>Mrs Roberts wrote to Miss Newham’s GP, Dr Jones, and asked her for a report in order for the OH Physician to give informed advice about Miss Newham’s fitness for work.  She asked that the report include information on a) the precise diagnosis, b) past medical history and c) treatment and investigations planned and given, with any results.</w:t>
      </w:r>
    </w:p>
    <w:p>
      <w:pPr>
        <w:pStyle w:val="TextBody"/>
        <w:numPr>
          <w:ilvl w:val="0"/>
          <w:numId w:val="3"/>
        </w:numPr>
        <w:spacing w:before="0" w:after="0"/>
        <w:rPr>
          <w:spacing w:val="-3"/>
          <w:szCs w:val="24"/>
        </w:rPr>
      </w:pPr>
      <w:r>
        <w:rPr>
          <w:spacing w:val="-3"/>
          <w:szCs w:val="24"/>
        </w:rPr>
        <w:t>Dr Jones responded on 23 March 2007 saying,</w:t>
      </w:r>
    </w:p>
    <w:p>
      <w:pPr>
        <w:pStyle w:val="TextBody"/>
        <w:numPr>
          <w:ilvl w:val="0"/>
          <w:numId w:val="0"/>
        </w:numPr>
        <w:spacing w:lineRule="auto" w:line="240" w:before="0" w:after="0"/>
        <w:ind w:left="1404" w:right="399" w:hanging="0"/>
        <w:rPr/>
      </w:pPr>
      <w:r>
        <w:rPr/>
        <w:t>“</w:t>
      </w:r>
      <w:r>
        <w:rPr/>
        <w:t>.. Miss Newham presented on 18-07-06 with symptoms of anxiety and depression increasing over the previous year.  … … Miss Newham continues to suffer with significant symptoms of anxiety and depression including excessive anxiety and worrying with regard to work related matters, loss of appetite, headaches, and emotional symptoms including impaired confidence and low self esteem and early waking persists.</w:t>
      </w:r>
    </w:p>
    <w:p>
      <w:pPr>
        <w:pStyle w:val="TextBody"/>
        <w:numPr>
          <w:ilvl w:val="0"/>
          <w:numId w:val="0"/>
        </w:numPr>
        <w:spacing w:lineRule="exact" w:line="240" w:before="0" w:after="0"/>
        <w:ind w:left="1404" w:right="399" w:hanging="0"/>
        <w:rPr/>
      </w:pPr>
      <w:r>
        <w:rPr/>
      </w:r>
    </w:p>
    <w:p>
      <w:pPr>
        <w:pStyle w:val="TextBody"/>
        <w:numPr>
          <w:ilvl w:val="0"/>
          <w:numId w:val="0"/>
        </w:numPr>
        <w:spacing w:lineRule="auto" w:line="240" w:before="0" w:after="0"/>
        <w:ind w:left="1404" w:right="399" w:hanging="0"/>
        <w:rPr/>
      </w:pPr>
      <w:r>
        <w:rPr/>
        <w:t>On review of her notes, there is no previous history of symptoms of anxiety and depression.</w:t>
      </w:r>
    </w:p>
    <w:p>
      <w:pPr>
        <w:pStyle w:val="TextBody"/>
        <w:numPr>
          <w:ilvl w:val="0"/>
          <w:numId w:val="0"/>
        </w:numPr>
        <w:spacing w:lineRule="exact" w:line="240" w:before="0" w:after="0"/>
        <w:ind w:left="1404" w:right="399" w:hanging="0"/>
        <w:rPr/>
      </w:pPr>
      <w:r>
        <w:rPr/>
      </w:r>
    </w:p>
    <w:p>
      <w:pPr>
        <w:pStyle w:val="TextBody"/>
        <w:numPr>
          <w:ilvl w:val="0"/>
          <w:numId w:val="0"/>
        </w:numPr>
        <w:spacing w:lineRule="auto" w:line="240" w:before="0" w:after="240"/>
        <w:ind w:left="1404" w:right="399" w:hanging="0"/>
        <w:rPr/>
      </w:pPr>
      <w:r>
        <w:rPr/>
        <w:t>Please find enclosed a copy of her past significant medical history and also her present medication”.</w:t>
      </w:r>
    </w:p>
    <w:p>
      <w:pPr>
        <w:pStyle w:val="TextBody"/>
        <w:numPr>
          <w:ilvl w:val="0"/>
          <w:numId w:val="3"/>
        </w:numPr>
        <w:rPr/>
      </w:pPr>
      <w:r>
        <w:rPr/>
        <w:t>Mrs Roberts sent a letter to Dr Evans on 28 March asking him whether he ought to have been in receipt of Dr Jones’ report whilst making his recommendations about IHER and asked if this would have changed the outcome.</w:t>
      </w:r>
    </w:p>
    <w:p>
      <w:pPr>
        <w:pStyle w:val="TextBody"/>
        <w:numPr>
          <w:ilvl w:val="0"/>
          <w:numId w:val="3"/>
        </w:numPr>
        <w:rPr/>
      </w:pPr>
      <w:r>
        <w:rPr/>
        <w:t>Miss Newham was dismissed on the grounds of incapability due to ill health with effect from 29 March 2007.</w:t>
      </w:r>
    </w:p>
    <w:p>
      <w:pPr>
        <w:pStyle w:val="TextBody"/>
        <w:numPr>
          <w:ilvl w:val="0"/>
          <w:numId w:val="3"/>
        </w:numPr>
        <w:rPr/>
      </w:pPr>
      <w:r>
        <w:rPr/>
        <w:t>On 4 April 2007 Miss Newham complained under the Council’s formal grievances procedures, though the investigation was hampered by time delay.  The findings, in July 2008, under stage one were that a) the email incident was about Miss Newham b) an altercation between Miss Newham and JL took place but the version of events were diametrically opposed with both parties claiming the other was at fault, and c) due to the nature of interaction (telephone call) there was a lack of supporting evidence to form any conclusion.  Miss Newham instigated stage two of the formal grievances procedure, which concluded the investigations were appropriate and proportional.  Miss Newham says her grievance is ongoing, with representations made to the Council’s Chief Executive.</w:t>
      </w:r>
    </w:p>
    <w:p>
      <w:pPr>
        <w:pStyle w:val="TextBody"/>
        <w:numPr>
          <w:ilvl w:val="0"/>
          <w:numId w:val="3"/>
        </w:numPr>
        <w:rPr/>
      </w:pPr>
      <w:r>
        <w:rPr/>
        <w:t>On 5 April 2007 Mrs Roberts wrote to Miss Newham’s GP saying she had attended her on 13, 14 and 15 March.  She was concerned Miss Newham’s comments and thoughts were suicidal and had offered her counselling but Miss Newham had declined.  Mrs Roberts raised her concerns given her duty of care and knowing that Miss Newham’s employment contract had by then ended.</w:t>
      </w:r>
    </w:p>
    <w:p>
      <w:pPr>
        <w:pStyle w:val="TextBody"/>
        <w:numPr>
          <w:ilvl w:val="0"/>
          <w:numId w:val="3"/>
        </w:numPr>
        <w:rPr/>
      </w:pPr>
      <w:r>
        <w:rPr/>
        <w:t>On 27 June 2007 Miss Newham made a claim to an Employment Tribunal, via her solicitors, against the Council about her dismissal.</w:t>
      </w:r>
    </w:p>
    <w:p>
      <w:pPr>
        <w:pStyle w:val="TextBody"/>
        <w:numPr>
          <w:ilvl w:val="0"/>
          <w:numId w:val="3"/>
        </w:numPr>
        <w:rPr/>
      </w:pPr>
      <w:r>
        <w:rPr/>
        <w:t>The Council have reciprocal arrangements with the City and County of Swansea Council and, on 12 July 2007, the relevant papers for Miss Newham’s IDR procedure were first sent to them for an independent view.</w:t>
      </w:r>
    </w:p>
    <w:p>
      <w:pPr>
        <w:pStyle w:val="TextBody"/>
        <w:numPr>
          <w:ilvl w:val="0"/>
          <w:numId w:val="3"/>
        </w:numPr>
        <w:rPr/>
      </w:pPr>
      <w:r>
        <w:rPr/>
        <w:t>On 14 August Miss Newham wrote to Mrs Roberts saying, as the Council did not accept that the reason for her not to return to work was stress related, if arrangements could be made for her to see an independent psychiatrist as soon as possible.</w:t>
      </w:r>
    </w:p>
    <w:p>
      <w:pPr>
        <w:pStyle w:val="TextBody"/>
        <w:numPr>
          <w:ilvl w:val="0"/>
          <w:numId w:val="3"/>
        </w:numPr>
        <w:rPr/>
      </w:pPr>
      <w:r>
        <w:rPr/>
        <w:t>Dr Evans replied to Mrs Roberts on 14 August 2007 having had sight of Dr Jones’ report of 23 March.  He confirmed that that report would not have changed his decision had it been available to him when he signed the IHER certificate.</w:t>
      </w:r>
    </w:p>
    <w:p>
      <w:pPr>
        <w:pStyle w:val="TextBody"/>
        <w:numPr>
          <w:ilvl w:val="0"/>
          <w:numId w:val="3"/>
        </w:numPr>
        <w:spacing w:before="0" w:after="0"/>
        <w:rPr/>
      </w:pPr>
      <w:r>
        <w:rPr/>
        <w:t>On 21 August 2007 Dr Jones provided Miss Newham’s solicitors with a letter and contained similar information to that given in her letter of 23 March.  However, she also said,</w:t>
      </w:r>
    </w:p>
    <w:p>
      <w:pPr>
        <w:pStyle w:val="TextBody"/>
        <w:numPr>
          <w:ilvl w:val="0"/>
          <w:numId w:val="0"/>
        </w:numPr>
        <w:tabs>
          <w:tab w:val="clear" w:pos="720"/>
          <w:tab w:val="left" w:pos="8268" w:leader="none"/>
        </w:tabs>
        <w:spacing w:lineRule="auto" w:line="240" w:before="0" w:after="200"/>
        <w:ind w:left="1134" w:right="399" w:hanging="0"/>
        <w:rPr/>
      </w:pPr>
      <w:bookmarkStart w:id="1" w:name="OLE_LINK2"/>
      <w:bookmarkStart w:id="2" w:name="OLE_LINK1"/>
      <w:bookmarkEnd w:id="1"/>
      <w:bookmarkEnd w:id="2"/>
      <w:r>
        <w:rPr/>
        <w:t>“</w:t>
      </w:r>
      <w:r>
        <w:rPr/>
        <w:t>I would like to confirm that in my opinion her [Miss Newham’s] ill health with anxiety and depression has totally prevented her from considering returning to work, or any form of redeployment, since the diagnosed in July 2006”.</w:t>
      </w:r>
    </w:p>
    <w:p>
      <w:pPr>
        <w:pStyle w:val="TextBody"/>
        <w:numPr>
          <w:ilvl w:val="0"/>
          <w:numId w:val="3"/>
        </w:numPr>
        <w:rPr/>
      </w:pPr>
      <w:bookmarkStart w:id="3" w:name="OLE_LINK2"/>
      <w:bookmarkStart w:id="4" w:name="OLE_LINK1"/>
      <w:bookmarkEnd w:id="3"/>
      <w:bookmarkEnd w:id="4"/>
      <w:r>
        <w:rPr/>
        <w:t>City and County of Swansea Council wrote to Mr Lewis on 19 September 2007 and recommended that Miss Newham’s appeal be dismissed because her case had been processed in accordance with the Regulations and an appropriately qualified doctor had certified that she was not permanently ill.</w:t>
      </w:r>
    </w:p>
    <w:p>
      <w:pPr>
        <w:pStyle w:val="TextBody"/>
        <w:numPr>
          <w:ilvl w:val="0"/>
          <w:numId w:val="3"/>
        </w:numPr>
        <w:rPr/>
      </w:pPr>
      <w:r>
        <w:rPr/>
        <w:t>On 21 September Mr Lewis wrote to Miss Newham with his own decision under the first stage of the IDR process.  Mr Lewis said he had separately reviewed her case but had reached the same conclusion as City and County of Swansea Council and so dismissed her appeal.  He noted, with concern, that her GP’s medical report was not made available to Dr Evans initially; however Dr Evans had confirmed by letter dated 14 August that that would not have influenced or amended his certified opinion.  Further, the Dignity at Work issues fell outside of the pension fund’s IDR procedure.</w:t>
      </w:r>
    </w:p>
    <w:p>
      <w:pPr>
        <w:pStyle w:val="TextBody"/>
        <w:numPr>
          <w:ilvl w:val="0"/>
          <w:numId w:val="3"/>
        </w:numPr>
        <w:rPr>
          <w:spacing w:val="-3"/>
          <w:szCs w:val="24"/>
        </w:rPr>
      </w:pPr>
      <w:r>
        <w:rPr/>
        <w:t>In a letter dated 21 September 2007 in response to Miss Newham’s letter of 14 August, Mrs Roberts said she was unable to process her request for a psychiatrist due to her being an ex-employee and suggested she speak with her GP.</w:t>
      </w:r>
    </w:p>
    <w:p>
      <w:pPr>
        <w:pStyle w:val="TextBody"/>
        <w:numPr>
          <w:ilvl w:val="0"/>
          <w:numId w:val="3"/>
        </w:numPr>
        <w:rPr/>
      </w:pPr>
      <w:r>
        <w:rPr>
          <w:spacing w:val="-3"/>
          <w:szCs w:val="24"/>
        </w:rPr>
        <w:t>On 16 October 2007 Miss Newham indicated her wish to invoke the second stage of the IDR procedure with the Council and formally did so on 11 December 2007.  A copy of Dr Jones’ letter of 21 August 2007 accompanied her application.</w:t>
      </w:r>
    </w:p>
    <w:p>
      <w:pPr>
        <w:pStyle w:val="TextBody"/>
        <w:numPr>
          <w:ilvl w:val="0"/>
          <w:numId w:val="3"/>
        </w:numPr>
        <w:rPr/>
      </w:pPr>
      <w:r>
        <w:rPr>
          <w:spacing w:val="-3"/>
          <w:szCs w:val="24"/>
        </w:rPr>
        <w:t>The Council delegated the second stage of the IDR process to the Head of Law and Administration, Mr Thomas.  Mr Thomas contacted Dr Evans on 23 January 2008 and provided further copies of the certificate and Dr Jones’ two letters.  He asked Dr Evans whether the latest medical evidence would have changed his decision.</w:t>
      </w:r>
    </w:p>
    <w:p>
      <w:pPr>
        <w:pStyle w:val="TextBody"/>
        <w:numPr>
          <w:ilvl w:val="0"/>
          <w:numId w:val="3"/>
        </w:numPr>
        <w:spacing w:before="0" w:after="0"/>
        <w:rPr/>
      </w:pPr>
      <w:r>
        <w:rPr>
          <w:spacing w:val="-3"/>
          <w:szCs w:val="24"/>
        </w:rPr>
        <w:t>Dr Evans replied on 6 February 2008 saying he had considered the medical evidence again, including both Dr Jones’ letters and the OH records, and it was still his opinion that on the balance of probability she was not permanently incapable of discharging her duties or any other comparable employment.  He went on to say,</w:t>
      </w:r>
    </w:p>
    <w:p>
      <w:pPr>
        <w:pStyle w:val="TextBody"/>
        <w:keepLines/>
        <w:numPr>
          <w:ilvl w:val="0"/>
          <w:numId w:val="0"/>
        </w:numPr>
        <w:spacing w:lineRule="auto" w:line="240"/>
        <w:ind w:left="1138" w:right="399" w:hanging="0"/>
        <w:rPr/>
      </w:pPr>
      <w:r>
        <w:rPr/>
        <w:t>“</w:t>
      </w:r>
      <w:r>
        <w:rPr/>
        <w:t>Work related issues appear to be the causal factor as regards her anxiety/depression – resolution of such issues i.e. removal of the causal factor usually results in significant improvement.</w:t>
      </w:r>
    </w:p>
    <w:p>
      <w:pPr>
        <w:pStyle w:val="TextBody"/>
        <w:numPr>
          <w:ilvl w:val="0"/>
          <w:numId w:val="0"/>
        </w:numPr>
        <w:spacing w:lineRule="auto" w:line="240" w:before="0" w:after="240"/>
        <w:ind w:left="1134" w:right="399" w:hanging="0"/>
        <w:rPr/>
      </w:pPr>
      <w:r>
        <w:rPr/>
        <w:t>For ill health retirement to be appropriate the individual should be permanently incapacitated up to and beyond retirement age.  There should also be evidence that all avenues of treatment have been explored – including specialist referral if appropriate”.</w:t>
      </w:r>
    </w:p>
    <w:p>
      <w:pPr>
        <w:pStyle w:val="TextBody"/>
        <w:numPr>
          <w:ilvl w:val="0"/>
          <w:numId w:val="3"/>
        </w:numPr>
        <w:rPr/>
      </w:pPr>
      <w:r>
        <w:rPr/>
        <w:t>Mr Thomas wrote to Miss Newham on 18 February 2008 with his decision.  He said that the question for him was whether or not her Scheme Employer should have granted her immediate access to pension benefits on the grounds of permanent ill health or infirmity of mind or body, in accordance with the Regulations.  Having considered the view of Dr Evans and all other relevant evidence, Mr Thomas dismissed her appeal and said he was satisfied the Council had acted in accordance with the requirement of the Scheme and that its decision was reasonable and based on all the evidence.</w:t>
      </w:r>
    </w:p>
    <w:p>
      <w:pPr>
        <w:pStyle w:val="TextBody"/>
        <w:numPr>
          <w:ilvl w:val="0"/>
          <w:numId w:val="3"/>
        </w:numPr>
        <w:rPr/>
      </w:pPr>
      <w:r>
        <w:rPr/>
        <w:t>Miss Newham contacted the Pensions Advisory Service for guidance and further correspondence ensued with the Council.</w:t>
      </w:r>
    </w:p>
    <w:p>
      <w:pPr>
        <w:pStyle w:val="TextBody"/>
        <w:numPr>
          <w:ilvl w:val="0"/>
          <w:numId w:val="3"/>
        </w:numPr>
        <w:spacing w:before="0" w:after="0"/>
        <w:rPr/>
      </w:pPr>
      <w:r>
        <w:rPr/>
        <w:t>Dr Jones wrote a ‘To Whom It May Concern’ letter on 19 September 2008, which said,</w:t>
      </w:r>
    </w:p>
    <w:p>
      <w:pPr>
        <w:pStyle w:val="TextBody"/>
        <w:numPr>
          <w:ilvl w:val="0"/>
          <w:numId w:val="0"/>
        </w:numPr>
        <w:tabs>
          <w:tab w:val="clear" w:pos="720"/>
          <w:tab w:val="left" w:pos="8268" w:leader="none"/>
        </w:tabs>
        <w:spacing w:lineRule="auto" w:line="240"/>
        <w:ind w:left="1134" w:right="399" w:hanging="0"/>
        <w:rPr/>
      </w:pPr>
      <w:r>
        <w:rPr/>
        <w:t>“</w:t>
      </w:r>
      <w:r>
        <w:rPr/>
        <w:t>I should like to strongly support this patient’s application for retirement on the grounds of ill health due to significant symptoms of anxiety and depression since 18-07-06.  She requires continued medication with an antidepressant and night sedation.</w:t>
      </w:r>
    </w:p>
    <w:p>
      <w:pPr>
        <w:pStyle w:val="TextBody"/>
        <w:numPr>
          <w:ilvl w:val="0"/>
          <w:numId w:val="0"/>
        </w:numPr>
        <w:tabs>
          <w:tab w:val="clear" w:pos="720"/>
          <w:tab w:val="left" w:pos="8268" w:leader="none"/>
        </w:tabs>
        <w:spacing w:lineRule="auto" w:line="240" w:before="0" w:after="240"/>
        <w:ind w:left="1134" w:right="399" w:hanging="0"/>
        <w:rPr/>
      </w:pPr>
      <w:r>
        <w:rPr/>
        <w:t>The unduly protracted time course for the resolution of this matter has been detrimental to the health of [Miss] Newham and I would be grateful if every effort could be made to satisfactory resolve this matter as soon as possible”.</w:t>
      </w:r>
    </w:p>
    <w:p>
      <w:pPr>
        <w:pStyle w:val="TextBody"/>
        <w:numPr>
          <w:ilvl w:val="0"/>
          <w:numId w:val="3"/>
        </w:numPr>
        <w:rPr/>
      </w:pPr>
      <w:r>
        <w:rPr/>
        <w:t xml:space="preserve">In January 2009 the Employment Tribunal upheld Miss Newham’s application and made an award to her for unfair dismissal.  However, the Employment Tribunal’s Judgment (the </w:t>
      </w:r>
      <w:r>
        <w:rPr>
          <w:b/>
        </w:rPr>
        <w:t>Judgment</w:t>
      </w:r>
      <w:r>
        <w:rPr/>
        <w:t>) indicated that had the Council adopted a fair procedure the probable result was that a fair dismissal would have eventually resulted at a later date.  Pension rights did not form part of that judgement.</w:t>
      </w:r>
    </w:p>
    <w:p>
      <w:pPr>
        <w:pStyle w:val="TextBody"/>
        <w:numPr>
          <w:ilvl w:val="0"/>
          <w:numId w:val="3"/>
        </w:numPr>
        <w:rPr/>
      </w:pPr>
      <w:r>
        <w:rPr/>
        <w:t>Miss Newham subsequently brought a complaint to my office about her IHER benefits.</w:t>
      </w:r>
    </w:p>
    <w:p>
      <w:pPr>
        <w:pStyle w:val="TextBody"/>
        <w:numPr>
          <w:ilvl w:val="0"/>
          <w:numId w:val="0"/>
        </w:numPr>
        <w:ind w:left="0" w:hanging="0"/>
        <w:rPr/>
      </w:pPr>
      <w:r>
        <w:rPr>
          <w:rStyle w:val="HeadingsBoldCharChar"/>
        </w:rPr>
        <w:t>Summary of Miss Newham’s position</w:t>
      </w:r>
    </w:p>
    <w:p>
      <w:pPr>
        <w:pStyle w:val="TextBody"/>
        <w:numPr>
          <w:ilvl w:val="0"/>
          <w:numId w:val="3"/>
        </w:numPr>
        <w:rPr/>
      </w:pPr>
      <w:r>
        <w:rPr/>
        <w:t>She believes her initial request was refused due to the grievance procedure which she had instigated in relation to the bullying and harassment she had suffered at work.</w:t>
      </w:r>
    </w:p>
    <w:p>
      <w:pPr>
        <w:pStyle w:val="TextBody"/>
        <w:numPr>
          <w:ilvl w:val="0"/>
          <w:numId w:val="3"/>
        </w:numPr>
        <w:rPr/>
      </w:pPr>
      <w:r>
        <w:rPr/>
        <w:t>She has not been treated in the same light as other staff and has knowledge of a number of other employees, due to ongoing sickness with stress / work related issues, who have finished on early pension release.</w:t>
      </w:r>
    </w:p>
    <w:p>
      <w:pPr>
        <w:pStyle w:val="TextBody"/>
        <w:numPr>
          <w:ilvl w:val="0"/>
          <w:numId w:val="3"/>
        </w:numPr>
        <w:rPr/>
      </w:pPr>
      <w:r>
        <w:rPr/>
        <w:t>When she applied for her IHER pension, no medical evidence from her GP, contrary to what she believes to be the procedure, was presented to the Fund’s OH Physician and she was not seen by him.  The questions later asked of her GP on 13 March 2007 were for the benefit of advising her manager as to her fitness for work and not whether her condition was permanent.  Her employer therefore failed to ask the correct questions and so the medical advice would have been given on incomplete information.</w:t>
      </w:r>
    </w:p>
    <w:p>
      <w:pPr>
        <w:pStyle w:val="TextBody"/>
        <w:numPr>
          <w:ilvl w:val="0"/>
          <w:numId w:val="3"/>
        </w:numPr>
        <w:rPr/>
      </w:pPr>
      <w:r>
        <w:rPr/>
        <w:t>When dealing with her appeals under both stages of the IDR procedure, she contends that the Regulations of the Scheme have been interpreted incorrectly in as much as the medical advice was based on whether she would be permanently incapable until age 65 rather than on the balance of probabilities basis.  The advice given by the Scheme’s medical advisors clearly went beyond that required under the Regulations and led to an incorrect interpretation of the Regulations.</w:t>
      </w:r>
    </w:p>
    <w:p>
      <w:pPr>
        <w:pStyle w:val="TextBody"/>
        <w:numPr>
          <w:ilvl w:val="0"/>
          <w:numId w:val="3"/>
        </w:numPr>
        <w:rPr/>
      </w:pPr>
      <w:r>
        <w:rPr/>
        <w:t>Her GP strongly supported her claim for payment of an IHER pension in her letter of 19 September 2008.</w:t>
      </w:r>
    </w:p>
    <w:p>
      <w:pPr>
        <w:pStyle w:val="TextBody"/>
        <w:numPr>
          <w:ilvl w:val="0"/>
          <w:numId w:val="0"/>
        </w:numPr>
        <w:ind w:left="0" w:hanging="0"/>
        <w:rPr/>
      </w:pPr>
      <w:r>
        <w:rPr>
          <w:rStyle w:val="HeadingsBoldCharChar"/>
        </w:rPr>
        <w:t>Summary of the Council’s position</w:t>
      </w:r>
    </w:p>
    <w:p>
      <w:pPr>
        <w:pStyle w:val="TextBody"/>
        <w:numPr>
          <w:ilvl w:val="0"/>
          <w:numId w:val="3"/>
        </w:numPr>
        <w:rPr/>
      </w:pPr>
      <w:r>
        <w:rPr/>
        <w:t>The Council’s refusal to award IHER benefits to Miss Newham, whether at or around the time of her termination of employment or at either of the two stages of the IDR procedure, was based on the certification of an independent doctor, Dr Evans, that Miss Newham was not permanently incapacitated.</w:t>
      </w:r>
    </w:p>
    <w:p>
      <w:pPr>
        <w:pStyle w:val="TextBody"/>
        <w:numPr>
          <w:ilvl w:val="0"/>
          <w:numId w:val="3"/>
        </w:numPr>
        <w:rPr/>
      </w:pPr>
      <w:r>
        <w:rPr/>
        <w:t>It does not accept that the Council fell short of the requirement in the Regulations to determine Miss Newham’s application in that it did not determine the matter itself but instead left it to the Pension Fund Doctor to do so.</w:t>
      </w:r>
    </w:p>
    <w:p>
      <w:pPr>
        <w:pStyle w:val="TextBody"/>
        <w:numPr>
          <w:ilvl w:val="0"/>
          <w:numId w:val="3"/>
        </w:numPr>
        <w:rPr/>
      </w:pPr>
      <w:r>
        <w:rPr/>
        <w:t>It was required to obtain a certificate, which it did.  It is suggested that the Council’s decision to act upon that certification does not satisfy the requirement for the Council to determine the application.  Since the basis of the entitlement to the benefits is a certification of permanent incapability, and Dr Evans advised the Council that he could not so certify, it fails to see how it has erred in refusing Miss Newham’s request.</w:t>
      </w:r>
    </w:p>
    <w:p>
      <w:pPr>
        <w:pStyle w:val="TextBody"/>
        <w:numPr>
          <w:ilvl w:val="0"/>
          <w:numId w:val="3"/>
        </w:numPr>
        <w:rPr/>
      </w:pPr>
      <w:r>
        <w:rPr/>
        <w:t>The HR Officer’s letter of 5 February 2007, sent on its behalf, makes it clear that early release of pension benefits is being denied by the Council because the permanent incapability test has not been met.  Similarly, the Assistant Chief Executive’s letter of 9 February 2007 states that the decision to withhold early release of pension benefits was consequent upon Dr Evans’ finding that Miss Newham was not permanently incapable.  So there has clearly been an informed decision making process with the Council, albeit that decision was to accept the Pension Fund Doctor’s report.</w:t>
      </w:r>
    </w:p>
    <w:p>
      <w:pPr>
        <w:pStyle w:val="TextBody"/>
        <w:numPr>
          <w:ilvl w:val="0"/>
          <w:numId w:val="3"/>
        </w:numPr>
        <w:rPr/>
      </w:pPr>
      <w:r>
        <w:rPr/>
        <w:t>Miss Newham asserts that the incorrect test of permanent incapacity was applied by Dr Evans and so the decision to refuse her IHER benefits was flawed.  As Dr Evans is totally independent, a complaint of maladministration against the Council would only succeed if Dr Evans had applied the incorrect test and that fact ought to have been apparent to them.</w:t>
      </w:r>
    </w:p>
    <w:p>
      <w:pPr>
        <w:pStyle w:val="TextBody"/>
        <w:numPr>
          <w:ilvl w:val="0"/>
          <w:numId w:val="3"/>
        </w:numPr>
        <w:rPr/>
      </w:pPr>
      <w:r>
        <w:rPr/>
        <w:t>Dr Evans considered Miss Newham’s case three times.  In February 2008 he stated the test applied by him for that certification was the balance of probability test, and the fact that Dr Evans chose to say that he was ‘still’ of that opinion must mean that he had applied the balance of probability test on his earlier certifications/reviews.</w:t>
      </w:r>
    </w:p>
    <w:p>
      <w:pPr>
        <w:pStyle w:val="TextBody"/>
        <w:numPr>
          <w:ilvl w:val="0"/>
          <w:numId w:val="3"/>
        </w:numPr>
        <w:rPr/>
      </w:pPr>
      <w:r>
        <w:rPr/>
        <w:t>In so far as Dr Evans applied this test ‘up to and beyond retirement age’ as opposed to ‘until at the earliest her 65</w:t>
      </w:r>
      <w:r>
        <w:rPr>
          <w:vertAlign w:val="superscript"/>
        </w:rPr>
        <w:t>th</w:t>
      </w:r>
      <w:r>
        <w:rPr/>
        <w:t xml:space="preserve"> birthday’, the certification in January 2007 ticked the box in Part B that she was not permanently incapable.  Admittedly that box did not cite the definition of permanently incapacity but the certificate/form must be read in its entirety.  The other alternative box in Part B was the one whereby Dr Evans was required to consider whether Miss Newham would ‘more likely than not be incapable until the earliest her 65</w:t>
      </w:r>
      <w:r>
        <w:rPr>
          <w:vertAlign w:val="superscript"/>
        </w:rPr>
        <w:t>th</w:t>
      </w:r>
      <w:r>
        <w:rPr/>
        <w:t xml:space="preserve"> birthday’.  The definition is shown there.  In short, the applicable test / standard of permanent incapacity was quite clearly set out in that other Part B option box which would have formed Dr Evans’ deliberations.</w:t>
      </w:r>
    </w:p>
    <w:p>
      <w:pPr>
        <w:pStyle w:val="TextBody"/>
        <w:keepNext w:val="true"/>
        <w:keepLines/>
        <w:numPr>
          <w:ilvl w:val="0"/>
          <w:numId w:val="3"/>
        </w:numPr>
        <w:rPr/>
      </w:pPr>
      <w:r>
        <w:rPr/>
        <w:t>It is a matter of regret that Miss Newham’s GP notes were not passed to Dr Evans as part of the referral process back in January 2007.  However, her GP’s notes were subsequently sent to Dr Evans and he has confirmed these notes would not have altered his certification.  Although it has not contacted Dr Evans to specifically ask him what test he applied as at February 2008, his January 2007 certification was based on the correct test.</w:t>
      </w:r>
    </w:p>
    <w:p>
      <w:pPr>
        <w:pStyle w:val="TextBody"/>
        <w:numPr>
          <w:ilvl w:val="0"/>
          <w:numId w:val="3"/>
        </w:numPr>
        <w:rPr/>
      </w:pPr>
      <w:r>
        <w:rPr/>
        <w:t>With reference to Dr Evans’ remarks on 6 February 2008, evidence in relation to the removal of the causal factor prior to the steps leading up to the termination of employment was given at the Employment Tribunal hearing.  Although the Employment Tribunal found that Miss Newham had been unfairly dismissed, its reasons for reaching that decision were procedural.  It is apparent from the Employment Tribunal’s Judgment that the causal factors had been addressed by the Council.  The Judgment noted that, in July 2006 the division in which Miss Newham worked was restructured with the result that had she remained at work Miss Newham would have been relocated to Llanelli whilst the colleagues involved in the incidents were relocated to Ammanford.</w:t>
      </w:r>
    </w:p>
    <w:p>
      <w:pPr>
        <w:pStyle w:val="TextBody"/>
        <w:numPr>
          <w:ilvl w:val="0"/>
          <w:numId w:val="3"/>
        </w:numPr>
        <w:rPr/>
      </w:pPr>
      <w:r>
        <w:rPr/>
        <w:t>It is unclear if Dr Evans has been approached about whether he applied the correct test.  If not, it considers that it would be fair to do so rather than rely on its submissions of the test he applied based on its reading of the form and letters, or the Ombudsman’s view of the words he used.</w:t>
      </w:r>
    </w:p>
    <w:p>
      <w:pPr>
        <w:pStyle w:val="TextBody"/>
        <w:numPr>
          <w:ilvl w:val="0"/>
          <w:numId w:val="3"/>
        </w:numPr>
        <w:rPr/>
      </w:pPr>
      <w:r>
        <w:rPr/>
        <w:t>In so far as the allegation that the initial request was refused due to the grievance procedure which she had instigated, then no evidence of this is adduced by Miss Newham.  It is therefore pure speculation on her part.</w:t>
      </w:r>
    </w:p>
    <w:p>
      <w:pPr>
        <w:pStyle w:val="TextBody"/>
        <w:numPr>
          <w:ilvl w:val="0"/>
          <w:numId w:val="3"/>
        </w:numPr>
        <w:rPr>
          <w:b/>
          <w:b/>
        </w:rPr>
      </w:pPr>
      <w:r>
        <w:rPr/>
        <w:t>Miss Newham was adamant on repeated occasions that she did not want to raise a formal grievance (as noted in paragraph two of the Judgment) and did not do so until after both her employment had terminated and the initial decision about her IHER benefits had been made.  Further, the Council promoted/upgraded Miss Newham in the restructuring (as noted in paragraph four of the Judgment) and it reiterates that its IHER decision was based purely on Dr Evans’ certification.</w:t>
      </w:r>
    </w:p>
    <w:p>
      <w:pPr>
        <w:pStyle w:val="HeadingsBold"/>
        <w:rPr>
          <w:b w:val="false"/>
          <w:b w:val="false"/>
        </w:rPr>
      </w:pPr>
      <w:r>
        <w:rPr>
          <w:b w:val="false"/>
        </w:rPr>
      </w:r>
    </w:p>
    <w:p>
      <w:pPr>
        <w:pStyle w:val="HeadingsBold"/>
        <w:rPr/>
      </w:pPr>
      <w:r>
        <w:rPr/>
      </w:r>
    </w:p>
    <w:p>
      <w:pPr>
        <w:pStyle w:val="HeadingsBold"/>
        <w:rPr/>
      </w:pPr>
      <w:r>
        <w:rPr/>
      </w:r>
    </w:p>
    <w:p>
      <w:pPr>
        <w:pStyle w:val="HeadingsBold"/>
        <w:rPr/>
      </w:pPr>
      <w:r>
        <w:rPr/>
        <w:t>Conclusions</w:t>
      </w:r>
    </w:p>
    <w:p>
      <w:pPr>
        <w:pStyle w:val="TextBody"/>
        <w:numPr>
          <w:ilvl w:val="0"/>
          <w:numId w:val="3"/>
        </w:numPr>
        <w:tabs>
          <w:tab w:val="clear" w:pos="720"/>
          <w:tab w:val="left" w:pos="680" w:leader="none"/>
        </w:tabs>
        <w:ind w:left="680" w:hanging="680"/>
        <w:rPr/>
      </w:pPr>
      <w:r>
        <w:rPr/>
        <w:t>It is not my task to reach a conclusion as to Miss Newham’s entitlement.  In relation to the original decision by the Council, my role is to decide whether they applied the relevant regulations correctly, asked themselves the correct questions, took all (and only) relevant evidence into account and that the decision reached was not perverse, that is to say the decision is one which no reasonable decision maker, faced with the same evidence, could have reached.</w:t>
      </w:r>
    </w:p>
    <w:p>
      <w:pPr>
        <w:pStyle w:val="TextBody"/>
        <w:numPr>
          <w:ilvl w:val="0"/>
          <w:numId w:val="3"/>
        </w:numPr>
        <w:rPr/>
      </w:pPr>
      <w:r>
        <w:rPr/>
        <w:t>In this case I have seen no evidence that would enable me to conclude that Miss Newham was denied her IHER benefits specifically as a result of her invoking the Council’s grievance procedures either informally or formally.</w:t>
      </w:r>
    </w:p>
    <w:p>
      <w:pPr>
        <w:pStyle w:val="TextBody"/>
        <w:numPr>
          <w:ilvl w:val="0"/>
          <w:numId w:val="3"/>
        </w:numPr>
        <w:rPr/>
      </w:pPr>
      <w:r>
        <w:rPr/>
        <w:t>Although Miss Newham comments on how other employees have been treated, this is irrelevant to her complaint as the crucial aspect is whether or not she meets the criteria under the Scheme as opposed to anyone else.</w:t>
      </w:r>
    </w:p>
    <w:p>
      <w:pPr>
        <w:pStyle w:val="TextBody"/>
        <w:numPr>
          <w:ilvl w:val="0"/>
          <w:numId w:val="3"/>
        </w:numPr>
        <w:rPr/>
      </w:pPr>
      <w:r>
        <w:rPr/>
        <w:t>The decision, as to whether Miss Newham would be entitled to a pension under regulation 27 of the Local Government Pension Scheme Regulations 1997, fell to be made by the Council, under regulation 97(2), as her employer.  Before making that decision the Council were required to obtain the opinion of an independent registered medical practitioner, who was qualified in occupational health medicine.  However, they were not bound by that opinion.  The decision remained with the Council.</w:t>
      </w:r>
    </w:p>
    <w:p>
      <w:pPr>
        <w:pStyle w:val="TextBody"/>
        <w:numPr>
          <w:ilvl w:val="0"/>
          <w:numId w:val="3"/>
        </w:numPr>
        <w:rPr/>
      </w:pPr>
      <w:r>
        <w:rPr/>
        <w:t>The 1997 Regulations simply requires the decision maker to have obtained at least one certified independent opinion from an appropriately qualified occupational health physician; it does not limit the decision maker to this one opinion or even to the opinion of an occupational health specialist.  The Council’s role is an active one, not a passive, rubber-stamping exercise.  By its own admission the Council has not made a proper decision of its own.</w:t>
      </w:r>
    </w:p>
    <w:p>
      <w:pPr>
        <w:pStyle w:val="TextBody"/>
        <w:numPr>
          <w:ilvl w:val="0"/>
          <w:numId w:val="3"/>
        </w:numPr>
        <w:rPr/>
      </w:pPr>
      <w:r>
        <w:rPr/>
        <w:t>If the Council were to rely on Dr Evans’ recommendation when making its decision, it certainly ought to have asked itself what information had been obtained and assessed by Dr Evans on its behalf in order that it could satisfy itself that sufficient evidence had been considered.</w:t>
      </w:r>
    </w:p>
    <w:p>
      <w:pPr>
        <w:pStyle w:val="TextBody"/>
        <w:keepLines/>
        <w:numPr>
          <w:ilvl w:val="0"/>
          <w:numId w:val="3"/>
        </w:numPr>
        <w:rPr/>
      </w:pPr>
      <w:r>
        <w:rPr/>
        <w:t>So one of the first questions was whether there was sufficiency of evidence to make an assessment on the balance of probabilities?  Dr Evans had in his possession Miss Newham’s OH notes, which included an opinion from Dr Coombe, another OH Physician, that he anticipated Miss Newham would recover, though a timescale was not explicitly given other than it would be protracted.  That information had originally been sent to Miss Newham’s new line manager in Llanelli but there is no evidence that this medical evidence had been passed on to either the HR Officer or Assistant Chief Executive based at the Council’s offices in Carmarthen.</w:t>
      </w:r>
    </w:p>
    <w:p>
      <w:pPr>
        <w:pStyle w:val="TextBody"/>
        <w:numPr>
          <w:ilvl w:val="0"/>
          <w:numId w:val="3"/>
        </w:numPr>
        <w:rPr/>
      </w:pPr>
      <w:r>
        <w:rPr/>
        <w:t>Miss Newham highlights that neither the Council nor Dr Evans sought medical evidence from her GP when initially considering her application.  So the only evidence the Council seems to have considered is Dr Evans’ certificate.  Dr Evans’ certificate would inevitably have carried considerable weight even if there had been other evidence.  But as the only evidence that the Council purportedly considered was Dr Evans’ certificate then it had, in effect, been so selective in obtaining evidence as to give itself no freedom to fully consider Miss Newham’s case.  It had one piece of evidence, which it was in the circumstance bound to follow, thus fettering its decision.</w:t>
      </w:r>
    </w:p>
    <w:p>
      <w:pPr>
        <w:pStyle w:val="TextBody"/>
        <w:numPr>
          <w:ilvl w:val="0"/>
          <w:numId w:val="3"/>
        </w:numPr>
        <w:rPr/>
      </w:pPr>
      <w:r>
        <w:rPr/>
        <w:t>I observe that the Council contends that an informed decision making process had occurred, which was an acceptance of Dr Evans’ recommendation.  That stance is contrary to its earlier stance of accepting the Pension Fund Doctor’s recommendation at face value.  Although not an exhaustive list, where an application for ill health benefits is made I would, in very simple terms, expect to see:</w:t>
      </w:r>
    </w:p>
    <w:p>
      <w:pPr>
        <w:pStyle w:val="TextBody"/>
        <w:numPr>
          <w:ilvl w:val="0"/>
          <w:numId w:val="2"/>
        </w:numPr>
        <w:tabs>
          <w:tab w:val="clear" w:pos="720"/>
          <w:tab w:val="left" w:pos="1404" w:leader="none"/>
        </w:tabs>
        <w:ind w:left="1404" w:hanging="672"/>
        <w:rPr/>
      </w:pPr>
      <w:r>
        <w:rPr/>
        <w:t>That where powers are delegated (for instance, where councillors delegate the Council’s authority to the Council’s employees) there is some formal document so each body is very clear what their duties and responsibilities are;</w:t>
      </w:r>
    </w:p>
    <w:p>
      <w:pPr>
        <w:pStyle w:val="TextBody"/>
        <w:numPr>
          <w:ilvl w:val="0"/>
          <w:numId w:val="2"/>
        </w:numPr>
        <w:tabs>
          <w:tab w:val="clear" w:pos="720"/>
          <w:tab w:val="left" w:pos="1404" w:leader="none"/>
        </w:tabs>
        <w:ind w:left="1404" w:hanging="672"/>
        <w:rPr/>
      </w:pPr>
      <w:r>
        <w:rPr/>
        <w:t>That any decision making body clearly identifies which rules or regulations they are working under;</w:t>
      </w:r>
    </w:p>
    <w:p>
      <w:pPr>
        <w:pStyle w:val="TextBody"/>
        <w:numPr>
          <w:ilvl w:val="0"/>
          <w:numId w:val="2"/>
        </w:numPr>
        <w:tabs>
          <w:tab w:val="clear" w:pos="720"/>
          <w:tab w:val="left" w:pos="1404" w:leader="none"/>
        </w:tabs>
        <w:ind w:left="1404" w:hanging="672"/>
        <w:rPr/>
      </w:pPr>
      <w:r>
        <w:rPr/>
        <w:t>That where advice is sought from any expert instructions are given to the expert that clearly explain the tests that require to be applied;</w:t>
      </w:r>
    </w:p>
    <w:p>
      <w:pPr>
        <w:pStyle w:val="TextBody"/>
        <w:numPr>
          <w:ilvl w:val="0"/>
          <w:numId w:val="2"/>
        </w:numPr>
        <w:tabs>
          <w:tab w:val="clear" w:pos="720"/>
          <w:tab w:val="left" w:pos="1404" w:leader="none"/>
        </w:tabs>
        <w:ind w:left="1404" w:hanging="672"/>
        <w:rPr/>
      </w:pPr>
      <w:r>
        <w:rPr/>
        <w:t>If there is any omission, ambiguity or possible misunderstanding over the evidence and/or the expert’s opinions, the decision maker follows up any uncertainty with the appropriate body prior to making his or her decision.</w:t>
      </w:r>
    </w:p>
    <w:p>
      <w:pPr>
        <w:pStyle w:val="TextBody"/>
        <w:numPr>
          <w:ilvl w:val="0"/>
          <w:numId w:val="2"/>
        </w:numPr>
        <w:tabs>
          <w:tab w:val="clear" w:pos="720"/>
          <w:tab w:val="left" w:pos="1404" w:leader="none"/>
        </w:tabs>
        <w:ind w:left="1404" w:hanging="672"/>
        <w:rPr/>
      </w:pPr>
      <w:r>
        <w:rPr/>
        <w:t>That the expert opinions feed into the decision making process, but any decision is made by the body with powers to make it after full consideration of all the evidence and applicable rules;</w:t>
      </w:r>
    </w:p>
    <w:p>
      <w:pPr>
        <w:pStyle w:val="TextBody"/>
        <w:numPr>
          <w:ilvl w:val="0"/>
          <w:numId w:val="2"/>
        </w:numPr>
        <w:tabs>
          <w:tab w:val="clear" w:pos="720"/>
          <w:tab w:val="left" w:pos="1404" w:leader="none"/>
        </w:tabs>
        <w:ind w:left="1404" w:hanging="672"/>
        <w:rPr/>
      </w:pPr>
      <w:r>
        <w:rPr/>
        <w:t>That a record of the reasoned decision is kept by the decision maker clearly showing as a minimum facts found, expert evidence taken into account, applicable rules, findings, date of the decision and name of decision maker and for whom that person is acting;</w:t>
      </w:r>
    </w:p>
    <w:p>
      <w:pPr>
        <w:pStyle w:val="TextBody"/>
        <w:numPr>
          <w:ilvl w:val="0"/>
          <w:numId w:val="2"/>
        </w:numPr>
        <w:tabs>
          <w:tab w:val="clear" w:pos="720"/>
          <w:tab w:val="left" w:pos="1134" w:leader="none"/>
          <w:tab w:val="left" w:pos="1404" w:leader="none"/>
        </w:tabs>
        <w:ind w:left="1404" w:hanging="672"/>
        <w:rPr/>
      </w:pPr>
      <w:r>
        <w:rPr>
          <w:rFonts w:eastAsia="Gill Sans MT"/>
        </w:rPr>
        <w:t xml:space="preserve">    </w:t>
      </w:r>
      <w:r>
        <w:rPr/>
        <w:t xml:space="preserve">That a reasoned decision is given to the Scheme member identifying which body made the decision, under which rules, what findings were made and on what findings of fact and law.   I would also expect any statutory appeal right to be clearly signposted with, as applicable, any availability of advice. </w:t>
      </w:r>
    </w:p>
    <w:p>
      <w:pPr>
        <w:pStyle w:val="TextBody"/>
        <w:numPr>
          <w:ilvl w:val="0"/>
          <w:numId w:val="3"/>
        </w:numPr>
        <w:rPr/>
      </w:pPr>
      <w:r>
        <w:rPr/>
        <w:t>The Council is unable to demonstrate that all these things have been done.  I am not satisfied that an informed decision was therefore taken in spite of the Council now contending it did do.</w:t>
      </w:r>
    </w:p>
    <w:p>
      <w:pPr>
        <w:pStyle w:val="TextBody"/>
        <w:numPr>
          <w:ilvl w:val="0"/>
          <w:numId w:val="3"/>
        </w:numPr>
        <w:rPr/>
      </w:pPr>
      <w:r>
        <w:rPr/>
        <w:t>Though Miss Newham also argues that she did not meet Dr Evans, it is not critical that she was not seen by him as it was Dr Evans’ function to assess any available evidence.  That did not, however, prevent him (or the Council for that matter) from seeking additional medical evidence.</w:t>
      </w:r>
    </w:p>
    <w:p>
      <w:pPr>
        <w:pStyle w:val="TextBody"/>
        <w:numPr>
          <w:ilvl w:val="0"/>
          <w:numId w:val="3"/>
        </w:numPr>
        <w:rPr/>
      </w:pPr>
      <w:r>
        <w:rPr/>
        <w:t xml:space="preserve">During the IDR process, Dr Jones submitted two letters, dated 23 March 2007 and 21 August 2007.  Neither of these letters appears to advance Miss Newham’s case, though that may have something to do more with what was asked of Dr Jones by Mrs Roberts or Miss Newham’s </w:t>
      </w:r>
      <w:r>
        <w:rPr>
          <w:spacing w:val="-3"/>
        </w:rPr>
        <w:t>solicitor</w:t>
      </w:r>
      <w:r>
        <w:rPr/>
        <w:t>.  The first letter simply confirms her past medical history, current symptoms and medication.  It does not include any prognosis or detail any further treatment options that may be being considered (if any).  Similarly, Dr Jones’ second letter again focuses on the diagnosis and her current symptoms, and concludes that these have prevented her from returning to work.  Nonetheless, there is no prognosis for the future let alone any view on Miss Newham’s capability of working at the Council at any time prior to her retirement age of 65, which was just over seven years’ away.</w:t>
      </w:r>
    </w:p>
    <w:p>
      <w:pPr>
        <w:pStyle w:val="TextBody"/>
        <w:numPr>
          <w:ilvl w:val="0"/>
          <w:numId w:val="3"/>
        </w:numPr>
        <w:rPr/>
      </w:pPr>
      <w:r>
        <w:rPr/>
        <w:t>As an aside, Dr Jones’ third ‘To Whom It May Concern’ letter of 19 September 2008 was written after Miss Newham’s application and both stages of the IDR procedure had run their course.  Other than Miss Newham sending this letter to the Pensions Advisory Service on 30 September 2008, I cannot see it was ever sent to the Council or its medical advisor.  Even so, whilst Dr Jones says in that letter she strongly supports Miss Newham’s application, a future prognosis or statement along the lines that Miss Newham would, more likely than not, be incapable of discharging her duties or any comparable employment at the Council to her retirement age is absent.</w:t>
      </w:r>
    </w:p>
    <w:p>
      <w:pPr>
        <w:pStyle w:val="TextBody"/>
        <w:numPr>
          <w:ilvl w:val="0"/>
          <w:numId w:val="3"/>
        </w:numPr>
        <w:rPr/>
      </w:pPr>
      <w:r>
        <w:rPr/>
        <w:t xml:space="preserve">I note that the Council says that Dr Evans has belatedly seen the first two letters of Dr Jones and these did not change his opinion.  However, I am not satisfied that this entirely remedies the previous injustice as Dr Jones has still not be asked to give an opinion on Miss Newham’s prognosis. </w:t>
      </w:r>
    </w:p>
    <w:p>
      <w:pPr>
        <w:pStyle w:val="TextBody"/>
        <w:numPr>
          <w:ilvl w:val="0"/>
          <w:numId w:val="3"/>
        </w:numPr>
        <w:rPr/>
      </w:pPr>
      <w:r>
        <w:rPr/>
        <w:t>Whilst Dr Evans has expanded upon his reasoning about why he formed his original opinion, i.e. work-related issues appeared to be the causal factor and removal of them usually results in significant improvement, the Council did not have this information in its possession when it considered Miss Newham’s application.  Whilst this additional information became available during the second stage of the IDR process, Mr Thomas makes it clear he was, quite correctly, reviewing the Scheme employer’s decision rather than making a new decision.</w:t>
      </w:r>
    </w:p>
    <w:p>
      <w:pPr>
        <w:pStyle w:val="TextBody"/>
        <w:numPr>
          <w:ilvl w:val="0"/>
          <w:numId w:val="3"/>
        </w:numPr>
        <w:rPr/>
      </w:pPr>
      <w:r>
        <w:rPr/>
        <w:t>Turning to Miss Newham’s argument that the Regulations were interpreted incorrectly, I am not convinced that the medical advice was not based on the ‘balance of probability’ test.  In January 2007 Dr Evans had to consider whether Miss Newham was, more likely than not (i.e. on the balance of probability), incapable.  Whilst the box he ticked made no reference to this test, the alternative option box (which he chose not to tick) clearly refers to the proper test.  At the first stage of the IDR process he was simply asked whether the medical evidence altered this opinion and during the second stage of the IDR process he again makes reference to ‘on the balance of probability’.</w:t>
      </w:r>
    </w:p>
    <w:p>
      <w:pPr>
        <w:pStyle w:val="TextBody"/>
        <w:keepLines/>
        <w:numPr>
          <w:ilvl w:val="0"/>
          <w:numId w:val="3"/>
        </w:numPr>
        <w:rPr/>
      </w:pPr>
      <w:r>
        <w:rPr/>
        <w:t xml:space="preserve">I am, however, more concerned with Dr Evans’ other subsequent comments.  The certificate that Dr Evans’ completed in January 2007 showed the correct criteria.  But his comments in his letter of 6 February 2008 that the incapability should be ‘up to and </w:t>
      </w:r>
      <w:r>
        <w:rPr>
          <w:u w:val="single"/>
        </w:rPr>
        <w:t>beyond</w:t>
      </w:r>
      <w:r>
        <w:rPr/>
        <w:t xml:space="preserve"> age 65’ casts doubt on whether he applied the correct test at that time.  Further, his comments that there should also be evidence all avenues of treatment, including specialist referral, had been explored is misguided.  It is not good enough just to leave the matter there.  The fact that all forms of treatment may not yet have been explored should not prevent IHER benefits being awarded.  The Regulations require a view to be formed as to whether, on the balance of probability, Miss Newham is permanently incapable of discharging her duties (or comparable employment).  When doing so, it is necessary to consider the likelihood of such available untried treatments being effective.  There is no evidence that this was considered in greater detail.  </w:t>
      </w:r>
    </w:p>
    <w:p>
      <w:pPr>
        <w:pStyle w:val="TextBody"/>
        <w:numPr>
          <w:ilvl w:val="0"/>
          <w:numId w:val="3"/>
        </w:numPr>
        <w:rPr/>
      </w:pPr>
      <w:r>
        <w:rPr/>
        <w:t>It has been suggested I should contact Dr Evans for his view.  I do not consider this appropriate.  My oversight is as regards the Council.  As I have set out I would expect proper record keeping by the Council.  I would not consider it appropriate to check with third parties instructed by the Council what they did or were asked to do.</w:t>
      </w:r>
    </w:p>
    <w:p>
      <w:pPr>
        <w:pStyle w:val="TextBody"/>
        <w:numPr>
          <w:ilvl w:val="0"/>
          <w:numId w:val="3"/>
        </w:numPr>
        <w:rPr/>
      </w:pPr>
      <w:r>
        <w:rPr/>
        <w:t>Such matters need to be raised at the relevant time prior to any decision being made; otherwise such a decision may be unsound as not all relevant questions may have been asked by the decision maker.  Ensuring the correct test has been applied and the issue of how effective any untried treatments could be, should form part of the decision</w:t>
        <w:noBreakHyphen/>
        <w:t>making process that the Council ought to have considered when assessing Miss Newham’s application.  If these issues came to light later on, the IDRP reviewer ought to have queried with the Council whether it had considered such matters and, if it had not, to remit the application back to the Council, as employer, for a fresh decision on the basis that the Council had not asked itself all the relevant questions at the appropriate time.</w:t>
      </w:r>
    </w:p>
    <w:p>
      <w:pPr>
        <w:pStyle w:val="TextBody"/>
        <w:numPr>
          <w:ilvl w:val="0"/>
          <w:numId w:val="3"/>
        </w:numPr>
        <w:rPr/>
      </w:pPr>
      <w:r>
        <w:rPr/>
        <w:t>On balance, whilst there are presently no medical opinions indicating that Miss Newham meets the Scheme’s criteria, no information was gathered from Miss Newham’s treating doctors in relation to her prognosis and there is an element of doubt, based on comments in Dr Evans’ letter of 6 February 2008, that Miss Newham’s application has been assessed appropriately.  Further, the Council is unable to provide evidence of a decision as such and the notification letters to Miss Newham in February 2007 are, based on the wording used, insufficient for me to conclude that the Council made a properly informed decision.  Certainly there is no mention of the effectiveness of any untried treatments at any stage or how such untried treatments influenced, if at all, the Council’s purported decision.  I am therefore remitting the matter to the Council for a fresh and proper decision making process to be carried out.</w:t>
      </w:r>
    </w:p>
    <w:p>
      <w:pPr>
        <w:pStyle w:val="TextBody"/>
        <w:numPr>
          <w:ilvl w:val="0"/>
          <w:numId w:val="0"/>
        </w:numPr>
        <w:ind w:left="0" w:hanging="0"/>
        <w:rPr/>
      </w:pPr>
      <w:r>
        <w:rPr>
          <w:rStyle w:val="HeadingsBoldCharChar"/>
        </w:rPr>
        <w:t>Directions</w:t>
      </w:r>
    </w:p>
    <w:p>
      <w:pPr>
        <w:pStyle w:val="TextBody"/>
        <w:numPr>
          <w:ilvl w:val="0"/>
          <w:numId w:val="3"/>
        </w:numPr>
        <w:rPr/>
      </w:pPr>
      <w:r>
        <w:rPr/>
        <w:t>I direct that within 28 days from the date of this Determination, the Council should obtain further medical evidence, including a prognosis and details of any treatments being considered (additional to the existing medication treatment currently being undertaken) from Miss Newham’s GP.</w:t>
      </w:r>
    </w:p>
    <w:p>
      <w:pPr>
        <w:pStyle w:val="TextBody"/>
        <w:numPr>
          <w:ilvl w:val="0"/>
          <w:numId w:val="3"/>
        </w:numPr>
        <w:rPr/>
      </w:pPr>
      <w:r>
        <w:rPr/>
        <w:t>I further direct that within 28 days of receiving such further medical evidence, the Council is to reconsider, taking into account all the medical evidence and any recommendations from its own medical advisor (including the effectiveness of such untried treatments), Miss Newham’s application under Regulation 27.</w:t>
      </w:r>
    </w:p>
    <w:p>
      <w:pPr>
        <w:pStyle w:val="TextBody"/>
        <w:numPr>
          <w:ilvl w:val="0"/>
          <w:numId w:val="3"/>
        </w:numPr>
        <w:rPr/>
      </w:pPr>
      <w:r>
        <w:rPr/>
        <w:t>Whoever takes the decision on behalf of the Council should be properly authorised so to do and apply his or her own mind to the matter taking into account all relevant evidence.  This decision, including what it considered in reaching its decision, should be officially documented or minuted by the employer.  When subsequently communicating its decision in writing to Miss Newham, the Council should disclose the grounds for its decision, which may include why certain medical opinion is favoured when weighing up the evidence.</w:t>
      </w:r>
    </w:p>
    <w:p>
      <w:pPr>
        <w:pStyle w:val="TextBody"/>
        <w:numPr>
          <w:ilvl w:val="0"/>
          <w:numId w:val="3"/>
        </w:numPr>
        <w:rPr/>
      </w:pPr>
      <w:r>
        <w:rPr/>
        <w:t>I also direct that the Council shall pay Mrs Newham, within 28 days of the date hereof, £250 in respect of the distress and inconvenience that has been caused to her by the Council’s failure to properly deal with her application in February 2007 and subsequent appeal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2 September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69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5" w:name="Ref"/>
    <w:bookmarkStart w:id="6" w:name="Scheme"/>
    <w:bookmarkEnd w:id="5"/>
    <w:bookmarkEnd w:id="6"/>
    <w:r>
      <w:rPr/>
      <w:t>76931/1</w:t>
    </w:r>
  </w:p>
  <w:p>
    <w:pPr>
      <w:pStyle w:val="Header"/>
      <w:rPr/>
    </w:pPr>
    <w:r>
      <w:rPr/>
    </w:r>
    <w:bookmarkStart w:id="7" w:name="Ref"/>
    <w:bookmarkStart w:id="8" w:name="Scheme"/>
    <w:bookmarkStart w:id="9" w:name="Ref"/>
    <w:bookmarkStart w:id="10" w:name="Scheme"/>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harChar">
    <w:name w:val=" Char Char"/>
    <w:basedOn w:val="DefaultParagraphFont"/>
    <w:qFormat/>
    <w:rPr>
      <w:rFonts w:ascii="Gill Sans MT" w:hAnsi="Gill Sans MT" w:cs="Gill Sans MT"/>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31:00Z</dcterms:created>
  <dc:creator>Suzanne Little</dc:creator>
  <dc:description/>
  <cp:keywords/>
  <dc:language>en-US</dc:language>
  <cp:lastModifiedBy>joshuaj</cp:lastModifiedBy>
  <cp:lastPrinted>2010-09-13T16:51:00Z</cp:lastPrinted>
  <dcterms:modified xsi:type="dcterms:W3CDTF">2010-09-13T15:52: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M Y Newham </vt:lpwstr>
  </property>
  <property fmtid="{D5CDD505-2E9C-101B-9397-08002B2CF9AE}" pid="3" name="Date completed">
    <vt:filetime>2010-09-21T23:00:00Z</vt:filetime>
  </property>
  <property fmtid="{D5CDD505-2E9C-101B-9397-08002B2CF9AE}" pid="4" name="Scheme name">
    <vt:lpwstr>Local Government Pension Scheme</vt:lpwstr>
  </property>
  <property fmtid="{D5CDD505-2E9C-101B-9397-08002B2CF9AE}" pid="5" name="Scheme ref">
    <vt:lpwstr>76931/1</vt:lpwstr>
  </property>
</Properties>
</file>