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jc w:val="left"/>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P von Simso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UBS (UK) Voluntary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Buck Consultants Limited ( </w:t>
            </w:r>
            <w:r>
              <w:rPr>
                <w:b/>
                <w:bCs/>
                <w:lang w:val="en-US"/>
              </w:rPr>
              <w:t>Buck</w:t>
            </w:r>
            <w:r>
              <w:rPr>
                <w:bCs/>
                <w:lang w:val="en-US"/>
              </w:rPr>
              <w:t>)</w:t>
            </w:r>
          </w:p>
          <w:p>
            <w:pPr>
              <w:pStyle w:val="Header"/>
              <w:tabs>
                <w:tab w:val="clear" w:pos="4320"/>
                <w:tab w:val="clear" w:pos="8640"/>
              </w:tabs>
              <w:rPr/>
            </w:pPr>
            <w:r>
              <w:rPr>
                <w:bCs/>
                <w:lang w:val="en-US"/>
              </w:rPr>
              <w:t xml:space="preserve">The Trustee of the UBS(UK) Voluntary Pension Scheme ( the </w:t>
            </w:r>
            <w:r>
              <w:rPr>
                <w:b/>
                <w:bCs/>
                <w:lang w:val="en-US"/>
              </w:rPr>
              <w:t>Truste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szCs w:val="24"/>
        </w:rPr>
        <w:t>Mr von Simson’s complaint concerns delay in the processing of a transfer request as a result of which he claims to have suffered a loss in the value of his pension fund. Buck and the Trustee deny that there was any maladministration in dealing with Mr von Simson’s instructions and do not agree, therefore, that any compensation is due to him.</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not be upheld against Buck or the Trustee as there was no undue delay in carrying out Mr von Simson’s instruction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0"/>
        </w:numPr>
        <w:ind w:left="0" w:hanging="0"/>
        <w:rPr>
          <w:b/>
          <w:b/>
        </w:rPr>
      </w:pPr>
      <w:r>
        <w:rPr>
          <w:b/>
        </w:rPr>
        <w:t>Relevant Statutory Provisions</w:t>
      </w:r>
    </w:p>
    <w:p>
      <w:pPr>
        <w:pStyle w:val="TextBody"/>
        <w:numPr>
          <w:ilvl w:val="0"/>
          <w:numId w:val="2"/>
        </w:numPr>
        <w:rPr/>
      </w:pPr>
      <w:r>
        <w:rPr/>
        <w:t>Pension Schemes Act 1993 (</w:t>
      </w:r>
      <w:r>
        <w:rPr>
          <w:b/>
        </w:rPr>
        <w:t>PSA</w:t>
      </w:r>
      <w:r>
        <w:rPr/>
        <w:t xml:space="preserve">), Section 99(2)(b) provides that: </w:t>
      </w:r>
    </w:p>
    <w:p>
      <w:pPr>
        <w:pStyle w:val="TextBody"/>
        <w:numPr>
          <w:ilvl w:val="0"/>
          <w:numId w:val="2"/>
        </w:numPr>
        <w:rPr>
          <w:b/>
          <w:b/>
        </w:rPr>
      </w:pPr>
      <w:r>
        <w:rPr>
          <w:szCs w:val="24"/>
        </w:rPr>
        <w:t>“</w:t>
      </w:r>
      <w:r>
        <w:rPr>
          <w:szCs w:val="24"/>
        </w:rPr>
        <w:t xml:space="preserve">Subject to the following provisions of this section, if the trustees or managers of a scheme receive an application under section 95, they shall do what is needed to carry out what the member requires … (b) in the case of a member of any other occupational pension scheme, within 6 months of the date on which they receive the application, or (if earlier) by the date on which the member attains normal pension age or…” </w:t>
      </w:r>
      <w:r>
        <w:rPr/>
        <w:t>Section 95 provides that a member of a personal pension scheme with a right to a cash equivalent may only take it by making an application in writing to the trustees or managers of the scheme requiring them to use the cash equivalent to which he has acquired a right in whichever of the ways specified in the legislation he chooses.</w:t>
      </w:r>
    </w:p>
    <w:p>
      <w:pPr>
        <w:pStyle w:val="TextBody"/>
        <w:numPr>
          <w:ilvl w:val="0"/>
          <w:numId w:val="0"/>
        </w:numPr>
        <w:ind w:left="0" w:hanging="0"/>
        <w:rPr>
          <w:b/>
          <w:b/>
          <w:szCs w:val="24"/>
        </w:rPr>
      </w:pPr>
      <w:r>
        <w:rPr>
          <w:b/>
          <w:szCs w:val="24"/>
        </w:rPr>
        <w:t>Material Facts</w:t>
      </w:r>
    </w:p>
    <w:p>
      <w:pPr>
        <w:pStyle w:val="TextBody"/>
        <w:numPr>
          <w:ilvl w:val="0"/>
          <w:numId w:val="2"/>
        </w:numPr>
        <w:rPr/>
      </w:pPr>
      <w:r>
        <w:rPr>
          <w:szCs w:val="24"/>
        </w:rPr>
        <w:t>Mr von Simson was a member of the Scheme which is an occupational defined contribution scheme. Scheme members were able to direct how funds in respect of them were invested in the Scheme.</w:t>
      </w:r>
    </w:p>
    <w:p>
      <w:pPr>
        <w:pStyle w:val="TextBody"/>
        <w:numPr>
          <w:ilvl w:val="0"/>
          <w:numId w:val="2"/>
        </w:numPr>
        <w:rPr/>
      </w:pPr>
      <w:r>
        <w:rPr>
          <w:szCs w:val="24"/>
        </w:rPr>
        <w:t xml:space="preserve">In mid 2008 Mr von Simson decided to transfer his benefits to a SIPP with Suffolk Life and his advisers were in contact with Buck regarding his intentions. At the time the funds held by the Scheme in respect of him were invested in unitised funds – with the largest proportion being in equities.  On 29 August 2008 the advisers wrote to Buck enclosing an application from Mr von Simson (signed by him on 1 August) for the transfer of his fund with the following instruction: </w:t>
      </w:r>
    </w:p>
    <w:p>
      <w:pPr>
        <w:pStyle w:val="Quotation"/>
        <w:ind w:left="1440" w:right="399" w:hanging="0"/>
        <w:jc w:val="left"/>
        <w:rPr/>
      </w:pPr>
      <w:r>
        <w:rPr/>
        <w:t>“</w:t>
      </w:r>
      <w:r>
        <w:rPr>
          <w:rFonts w:cs="Gill Sans MT" w:ascii="Gill Sans MT" w:hAnsi="Gill Sans MT"/>
        </w:rPr>
        <w:t>Please can you arrange to transfer the fund to Suffolk Life as soon as possible. If there are any points which you need to discuss however, please do not hesitate to contact me.”</w:t>
      </w:r>
      <w:r>
        <w:rPr/>
        <w:t xml:space="preserve"> </w:t>
      </w:r>
    </w:p>
    <w:p>
      <w:pPr>
        <w:pStyle w:val="TextBody"/>
        <w:numPr>
          <w:ilvl w:val="0"/>
          <w:numId w:val="2"/>
        </w:numPr>
        <w:rPr/>
      </w:pPr>
      <w:r>
        <w:rPr>
          <w:szCs w:val="24"/>
        </w:rPr>
        <w:t xml:space="preserve">The letter and enclosures were received on 1 September and were scanned into the system the same day. The transfer was to be of the cash value of Mr von Simson’s interest in the Scheme funds and the value of his interest on 1 September was £689,743. </w:t>
      </w:r>
    </w:p>
    <w:p>
      <w:pPr>
        <w:pStyle w:val="TextBody"/>
        <w:keepLines/>
        <w:numPr>
          <w:ilvl w:val="0"/>
          <w:numId w:val="2"/>
        </w:numPr>
        <w:rPr>
          <w:szCs w:val="24"/>
        </w:rPr>
      </w:pPr>
      <w:r>
        <w:rPr>
          <w:szCs w:val="24"/>
        </w:rPr>
        <w:t xml:space="preserve">Prior to this Mr von Simson had received a Statement of Entitlement showing that he could transfer an estimated cash equivalent of £658,000. This was the value as at 29 July and was the figure in the application form. The standard wording on the form said that he applied for the “actual Cash Equivalent to be paid…” to the receiving scheme and that he had received a statement from the receiving scheme showing the benefits to be awarded in respect of the cash equivalent transfer value. </w:t>
      </w:r>
    </w:p>
    <w:p>
      <w:pPr>
        <w:pStyle w:val="TextBody"/>
        <w:numPr>
          <w:ilvl w:val="0"/>
          <w:numId w:val="2"/>
        </w:numPr>
        <w:rPr/>
      </w:pPr>
      <w:r>
        <w:rPr>
          <w:szCs w:val="24"/>
        </w:rPr>
        <w:t xml:space="preserve">On 25 September, Mr von Simson’s advisers contacted Buck asking that they did not “seem to have had the transfer value yet or can’t see that the transfer value from the …Scheme has been actioned yet”. Buck confirmed that all of the documentation had been received and that it would “be in the process of arranging the transfer payment that has not been finalised as yet”. When asked for a timescale (to pass on to Mr von Simson who was querying what was going on) the reply given was about 10 working days from then. </w:t>
      </w:r>
    </w:p>
    <w:p>
      <w:pPr>
        <w:pStyle w:val="TextBody"/>
        <w:numPr>
          <w:ilvl w:val="0"/>
          <w:numId w:val="2"/>
        </w:numPr>
        <w:rPr>
          <w:szCs w:val="24"/>
        </w:rPr>
      </w:pPr>
      <w:r>
        <w:rPr>
          <w:szCs w:val="24"/>
        </w:rPr>
        <w:t xml:space="preserve">On 30 September Buck contacted the advisers to say that a form was missing. This was provided the same day. The disinvestment was also completed the same day (22 working days after receipt of the instructions) realising a value of £624,325 which was paid to the new provider on 6 October.  </w:t>
      </w:r>
    </w:p>
    <w:p>
      <w:pPr>
        <w:pStyle w:val="TextBody"/>
        <w:numPr>
          <w:ilvl w:val="0"/>
          <w:numId w:val="0"/>
        </w:numPr>
        <w:ind w:left="0" w:hanging="0"/>
        <w:rPr/>
      </w:pPr>
      <w:r>
        <w:rPr>
          <w:b/>
          <w:szCs w:val="24"/>
        </w:rPr>
        <w:t>Summary of Mr von Simson’s case</w:t>
      </w:r>
      <w:r>
        <w:rPr>
          <w:szCs w:val="24"/>
        </w:rPr>
        <w:t>:</w:t>
      </w:r>
    </w:p>
    <w:p>
      <w:pPr>
        <w:pStyle w:val="TextBody"/>
        <w:numPr>
          <w:ilvl w:val="0"/>
          <w:numId w:val="2"/>
        </w:numPr>
        <w:rPr/>
      </w:pPr>
      <w:r>
        <w:rPr>
          <w:szCs w:val="24"/>
        </w:rPr>
        <w:t>The time taken to disinvest his funds was too long and this caused him to suffer a loss for which he claims compensation. Disinvestment took place on 30 September, 22 working days after the transfer request was made. The normal industry practice for carrying out transfer instructions is 3 to 10 working days and provides a yardstick against which the service provided by Buck can be judged.</w:t>
      </w:r>
    </w:p>
    <w:p>
      <w:pPr>
        <w:pStyle w:val="TextBody"/>
        <w:numPr>
          <w:ilvl w:val="0"/>
          <w:numId w:val="2"/>
        </w:numPr>
        <w:rPr/>
      </w:pPr>
      <w:r>
        <w:rPr>
          <w:szCs w:val="24"/>
        </w:rPr>
        <w:t xml:space="preserve">He refers to the determination in the case of Stewart (73043/1) in support of his claim that disinvestment should have occurred within five working days of receipt of instructions. </w:t>
      </w:r>
    </w:p>
    <w:p>
      <w:pPr>
        <w:pStyle w:val="TextBody"/>
        <w:keepLines/>
        <w:numPr>
          <w:ilvl w:val="0"/>
          <w:numId w:val="2"/>
        </w:numPr>
        <w:rPr>
          <w:szCs w:val="24"/>
        </w:rPr>
      </w:pPr>
      <w:r>
        <w:rPr>
          <w:szCs w:val="24"/>
        </w:rPr>
        <w:t xml:space="preserve">The PSA imposes obligations in respect of the transaction as a whole rather than distinguishing the transfer from any other element. As such it is almost entirely irrelevant to the question of whether there has been maladministration. In the vast majority of cases if a transfer were to take six months to process it is highly likely that injustice in consequence of maladministration would be caused to the member.  </w:t>
      </w:r>
    </w:p>
    <w:p>
      <w:pPr>
        <w:pStyle w:val="TextBody"/>
        <w:numPr>
          <w:ilvl w:val="0"/>
          <w:numId w:val="2"/>
        </w:numPr>
        <w:rPr/>
      </w:pPr>
      <w:r>
        <w:rPr>
          <w:szCs w:val="24"/>
        </w:rPr>
        <w:t xml:space="preserve">His request was for a disinvestment </w:t>
      </w:r>
      <w:r>
        <w:rPr>
          <w:i/>
          <w:szCs w:val="24"/>
        </w:rPr>
        <w:t xml:space="preserve">and </w:t>
      </w:r>
      <w:r>
        <w:rPr>
          <w:szCs w:val="24"/>
        </w:rPr>
        <w:t xml:space="preserve">a transfer. He was entitled to expect that both, as a matter of good administration, would not be subject to unreasonable delay. It is wrong to bundle the two together and to define his request solely on the basis of the end result as this does not reflect the fact that the two were emphatically inter-related stages to the overall process. </w:t>
      </w:r>
    </w:p>
    <w:p>
      <w:pPr>
        <w:pStyle w:val="TextBody"/>
        <w:numPr>
          <w:ilvl w:val="0"/>
          <w:numId w:val="2"/>
        </w:numPr>
        <w:rPr/>
      </w:pPr>
      <w:r>
        <w:rPr>
          <w:szCs w:val="24"/>
        </w:rPr>
        <w:t xml:space="preserve">He requested a transfer of his occupational pension scheme rights from the Scheme to a SIPP. In order for his assets to be transferred they first had to be disinvested and converted to cash. This fact cannot be glossed over and meant that the transfer was market sensitive. Therefore there is no reasonable basis for saying that it is wrong to characterise the transfer as a disinvestment and as being market sensitive. </w:t>
      </w:r>
    </w:p>
    <w:p>
      <w:pPr>
        <w:pStyle w:val="TextBody"/>
        <w:numPr>
          <w:ilvl w:val="0"/>
          <w:numId w:val="2"/>
        </w:numPr>
        <w:rPr>
          <w:szCs w:val="24"/>
        </w:rPr>
      </w:pPr>
      <w:r>
        <w:rPr>
          <w:szCs w:val="24"/>
        </w:rPr>
        <w:t xml:space="preserve">It cannot be right to say that just because the disinvestment was part of a transfer, a fall in value is not the result of a market sensitive transaction.  Whether the markets are rising or falling, the sum realised would be affected by delay demonstrating that the transaction was market sensitive and that the period between receipt of instruction and making the disinvestment is critical to the risk the client bears. </w:t>
      </w:r>
    </w:p>
    <w:p>
      <w:pPr>
        <w:pStyle w:val="TextBody"/>
        <w:numPr>
          <w:ilvl w:val="0"/>
          <w:numId w:val="2"/>
        </w:numPr>
        <w:rPr/>
      </w:pPr>
      <w:r>
        <w:rPr>
          <w:szCs w:val="24"/>
        </w:rPr>
        <w:t xml:space="preserve">His considerable losses are evidence of the market sensitive nature of the transaction. This was an investment decision. The investment decision made was to transfer from a fund which was largely invested in equities to a SIPP which allowed a greater flexibility in investment strategy and exposure to a much wider asset class. This involved a change in investment strategy. The fact that the money could be taken out before or after the transaction is irrelevant. The transfer instruction was made once Buck received his adviser’s letter of instruction. This was the point at which Buck and the Trustee were instructed to take the money out of the market and the point from which he experienced delay. </w:t>
      </w:r>
    </w:p>
    <w:p>
      <w:pPr>
        <w:pStyle w:val="TextBody"/>
        <w:numPr>
          <w:ilvl w:val="0"/>
          <w:numId w:val="2"/>
        </w:numPr>
        <w:rPr>
          <w:szCs w:val="24"/>
        </w:rPr>
      </w:pPr>
      <w:r>
        <w:rPr>
          <w:szCs w:val="24"/>
        </w:rPr>
        <w:t xml:space="preserve">He sees no distinction between the value of his interest in the Scheme and the value of the underlying holdings when the transfer was requested.  </w:t>
      </w:r>
    </w:p>
    <w:p>
      <w:pPr>
        <w:pStyle w:val="TextBody"/>
        <w:keepLines/>
        <w:numPr>
          <w:ilvl w:val="0"/>
          <w:numId w:val="2"/>
        </w:numPr>
        <w:rPr/>
      </w:pPr>
      <w:r>
        <w:rPr>
          <w:szCs w:val="24"/>
        </w:rPr>
        <w:t xml:space="preserve">He rejects any argument that “as soon as possible” does not mean what it says. In any case, it is evident that Buck did not read the letter of instruction until 30 September.  This was well outside Buck’s service level agreement with the Trustee for the completion of switch investments. </w:t>
      </w:r>
    </w:p>
    <w:p>
      <w:pPr>
        <w:pStyle w:val="TextBody"/>
        <w:numPr>
          <w:ilvl w:val="0"/>
          <w:numId w:val="2"/>
        </w:numPr>
        <w:rPr/>
      </w:pPr>
      <w:r>
        <w:rPr>
          <w:szCs w:val="24"/>
        </w:rPr>
        <w:t xml:space="preserve">He understands that he cannot pick and choose the date that produces the best results for him. He suggests that the point for assessing compensation should be 10 September representing the average time taken by Buck during September to process disinvestment requests (i.e. 7 working days from receipt of the instructions). The fund value would have been £672,110 making his loss £47,785. </w:t>
      </w:r>
    </w:p>
    <w:p>
      <w:pPr>
        <w:pStyle w:val="TextBody"/>
        <w:numPr>
          <w:ilvl w:val="0"/>
          <w:numId w:val="2"/>
        </w:numPr>
        <w:rPr/>
      </w:pPr>
      <w:r>
        <w:rPr>
          <w:szCs w:val="24"/>
        </w:rPr>
        <w:t>He and his advisers assumed that the transfer would be carried out promptly but that it would take a few weeks for all the paper work to be completed and the proceeds transferred. This is what normally occurs. For the same reason he did not think of giving alternative instructions. There was no onus on him as the consumer to chase up his instruction or to “police” whether Buck was doing its job. His instructions were clear. When his advisers found that the money had not been received by the new provider they called to find out why this was. They did not call to find out find out about the timing of the disinvestment as they took it for granted that the disinvestment would take place very few days after the transfer instructions were given while the actual release and transfer of the funds could take several weeks. They did not express concern when informed of the time it would take to effect the transfer as this was not as critical to him as the timely disinvestment of his funds.</w:t>
      </w:r>
    </w:p>
    <w:p>
      <w:pPr>
        <w:pStyle w:val="TextBody"/>
        <w:numPr>
          <w:ilvl w:val="0"/>
          <w:numId w:val="2"/>
        </w:numPr>
        <w:rPr/>
      </w:pPr>
      <w:r>
        <w:rPr>
          <w:szCs w:val="24"/>
        </w:rPr>
        <w:t>In any case, there was no reason to think that a request to make an internal transfer by phone or email would have been dealt with any more quickly than an application which had already been sent in. He was never warned that it was advisable to use this facility as Buck could not cope with the volume of work or that letters could potentially lie unopened for some time.</w:t>
      </w:r>
    </w:p>
    <w:p>
      <w:pPr>
        <w:pStyle w:val="TextBody"/>
        <w:numPr>
          <w:ilvl w:val="0"/>
          <w:numId w:val="2"/>
        </w:numPr>
        <w:rPr/>
      </w:pPr>
      <w:r>
        <w:rPr>
          <w:szCs w:val="24"/>
        </w:rPr>
        <w:t xml:space="preserve">During September the market was extremely volatile and due to the collapse of Lehmann Brothers values plummeted on 16 September. He was aware of the stock market fluctuations and the risk involved but relied on the fact that Buck had been given instructions which he believed were being carried out. </w:t>
      </w:r>
    </w:p>
    <w:p>
      <w:pPr>
        <w:pStyle w:val="TextBody"/>
        <w:keepLines/>
        <w:numPr>
          <w:ilvl w:val="0"/>
          <w:numId w:val="2"/>
        </w:numPr>
        <w:rPr/>
      </w:pPr>
      <w:r>
        <w:rPr>
          <w:szCs w:val="24"/>
        </w:rPr>
        <w:t xml:space="preserve">The fact that this occurred during a busy time is no excuse. The Trustee is a global and sophisticated financial institution which outsourced the administration of the Scheme (for which it was responsible) to Buck. Buck was under resourced and had no mechanism for distinguishing between clear instructions relating to a market sensitive fund from other instructions and enquiries. </w:t>
      </w:r>
    </w:p>
    <w:p>
      <w:pPr>
        <w:pStyle w:val="TextBody"/>
        <w:numPr>
          <w:ilvl w:val="0"/>
          <w:numId w:val="2"/>
        </w:numPr>
        <w:rPr/>
      </w:pPr>
      <w:r>
        <w:rPr>
          <w:szCs w:val="24"/>
        </w:rPr>
        <w:t>Service standards provide a barometer by which Buck’s level of service can be judged. Although these are primarily a matter between the Trustee and Buck they are published by the Trustee to members and members are therefore entitled to expect that they will be met. He recognises that non observance of service standards will not always result in maladministration but non observance by a considerable margin without good reason must risk such a finding.</w:t>
      </w:r>
    </w:p>
    <w:p>
      <w:pPr>
        <w:pStyle w:val="TextBody"/>
        <w:numPr>
          <w:ilvl w:val="0"/>
          <w:numId w:val="2"/>
        </w:numPr>
        <w:rPr>
          <w:szCs w:val="24"/>
        </w:rPr>
      </w:pPr>
      <w:r>
        <w:rPr>
          <w:szCs w:val="24"/>
        </w:rPr>
        <w:t>Trustees discharging their duties to pensioners should be extremely concerned about the distinction between disinvestment, where a delay exposes a pensioner to effectively unlimited market risk, and the transfer of funds, where a delay exposes the pensioner to some loss of interest and opportunity cost at worst.</w:t>
      </w:r>
    </w:p>
    <w:p>
      <w:pPr>
        <w:pStyle w:val="TextBody"/>
        <w:numPr>
          <w:ilvl w:val="0"/>
          <w:numId w:val="2"/>
        </w:numPr>
        <w:rPr/>
      </w:pPr>
      <w:r>
        <w:rPr>
          <w:szCs w:val="24"/>
        </w:rPr>
        <w:t>It is well known that the range of investments that can be held within a SIPP is extremely wide. Buck and the Trustees ought therefore to have appreciated that the disinvestment and transfer were from an AVC exposed to market risk and ought to have actioned both the disinvestment and the transfer swiftly. It was not reasonable to receive the instruction to make the transfer and simply sit on it for a month.</w:t>
      </w:r>
    </w:p>
    <w:p>
      <w:pPr>
        <w:pStyle w:val="TextBody"/>
        <w:numPr>
          <w:ilvl w:val="0"/>
          <w:numId w:val="2"/>
        </w:numPr>
        <w:rPr/>
      </w:pPr>
      <w:r>
        <w:rPr>
          <w:szCs w:val="24"/>
        </w:rPr>
        <w:t xml:space="preserve">It does not follow that because a transfer from an AVC fund is market sensitive and necessarily involves an obligation to act swiftly that Buck or any other administrator is expected to make investment decisions or to act differently according to prevailing market conditions. His case is that all transfers should be dealt with in the same way i.e. as swiftly as is reasonably possible and in any event without undue delay. </w:t>
      </w:r>
    </w:p>
    <w:p>
      <w:pPr>
        <w:pStyle w:val="TextBody"/>
        <w:numPr>
          <w:ilvl w:val="0"/>
          <w:numId w:val="2"/>
        </w:numPr>
        <w:rPr>
          <w:szCs w:val="24"/>
        </w:rPr>
      </w:pPr>
      <w:r>
        <w:rPr>
          <w:szCs w:val="24"/>
        </w:rPr>
        <w:t xml:space="preserve">An investor who gave instructions to transfer could not complain if his instructions were dealt with swiftly by the administrator in a falling market, resulting in loss.  Whilst the exposure might be different, the obligation on the administrator in either case is exactly the same: to make the transfer as swiftly as possible. </w:t>
      </w:r>
    </w:p>
    <w:p>
      <w:pPr>
        <w:pStyle w:val="TextBody"/>
        <w:numPr>
          <w:ilvl w:val="0"/>
          <w:numId w:val="2"/>
        </w:numPr>
        <w:rPr/>
      </w:pPr>
      <w:r>
        <w:rPr>
          <w:szCs w:val="24"/>
        </w:rPr>
        <w:t>He rejects the suggestion that his loss is conjecture as it assumes that his SIPP would have reinvested the cash in an identical portfolio of stock and shares as the Scheme from which he had just decided to disinvest. He was transferring his funds to a SIPP to adopt a bespoke investment strategy. That strategy has made positive returns throughout the period since the transfer. But for Buck’s negligence those returns would have been greater.</w:t>
      </w:r>
    </w:p>
    <w:p>
      <w:pPr>
        <w:pStyle w:val="TextBody"/>
        <w:numPr>
          <w:ilvl w:val="0"/>
          <w:numId w:val="2"/>
        </w:numPr>
        <w:rPr/>
      </w:pPr>
      <w:r>
        <w:rPr>
          <w:szCs w:val="24"/>
        </w:rPr>
        <w:t>The Trustee or Buck should pay compensation to reflect the fact that he has not had the benefit of any investment growth on the shortfall. The funds transferred to his new SIPP provider were put on deposit between 10 October and 26 November 2008. His SIPP grew by 30.9% between 27 November 2008 to October 2010 and he should be compensated by a further sum representing 30.9% of £47,785 for the loss of investment opportunity making a total of £62,550 which he has lost as a result of the  maladministration which he has suffered.</w:t>
      </w:r>
    </w:p>
    <w:p>
      <w:pPr>
        <w:pStyle w:val="TextBody"/>
        <w:numPr>
          <w:ilvl w:val="0"/>
          <w:numId w:val="0"/>
        </w:numPr>
        <w:ind w:left="0" w:hanging="0"/>
        <w:rPr>
          <w:b/>
          <w:b/>
          <w:szCs w:val="24"/>
        </w:rPr>
      </w:pPr>
      <w:r>
        <w:rPr>
          <w:b/>
          <w:szCs w:val="24"/>
        </w:rPr>
        <w:t>Summary of Buck’s case:</w:t>
      </w:r>
    </w:p>
    <w:p>
      <w:pPr>
        <w:pStyle w:val="TextBody"/>
        <w:numPr>
          <w:ilvl w:val="0"/>
          <w:numId w:val="2"/>
        </w:numPr>
        <w:rPr/>
      </w:pPr>
      <w:r>
        <w:rPr>
          <w:szCs w:val="24"/>
        </w:rPr>
        <w:t>It is a third party pensions’ administrator and has no financial authorisation or the experience to manage assets. This is central to its disagreement with Mr von Simpson who seems to expect it to have anticipated market sensitive movements on his behalf and to mitigate against them.</w:t>
      </w:r>
    </w:p>
    <w:p>
      <w:pPr>
        <w:pStyle w:val="TextBody"/>
        <w:numPr>
          <w:ilvl w:val="0"/>
          <w:numId w:val="2"/>
        </w:numPr>
        <w:rPr>
          <w:szCs w:val="24"/>
        </w:rPr>
      </w:pPr>
      <w:r>
        <w:rPr>
          <w:szCs w:val="24"/>
        </w:rPr>
        <w:t>The period in question was a busy time and the application was dealt with diligently and with due care. It is not uncommon to receive requests with similar wording but this does not mean that they are treated any more urgently than other requests.</w:t>
      </w:r>
    </w:p>
    <w:p>
      <w:pPr>
        <w:pStyle w:val="TextBody"/>
        <w:numPr>
          <w:ilvl w:val="0"/>
          <w:numId w:val="2"/>
        </w:numPr>
        <w:rPr/>
      </w:pPr>
      <w:r>
        <w:rPr>
          <w:szCs w:val="24"/>
        </w:rPr>
        <w:t>It has complied fully with the law. The PSA provides that it was obliged to do what was needed to carry out what the member required within six months of the date of receipt of the transfer documents. These were received on 1 September and the transfer was therefore completed well within the statutory period.</w:t>
      </w:r>
    </w:p>
    <w:p>
      <w:pPr>
        <w:pStyle w:val="TextBody"/>
        <w:numPr>
          <w:ilvl w:val="0"/>
          <w:numId w:val="2"/>
        </w:numPr>
        <w:rPr>
          <w:szCs w:val="24"/>
        </w:rPr>
      </w:pPr>
      <w:r>
        <w:rPr>
          <w:szCs w:val="24"/>
        </w:rPr>
        <w:t xml:space="preserve">Sections 95 and 99 make no reference to “disinvestment” only to “transfers” and therefore it is not correct to characterise the transfer as a disinvestment or a market sensitive transaction. </w:t>
      </w:r>
    </w:p>
    <w:p>
      <w:pPr>
        <w:pStyle w:val="TextBody"/>
        <w:keepLines/>
        <w:numPr>
          <w:ilvl w:val="0"/>
          <w:numId w:val="2"/>
        </w:numPr>
        <w:rPr/>
      </w:pPr>
      <w:r>
        <w:rPr>
          <w:szCs w:val="24"/>
        </w:rPr>
        <w:t>The transfer of funds in an occupational money purchase scheme is complex and it is highly unusual for disinvestment to take place on receipt of the transfer documents. However, it does have in place a procedure for dealing with cases as a matter of priority as well as systems to filter and stream letters into different categories, hence its service standards agreed with the Trustee.</w:t>
      </w:r>
    </w:p>
    <w:p>
      <w:pPr>
        <w:pStyle w:val="TextBody"/>
        <w:numPr>
          <w:ilvl w:val="0"/>
          <w:numId w:val="2"/>
        </w:numPr>
        <w:rPr>
          <w:szCs w:val="24"/>
        </w:rPr>
      </w:pPr>
      <w:r>
        <w:rPr>
          <w:szCs w:val="24"/>
        </w:rPr>
        <w:t xml:space="preserve">The drop in the market was beyond its control. Mr von Simson is a sophisticated investor and if he had concerns he or his advisers could have contacted Buck earlier or he could have switched to a cash fund during this period, instructions for which can be given on line and over the phone. </w:t>
      </w:r>
    </w:p>
    <w:p>
      <w:pPr>
        <w:pStyle w:val="TextBody"/>
        <w:numPr>
          <w:ilvl w:val="0"/>
          <w:numId w:val="2"/>
        </w:numPr>
        <w:rPr>
          <w:szCs w:val="24"/>
        </w:rPr>
      </w:pPr>
      <w:r>
        <w:rPr>
          <w:szCs w:val="24"/>
        </w:rPr>
        <w:t xml:space="preserve">Although documents are scanned in on receipt, they are not checked until they are worked on. It was at this stage that it was noticed that one of the documents was missing.  However, the delay in the receipt of this document did not affect the time for dealing with the transfer. </w:t>
      </w:r>
    </w:p>
    <w:p>
      <w:pPr>
        <w:pStyle w:val="TextBody"/>
        <w:numPr>
          <w:ilvl w:val="0"/>
          <w:numId w:val="2"/>
        </w:numPr>
        <w:rPr>
          <w:i/>
          <w:i/>
          <w:szCs w:val="24"/>
        </w:rPr>
      </w:pPr>
      <w:r>
        <w:rPr>
          <w:szCs w:val="24"/>
        </w:rPr>
        <w:t>Its service levels agreed with the Trustee provide for a target response time of 10 working days in relation to member queries, 15 working days for other miscellaneous matters and three working days for investment switches. Service levels such as these are to a degree aspirational. They are primarily used to measure Buck’s performance and are not imposed by the Trustee as strict deadlines. No guarantees are given to members as to the time within which a transfer will be completed.</w:t>
      </w:r>
    </w:p>
    <w:p>
      <w:pPr>
        <w:pStyle w:val="TextBody"/>
        <w:numPr>
          <w:ilvl w:val="0"/>
          <w:numId w:val="2"/>
        </w:numPr>
        <w:rPr>
          <w:i/>
          <w:i/>
          <w:szCs w:val="24"/>
        </w:rPr>
      </w:pPr>
      <w:r>
        <w:rPr>
          <w:szCs w:val="24"/>
        </w:rPr>
        <w:t>Buck’s role is to deal with requests in accordance with its service agreement with the Trustee. It does not take into account prevailing market conditions and stock market fluctuations but simply follows instructions issued by the member and based on processes agreed with the Trustee. In the absence of a special request it is not possible for case workers to prioritise according to the nature of the individual’s request or personal circumstances.</w:t>
      </w:r>
    </w:p>
    <w:p>
      <w:pPr>
        <w:pStyle w:val="TextBody"/>
        <w:numPr>
          <w:ilvl w:val="0"/>
          <w:numId w:val="2"/>
        </w:numPr>
        <w:rPr/>
      </w:pPr>
      <w:r>
        <w:rPr>
          <w:szCs w:val="24"/>
        </w:rPr>
        <w:t>In September 2008 the average time taken: to request full documentation from when the initial transfer request was received was five working days; for the disinvestment to be processed from the date of receipt of full documentation was eight days; once the disinvestment was processed and the money received in the Trustee bank account, the average time taken in September 2008 to pay money to the new provider was six days. However, some applications take longer than others.</w:t>
      </w:r>
    </w:p>
    <w:p>
      <w:pPr>
        <w:pStyle w:val="TextBody"/>
        <w:numPr>
          <w:ilvl w:val="0"/>
          <w:numId w:val="2"/>
        </w:numPr>
        <w:rPr>
          <w:i/>
          <w:i/>
          <w:szCs w:val="24"/>
        </w:rPr>
      </w:pPr>
      <w:r>
        <w:rPr>
          <w:szCs w:val="24"/>
        </w:rPr>
        <w:t>Mr von Simson was transferring into a SIPP. If he was investing in equities he would have been exposed to the same market fluctuations. Any perceived loss is conjecture as there is no proof either way that Mr von Simson’s investment choices post transfer would have differed from those exercised while he was a member of the Scheme.</w:t>
      </w:r>
    </w:p>
    <w:p>
      <w:pPr>
        <w:pStyle w:val="TextBody"/>
        <w:numPr>
          <w:ilvl w:val="0"/>
          <w:numId w:val="2"/>
        </w:numPr>
        <w:rPr/>
      </w:pPr>
      <w:r>
        <w:rPr>
          <w:szCs w:val="24"/>
        </w:rPr>
        <w:t xml:space="preserve">The details Mr von Simson has provided of the increase in value of his new fund from November 2008 do not show how the funds were invested between 6 October 2008 and 27 November 2008 when the market was at an all time low and was at an all time high on 31 March 2010. Growth rates between 6 October 2008 and the present are more modest. </w:t>
      </w:r>
    </w:p>
    <w:p>
      <w:pPr>
        <w:pStyle w:val="TextBody"/>
        <w:numPr>
          <w:ilvl w:val="0"/>
          <w:numId w:val="0"/>
        </w:numPr>
        <w:ind w:left="0" w:hanging="0"/>
        <w:rPr>
          <w:b/>
          <w:b/>
          <w:szCs w:val="24"/>
        </w:rPr>
      </w:pPr>
      <w:r>
        <w:rPr>
          <w:b/>
          <w:szCs w:val="24"/>
        </w:rPr>
        <w:t>Summary of the Trustee’s case:</w:t>
      </w:r>
    </w:p>
    <w:p>
      <w:pPr>
        <w:pStyle w:val="TextBody"/>
        <w:numPr>
          <w:ilvl w:val="0"/>
          <w:numId w:val="2"/>
        </w:numPr>
        <w:rPr>
          <w:szCs w:val="24"/>
        </w:rPr>
      </w:pPr>
      <w:r>
        <w:rPr>
          <w:szCs w:val="24"/>
        </w:rPr>
        <w:t xml:space="preserve">There was no maladministration. Targets for disinvestment or switching are immaterial as the application was for a transfer. Mr von Simson did not request an investment switch. This was a separate transaction available to him. Each separate component of a transfer out is not broken down by the legislation in terms of the statutory time limits or by the service standards agreed between Buck and the Trustee and no commitment given to execute each component within a specific time frame.  No time frames are stipulated in the contract between Buck and the Trustee as to the time by which disinvestment is to take place- it is the overall time within which a transfer is processed and paid. </w:t>
      </w:r>
    </w:p>
    <w:p>
      <w:pPr>
        <w:pStyle w:val="TextBody"/>
        <w:numPr>
          <w:ilvl w:val="0"/>
          <w:numId w:val="2"/>
        </w:numPr>
        <w:rPr/>
      </w:pPr>
      <w:r>
        <w:rPr>
          <w:szCs w:val="24"/>
        </w:rPr>
        <w:t xml:space="preserve">Its service standards with Buck for this is 15 working days (disinvestment and switches can be made at any time). At the very worst this is the date on which loss should be calculated. </w:t>
      </w:r>
    </w:p>
    <w:p>
      <w:pPr>
        <w:pStyle w:val="TextBody"/>
        <w:numPr>
          <w:ilvl w:val="0"/>
          <w:numId w:val="2"/>
        </w:numPr>
        <w:rPr/>
      </w:pPr>
      <w:r>
        <w:rPr>
          <w:szCs w:val="24"/>
        </w:rPr>
        <w:t xml:space="preserve">The average time taken over the three months August to October was 20 working days. Buck did what Mr von Simson required in just five working days longer than the average over the three months. </w:t>
      </w:r>
    </w:p>
    <w:p>
      <w:pPr>
        <w:pStyle w:val="TextBody"/>
        <w:numPr>
          <w:ilvl w:val="0"/>
          <w:numId w:val="2"/>
        </w:numPr>
        <w:rPr/>
      </w:pPr>
      <w:r>
        <w:rPr>
          <w:szCs w:val="24"/>
        </w:rPr>
        <w:t>Service standards are between the Trustee and Buck. They are the Trustee’s own assessment of what it wants its administrators to achieve and demonstrate that the Trustee is enforcing good administrative practices. No commitments are given to members in relation to the time needed to process a transfer request. It is unclear therefore why members should have a reasonable expectation that their application will be dealt with in a particular time frame other than a reasonable one.</w:t>
      </w:r>
    </w:p>
    <w:p>
      <w:pPr>
        <w:pStyle w:val="TextBody"/>
        <w:numPr>
          <w:ilvl w:val="0"/>
          <w:numId w:val="2"/>
        </w:numPr>
        <w:rPr/>
      </w:pPr>
      <w:r>
        <w:rPr>
          <w:szCs w:val="24"/>
        </w:rPr>
        <w:t xml:space="preserve">It is not practicable for Buck or the Trustee to be mindful of individual’s particular situations in relation to processing transactions. Individuals and their advisers have to take responsibility for their own particular situations. If they believe that investments or transactions are market sensitive then they should request a switch to cash. </w:t>
      </w:r>
    </w:p>
    <w:p>
      <w:pPr>
        <w:pStyle w:val="TextBody"/>
        <w:numPr>
          <w:ilvl w:val="0"/>
          <w:numId w:val="2"/>
        </w:numPr>
        <w:rPr/>
      </w:pPr>
      <w:r>
        <w:rPr>
          <w:szCs w:val="24"/>
        </w:rPr>
        <w:t xml:space="preserve">It understands that it is in any event very rare for Buck to receive a time sensitive instruction such as an investment switch by post. These are generally made by phone or through the portal.  </w:t>
      </w:r>
    </w:p>
    <w:p>
      <w:pPr>
        <w:pStyle w:val="TextBody"/>
        <w:numPr>
          <w:ilvl w:val="0"/>
          <w:numId w:val="2"/>
        </w:numPr>
        <w:rPr/>
      </w:pPr>
      <w:r>
        <w:rPr>
          <w:szCs w:val="24"/>
        </w:rPr>
        <w:t>Buck does have a process in place to ensure that it identifies and actions urgent requests where a specific deadline and reason for the transaction being expedited has been given e.g. a fund is closing on a particular date.  On receipt correspondence is reviewed in order to establish if the contents require immediate action. It is then scanned in and allocated on the system according to the type of request. Each type has a target date. Buck will, at that stage also consider whether there is a particular reason and deadline for correspondence to be dealt with in an expedited manner. This must be clearly articulated.</w:t>
      </w:r>
    </w:p>
    <w:p>
      <w:pPr>
        <w:pStyle w:val="TextBody"/>
        <w:numPr>
          <w:ilvl w:val="0"/>
          <w:numId w:val="2"/>
        </w:numPr>
        <w:rPr>
          <w:szCs w:val="24"/>
        </w:rPr>
      </w:pPr>
      <w:r>
        <w:rPr>
          <w:szCs w:val="24"/>
        </w:rPr>
        <w:t>The transfer in fact took 36 days, considerably less than the statutory limit.  It was processed within a reasonable time period and without undue delay.</w:t>
      </w:r>
    </w:p>
    <w:p>
      <w:pPr>
        <w:pStyle w:val="TextBody"/>
        <w:numPr>
          <w:ilvl w:val="0"/>
          <w:numId w:val="2"/>
        </w:numPr>
        <w:rPr/>
      </w:pPr>
      <w:r>
        <w:rPr>
          <w:szCs w:val="24"/>
        </w:rPr>
        <w:t>Asking for something to be done “ as soon as possible” is not enough to imply that something is to be done by a certain date as most requests are urgent or are marked to be done as soon as possible. Such terms have been devalued by overuse. If Mr von Simson was concerned with the markets and where his funds were invested pending the transfer out he could have switched funds i.e. disinvested in the market sensitive funds on the same day or imposed a specific deadline. He is a sophisticated investor with access to sophisticated advice and would have been aware that significant market fluctuations can happen over a relatively short space of time. He should not therefore have relied on mere expectation that processes would be applied to prevent adverse investment impact.</w:t>
      </w:r>
    </w:p>
    <w:p>
      <w:pPr>
        <w:pStyle w:val="TextBody"/>
        <w:numPr>
          <w:ilvl w:val="0"/>
          <w:numId w:val="2"/>
        </w:numPr>
        <w:rPr/>
      </w:pPr>
      <w:r>
        <w:rPr>
          <w:szCs w:val="24"/>
        </w:rPr>
        <w:t>If an award for interest is made this should be calculated based on the average fund invested in the stock market over the relevant period. It does not accept that his loss should be based on the growth in his SIPP. If there is a finding of maladministration then the rate of return used should be the rate which would have been in the reasonable contemplation of the parties unless Mr von Simson put the Trustee on notice as to his particular circumstances;</w:t>
      </w:r>
    </w:p>
    <w:p>
      <w:pPr>
        <w:pStyle w:val="TextBody"/>
        <w:numPr>
          <w:ilvl w:val="0"/>
          <w:numId w:val="2"/>
        </w:numPr>
        <w:rPr/>
      </w:pPr>
      <w:r>
        <w:rPr>
          <w:szCs w:val="24"/>
        </w:rPr>
        <w:t>There is a wider public policy issue involved here. If trustees need to make resources available to ensure that despite a six month statutory time limit transfer values need to be processed within, say, 13 working days of receipt of the application and if not trustees will be responsible for any loss that occurs if the market happens to drop, then the cost of administering schemes will increase considerably. One month to check documents, process disinvestment, receive and remit funds is far from unreasonable.</w:t>
      </w:r>
    </w:p>
    <w:p>
      <w:pPr>
        <w:pStyle w:val="TextBody"/>
        <w:numPr>
          <w:ilvl w:val="0"/>
          <w:numId w:val="2"/>
        </w:numPr>
        <w:rPr/>
      </w:pPr>
      <w:r>
        <w:rPr>
          <w:szCs w:val="24"/>
        </w:rPr>
        <w:t xml:space="preserve">There was no reasonable basis for Mr von Simson’s adviser to assume, when he contacted Buck, that the disinvestment had already occurred. </w:t>
      </w:r>
    </w:p>
    <w:p>
      <w:pPr>
        <w:pStyle w:val="TextBody"/>
        <w:numPr>
          <w:ilvl w:val="0"/>
          <w:numId w:val="0"/>
        </w:numPr>
        <w:ind w:left="0" w:hanging="0"/>
        <w:rPr>
          <w:b/>
          <w:b/>
          <w:szCs w:val="24"/>
        </w:rPr>
      </w:pPr>
      <w:r>
        <w:rPr>
          <w:b/>
          <w:szCs w:val="24"/>
        </w:rPr>
        <w:t>Conclusions</w:t>
      </w:r>
    </w:p>
    <w:p>
      <w:pPr>
        <w:pStyle w:val="TextBody"/>
        <w:numPr>
          <w:ilvl w:val="0"/>
          <w:numId w:val="2"/>
        </w:numPr>
        <w:rPr>
          <w:szCs w:val="24"/>
        </w:rPr>
      </w:pPr>
      <w:r>
        <w:rPr>
          <w:szCs w:val="24"/>
        </w:rPr>
        <w:t>The starting point for the analysis of whether there was maladministration is that Mr von Simson was not cashing in an investment. He was transferring his occupational pension scheme rights.  He had a right to such a transfer within statutory time limits and, as a matter of good administration, not subject to unreasonable delay.  The pension scheme rights that the Trustee was obliged to transfer were equivalent to the value of the investments held by the Trustee in respect of him at the time that the transfer took place.  Those investments might in many cases be the same as the investments at the time of the transfer request, but they would not automatically be.</w:t>
      </w:r>
    </w:p>
    <w:p>
      <w:pPr>
        <w:pStyle w:val="TextBody"/>
        <w:numPr>
          <w:ilvl w:val="0"/>
          <w:numId w:val="2"/>
        </w:numPr>
        <w:rPr>
          <w:szCs w:val="24"/>
        </w:rPr>
      </w:pPr>
      <w:r>
        <w:rPr>
          <w:szCs w:val="24"/>
        </w:rPr>
        <w:t xml:space="preserve">So, although Mr von Simson has characterised the transfer as a disinvestment and has said it was a market sensitive transaction, he is not strictly right about either. </w:t>
      </w:r>
    </w:p>
    <w:p>
      <w:pPr>
        <w:pStyle w:val="TextBody"/>
        <w:numPr>
          <w:ilvl w:val="0"/>
          <w:numId w:val="2"/>
        </w:numPr>
        <w:rPr>
          <w:szCs w:val="24"/>
        </w:rPr>
      </w:pPr>
      <w:r>
        <w:rPr>
          <w:szCs w:val="24"/>
        </w:rPr>
        <w:t xml:space="preserve">It would not be right to argue that because the transfer required disinvestment a transfer instruction should be treated as a disinvestment instruction.  Mr von Simson had a choice of funds in the Scheme. Disinvestment from the markets was possible without transferring.  </w:t>
      </w:r>
    </w:p>
    <w:p>
      <w:pPr>
        <w:pStyle w:val="TextBody"/>
        <w:numPr>
          <w:ilvl w:val="0"/>
          <w:numId w:val="2"/>
        </w:numPr>
        <w:rPr>
          <w:szCs w:val="24"/>
        </w:rPr>
      </w:pPr>
      <w:r>
        <w:rPr>
          <w:szCs w:val="24"/>
        </w:rPr>
        <w:t>The disinvestment of the holdings in the unitised funds was a necessary part of the transfer process.  But this did not, automatically, create a separate obligation on the part of Buck or the Trustee to act in any particular way in making the transfer – and certainly not to disinvest on receipt of the instruction as a direct response to it regardless of the time that the transfer itself would take. One reason is that to do so would require Buck to form a view as to the reasons for the transfer and the nature of the destination of the funds. Buck does not have the authority and is not in a position to make such a judgement.</w:t>
      </w:r>
    </w:p>
    <w:p>
      <w:pPr>
        <w:pStyle w:val="TextBody"/>
        <w:numPr>
          <w:ilvl w:val="0"/>
          <w:numId w:val="2"/>
        </w:numPr>
        <w:rPr>
          <w:szCs w:val="24"/>
        </w:rPr>
      </w:pPr>
      <w:r>
        <w:rPr>
          <w:szCs w:val="24"/>
        </w:rPr>
        <w:t>It would also have required Buck to, in effect, make investment decisions (e.g. to act swiftly in a falling market, to act slowly in a rising market or to take further instructions depending on the movement of the market) which is not its function. The Scheme cannot be expected to act differently depending on the direction the market happens to be going in, particularly as there were other ways of achieving the disinvestment. The suggestion that Buck should have disinvested quickly, even if the transfer would have taken longer, demonstrates this point clearly.  If Buck habitually disinvested on receiving a transfer instruction regardless of the direction of market movement then, in a rising market, a Scheme member might have reasonable cause to complain that there was no expectation of such an action and that Buck should have left the funds invested until the moment of transfer.</w:t>
      </w:r>
    </w:p>
    <w:p>
      <w:pPr>
        <w:pStyle w:val="TextBody"/>
        <w:numPr>
          <w:ilvl w:val="0"/>
          <w:numId w:val="2"/>
        </w:numPr>
        <w:rPr/>
      </w:pPr>
      <w:r>
        <w:rPr>
          <w:szCs w:val="24"/>
        </w:rPr>
        <w:t>The position might have been different if Buck and the Trustee were aware that disinvestment was Mr von Simson’ primary concern but there is no indication that they were put on notice that this was the case. It might also have been different if the Scheme had an established, published policy of disinvestment at the time of receiving instructions. I am not aware that there was any such policy.  Finally it might have been different if either Mr von Simson or his adviser had asked in advance and been led to believe that the transfer and/or disinvestment would take any particular time.</w:t>
      </w:r>
    </w:p>
    <w:p>
      <w:pPr>
        <w:pStyle w:val="TextBody"/>
        <w:numPr>
          <w:ilvl w:val="0"/>
          <w:numId w:val="2"/>
        </w:numPr>
        <w:rPr/>
      </w:pPr>
      <w:r>
        <w:rPr>
          <w:szCs w:val="24"/>
        </w:rPr>
        <w:t>As the transfer was completed on 6 October, just over one month from receipt of Mr von Simson’s instructions, there was clearly no breach of the Trustee’s statutory obligations. However, I can still make a finding of maladministration even where there has been no breach of the law. The question therefore arises whether there was undue delay in carrying out the transfer request.</w:t>
      </w:r>
    </w:p>
    <w:p>
      <w:pPr>
        <w:pStyle w:val="TextBody"/>
        <w:numPr>
          <w:ilvl w:val="0"/>
          <w:numId w:val="2"/>
        </w:numPr>
        <w:rPr>
          <w:szCs w:val="24"/>
        </w:rPr>
      </w:pPr>
      <w:r>
        <w:rPr>
          <w:szCs w:val="24"/>
        </w:rPr>
        <w:t xml:space="preserve">The transfer request was received on 1 September and although one document was missing, as it was provided to Buck the same day, to all intents and purposes this did not contribute to the delay and can therefore be ignored. </w:t>
      </w:r>
    </w:p>
    <w:p>
      <w:pPr>
        <w:pStyle w:val="TextBody"/>
        <w:keepLines/>
        <w:numPr>
          <w:ilvl w:val="0"/>
          <w:numId w:val="2"/>
        </w:numPr>
        <w:rPr/>
      </w:pPr>
      <w:r>
        <w:rPr>
          <w:szCs w:val="24"/>
        </w:rPr>
        <w:t xml:space="preserve">I accept, as Buck says, that it is not possible for case workers to prioritise applications in the absence of a specific request. Although the letter of instruction asked for the transfer to be done as soon as possible, this does not amount to an urgent instruction or to a clear and specific request to act within a certain time frame. That said, Mr von Simson could reasonably have assumed that the transfer would be carried out in a timely fashion and without undue delay.  </w:t>
      </w:r>
    </w:p>
    <w:p>
      <w:pPr>
        <w:pStyle w:val="TextBody"/>
        <w:numPr>
          <w:ilvl w:val="0"/>
          <w:numId w:val="2"/>
        </w:numPr>
        <w:rPr/>
      </w:pPr>
      <w:r>
        <w:rPr>
          <w:szCs w:val="24"/>
        </w:rPr>
        <w:t xml:space="preserve">Because I do not agree that the instruction to transfer amounted to an instruction for a market sensitive transaction, other than indirectly, in considering whether the time taken to carry out the instruction constituted maladministration the test should be that for an instruction to carry out a transaction that was not market sensitive.  </w:t>
      </w:r>
    </w:p>
    <w:p>
      <w:pPr>
        <w:pStyle w:val="TextBody"/>
        <w:numPr>
          <w:ilvl w:val="0"/>
          <w:numId w:val="2"/>
        </w:numPr>
        <w:rPr>
          <w:szCs w:val="24"/>
        </w:rPr>
      </w:pPr>
      <w:r>
        <w:rPr>
          <w:szCs w:val="24"/>
        </w:rPr>
        <w:t xml:space="preserve">Mr von Simson says that he had no reason to use the on line service or to chase the transfer up any sooner, (as he had no reason to think that his instructions had not been carried out).  That is based on the wrong assumption that they would be carried out automatically as if market sensitive.   But even if he had been right to expect a quick disinvestment without a specific request, it is surprising that in the context of the steady decline in the market from 2 September onwards, neither he (as someone highly experienced in financial matters) nor his advisers took any immediate steps to find out whether the transfer had happened.  </w:t>
      </w:r>
    </w:p>
    <w:p>
      <w:pPr>
        <w:pStyle w:val="TextBody"/>
        <w:numPr>
          <w:ilvl w:val="0"/>
          <w:numId w:val="2"/>
        </w:numPr>
        <w:rPr>
          <w:szCs w:val="24"/>
        </w:rPr>
      </w:pPr>
      <w:r>
        <w:rPr>
          <w:szCs w:val="24"/>
        </w:rPr>
        <w:t xml:space="preserve">When, on 25 September, Mr von Simson’s advisers contacted Buck and were told that the transfer would not take place for a further ten days, the reaction was muted – and knowing that the transfer had not taken place they did not ask whether the funds remained invested or not.  I mention this because if no check was made until 25 September, that suggests that the expected or acceptable completion date (to the advisers at least) was not significantly before then. It is now explained that the adviser thought that the disinvestment would have happened even if the transfer had not. If that is what he thought, then he had no reason to; indeed it would be surprising for an experienced adviser not to be aware that funds transferred from an occupational scheme such as this would not normally be taken out of the market substantially ahead of the transfer.  </w:t>
      </w:r>
    </w:p>
    <w:p>
      <w:pPr>
        <w:pStyle w:val="TextBody"/>
        <w:numPr>
          <w:ilvl w:val="0"/>
          <w:numId w:val="2"/>
        </w:numPr>
        <w:rPr>
          <w:szCs w:val="24"/>
        </w:rPr>
      </w:pPr>
      <w:r>
        <w:rPr>
          <w:szCs w:val="24"/>
        </w:rPr>
        <w:t xml:space="preserve">Various time frames have been referred to by the parties. The practice of some other providers in relation to different products is not directly relevant nor is the average time – because it is in the nature of an average time that some transactions must exceed it. When Mr von Simson’s advisers called on 25 September (some 18 working days after receipt of the instructions) they were told that the transfer would take 10 further days to complete. </w:t>
      </w:r>
    </w:p>
    <w:p>
      <w:pPr>
        <w:pStyle w:val="TextBody"/>
        <w:numPr>
          <w:ilvl w:val="0"/>
          <w:numId w:val="2"/>
        </w:numPr>
        <w:rPr>
          <w:szCs w:val="24"/>
        </w:rPr>
      </w:pPr>
      <w:r>
        <w:rPr>
          <w:szCs w:val="24"/>
        </w:rPr>
        <w:t>Service standards were primarily a matter between Buck and the Trustee.  They represented the expected state of affairs but should not be treated as a straightjacket. The service standard agreed between the Trustee and Buck for transfers is 15 working days which means that, to comply with the service standard, the transfer would need to have been completed by 22 September. In fact it took until 6 October, about two weeks longer.</w:t>
      </w:r>
    </w:p>
    <w:p>
      <w:pPr>
        <w:pStyle w:val="TextBody"/>
        <w:numPr>
          <w:ilvl w:val="0"/>
          <w:numId w:val="2"/>
        </w:numPr>
        <w:rPr>
          <w:szCs w:val="24"/>
        </w:rPr>
      </w:pPr>
      <w:r>
        <w:rPr>
          <w:szCs w:val="24"/>
        </w:rPr>
        <w:t>Clearly there was a delay by Buck.  It was, they say, caused by pressure of work.  I do not think that the mere fact that the particular transaction took two weeks longer than it might have done ideally or at a different time constitutes maladministration.   More importantly, even if I did, the major part of the loss that Mr von Simson has identified relates to the failure to disinvest the underlying assets, which it was not reasonable to assume would happen faster than the transfer payment. Nor was it reasonable to expect that the transfer payment should have happened more quickly because, in the absence of separate instructions, disinvestment was integral to it.  In short, the claimed loss arises from the failure to disinvest, not from the time taken to transfer Mr von Simson’s rights.</w:t>
      </w:r>
    </w:p>
    <w:p>
      <w:pPr>
        <w:pStyle w:val="TextBody"/>
        <w:numPr>
          <w:ilvl w:val="0"/>
          <w:numId w:val="2"/>
        </w:numPr>
        <w:rPr/>
      </w:pPr>
      <w:r>
        <w:rPr>
          <w:szCs w:val="24"/>
        </w:rPr>
        <w:t>Finally, Mr von Simson mentions the case of Mr Stewart with which he considers my conclusions to be inconsistent.  In that case, Mr Stewart’s instructions were for disinvestment and transfer.  He was told specifically that if he wanted immediate disinvestment he should request it, which he did not do.  The decision in his case was based on the reasonable time that disinvestment and transfer should have taken.  It was not based on any expectation that the respondents should have acted more quickly in response to the need to disinvest.</w:t>
      </w:r>
    </w:p>
    <w:p>
      <w:pPr>
        <w:pStyle w:val="TextBody"/>
        <w:numPr>
          <w:ilvl w:val="0"/>
          <w:numId w:val="2"/>
        </w:numPr>
        <w:rPr/>
      </w:pPr>
      <w:r>
        <w:rPr/>
        <w:t xml:space="preserve">For all of these reasons I do not uphold Mr von Simson’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30 November 2010 </w:t>
      </w:r>
    </w:p>
    <w:sectPr>
      <w:headerReference w:type="default" r:id="rId2"/>
      <w:headerReference w:type="first" r:id="rId3"/>
      <w:footerReference w:type="default" r:id="rId4"/>
      <w:footerReference w:type="first" r:id="rId5"/>
      <w:type w:val="nextPage"/>
      <w:pgSz w:w="11906" w:h="16838"/>
      <w:pgMar w:left="1440" w:right="1800" w:gutter="0" w:header="331" w:top="108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720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7203/1</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MessageHeader">
    <w:name w:val="Message Header"/>
    <w:basedOn w:val="TextBody"/>
    <w:qFormat/>
    <w:pPr>
      <w:keepLines/>
      <w:numPr>
        <w:ilvl w:val="0"/>
        <w:numId w:val="0"/>
      </w:numPr>
      <w:spacing w:lineRule="atLeast" w:line="180"/>
      <w:ind w:left="1555" w:right="835" w:hanging="720"/>
    </w:pPr>
    <w:rPr>
      <w:spacing w:val="-5"/>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57:00Z</dcterms:created>
  <dc:creator>Suzanne Little</dc:creator>
  <dc:description/>
  <cp:keywords/>
  <dc:language>en-US</dc:language>
  <cp:lastModifiedBy>joshuaj</cp:lastModifiedBy>
  <cp:lastPrinted>2010-11-29T17:24:00Z</cp:lastPrinted>
  <dcterms:modified xsi:type="dcterms:W3CDTF">2010-11-30T09:11:00Z</dcterms:modified>
  <cp:revision>1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von Simson</vt:lpwstr>
  </property>
  <property fmtid="{D5CDD505-2E9C-101B-9397-08002B2CF9AE}" pid="3" name="Date completed">
    <vt:filetime>2010-11-30T00:00:00Z</vt:filetime>
  </property>
  <property fmtid="{D5CDD505-2E9C-101B-9397-08002B2CF9AE}" pid="4" name="Scheme Ref">
    <vt:lpwstr>77203/1.</vt:lpwstr>
  </property>
  <property fmtid="{D5CDD505-2E9C-101B-9397-08002B2CF9AE}" pid="5" name="Scheme name">
    <vt:lpwstr>UBS (UK) Voluntary Pension Scheme</vt:lpwstr>
  </property>
</Properties>
</file>