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Ref"/>
      <w:bookmarkStart w:id="1" w:name="Scheme"/>
      <w:bookmarkStart w:id="2" w:name="Ref"/>
      <w:bookmarkStart w:id="3" w:name="Scheme"/>
      <w:bookmarkEnd w:id="2"/>
      <w:bookmarkEnd w:id="3"/>
    </w:p>
    <w:p>
      <w:pPr>
        <w:pStyle w:val="FileReference"/>
        <w:keepNext w:val="false"/>
        <w:spacing w:lineRule="auto" w:line="240" w:before="0" w:after="120"/>
        <w:ind w:right="0" w:hanging="0"/>
        <w:rPr/>
      </w:pPr>
      <w:r>
        <w:rPr/>
      </w:r>
    </w:p>
    <w:p>
      <w:pPr>
        <w:pStyle w:val="FileReference"/>
        <w:keepNext w:val="false"/>
        <w:spacing w:lineRule="auto" w:line="240" w:before="0" w:after="120"/>
        <w:ind w:right="0" w:hanging="0"/>
        <w:rPr/>
      </w:pPr>
      <w:r>
        <w:rPr/>
      </w:r>
    </w:p>
    <w:p>
      <w:pPr>
        <w:pStyle w:val="FileReference"/>
        <w:keepNext w:val="false"/>
        <w:spacing w:lineRule="auto" w:line="240"/>
        <w:ind w:right="23" w:hanging="0"/>
        <w:jc w:val="left"/>
        <w:rPr/>
      </w:pPr>
      <w:r>
        <w:rPr/>
      </w:r>
      <w:bookmarkStart w:id="4" w:name="Ref"/>
      <w:bookmarkStart w:id="5" w:name="Scheme"/>
      <w:bookmarkStart w:id="6" w:name="Ref"/>
      <w:bookmarkStart w:id="7" w:name="Scheme"/>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r>
        <w:rPr/>
        <w:t>PENSION SCHEMES ACT 1993, PART X</w:t>
      </w:r>
      <w:bookmarkEnd w:id="8"/>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K Lee</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p>
            <w:pPr>
              <w:pStyle w:val="Header"/>
              <w:tabs>
                <w:tab w:val="clear" w:pos="4320"/>
                <w:tab w:val="clear" w:pos="8640"/>
              </w:tabs>
              <w:rPr/>
            </w:pPr>
            <w:r>
              <w:rPr>
                <w:bCs/>
                <w:lang w:val="en-US"/>
              </w:rPr>
              <w:t xml:space="preserve">Sussex Partnership Foundation Trust (the </w:t>
            </w:r>
            <w:r>
              <w:rPr>
                <w:b/>
                <w:bCs/>
                <w:lang w:val="en-US"/>
              </w:rPr>
              <w:t>Trust</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Lee says he was not given the correct information about the benefits he would receive on retirement.</w:t>
      </w:r>
    </w:p>
    <w:p>
      <w:pPr>
        <w:pStyle w:val="TextBody"/>
        <w:numPr>
          <w:ilvl w:val="0"/>
          <w:numId w:val="0"/>
        </w:numPr>
        <w:ind w:left="0" w:hanging="0"/>
        <w:rPr>
          <w:rStyle w:val="HeadingsBoldCharChar"/>
        </w:rPr>
      </w:pPr>
      <w:r>
        <w:rPr>
          <w:rStyle w:val="HeadingsBoldCharChar"/>
        </w:rPr>
        <w:t xml:space="preserve">The </w:t>
      </w:r>
      <w:r>
        <w:rPr>
          <w:b/>
        </w:rPr>
        <w:t>Pensions Ombudsman</w:t>
      </w:r>
      <w:r>
        <w:rPr>
          <w:rStyle w:val="HeadingsBoldCharChar"/>
        </w:rPr>
        <w:t xml:space="preserve">’s determination and short reasons </w:t>
      </w:r>
    </w:p>
    <w:p>
      <w:pPr>
        <w:pStyle w:val="TextBody"/>
        <w:numPr>
          <w:ilvl w:val="0"/>
          <w:numId w:val="0"/>
        </w:numPr>
        <w:tabs>
          <w:tab w:val="clear" w:pos="720"/>
          <w:tab w:val="left" w:pos="692" w:leader="none"/>
        </w:tabs>
        <w:ind w:left="0" w:hanging="0"/>
        <w:rPr/>
      </w:pPr>
      <w:r>
        <w:rPr/>
        <w:t>The complaint should not be upheld against NHS Pensions because the information provided was correct and even though not all of it reached Mr Lee this was not as a result of maladministration on their part. The complaint should be upheld against the Trust because it had undertaken to obtain the correct information for Mr Le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The Trust has explained that a person who was interested in voluntary early retirement could either approach the Trust to obtain an estimate of benefits from NHS Pensions or go direct themselves. The Trust says that it “actively provide[s] contact information and encourage[s] direct contact” so that its employees do not feel that it can advise them.</w:t>
      </w:r>
    </w:p>
    <w:p>
      <w:pPr>
        <w:pStyle w:val="TextBody"/>
        <w:numPr>
          <w:ilvl w:val="0"/>
          <w:numId w:val="2"/>
        </w:numPr>
        <w:rPr/>
      </w:pPr>
      <w:r>
        <w:rPr/>
        <w:t>NHS Pensions say that the Trust submitted six requests for estimates of benefits at various retirement dates for Mr Lee in the period May to November 2007; four in May 2007 for four different retirement dates and two duplicate requests in November 2007 for retirement in February 2008. The May requests were responded to in June 2007, but addressed to the West Sussex Health and Social Care NHS Trust. Mr Lee says that he is not aware of receiving any information about early retirement in May.</w:t>
      </w:r>
    </w:p>
    <w:p>
      <w:pPr>
        <w:pStyle w:val="TextBody"/>
        <w:numPr>
          <w:ilvl w:val="0"/>
          <w:numId w:val="2"/>
        </w:numPr>
        <w:rPr/>
      </w:pPr>
      <w:r>
        <w:rPr/>
        <w:t>It is the November 2007 request that is material to this case. Mr Lee has explained that he approached his manager in November 2007 “indicating [his] desire to take voluntary early retirement in February 2008 due to [his] failing health”. He has explained that his manager refused to accept his letter of intention to retire until he had obtained information about his pension. Mr Lee says he then contacted the Trust’s payroll department for information about his pension if he took voluntary early retirement in February 2008.</w:t>
      </w:r>
    </w:p>
    <w:p>
      <w:pPr>
        <w:pStyle w:val="TextBody"/>
        <w:numPr>
          <w:ilvl w:val="0"/>
          <w:numId w:val="2"/>
        </w:numPr>
        <w:rPr/>
      </w:pPr>
      <w:r>
        <w:rPr/>
        <w:t>In November 2007, in response to the duplicate request, NHS Pensions produced a benefit statement and a quotation for actuarially reduced retirement benefits for Mr Lee. These were issued on 27 November 2007 in the form of two separate statements, with notes and covering letters. The one was headed “NHS Pension Scheme Benefit Statement” and the other was headed “NHS Pension Scheme Actuarially Reduced Retirement Benefit Quotation”. The letters were addressed to East Sussex County NHS Trust at Pembury Hospital. The Trust has explained that East Sussex County Healthcare Trust (for whom Mr Lee worked) was one of its predecessors and East Sussex County NHS Trust administered its payroll and pensions until December 2006.</w:t>
      </w:r>
    </w:p>
    <w:p>
      <w:pPr>
        <w:pStyle w:val="TextBody"/>
        <w:keepLines/>
        <w:numPr>
          <w:ilvl w:val="0"/>
          <w:numId w:val="2"/>
        </w:numPr>
        <w:rPr/>
      </w:pPr>
      <w:r>
        <w:rPr/>
        <w:t xml:space="preserve">The Trust has stated that it only received one of the November 2007 letters from NHS Pensions; the benefit statement. It has explained that the letters were incorrectly addressed and the one it did receive had been forwarded to its Payroll Department before being sent to Mr Lee. The Trust also states that its Payroll Department was not aware that NHS Pensions sent voluntary early retirement and membership information in separate letters and there was no indication on either letter that it was one of two. NHS Pensions have confirmed that the quotations were sent to the address they hold for the Trust, as supplied by the Trust. </w:t>
      </w:r>
    </w:p>
    <w:p>
      <w:pPr>
        <w:pStyle w:val="TextBody"/>
        <w:numPr>
          <w:ilvl w:val="0"/>
          <w:numId w:val="2"/>
        </w:numPr>
        <w:rPr/>
      </w:pPr>
      <w:r>
        <w:rPr/>
        <w:t>The November 2007 benefit statement quoted a “Current Value of Benefits” of £14,026.12 annual pension and £42,078.36 lump sum and membership to 31 March 2006 of 30 years and 294 days (including Mental Health Officer doubled years entitlement). It also quoted projected benefits to age 55. The early retirement quotation quoted a “Last day of Pensionable Employment” of 9 February 2008 and benefits of £10,114.44 annual pension and £36,634.57 lump sum. The total membership to date of retirement was quoted as 33 years and 242 days. Mr Lee says that, had he received the early retirement quote, he would have realised that he could not afford to retire and would have continued working for a further three years, until his normal retirement date. He says that he thought that he was entitled to the pension of £14,</w:t>
      </w:r>
      <w:bookmarkStart w:id="9" w:name="OLE_LINK1"/>
      <w:bookmarkStart w:id="10" w:name="OLE_LINK2"/>
      <w:r>
        <w:rPr/>
        <w:t>026.12 p.a. because he had asked for the value of his pension if he retired at age 52</w:t>
      </w:r>
      <w:bookmarkEnd w:id="9"/>
      <w:bookmarkEnd w:id="10"/>
      <w:r>
        <w:rPr/>
        <w:t>.</w:t>
      </w:r>
    </w:p>
    <w:p>
      <w:pPr>
        <w:pStyle w:val="TextBody"/>
        <w:numPr>
          <w:ilvl w:val="0"/>
          <w:numId w:val="2"/>
        </w:numPr>
        <w:rPr/>
      </w:pPr>
      <w:r>
        <w:rPr/>
        <w:t>NHS Pensions say it should have been evident to the Trust that Mr Lee could not expect to receive a pension of £14,000 p.a. for retirement in February 2008 if they had quoted a pension of £10,000 p.a. just six months earlier. The Trust says it passes on information received, but does not cross reference or analyse any quotation in detail because it does not offer advice. It states that, in its view, retirement planning is the responsibility of the individual. The Trust states that its role in relation to the Scheme is to ensure that accurate deductions are made from members’ salaries, pay this to NHS Pensions in a timely manner and provide basic member data. It states that, so far as requests for information are concerned, it simply acts as a “conduit”. The Trust says it tries to provide support for its employees, but it is not qualified to provide any guidance. It might have to reconsider what support it does provide if it were expected to cross reference the information it obtains for its employees.</w:t>
      </w:r>
    </w:p>
    <w:p>
      <w:pPr>
        <w:pStyle w:val="TextBody"/>
        <w:keepLines/>
        <w:numPr>
          <w:ilvl w:val="0"/>
          <w:numId w:val="2"/>
        </w:numPr>
        <w:rPr/>
      </w:pPr>
      <w:r>
        <w:rPr/>
        <w:t>In January 2008, Mr Lee received a form from the Trust to complete and a booklet entitled “Notes for pensioners and their dependants”. The form (AW8) is provided by NHS Pensions and consists of 11 parts. Parts 1 to 6 are completed by the employer and parts 7 to 11 are completed by the member. In part 1, the employer is required to indicate the reason for retirement and the Trust had selected reason 4, which is “Actuarially reduced VER”. Mr Lee retired on 9 February 2008.</w:t>
      </w:r>
    </w:p>
    <w:p>
      <w:pPr>
        <w:pStyle w:val="TextBody"/>
        <w:numPr>
          <w:ilvl w:val="0"/>
          <w:numId w:val="2"/>
        </w:numPr>
        <w:rPr/>
      </w:pPr>
      <w:r>
        <w:rPr/>
        <w:t>In March 2008, NHS Pensions wrote to Mr Lee notifying him of his actual retirement benefits, which included an annual pension of £9,461.17, based on a final pensionable salary of £34,072.38. Mr Lee’s pension was subsequently revised to £10,427.22, following notification to NHS Pensions of a revised salary.</w:t>
      </w:r>
    </w:p>
    <w:p>
      <w:pPr>
        <w:pStyle w:val="TextBody"/>
        <w:numPr>
          <w:ilvl w:val="0"/>
          <w:numId w:val="2"/>
        </w:numPr>
        <w:rPr/>
      </w:pPr>
      <w:r>
        <w:rPr/>
        <w:t>Mr Lee has confirmed that he has not sought or obtained any further employment since his retirement. He is, however, on the Trust’s nurses’ bank and has worked an occasional shift since retirement.</w:t>
      </w:r>
    </w:p>
    <w:p>
      <w:pPr>
        <w:pStyle w:val="TextBody"/>
        <w:numPr>
          <w:ilvl w:val="0"/>
          <w:numId w:val="2"/>
        </w:numPr>
        <w:rPr/>
      </w:pPr>
      <w:r>
        <w:rPr/>
        <w:t>The Scheme Guide, which is available on the NHS Pensions website, explains that members can take voluntary early retirement from age 50 onwards with reduced benefits.</w:t>
      </w:r>
    </w:p>
    <w:p>
      <w:pPr>
        <w:pStyle w:val="HeadingsBold"/>
        <w:rPr/>
      </w:pPr>
      <w:r>
        <w:rPr/>
        <w:t>Conclusions</w:t>
      </w:r>
    </w:p>
    <w:p>
      <w:pPr>
        <w:pStyle w:val="TextBody"/>
        <w:numPr>
          <w:ilvl w:val="0"/>
          <w:numId w:val="2"/>
        </w:numPr>
        <w:rPr/>
      </w:pPr>
      <w:r>
        <w:rPr/>
        <w:t>The information provided by NHS Pensions was not incorrect. They had been asked, by the Trust, to provide a quotation for early retirement in February 2008, which they did. For some reason, the request for a retirement quotation had been duplicated and NHS Pension also sent out a benefit statement. Both statements were sent to the same address for the Trust and NHS Pensions say this is the address they have been given for the Trust. It was, however, not the then current address for administrative purposes, and it is entirely possible that the Trust did not receive the actuarially reduced retirement benefits quotation, as it says.</w:t>
      </w:r>
    </w:p>
    <w:p>
      <w:pPr>
        <w:pStyle w:val="TextBody"/>
        <w:numPr>
          <w:ilvl w:val="0"/>
          <w:numId w:val="2"/>
        </w:numPr>
        <w:rPr/>
      </w:pPr>
      <w:r>
        <w:rPr/>
        <w:t xml:space="preserve">Primary responsibility for the provision of information about Mr Lee’s benefits lies with NHS Pensions, as Scheme managers. The information is distributed via the Trust, which is entirely reasonable given the size of the Scheme and the distribution of its members. </w:t>
      </w:r>
    </w:p>
    <w:p>
      <w:pPr>
        <w:pStyle w:val="TextBody"/>
        <w:keepLines/>
        <w:numPr>
          <w:ilvl w:val="0"/>
          <w:numId w:val="2"/>
        </w:numPr>
        <w:rPr/>
      </w:pPr>
      <w:r>
        <w:rPr/>
        <w:t>The Trust argues that it simply acts as a conduit for members requesting information from NHS Pensions. However, it was carrying out an act of administration and, having undertaken to obtain information for Mr Lee, then had some responsibility for making sure that the information that it passed on matched what was asked for. It could be expected to realise that the “benefit statement” was not the “actuarially reduced retirement benefit quotation” it had requested. This would have been a matter of checking that the request and the response married up.  It did not involve cross referencing with previous quotations or reviewing any of the calculations.  Having made help available to Mr Lee the Trust had a basic responsibility to provide it with due care.</w:t>
      </w:r>
    </w:p>
    <w:p>
      <w:pPr>
        <w:pStyle w:val="TextBody"/>
        <w:numPr>
          <w:ilvl w:val="0"/>
          <w:numId w:val="2"/>
        </w:numPr>
        <w:rPr/>
      </w:pPr>
      <w:r>
        <w:rPr/>
        <w:t xml:space="preserve">Mr Lee says that he thought he was entitled to a pension of £14, 026.12 p.a. because he had asked for the value of his pension if he retired at age 52.  Given the difficulty with the proper address, I accept Mr Lee’s assertion that he did not receive the actuarially reduced benefits quotation in December 2007. I note that the benefit statement actually only quoted service up to 31 March 2006 and I am surprised that Mr Lee did not query this at the time. It is also the case that the Scheme literature makes it clear that there will be an actuarial reduction for voluntary early retirement such as Mr Lee was contemplating and there was no mention of this. However, given that Mr Lee was expecting a statement that would tell him what his early retirement pension would be and that he was entitled to rely on others to give him what he had asked for, I think it was reasonable that Mr Lee went straight to the pension figure without spending time on the rest of the statement. </w:t>
      </w:r>
    </w:p>
    <w:p>
      <w:pPr>
        <w:pStyle w:val="TextBody"/>
        <w:numPr>
          <w:ilvl w:val="0"/>
          <w:numId w:val="2"/>
        </w:numPr>
        <w:rPr/>
      </w:pPr>
      <w:r>
        <w:rPr/>
        <w:t>As Mr Lee did not receive the June 2007 quotation he would not readily have spotted that the December figure was too high.</w:t>
      </w:r>
    </w:p>
    <w:p>
      <w:pPr>
        <w:pStyle w:val="TextBody"/>
        <w:numPr>
          <w:ilvl w:val="0"/>
          <w:numId w:val="2"/>
        </w:numPr>
        <w:rPr/>
      </w:pPr>
      <w:r>
        <w:rPr/>
        <w:t>Mr Lee says that he based his decision to retire on the statement he did receive, which was the benefit statement quoting a current value and projected benefits to age 55. However, he also says that he approached his manager in November 2007 indicating his desire to take early retirement because of his health. Mr Lee has explained it was actually his manager who would not accept his letter of intention to retire until he had obtained information about his benefits. I also note that Mr Lee has not sought any further employment since his retirement (with the exception of the occasional shift as a bank nurse). To my mind, this suggests that Mr Lee had already made up his mind to retire before he received the benefit statement. His expectations may have been raised by the benefit statement and he will, no doubt, have suffered considerable disappointment when he was informed of his actual benefits.</w:t>
      </w:r>
    </w:p>
    <w:p>
      <w:pPr>
        <w:pStyle w:val="TextBody"/>
        <w:numPr>
          <w:ilvl w:val="0"/>
          <w:numId w:val="2"/>
        </w:numPr>
        <w:rPr/>
      </w:pPr>
      <w:r>
        <w:rPr/>
        <w:t>I find that there was maladministration on the part of the Trust in failing to check that the information it forwarded to Mr Lee was the information it had undertaken to obtain for him. As a result of the maladministration, Mr Lee suffered distress in the form of disappointment for which he should receive some compensation. In assessing the sum I have taken into account that his actual pension is proportionately very significantly adrift from the December 2007 figure.</w:t>
      </w:r>
    </w:p>
    <w:p>
      <w:pPr>
        <w:pStyle w:val="TextBody"/>
        <w:numPr>
          <w:ilvl w:val="0"/>
          <w:numId w:val="2"/>
        </w:numPr>
        <w:rPr/>
      </w:pPr>
      <w:r>
        <w:rPr/>
        <w:t>I uphold the complaint against the Trust. I do not uphold it against NHS Pensions.</w:t>
      </w:r>
    </w:p>
    <w:p>
      <w:pPr>
        <w:pStyle w:val="HeadingsBold"/>
        <w:rPr/>
      </w:pPr>
      <w:r>
        <w:rPr/>
        <w:t>Directions</w:t>
      </w:r>
    </w:p>
    <w:p>
      <w:pPr>
        <w:pStyle w:val="TextBody"/>
        <w:numPr>
          <w:ilvl w:val="0"/>
          <w:numId w:val="2"/>
        </w:numPr>
        <w:rPr/>
      </w:pPr>
      <w:r>
        <w:rPr/>
        <w:t>I direct that, within 21 days of the date of this determination, the Trust shall pay Mr Lee £1,000 for distress caused by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9 September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8"/>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10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8106/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9:38:00Z</dcterms:created>
  <dc:creator>Suzanne Little</dc:creator>
  <dc:description/>
  <cp:keywords/>
  <dc:language>en-US</dc:language>
  <cp:lastModifiedBy>joshuaj</cp:lastModifiedBy>
  <cp:lastPrinted>2010-09-08T12:22:00Z</cp:lastPrinted>
  <dcterms:modified xsi:type="dcterms:W3CDTF">2010-09-08T11:22: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Lee </vt:lpwstr>
  </property>
  <property fmtid="{D5CDD505-2E9C-101B-9397-08002B2CF9AE}" pid="3" name="Date completed">
    <vt:filetime>2010-09-08T23:00:00Z</vt:filetime>
  </property>
  <property fmtid="{D5CDD505-2E9C-101B-9397-08002B2CF9AE}" pid="4" name="Scheme name">
    <vt:lpwstr>NHS Pension Scheme</vt:lpwstr>
  </property>
  <property fmtid="{D5CDD505-2E9C-101B-9397-08002B2CF9AE}" pid="5" name="Scheme ref">
    <vt:lpwstr>78106/1</vt:lpwstr>
  </property>
</Properties>
</file>