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Titleheading"/>
        <w:rPr/>
      </w:pPr>
      <w:r>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1" w:name="Complainant"/>
            <w:r>
              <w:rPr/>
              <w:t>Mr G R  Pollock</w:t>
            </w:r>
            <w:bookmarkEnd w:id="1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Farepak Limited Pension &amp; Life Assurance Scheme (1984)</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Pitmans Trustees Limited (</w:t>
            </w:r>
            <w:r>
              <w:rPr>
                <w:b/>
                <w:bCs/>
                <w:lang w:val="en-US"/>
              </w:rPr>
              <w:t>PTL</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Pollock disagrees with PTL’s decision that he did not retire on the grounds of ill health in 2003.</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dispute should not be determined in Mr Pollock’s favour.  On the balance of probabilities his early retirement pension did not arise specifically under the Scheme’s incapacity provisio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TextBody"/>
        <w:numPr>
          <w:ilvl w:val="0"/>
          <w:numId w:val="3"/>
        </w:numPr>
        <w:rPr/>
      </w:pPr>
      <w:r>
        <w:rPr/>
        <w:t>Mr Pollock retired with a pension from the Scheme in 2004.  In October 2006, the principal employer (Farepak plc) went into administration.</w:t>
      </w:r>
    </w:p>
    <w:p>
      <w:pPr>
        <w:pStyle w:val="TextBody"/>
        <w:numPr>
          <w:ilvl w:val="0"/>
          <w:numId w:val="3"/>
        </w:numPr>
        <w:rPr/>
      </w:pPr>
      <w:r>
        <w:rPr/>
        <w:t>PTL was appointed trustee of the Scheme in 2006. In January 2007, PTL wrote to members explaining that it was reviewing members’ benefits with a view to the Scheme entering the assessment period for the Pension Protection Fund (</w:t>
      </w:r>
      <w:r>
        <w:rPr>
          <w:b/>
        </w:rPr>
        <w:t>PPF</w:t>
      </w:r>
      <w:r>
        <w:rPr/>
        <w:t xml:space="preserve">). The statutory provisions relating to assessment periods limit benefits to those that would be paid by the PPF if the scheme is transferred to it.  Consistently, PTL explained that members who had taken early retirement for reasons other than serious ill health would receive 90% of their expected pension, up to a maximum of £26,050, at age 65. Mr Pollock was told that, because he had not yet reached his normal retirement age (but see paragraph </w:t>
      </w:r>
      <w:r>
        <w:rPr/>
        <w:fldChar w:fldCharType="begin"/>
      </w:r>
      <w:r>
        <w:rPr/>
        <w:instrText xml:space="preserve"> REF _Ref271104702 \r \h </w:instrText>
      </w:r>
      <w:r>
        <w:rPr/>
        <w:fldChar w:fldCharType="separate"/>
      </w:r>
      <w:r>
        <w:rPr/>
        <w:t>3</w:t>
      </w:r>
      <w:r>
        <w:rPr/>
        <w:fldChar w:fldCharType="end"/>
      </w:r>
      <w:r>
        <w:rPr/>
        <w:t>), it was likely that his benefits would be scaled back with effect from the February 2007 payment.</w:t>
      </w:r>
    </w:p>
    <w:p>
      <w:pPr>
        <w:pStyle w:val="TextBody"/>
        <w:numPr>
          <w:ilvl w:val="0"/>
          <w:numId w:val="3"/>
        </w:numPr>
        <w:rPr/>
      </w:pPr>
      <w:bookmarkStart w:id="12" w:name="_Ref271104702"/>
      <w:r>
        <w:rPr/>
        <w:t>In April 2007, PTL notified Mr Pollock that his pension was being reduced to £39,858.48 p.a. He would receive 100% of his pension attributable to his service between 17 May 1990 and 30 May 1995 (subsequently amended to 13 November 1995) for which his normal retirement age was 60 and a capped pension in respect of the rest of his service, for which his normal retirement age was 65. PTL also said that Mr Pollock had been overpaid since October 2006 (the retrospective start of the PPF assessment period). It proposed to recover the overpayment over an eight month period by reducing Mr Pollock’s pension still further, unless he wished to repay the overpayment as a lump sum.</w:t>
      </w:r>
      <w:bookmarkEnd w:id="12"/>
    </w:p>
    <w:p>
      <w:pPr>
        <w:pStyle w:val="TextBody"/>
        <w:numPr>
          <w:ilvl w:val="0"/>
          <w:numId w:val="3"/>
        </w:numPr>
        <w:rPr/>
      </w:pPr>
      <w:r>
        <w:rPr/>
        <w:t>Where schemes are transferred to the PPF (and hence also in the assessment period) there is protection for ill-health pensions.  If Mr Pollock’s pension qualifies, he could receive 100% of it, though it may still fall to be reviewed and reduced because it was awarded during the three years preceding the assessment date.</w:t>
      </w:r>
    </w:p>
    <w:p>
      <w:pPr>
        <w:pStyle w:val="TextBody"/>
        <w:numPr>
          <w:ilvl w:val="0"/>
          <w:numId w:val="3"/>
        </w:numPr>
        <w:rPr/>
      </w:pPr>
      <w:r>
        <w:rPr/>
        <w:t>For this purpose an ill-health pension is defined in the Pensions Act 2004 as follows,</w:t>
      </w:r>
    </w:p>
    <w:p>
      <w:pPr>
        <w:pStyle w:val="Quotations"/>
        <w:ind w:left="1411" w:right="403" w:hanging="0"/>
        <w:rPr/>
      </w:pPr>
      <w:r>
        <w:rPr/>
        <w:t>"ill health pension", in relation to a scheme, means a pension which, immediately before the assessment date, is a pension to which a person is entitled under the admissible rules in circumstances where that entitlement arose before normal pension age by virtue of any provision of the admissible rules making special provision as to early payment of pension on grounds of ill health”</w:t>
      </w:r>
    </w:p>
    <w:p>
      <w:pPr>
        <w:pStyle w:val="TextBody"/>
        <w:numPr>
          <w:ilvl w:val="0"/>
          <w:numId w:val="3"/>
        </w:numPr>
        <w:rPr/>
      </w:pPr>
      <w:r>
        <w:rPr/>
        <w:t>In substance, the matter for me to determine is whether Mr Pollock’s entitlement arose in 2004 by virtue of a provision making special provision for early payment on grounds of his ill health.</w:t>
      </w:r>
    </w:p>
    <w:p>
      <w:pPr>
        <w:pStyle w:val="HeadingsBold"/>
        <w:rPr/>
      </w:pPr>
      <w:r>
        <w:rPr/>
        <w:t>Material Facts</w:t>
      </w:r>
    </w:p>
    <w:p>
      <w:pPr>
        <w:pStyle w:val="TextBody"/>
        <w:numPr>
          <w:ilvl w:val="0"/>
          <w:numId w:val="3"/>
        </w:numPr>
        <w:rPr/>
      </w:pPr>
      <w:r>
        <w:rPr/>
        <w:t>Rule 5 (as amended) provides for early retirement and states,</w:t>
      </w:r>
    </w:p>
    <w:p>
      <w:pPr>
        <w:pStyle w:val="Quotations"/>
        <w:ind w:left="1412" w:right="399" w:hanging="0"/>
        <w:rPr/>
      </w:pPr>
      <w:r>
        <w:rPr/>
        <w:t>“</w:t>
      </w:r>
      <w:r>
        <w:rPr/>
        <w:t xml:space="preserve">If a Member retires from the Service before the Normal Retirement Date either after becoming incapacitated by reason of injury or ill-health at any time or </w:t>
      </w:r>
      <w:bookmarkStart w:id="13" w:name="OLE_LINK1"/>
      <w:bookmarkStart w:id="14" w:name="OLE_LINK2"/>
      <w:r>
        <w:rPr/>
        <w:t>at his request and with the consent of the Employer</w:t>
      </w:r>
      <w:bookmarkEnd w:id="13"/>
      <w:bookmarkEnd w:id="14"/>
      <w:r>
        <w:rPr/>
        <w:t xml:space="preserve"> on or after attaining age 50, in lieu of his entitlement under Rule 4 he may elect to receive an immediate annual pension ... of such amount as the Actuary shall consider appropriate to take account of the earlier payment date. The decision of the Trustees as to whether or not and when a Member shall have become incapacitated within the meaning of this Rule shall be final and binding.</w:t>
      </w:r>
    </w:p>
    <w:p>
      <w:pPr>
        <w:pStyle w:val="Quotations"/>
        <w:ind w:left="1412" w:right="399" w:hanging="0"/>
        <w:rPr/>
      </w:pPr>
      <w:r>
        <w:rPr>
          <w:sz w:val="22"/>
          <w:szCs w:val="22"/>
        </w:rPr>
        <w:t>PROVIDED</w:t>
      </w:r>
      <w:r>
        <w:rPr/>
        <w:t xml:space="preserve"> that the Trustees at its discretion may by resolution,</w:t>
      </w:r>
    </w:p>
    <w:p>
      <w:pPr>
        <w:pStyle w:val="Quotations"/>
        <w:ind w:left="2160" w:right="399" w:hanging="748"/>
        <w:rPr/>
      </w:pPr>
      <w:r>
        <w:rPr/>
        <w:t>A</w:t>
        <w:tab/>
        <w:t>in a case of incapacity of a Member, increase the pension up to a maximum of an amount calculated in accordance with Rule 4.1 in respect of his Pensionable Service to the Normal Retirement Date and Final Pensionable Pay at the date of retirement.</w:t>
      </w:r>
    </w:p>
    <w:p>
      <w:pPr>
        <w:pStyle w:val="Quotations"/>
        <w:ind w:left="2160" w:right="399" w:hanging="748"/>
        <w:rPr/>
      </w:pPr>
      <w:r>
        <w:rPr/>
        <w:t>B</w:t>
        <w:tab/>
        <w:t>in cases other than 5.1A increase the pension up to a maximum of an amount calculated as in Rule 7.1[Leaving Service].</w:t>
      </w:r>
    </w:p>
    <w:p>
      <w:pPr>
        <w:pStyle w:val="Quotations"/>
        <w:ind w:left="1412" w:right="399" w:hanging="0"/>
        <w:rPr/>
      </w:pPr>
      <w:r>
        <w:rPr/>
        <w:t>... In the case of a Male Member who joined the Scheme prior to 30 May 1995 and who elects to receive an immediate pension under this Rule, pension in respect of Pensionable Service completed between 17 May 1990 and 30 May 1995 shall be calculated in accordance with Rule 4.1. Pension in respect of Pensionable Service completed before 17 May 1990 and after 30 May 1995 shall be calculated in accordance with this Rule.”</w:t>
      </w:r>
    </w:p>
    <w:p>
      <w:pPr>
        <w:pStyle w:val="TextBody"/>
        <w:numPr>
          <w:ilvl w:val="0"/>
          <w:numId w:val="3"/>
        </w:numPr>
        <w:rPr/>
      </w:pPr>
      <w:r>
        <w:rPr/>
        <w:t>There is no definition of “incapacity” in the Rules.</w:t>
      </w:r>
    </w:p>
    <w:p>
      <w:pPr>
        <w:pStyle w:val="TextBody"/>
        <w:numPr>
          <w:ilvl w:val="0"/>
          <w:numId w:val="3"/>
        </w:numPr>
        <w:rPr/>
      </w:pPr>
      <w:r>
        <w:rPr/>
        <w:t>Until January 2003, Mr Pollock was Chief Executive of Kleeneze plc (formerly Farepak plc) and a director of its parent company, European Home Retail plc. Mr Pollock was also a Scheme trustee until October 2003.</w:t>
      </w:r>
    </w:p>
    <w:p>
      <w:pPr>
        <w:pStyle w:val="TextBody"/>
        <w:numPr>
          <w:ilvl w:val="0"/>
          <w:numId w:val="3"/>
        </w:numPr>
        <w:rPr/>
      </w:pPr>
      <w:r>
        <w:rPr/>
        <w:t>In December 2001, Mr Pollock had what was later diagnosed as a transient ischaemic attack. The contemporary medical evidence (doctors’ letters from 2002 and 2003) indicates that Mr Pollock recovered reasonably well and remained well until July 2003, when he began to suffer further dizzy spells. He then underwent a series of medical investigations and required time away from his work.</w:t>
      </w:r>
    </w:p>
    <w:p>
      <w:pPr>
        <w:pStyle w:val="TextBody"/>
        <w:numPr>
          <w:ilvl w:val="0"/>
          <w:numId w:val="3"/>
        </w:numPr>
        <w:rPr/>
      </w:pPr>
      <w:r>
        <w:rPr/>
        <w:t xml:space="preserve">In January 2003, Mr Pollock had been succeeded as Chief Executive by Mr R. </w:t>
      </w:r>
    </w:p>
    <w:p>
      <w:pPr>
        <w:pStyle w:val="TextBody"/>
        <w:numPr>
          <w:ilvl w:val="0"/>
          <w:numId w:val="3"/>
        </w:numPr>
        <w:rPr/>
      </w:pPr>
      <w:r>
        <w:rPr/>
        <w:t>A draft compromise agreement for the termination of Mr Pollock’s service was drawn up in July 2003 and Burgess Salmon, Kleeneze plc’s solicitors, wrote to Mr R advising on the early termination of Mr Pollock’s contract. Mr Pollock says that he was unaware of this.  He remained in Kleeneze plc’s employment.</w:t>
      </w:r>
    </w:p>
    <w:p>
      <w:pPr>
        <w:pStyle w:val="TextBody"/>
        <w:numPr>
          <w:ilvl w:val="0"/>
          <w:numId w:val="3"/>
        </w:numPr>
        <w:rPr/>
      </w:pPr>
      <w:r>
        <w:rPr/>
        <w:t>In August 2003, Kleeneze plc consulted Burges Salmon concerning the possibility of ill health retirement for Mr Pollock. In a letter to Mr R, Burges Salmon outlined the provisions for ill health retirement under the Scheme Rules. They noted that, should the Trustees decide that Mr Pollock was incapacitated, he would have the right to an immediate reduced pension. Burges Salmon noted that there was Trustee discretion to “improve this position”, but went on to say that this was unlikely “given the current funding”. They went on to mention that a “termination for ill-health (ie capability) is, of course, a potentially fair reason for dismissal” and said that this would require medical evidence and consultation with Mr Pollock.</w:t>
      </w:r>
    </w:p>
    <w:p>
      <w:pPr>
        <w:pStyle w:val="TextBody"/>
        <w:numPr>
          <w:ilvl w:val="0"/>
          <w:numId w:val="3"/>
        </w:numPr>
        <w:rPr/>
      </w:pPr>
      <w:r>
        <w:rPr/>
        <w:t>On 26 September 2003, Burges Salmon wrote to Mr R.  Amongst other things, they said it might be difficult to say that Mr Pollock was incapacitated if he was suggesting that he could come into work. Burges Salmon said this was a trustee decision and that, “for obvious reasons”, Mr Pollock could not be involved in it. They went on to say that “the way to suggest to him this would be a good route, is on the basis that you can present a sensible reason for departure to the market”.</w:t>
      </w:r>
    </w:p>
    <w:p>
      <w:pPr>
        <w:pStyle w:val="TextBody"/>
        <w:numPr>
          <w:ilvl w:val="0"/>
          <w:numId w:val="3"/>
        </w:numPr>
        <w:rPr/>
      </w:pPr>
      <w:r>
        <w:rPr/>
        <w:t xml:space="preserve">In September 2003, there was a company reorganisation. Following the reorganisation, three active members remained in the Scheme, including Mr Pollock. </w:t>
      </w:r>
    </w:p>
    <w:p>
      <w:pPr>
        <w:pStyle w:val="TextBody"/>
        <w:keepLines/>
        <w:numPr>
          <w:ilvl w:val="0"/>
          <w:numId w:val="3"/>
        </w:numPr>
        <w:rPr/>
      </w:pPr>
      <w:r>
        <w:rPr/>
        <w:t>In September 2003, Mr R wrote to Mr Pollock asking for consent to the company/Trustees contacting his doctors about his current condition. He said it was important for them to have as accurate a prognosis as possible regarding Mr Pollock’s ability to return to work and the role he would play. In October 2003, Mr Pollock wrote to Mr R following an appointment with his specialist and informed him that he did not require surgery at that time. Mr Pollock requested a meeting to discuss a partial return to work and said he was happy to give consent to medical reports.</w:t>
      </w:r>
    </w:p>
    <w:p>
      <w:pPr>
        <w:pStyle w:val="TextBody"/>
        <w:numPr>
          <w:ilvl w:val="0"/>
          <w:numId w:val="3"/>
        </w:numPr>
        <w:rPr/>
      </w:pPr>
      <w:r>
        <w:rPr/>
        <w:t>Mr Pollock was removed as a Scheme trustee in October 2003. (He says he was unaware of his removal until he read about it in some board papers). On 12 November 2003, he wrote to Mr R saying that he appreciated that the uncertainty over his health was causing difficulties. He mentioned, however, that it had been upsetting for him to be told that he no longer had an office, and to find out that he had been removed as trustee from the board papers.</w:t>
      </w:r>
    </w:p>
    <w:p>
      <w:pPr>
        <w:pStyle w:val="TextBody"/>
        <w:numPr>
          <w:ilvl w:val="0"/>
          <w:numId w:val="3"/>
        </w:numPr>
        <w:rPr/>
      </w:pPr>
      <w:r>
        <w:rPr/>
        <w:t>During November and December 2003, Mr Pollock and his solicitors were in correspondence with Kleeneze plc concerning the termination of his employment. Mr Pollock was asked to provide sickness certificates and to sign consent forms for the company to obtain medical reports. The company also consulted its solicitors about the possibility of Mr Pollock retiring. A letter from Burges Salmon to Mr H (Kleeneze plc’s Finance Director and a trustee of the Scheme), dated 27 November 2003, outlined the Scheme’s early retirement provisions, including ill health retirement. Burges Salmon said that, if Mr Pollock fulfilled the definition of ill health, he could retire “as a right”. They went on to say that, if he wished to go on a voluntary basis, he would need the company’s consent.</w:t>
      </w:r>
    </w:p>
    <w:p>
      <w:pPr>
        <w:pStyle w:val="TextBody"/>
        <w:numPr>
          <w:ilvl w:val="0"/>
          <w:numId w:val="3"/>
        </w:numPr>
        <w:rPr/>
      </w:pPr>
      <w:r>
        <w:rPr/>
        <w:t>It seems that there was an insured scheme to provide payments to the company in the event of Mr Pollock’s long term absence through ill health (permanent health insurance, or “PHI”).  On 28 November 2003, Mr H wrote to Mr R concerning some figures he had obtained for Mr Pollock’s retirement. An attached spreadsheet set out figures for “retirement on normal grounds” for 31 December 2003 (a pension of £81,887) and 6 January 2004 (£90,224), retirement at normal retirement age on the PHI salary (£75,042) and retirement at normal retirement age on full salary (£125,070). Mr H said,</w:t>
      </w:r>
    </w:p>
    <w:p>
      <w:pPr>
        <w:pStyle w:val="Quotations"/>
        <w:ind w:left="1412" w:right="399" w:hanging="0"/>
        <w:rPr/>
      </w:pPr>
      <w:r>
        <w:rPr/>
        <w:t>“</w:t>
      </w:r>
      <w:r>
        <w:rPr/>
        <w:t>The position is as follows:</w:t>
      </w:r>
    </w:p>
    <w:p>
      <w:pPr>
        <w:pStyle w:val="Quotations"/>
        <w:ind w:left="1412" w:right="399" w:hanging="0"/>
        <w:rPr/>
      </w:pPr>
      <w:r>
        <w:rPr/>
        <w:t>Retirement on 31 December 2003</w:t>
      </w:r>
    </w:p>
    <w:p>
      <w:pPr>
        <w:pStyle w:val="Quotations"/>
        <w:ind w:left="1412" w:right="399" w:hanging="0"/>
        <w:rPr/>
      </w:pPr>
      <w:r>
        <w:rPr/>
        <w:t>GRP pension will be £81,887 pa. ...</w:t>
      </w:r>
    </w:p>
    <w:p>
      <w:pPr>
        <w:pStyle w:val="Quotations"/>
        <w:ind w:left="1412" w:right="399" w:hanging="0"/>
        <w:rPr/>
      </w:pPr>
      <w:r>
        <w:rPr/>
        <w:t>Ill health payment paid to ... normal retirement date (NRD)</w:t>
      </w:r>
    </w:p>
    <w:p>
      <w:pPr>
        <w:pStyle w:val="Quotations"/>
        <w:ind w:left="1412" w:right="399" w:hanging="0"/>
        <w:rPr/>
      </w:pPr>
      <w:r>
        <w:rPr/>
        <w:t>Benefit will be £150,000 pa until nrd. Thereafter pension is £75,042 pa.</w:t>
      </w:r>
    </w:p>
    <w:p>
      <w:pPr>
        <w:pStyle w:val="Quotations"/>
        <w:ind w:left="1412" w:right="399" w:hanging="0"/>
        <w:rPr/>
      </w:pPr>
      <w:r>
        <w:rPr/>
        <w:t>The Company should be reimbursed by PHI at £85,000 until nrd. The insurer however will require confirmation of sickness during the 180 day period.”</w:t>
      </w:r>
    </w:p>
    <w:p>
      <w:pPr>
        <w:pStyle w:val="Quotations"/>
        <w:ind w:left="1412" w:right="399" w:hanging="0"/>
        <w:rPr/>
      </w:pPr>
      <w:r>
        <w:rPr/>
      </w:r>
    </w:p>
    <w:p>
      <w:pPr>
        <w:pStyle w:val="TextBody"/>
        <w:numPr>
          <w:ilvl w:val="0"/>
          <w:numId w:val="3"/>
        </w:numPr>
        <w:rPr/>
      </w:pPr>
      <w:r>
        <w:rPr/>
        <w:t>On the same day, Mr H wrote to Mr Pollock’s solicitors, on behalf of the company, seeking medical evidence regarding his prognosis. He said it was necessary for them to assess the extent to which Mr Pollock could return to work in terms of the type of work and hours he could achieve. Mr H also mentioned that Mr Pollock’s contractual sick pay was due to expire in January 2004.</w:t>
      </w:r>
    </w:p>
    <w:p>
      <w:pPr>
        <w:pStyle w:val="TextBody"/>
        <w:numPr>
          <w:ilvl w:val="0"/>
          <w:numId w:val="3"/>
        </w:numPr>
        <w:rPr/>
      </w:pPr>
      <w:r>
        <w:rPr/>
        <w:t>In December 2003, Mr R wrote to Mr Pollock referring to a meeting they had had. He summarised an agreement he said they had reached as follows:</w:t>
      </w:r>
    </w:p>
    <w:p>
      <w:pPr>
        <w:pStyle w:val="BulletIndent"/>
        <w:numPr>
          <w:ilvl w:val="1"/>
          <w:numId w:val="3"/>
        </w:numPr>
        <w:rPr/>
      </w:pPr>
      <w:r>
        <w:rPr/>
        <w:t>Kleeneze plc would continue to employ Mr Pollock until the end of his contract on 8 January 2005;</w:t>
      </w:r>
    </w:p>
    <w:p>
      <w:pPr>
        <w:pStyle w:val="BulletIndent"/>
        <w:numPr>
          <w:ilvl w:val="1"/>
          <w:numId w:val="3"/>
        </w:numPr>
        <w:rPr/>
      </w:pPr>
      <w:r>
        <w:rPr/>
        <w:t>during this period, they would pay his basic salary plus contractual benefits on a monthly basis;</w:t>
      </w:r>
    </w:p>
    <w:p>
      <w:pPr>
        <w:pStyle w:val="BulletIndent"/>
        <w:numPr>
          <w:ilvl w:val="1"/>
          <w:numId w:val="3"/>
        </w:numPr>
        <w:rPr/>
      </w:pPr>
      <w:r>
        <w:rPr/>
        <w:t>his pension rights would continue to accrue “until 8</w:t>
      </w:r>
      <w:r>
        <w:rPr>
          <w:vertAlign w:val="superscript"/>
        </w:rPr>
        <w:t>th</w:t>
      </w:r>
      <w:r>
        <w:rPr/>
        <w:t xml:space="preserve"> January, 2005, when, subject to the rules of the pension scheme, you will be entitled to draw your pension”;</w:t>
      </w:r>
    </w:p>
    <w:p>
      <w:pPr>
        <w:pStyle w:val="BulletIndent"/>
        <w:numPr>
          <w:ilvl w:val="1"/>
          <w:numId w:val="3"/>
        </w:numPr>
        <w:rPr/>
      </w:pPr>
      <w:r>
        <w:rPr/>
        <w:t>he would resign as a director with effect from December 2003.</w:t>
      </w:r>
    </w:p>
    <w:p>
      <w:pPr>
        <w:pStyle w:val="BulletIndent"/>
        <w:numPr>
          <w:ilvl w:val="0"/>
          <w:numId w:val="0"/>
        </w:numPr>
        <w:ind w:left="720" w:hanging="0"/>
        <w:rPr/>
      </w:pPr>
      <w:r>
        <w:rPr/>
        <w:t>Mr R asked Mr Pollock to confirm that this was his understanding of the agreement and said he would then send him the necessary resignation letters to sign. Mr Pollock’s solicitors responded on his behalf saying that he was not in a position to resign until further details had been finalised.</w:t>
      </w:r>
    </w:p>
    <w:p>
      <w:pPr>
        <w:pStyle w:val="TextBody"/>
        <w:numPr>
          <w:ilvl w:val="0"/>
          <w:numId w:val="3"/>
        </w:numPr>
        <w:rPr/>
      </w:pPr>
      <w:r>
        <w:rPr/>
        <w:t>In an email of December 2003, Mr Pollock’s solicitors put forward the possibility of a transfer payment out of the Scheme whilst in employment and any “special payment” being made to a personal pension.</w:t>
      </w:r>
    </w:p>
    <w:p>
      <w:pPr>
        <w:pStyle w:val="TextBody"/>
        <w:keepLines/>
        <w:numPr>
          <w:ilvl w:val="0"/>
          <w:numId w:val="3"/>
        </w:numPr>
        <w:rPr/>
      </w:pPr>
      <w:r>
        <w:rPr/>
        <w:t>Negotiations appear to have continued after December 2003 because Mr Pollock’s pension was eventually put into payment with effect from January 2004, but actual payment was not made until some months later. Mr Pollock argues that something must have happened to alter the original agreement that his pension rights would continue to accrue to January 2005. He is of the opinion that the only possible explanation is that his GP certified him as unfit for work and recommended early retirement. Mr Pollock suggests that this caused the Trustees to decide that he was incapacitated and bring forward his retirement.</w:t>
      </w:r>
    </w:p>
    <w:p>
      <w:pPr>
        <w:pStyle w:val="TextBody"/>
        <w:numPr>
          <w:ilvl w:val="0"/>
          <w:numId w:val="3"/>
        </w:numPr>
        <w:rPr/>
      </w:pPr>
      <w:r>
        <w:rPr/>
        <w:t>Mr Pollock’s GP has confirmed that he does not have a record of Mr Pollock’s absences from work until he issued a sickness certificate in December 2003, saying he was unfit until further notice due to vascular disease. The GP has also stated that he recommended that Mr Pollock retire because his symptoms were continuing unabated.</w:t>
      </w:r>
    </w:p>
    <w:p>
      <w:pPr>
        <w:pStyle w:val="TextBody"/>
        <w:numPr>
          <w:ilvl w:val="0"/>
          <w:numId w:val="3"/>
        </w:numPr>
        <w:rPr/>
      </w:pPr>
      <w:r>
        <w:rPr/>
        <w:t>Mr Pollock has not been able to find any pension payment advices from 2004/05, but he has provided a copy of an illustration of benefits produced by Equitable Life, the insurers of the Scheme, in February 2004. This outlined two options: a pension of £83,876.04 p.a. or a lump sum of £321,482.19 and a pension of £69,504.96 p.a. Mr Pollock chose the second option. He has pointed out that the amount of basic pension he received would have been the same whether he was retiring on the grounds of ill health or not and that it was unlikely that the Trustees would have agreed to an augmentation because of the company’s financial circumstances.</w:t>
      </w:r>
    </w:p>
    <w:p>
      <w:pPr>
        <w:pStyle w:val="TextBody"/>
        <w:numPr>
          <w:ilvl w:val="0"/>
          <w:numId w:val="3"/>
        </w:numPr>
        <w:rPr/>
      </w:pPr>
      <w:r>
        <w:rPr/>
        <w:t>In June 2004, Mr H (writing as trustee) wrote to Mr Pollock confirming that Equitable Life had been asked to pay his lump sum and enclosing a cheque for arrears of pension for the period January to May 2004.</w:t>
      </w:r>
    </w:p>
    <w:p>
      <w:pPr>
        <w:pStyle w:val="TextBody"/>
        <w:numPr>
          <w:ilvl w:val="0"/>
          <w:numId w:val="3"/>
        </w:numPr>
        <w:rPr/>
      </w:pPr>
      <w:r>
        <w:rPr/>
        <w:t>In response to a request from Mr Pollock’s representatives, Mr H has provided a statement in which he says,</w:t>
      </w:r>
    </w:p>
    <w:p>
      <w:pPr>
        <w:pStyle w:val="Quotations"/>
        <w:ind w:left="1412" w:right="399" w:hanging="0"/>
        <w:rPr/>
      </w:pPr>
      <w:r>
        <w:rPr/>
        <w:t>“</w:t>
      </w:r>
      <w:r>
        <w:rPr/>
        <w:t>You have asked me to comment as trustee, on the issues which were considered by the trustees ... at the time that Mr Pollock applied for the payment of a 25% lump sum and monthly pension thereafter.</w:t>
      </w:r>
    </w:p>
    <w:p>
      <w:pPr>
        <w:pStyle w:val="Quotations"/>
        <w:ind w:left="1412" w:right="399" w:hanging="0"/>
        <w:rPr/>
      </w:pPr>
      <w:r>
        <w:rPr/>
        <w:t>This matter was considered by my co-trustee [Mr R] and myself at a meeting held sometime in December 2003. We were aware that Mr Pollock was suffering from a serious illness and that he had stated that he would not be able to work for a considerable period. In these circumstances we approved the payment of the 25% lump sum payment and the monthly pension payment thereafter.”</w:t>
      </w:r>
    </w:p>
    <w:p>
      <w:pPr>
        <w:pStyle w:val="Quotations"/>
        <w:rPr/>
      </w:pPr>
      <w:r>
        <w:rPr/>
      </w:r>
    </w:p>
    <w:p>
      <w:pPr>
        <w:pStyle w:val="TextBody"/>
        <w:numPr>
          <w:ilvl w:val="0"/>
          <w:numId w:val="3"/>
        </w:numPr>
        <w:rPr/>
      </w:pPr>
      <w:r>
        <w:rPr/>
        <w:t>Mr H said he thought there were minutes from the meeting and that the relevant files might have been passed to the Administrative Receivers. However, PTL has been unable to locate them despite having contacted the companies in question.</w:t>
      </w:r>
    </w:p>
    <w:p>
      <w:pPr>
        <w:pStyle w:val="TextBody"/>
        <w:numPr>
          <w:ilvl w:val="0"/>
          <w:numId w:val="3"/>
        </w:numPr>
        <w:rPr/>
      </w:pPr>
      <w:r>
        <w:rPr/>
        <w:t>Mr Pollock argues that the lack of documentation is a failure on the part of the Scheme Trustees and his case should not be prejudiced by this. He suggests that, if it appears likely that the Trustees may have decided that he was incapacitated, they should bear the burden of proving that they did not. Whilst the Trustees would equally struggle to do so in the absence of documentation, this is a situation of their own making. To take the opposite approach would be inequitable.</w:t>
      </w:r>
    </w:p>
    <w:p>
      <w:pPr>
        <w:pStyle w:val="TextBody"/>
        <w:numPr>
          <w:ilvl w:val="0"/>
          <w:numId w:val="3"/>
        </w:numPr>
        <w:rPr/>
      </w:pPr>
      <w:r>
        <w:rPr/>
        <w:t>Mr Pollock acknowledges that agreement to retire under a compromise agreement could amount to a request and consent to retire under Rule 5. However, he believes this would be irrelevant if the Trustees had decided that he was incapacitated because this decision would entitle him to an ill-health early retirement pension. Mr Pollock suggests that the absence of a need for consent in the case of ill-health means that Rule 5.1 qualifies as a special provision for the purposes of the Pensions Act 2004.</w:t>
      </w:r>
    </w:p>
    <w:p>
      <w:pPr>
        <w:pStyle w:val="HeadingsBold"/>
        <w:rPr/>
      </w:pPr>
      <w:r>
        <w:rPr/>
        <w:t>Conclusions</w:t>
      </w:r>
    </w:p>
    <w:p>
      <w:pPr>
        <w:pStyle w:val="TextBody"/>
        <w:numPr>
          <w:ilvl w:val="0"/>
          <w:numId w:val="3"/>
        </w:numPr>
        <w:rPr/>
      </w:pPr>
      <w:r>
        <w:rPr/>
        <w:t>Since Mr Pollock had not reached normal retirement age in December 2003, he must have retired under Rule 5. Mr Pollock was over the age of 50 at the time, so either of the options under Rule 5 might have applied to him. It is unfortunate that the minutes of the Trustees’ meetings from that time have not been located.</w:t>
      </w:r>
    </w:p>
    <w:p>
      <w:pPr>
        <w:pStyle w:val="TextBody"/>
        <w:numPr>
          <w:ilvl w:val="0"/>
          <w:numId w:val="3"/>
        </w:numPr>
        <w:rPr/>
      </w:pPr>
      <w:r>
        <w:rPr/>
        <w:t>Mr Pollock argues that the lack of documentation arises through a failure on the part of the Scheme Trustees. I agree that trustees should properly recorded any decisions and maintain those records. However, I do not find that responsibility for the absence of minutes of the previous Trustees’ meetings can be laid at PTL’s door. Nor do I agree that the absence of the minutes shifts the burden of proof onto PTL. The situation is that PTL had to determine the most likely course of events, on the balance of probabilities, based on the evidence available to them. Neither they nor I need give Mr Pollock “the benefit of the doubt”.</w:t>
      </w:r>
    </w:p>
    <w:p>
      <w:pPr>
        <w:pStyle w:val="TextBody"/>
        <w:keepLines/>
        <w:numPr>
          <w:ilvl w:val="0"/>
          <w:numId w:val="3"/>
        </w:numPr>
        <w:rPr/>
      </w:pPr>
      <w:r>
        <w:rPr/>
        <w:t>It is clear that Mr Pollock was not in good health at the time. There is no definition of incapacity in the Rules. In the absence of a specific definition, the relevant case law indicates that incapacity should be taken to mean unable, by reason of ill health, to follow his normal employment. The available evidence suggests that, on the balance of probability, Mr Pollock would have been able to pass that test.</w:t>
      </w:r>
    </w:p>
    <w:p>
      <w:pPr>
        <w:pStyle w:val="TextBody"/>
        <w:keepLines/>
        <w:numPr>
          <w:ilvl w:val="0"/>
          <w:numId w:val="3"/>
        </w:numPr>
        <w:rPr/>
      </w:pPr>
      <w:r>
        <w:rPr/>
        <w:t>The expectation appears to have been that the company would receive payments under the PHI scheme until his normal retirement date, under the insurer’s own objective test of his capacity.  That amounts to further evidence that Mr Pollock was in fact unable to follow his occupation and that he would remain so until retirement.</w:t>
      </w:r>
    </w:p>
    <w:p>
      <w:pPr>
        <w:pStyle w:val="TextBody"/>
        <w:numPr>
          <w:ilvl w:val="0"/>
          <w:numId w:val="3"/>
        </w:numPr>
        <w:rPr/>
      </w:pPr>
      <w:r>
        <w:rPr/>
        <w:t xml:space="preserve">But strictly whether Mr Pollock was incapacitated at the time of his retirement is not the question I have to decide.  The true issue for me is which provision of the Scheme his benefits arose under and whether the particular provision constituted “special provision as to early payment on the grounds of ill-health”. </w:t>
      </w:r>
    </w:p>
    <w:p>
      <w:pPr>
        <w:pStyle w:val="TextBody"/>
        <w:numPr>
          <w:ilvl w:val="0"/>
          <w:numId w:val="3"/>
        </w:numPr>
        <w:rPr/>
      </w:pPr>
      <w:r>
        <w:rPr/>
        <w:t>It is difficult to distinguish from the available evidence when letters were written by Mr R and Mr H in their capacity as company officers and when they were writing as trustees. They obviously would have had an interest in Mr Pollock’s health and prognosis in either capacity. Mr H recalls that the Trustees’ decision was to approve the payment of a lump sum and pension because “Mr Pollock was suffering from a serious illness and that he had stated that he would not be able to work for a considerable period”. Unfortunately, the minutes that might have confirmed his recollection are not available.</w:t>
      </w:r>
    </w:p>
    <w:p>
      <w:pPr>
        <w:pStyle w:val="TextBody"/>
        <w:numPr>
          <w:ilvl w:val="0"/>
          <w:numId w:val="3"/>
        </w:numPr>
        <w:rPr/>
      </w:pPr>
      <w:r>
        <w:rPr/>
        <w:t>If Mr Pollock did not retire on the grounds of incapacity under Rule 5, the alternative would be that he retired “at his request and with the consent of the Employer”. In November 2003, Mr Pollock was still talking about a return to work on a part time basis and was upset to find that he had lost his office and had been replaced as trustee. That does not indicate that he planned to request early retirement. (But on the other hand it indicates that he did not think that his condition was such as would permanently prevent him from carrying out his occupation.) There is no formal evidence that the company considered any such request and gave consent to Mr Pollock’s retirement. What evidence remains (in particular, the draft compromise agreement and the correspondence from Burges Salmon) suggests that the company was driving Mr Pollock’s retirement rather than responding to a request from him.</w:t>
      </w:r>
    </w:p>
    <w:p>
      <w:pPr>
        <w:pStyle w:val="TextBody"/>
        <w:numPr>
          <w:ilvl w:val="0"/>
          <w:numId w:val="3"/>
        </w:numPr>
        <w:rPr/>
      </w:pPr>
      <w:r>
        <w:rPr/>
        <w:t>Clearly there were negotiations surrounding Mr Pollock’s retirement which went on for some time and various options appear to have been considered. However, this would have been the case whichever of the options under Rule 5 were being applied.  One of the possibilities proposed by Mr Pollock’s solicitors was that Mr Pollock should take a transfer payment from the Scheme.  Although that did not happen, it would have precluded an ill-health early retirement pension and suggests that the exact provision under which any pension was to be payable was not of particular significance at the time (as it might well not have been given that if the Scheme was continuing it made no difference).</w:t>
      </w:r>
    </w:p>
    <w:p>
      <w:pPr>
        <w:pStyle w:val="TextBody"/>
        <w:numPr>
          <w:ilvl w:val="0"/>
          <w:numId w:val="3"/>
        </w:numPr>
        <w:rPr/>
      </w:pPr>
      <w:r>
        <w:rPr/>
        <w:t>In the end, Mr Pollock apparently resigned under a compromise agreement.  In effect agreeing to retire under a compromise agreement could amount to a request and consent under Rule 5. I accept that this would not be relevant if the evidence supported the argument that it was more likely that the Trustees had agreed that Mr Pollock was incapacitated.</w:t>
      </w:r>
    </w:p>
    <w:p>
      <w:pPr>
        <w:pStyle w:val="TextBody"/>
        <w:numPr>
          <w:ilvl w:val="0"/>
          <w:numId w:val="3"/>
        </w:numPr>
        <w:rPr/>
      </w:pPr>
      <w:r>
        <w:rPr/>
        <w:t>I also accept that there was a change from the proposed agreement set out in Mr R’s December 2003 letter. Mr Pollock suggests that the only explanation for this was that the certificate from his GP prompted the Trustees to find that he was incapacitated. However, this suggests that there was a change in the Trustees’ knowledge and/or view of Mr Pollock’s health, triggered by the issue of the certificate in December 2003. This seems unlikely given the amount of discussion which had already occurred and the fact that Mr Pollock had already met with Mr R. Mr Pollock has not suggested that there was a change to his health at this time; merely that his GP certified the existing situation. It seems more likely that this change simply reflects the fluidity of the negotiations at this time.</w:t>
      </w:r>
    </w:p>
    <w:p>
      <w:pPr>
        <w:pStyle w:val="TextBody"/>
        <w:numPr>
          <w:ilvl w:val="0"/>
          <w:numId w:val="3"/>
        </w:numPr>
        <w:rPr/>
      </w:pPr>
      <w:r>
        <w:rPr/>
        <w:t xml:space="preserve">So, not only could either of the provisions of Rule 5 have in principle given rise to an early pension, in practice </w:t>
      </w:r>
      <w:r>
        <w:rPr>
          <w:i/>
        </w:rPr>
        <w:t>both</w:t>
      </w:r>
      <w:r>
        <w:rPr/>
        <w:t xml:space="preserve"> provisions could have applied when Mr Pollock retired.  That being so, there was no need for the Trustees to decide whether Mr Pollock was incapacitated. Mr H in his evidence falls short of saying that Mr Pollock’s incapacity was the direct reason for his pension coming into payment.  I conclude that on the balance of probabilities the Trustees did not, either formally or informally, make a decision that he could not work again.</w:t>
      </w:r>
    </w:p>
    <w:p>
      <w:pPr>
        <w:pStyle w:val="TextBody"/>
        <w:numPr>
          <w:ilvl w:val="0"/>
          <w:numId w:val="3"/>
        </w:numPr>
        <w:rPr/>
      </w:pPr>
      <w:r>
        <w:rPr/>
        <w:t>I have considered whether, in the absence of such a decision by the Trustees, I should conclude that the incapacity provision is the basis of his early retirement pension in view of:</w:t>
      </w:r>
    </w:p>
    <w:p>
      <w:pPr>
        <w:pStyle w:val="TextBody"/>
        <w:numPr>
          <w:ilvl w:val="0"/>
          <w:numId w:val="2"/>
        </w:numPr>
        <w:tabs>
          <w:tab w:val="clear" w:pos="720"/>
          <w:tab w:val="left" w:pos="-2262" w:leader="none"/>
        </w:tabs>
        <w:ind w:left="1404" w:hanging="684"/>
        <w:rPr/>
      </w:pPr>
      <w:r>
        <w:rPr/>
        <w:t>the fact that it probably could have applied to him if the Trustees had needed to turn their minds to it; and/or</w:t>
      </w:r>
    </w:p>
    <w:p>
      <w:pPr>
        <w:pStyle w:val="TextBody"/>
        <w:numPr>
          <w:ilvl w:val="0"/>
          <w:numId w:val="2"/>
        </w:numPr>
        <w:tabs>
          <w:tab w:val="clear" w:pos="720"/>
          <w:tab w:val="left" w:pos="-2262" w:leader="none"/>
        </w:tabs>
        <w:ind w:left="1404" w:hanging="684"/>
        <w:rPr/>
      </w:pPr>
      <w:r>
        <w:rPr/>
        <w:t>Mr H’s evidence that the Trustees were aware of Mr Pollock’s poor health and had that in mind;</w:t>
      </w:r>
    </w:p>
    <w:p>
      <w:pPr>
        <w:pStyle w:val="TextBody"/>
        <w:numPr>
          <w:ilvl w:val="0"/>
          <w:numId w:val="0"/>
        </w:numPr>
        <w:ind w:left="720" w:hanging="0"/>
        <w:rPr/>
      </w:pPr>
      <w:r>
        <w:rPr/>
        <w:t xml:space="preserve">However, I think the case, looked at simply, is that Mr Pollock’s pension came into payment because that was what was decided by all involved, not specifically because he was in incapacity. </w:t>
      </w:r>
    </w:p>
    <w:p>
      <w:pPr>
        <w:pStyle w:val="TextBody"/>
        <w:numPr>
          <w:ilvl w:val="0"/>
          <w:numId w:val="3"/>
        </w:numPr>
        <w:rPr/>
      </w:pPr>
      <w:r>
        <w:rPr/>
        <w:t>I do not find in Mr Pollock’s favour.</w:t>
      </w:r>
    </w:p>
    <w:p>
      <w:pPr>
        <w:pStyle w:val="TextBody"/>
        <w:numPr>
          <w:ilvl w:val="0"/>
          <w:numId w:val="3"/>
        </w:numPr>
        <w:rPr/>
      </w:pPr>
      <w:r>
        <w:rPr/>
        <w:t xml:space="preserve">In passing, I add that I have not considered in any detail a view (not put by either side, but which seems at least arguable) that in the absence of a discretionary increase in pension under the proviso, the incapacity provision of Rule 5 did not make “special” provision for early retirement in Mr Pollock’s case anyway.  As he was over 50, it changed nothing apart from the absence of need for company consent (which anyway would not be relevant where a member could no longer work). </w:t>
      </w:r>
    </w:p>
    <w:p>
      <w:pPr>
        <w:pStyle w:val="TextBody"/>
        <w:numPr>
          <w:ilvl w:val="0"/>
          <w:numId w:val="0"/>
        </w:numPr>
        <w:spacing w:lineRule="auto" w:line="240"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ONY KING </w:t>
      </w:r>
    </w:p>
    <w:p>
      <w:pPr>
        <w:pStyle w:val="Normal"/>
        <w:rPr/>
      </w:pPr>
      <w:r>
        <w:rPr/>
        <w:t>Pensions Ombudsman</w:t>
      </w:r>
    </w:p>
    <w:p>
      <w:pPr>
        <w:pStyle w:val="Normal"/>
        <w:rPr/>
      </w:pPr>
      <w:r>
        <w:rPr/>
      </w:r>
    </w:p>
    <w:p>
      <w:pPr>
        <w:pStyle w:val="Normal"/>
        <w:rPr/>
      </w:pPr>
      <w:r>
        <w:rPr/>
        <w:t>7 October 2010</w:t>
      </w:r>
    </w:p>
    <w:sectPr>
      <w:headerReference w:type="default" r:id="rId2"/>
      <w:headerReference w:type="first" r:id="rId3"/>
      <w:footerReference w:type="default" r:id="rId4"/>
      <w:footerReference w:type="first" r:id="rId5"/>
      <w:type w:val="nextPage"/>
      <w:pgSz w:w="11906" w:h="16838"/>
      <w:pgMar w:left="1440" w:right="1800" w:gutter="0" w:header="331" w:top="1060"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810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8109/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b w:val="false"/>
      <w:i w:val="false"/>
      <w:sz w:val="20"/>
    </w:rPr>
  </w:style>
  <w:style w:type="character" w:styleId="WW8Num9z1">
    <w:name w:val="WW8Num9z1"/>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3:00Z</dcterms:created>
  <dc:creator>Suzanne Little</dc:creator>
  <dc:description/>
  <cp:keywords/>
  <dc:language>en-US</dc:language>
  <cp:lastModifiedBy>joshuaj</cp:lastModifiedBy>
  <cp:lastPrinted>2010-10-06T11:01:00Z</cp:lastPrinted>
  <dcterms:modified xsi:type="dcterms:W3CDTF">2010-10-06T10:01: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R  Pollock</vt:lpwstr>
  </property>
  <property fmtid="{D5CDD505-2E9C-101B-9397-08002B2CF9AE}" pid="3" name="Date completed">
    <vt:filetime>2010-10-06T23:00:00Z</vt:filetime>
  </property>
  <property fmtid="{D5CDD505-2E9C-101B-9397-08002B2CF9AE}" pid="4" name="Scheme name">
    <vt:lpwstr>Farpak Limited Pension &amp; Life Assurance Scheme (1984)</vt:lpwstr>
  </property>
  <property fmtid="{D5CDD505-2E9C-101B-9397-08002B2CF9AE}" pid="5" name="Scheme ref">
    <vt:lpwstr>78109/1</vt:lpwstr>
  </property>
</Properties>
</file>