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C Ott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NHS Injury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ind w:left="1440" w:hanging="1440"/>
        <w:rPr/>
      </w:pPr>
      <w:r>
        <w:rPr/>
        <w:t>Mr Otter disagrees with the decision not to award him a permanent injury benefit.</w:t>
      </w:r>
    </w:p>
    <w:p>
      <w:pPr>
        <w:pStyle w:val="Normal"/>
        <w:ind w:left="1440" w:hanging="1440"/>
        <w:rPr/>
      </w:pPr>
      <w:r>
        <w:rPr/>
      </w:r>
    </w:p>
    <w:p>
      <w:pPr>
        <w:pStyle w:val="Normal"/>
        <w:ind w:left="1440" w:hanging="144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NHSBSA because they have reached their decision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Background</w:t>
      </w:r>
    </w:p>
    <w:p>
      <w:pPr>
        <w:pStyle w:val="TextBody"/>
        <w:numPr>
          <w:ilvl w:val="0"/>
          <w:numId w:val="2"/>
        </w:numPr>
        <w:rPr/>
      </w:pPr>
      <w:r>
        <w:rPr/>
        <w:t>Mr Otter was employed by the NHS as a nurse. In December 1998, he was assaulted whilst on duty when a patient slammed a car door on him. Mr Otter went on long term sick leave in February 1999 and retired on the grounds of ill health in December 2001. His application for an injury benefit was declined in May 2002 and again in August 2002, on appeal. The grounds were that Mr Otter had an existing spinal condition which had been exacerbated by the assault.</w:t>
      </w:r>
    </w:p>
    <w:p>
      <w:pPr>
        <w:pStyle w:val="TextBody"/>
        <w:numPr>
          <w:ilvl w:val="0"/>
          <w:numId w:val="2"/>
        </w:numPr>
        <w:rPr/>
      </w:pPr>
      <w:r>
        <w:rPr/>
        <w:t>Mr Otter’s eligibility for an injury benefit was looked at again as part of a 2007 review by the NHSBSA of all previous injury benefit decisions. The original decision not to award an injury benefit was upheld. Mr Otter unsuccessfully appealed against the 2007 decision. In their decision letter, the NHSBSA referred to the advice they had received from their medical advisers and said,</w:t>
      </w:r>
    </w:p>
    <w:p>
      <w:pPr>
        <w:pStyle w:val="Quotations"/>
        <w:ind w:left="1412" w:right="402" w:hanging="0"/>
        <w:rPr/>
      </w:pPr>
      <w:r>
        <w:rPr/>
        <w:t>“</w:t>
      </w:r>
      <w:r>
        <w:rPr/>
        <w:t>Although [the medical adviser] accepted that you were symptom free before the incident and the incident brought forward symptoms from an underlying condition, this is not the same as saying that the condition is wholly or mainly attributable to the duties of NHS employment.”</w:t>
      </w:r>
    </w:p>
    <w:p>
      <w:pPr>
        <w:pStyle w:val="Quotations"/>
        <w:rPr/>
      </w:pPr>
      <w:r>
        <w:rPr/>
      </w:r>
    </w:p>
    <w:p>
      <w:pPr>
        <w:pStyle w:val="TextBody"/>
        <w:numPr>
          <w:ilvl w:val="0"/>
          <w:numId w:val="2"/>
        </w:numPr>
        <w:rPr/>
      </w:pPr>
      <w:r>
        <w:rPr/>
        <w:t>Mr Otter says he has never denied having an underlying condition, but points out that the condition was “dormant” and was not apparent until he underwent medical investigation.</w:t>
      </w:r>
    </w:p>
    <w:p>
      <w:pPr>
        <w:pStyle w:val="TextBody"/>
        <w:numPr>
          <w:ilvl w:val="0"/>
          <w:numId w:val="2"/>
        </w:numPr>
        <w:rPr/>
      </w:pPr>
      <w:r>
        <w:rPr/>
        <w:t>At the relevant time, the National Health Service (Injury Benefits) Regulations 1995 (SI 1995/866) (as amended) provided for the payment of a permanent injury benefit where the individual had sustained an injury, which was “wholly or mainly attributable to his employment”, leading to a permanent loss of earning ability of more than 10%.</w:t>
      </w:r>
    </w:p>
    <w:p>
      <w:pPr>
        <w:pStyle w:val="HeadingsBold"/>
        <w:rPr/>
      </w:pPr>
      <w:r>
        <w:rPr/>
        <w:t>Medical evidence</w:t>
      </w:r>
    </w:p>
    <w:p>
      <w:pPr>
        <w:pStyle w:val="TextBody"/>
        <w:numPr>
          <w:ilvl w:val="0"/>
          <w:numId w:val="0"/>
        </w:numPr>
        <w:ind w:left="0" w:hanging="0"/>
        <w:rPr>
          <w:i/>
          <w:i/>
        </w:rPr>
      </w:pPr>
      <w:r>
        <w:rPr>
          <w:i/>
        </w:rPr>
        <w:t>Evidence at the time of the original refusal</w:t>
      </w:r>
    </w:p>
    <w:p>
      <w:pPr>
        <w:pStyle w:val="TextBody"/>
        <w:numPr>
          <w:ilvl w:val="0"/>
          <w:numId w:val="2"/>
        </w:numPr>
        <w:rPr/>
      </w:pPr>
      <w:r>
        <w:rPr/>
        <w:t>In September 2000, Dr Pickin (a Consultant Orthopaedic Physician) said,</w:t>
      </w:r>
    </w:p>
    <w:p>
      <w:pPr>
        <w:pStyle w:val="Quotations"/>
        <w:ind w:left="1412" w:right="402" w:hanging="0"/>
        <w:rPr/>
      </w:pPr>
      <w:r>
        <w:rPr/>
        <w:t>“</w:t>
      </w:r>
      <w:r>
        <w:rPr/>
        <w:t>The actual physical findings are undoubtedly not new and not related to this accident but the symptoms and disability follow entirely from the contusion and I would confirm that these are wholly attributable to the incident of 9 December 1998.”</w:t>
      </w:r>
    </w:p>
    <w:p>
      <w:pPr>
        <w:pStyle w:val="Quotations"/>
        <w:rPr/>
      </w:pPr>
      <w:r>
        <w:rPr/>
      </w:r>
    </w:p>
    <w:p>
      <w:pPr>
        <w:pStyle w:val="TextBody"/>
        <w:numPr>
          <w:ilvl w:val="0"/>
          <w:numId w:val="2"/>
        </w:numPr>
        <w:rPr/>
      </w:pPr>
      <w:r>
        <w:rPr/>
        <w:t>In a subsequent report, Dr Pickin said that, had the incident not occurred, there was the possibility that Mr Otter would have remained asymptomatic into the indefinite future. He acknowledged that the majority of the population experienced back and neck pain at some time and that Mr Otter was likely to have experienced some symptoms over the next ten years. Dr Pickin suggested that there was a 40-50% chance of short-term symptoms and a 5-10% chance of persistent symptoms, but he did not think that Mr Otter would have suffered symptoms to the extent that he was doing, had he not suffered the assault.</w:t>
      </w:r>
    </w:p>
    <w:p>
      <w:pPr>
        <w:pStyle w:val="TextBody"/>
        <w:numPr>
          <w:ilvl w:val="0"/>
          <w:numId w:val="2"/>
        </w:numPr>
        <w:rPr/>
      </w:pPr>
      <w:r>
        <w:rPr/>
        <w:t>In October 2001, Dr Pickin said that, whilst narrowing of disc space, osteophytes and narrowing of the spinal canal were long standing, Mr Otter’s symptoms had been triggered by the assault. He also suggested that a small disc prolapse had occurred at the time of the assault, but said that there was no way of proving this. Dr Pickin expressed the view that, had the incident not occurred, Mr Otter could have continued working in his previous job for the foreseeable future and would not have required surgery.</w:t>
      </w:r>
    </w:p>
    <w:p>
      <w:pPr>
        <w:pStyle w:val="TextBody"/>
        <w:numPr>
          <w:ilvl w:val="0"/>
          <w:numId w:val="2"/>
        </w:numPr>
        <w:rPr/>
      </w:pPr>
      <w:r>
        <w:rPr/>
        <w:t>In November 2001, Dr Crimmins (a Specialist Registrar in Neurosurgery) expressed the view that Mr Otter would have developed his symptoms “at some stage during his lifetime”, but it was difficult to say when. He did think it was “fair to say that the accident [had] provoked an early appearance of his symptoms”. Dr Crimmins went on to suggest that Mr Otter had “lost a couple of years of employment as a result of his injury”, but that it was impossible to say how long this period would be.</w:t>
      </w:r>
    </w:p>
    <w:p>
      <w:pPr>
        <w:pStyle w:val="TextBody"/>
        <w:numPr>
          <w:ilvl w:val="0"/>
          <w:numId w:val="0"/>
        </w:numPr>
        <w:ind w:left="0" w:hanging="0"/>
        <w:rPr>
          <w:i/>
          <w:i/>
        </w:rPr>
      </w:pPr>
      <w:r>
        <w:rPr>
          <w:i/>
        </w:rPr>
        <w:t>Evidence at the time of the review</w:t>
      </w:r>
    </w:p>
    <w:p>
      <w:pPr>
        <w:pStyle w:val="TextBody"/>
        <w:numPr>
          <w:ilvl w:val="0"/>
          <w:numId w:val="2"/>
        </w:numPr>
        <w:rPr/>
      </w:pPr>
      <w:r>
        <w:rPr/>
        <w:t>When Mr Otter’s case was referred to the NHSBSA’s medical advisers in 2007, they noted the difference of opinion between Dr Pickin and Dr Crimmin with regard to the effect of the incident and recommended obtaining a further orthopaedic opinion. They wrote to Mr Panikkar (a Consultant Orthopaedic Surgeon) asking him (amongst other things) whether Mr Otter’s condition was, on the balance of probabilities, caused by his NHS duties, whether the incident had served to accelerate the symptoms from an underlying condition and, if so, by how long and whether, without the incident, Mr Otter would have been able to continue working in his usual role until age 65.</w:t>
      </w:r>
    </w:p>
    <w:p>
      <w:pPr>
        <w:pStyle w:val="TextBody"/>
        <w:keepLines/>
        <w:numPr>
          <w:ilvl w:val="0"/>
          <w:numId w:val="2"/>
        </w:numPr>
        <w:rPr/>
      </w:pPr>
      <w:r>
        <w:rPr/>
        <w:t>In February 2009, Mr Panikkar prepared a report for NHSBSA’s medical advisers. He concluded that Mr Otter was suffering from a degenerative disc disease, which, on the balance of probabilities, pre-dated the incident. He noted that, with exception of a brief episode in 1994, Mr Otter had not had any symptoms prior to the incident. Mr Panikkar concluded,</w:t>
      </w:r>
    </w:p>
    <w:p>
      <w:pPr>
        <w:pStyle w:val="Quotations"/>
        <w:ind w:left="1412" w:right="402" w:hanging="0"/>
        <w:rPr/>
      </w:pPr>
      <w:r>
        <w:rPr/>
        <w:t>“</w:t>
      </w:r>
      <w:r>
        <w:rPr/>
        <w:t>It would be on the balance of probability fair to say that the index accident did serve to bring forward Mr Otter’s symptoms from his underlying constitutional disorder although with these situations it is difficult to say considering that Mr Otter had no symptoms from his neck of any significance other than for that brief episode in 1994. I would say that his symptoms have been brought forward by a period of between 7 to 10 years.”</w:t>
      </w:r>
    </w:p>
    <w:p>
      <w:pPr>
        <w:pStyle w:val="Quotations"/>
        <w:rPr/>
      </w:pPr>
      <w:r>
        <w:rPr/>
      </w:r>
    </w:p>
    <w:p>
      <w:pPr>
        <w:pStyle w:val="TextBody"/>
        <w:numPr>
          <w:ilvl w:val="0"/>
          <w:numId w:val="2"/>
        </w:numPr>
        <w:rPr/>
      </w:pPr>
      <w:r>
        <w:rPr/>
        <w:t>Mr Panikkar then expressed the view that Mr Otter would have continued in his former role until age 65 but for the incident, based on the fact that he had not had any significant periods of time off work prior to the incident. He went on to say that it was “difficult to be exact to any degree as there [are] no documented studies on the progress of degenerative disc disease i.e. in terms of symptoms from it”.</w:t>
      </w:r>
    </w:p>
    <w:p>
      <w:pPr>
        <w:pStyle w:val="TextBody"/>
        <w:numPr>
          <w:ilvl w:val="0"/>
          <w:numId w:val="2"/>
        </w:numPr>
        <w:rPr/>
      </w:pPr>
      <w:r>
        <w:rPr/>
        <w:t>Following Mr Otter’s appeal, the NHSBSA’s medical adviser referred to Mr Panikkar’s conclusions and said that “any ongoing symptoms in excess of 7 to 10 years are due to the underlying constitutional condition”. He concluded that, given Mr Otter’s age at the time of the incident, it had not led to permanent incapacity until age 65. The medical adviser was of the view that the cause of Mr Otter’s ongoing incapacity was degenerative disc disease, which he described as a “constitutional disease”. He concluded that Mr Otter’s condition was not wholly or mainly attributable to the duties of his NHS employment.</w:t>
      </w:r>
    </w:p>
    <w:p>
      <w:pPr>
        <w:pStyle w:val="TextBody"/>
        <w:numPr>
          <w:ilvl w:val="0"/>
          <w:numId w:val="2"/>
        </w:numPr>
        <w:rPr/>
      </w:pPr>
      <w:r>
        <w:rPr/>
        <w:t>Mr Otter is of the view that Mr Panikkar’s comments agree with those of Dr Pickin, i.e. that he would have been able to continue working until his normal retirement age but for the incident. He says that the NHSBSA’s medical adviser has never acknowledged the role of trauma in his condition. Mr Otter also says that it is speculation to suggest that the effects of the incident were temporary. He points to Dr Crimmins’ comment that it would be impossible to say what period of his potential employment he had lost. Mr Otter says that NHSBSA asked him to attend a consultation with Mr Panikkar, but then ignored his opinion.</w:t>
      </w:r>
    </w:p>
    <w:p>
      <w:pPr>
        <w:pStyle w:val="HeadingsBold"/>
        <w:rPr/>
      </w:pPr>
      <w:r>
        <w:rPr/>
        <w:t>Position taken by NHSBSA</w:t>
      </w:r>
    </w:p>
    <w:p>
      <w:pPr>
        <w:pStyle w:val="TextBody"/>
        <w:numPr>
          <w:ilvl w:val="0"/>
          <w:numId w:val="2"/>
        </w:numPr>
        <w:rPr/>
      </w:pPr>
      <w:r>
        <w:rPr/>
        <w:t>NHSBSA acknowledge that Mr Otter was assaulted whilst on duty in 1998 and that he reported injuring his neck and shoulder. They note that he did not visit his GP about his neck pain until two months later, having seen him in the interim for a virus. (Mr Otter has stated that he attended the occupational health department on the day after the assault and was told that he had sustained a haematoma and did not need an x-ray.) NHSBSA accept that Mr Otter is permanently incapable of efficiently discharging the duties of his NHS employment, but not that his condition is wholly or mainly attributable to his NHS employment.</w:t>
      </w:r>
    </w:p>
    <w:p>
      <w:pPr>
        <w:pStyle w:val="TextBody"/>
        <w:numPr>
          <w:ilvl w:val="0"/>
          <w:numId w:val="2"/>
        </w:numPr>
        <w:rPr/>
      </w:pPr>
      <w:r>
        <w:rPr/>
        <w:t>NHSBSA say that, taking Mr Panikkar’s comments into account, they have looked at whether the 1998 incident aggravated Mr Otter’s pre-existing condition to the extent that it would have caused a permanent loss of earning ability before normal retirement age. They note that Mr Panikkar concluded that the incident brought Mr Otter’s symptoms forward by 7 to 10 years and that he also said that Mr Otter would have been able to continue in his former role but for the incident. NHSBSA say that this is not the same as saying that the result of the incident has caused a permanent loss of earning ability because the effects of the incident were temporary and would have resolved before Mr Otter reached normal retirement age. They say that any continuing inability to work is then wholly or mainly attributable to his pre-existing condition. NHSBSA say that there is no condition that is wholly or mainly attributable to Mr Otter’s NHS employment which is causing a permanent loss of earning ability.</w:t>
      </w:r>
    </w:p>
    <w:p>
      <w:pPr>
        <w:pStyle w:val="HeadingsBold"/>
        <w:rPr/>
      </w:pPr>
      <w:r>
        <w:rPr/>
        <w:t>Conclusions</w:t>
      </w:r>
    </w:p>
    <w:p>
      <w:pPr>
        <w:pStyle w:val="TextBody"/>
        <w:numPr>
          <w:ilvl w:val="0"/>
          <w:numId w:val="2"/>
        </w:numPr>
        <w:rPr/>
      </w:pPr>
      <w:r>
        <w:rPr/>
        <w:t>For Mr Otter to be eligible for an injury benefit, the condition he is suffering from must be wholly or mainly attributable to his NHS employment. It is for the NHSBSA to determine whether this is the case.</w:t>
      </w:r>
    </w:p>
    <w:p>
      <w:pPr>
        <w:pStyle w:val="TextBody"/>
        <w:numPr>
          <w:ilvl w:val="0"/>
          <w:numId w:val="2"/>
        </w:numPr>
        <w:rPr/>
      </w:pPr>
      <w:r>
        <w:rPr/>
        <w:t>It is not disputed that Mr Otter suffered an assault in December 1998; though there is some disagreement as to how soon after the assault he sought medical advice. This disagreement does not appear to be material to the outcome of the case, however.</w:t>
      </w:r>
    </w:p>
    <w:p>
      <w:pPr>
        <w:pStyle w:val="TextBody"/>
        <w:keepLines/>
        <w:numPr>
          <w:ilvl w:val="0"/>
          <w:numId w:val="2"/>
        </w:numPr>
        <w:rPr/>
      </w:pPr>
      <w:r>
        <w:rPr/>
        <w:t>The consensus of medical opinion is that Mr Otter is suffering from degenerative disc disease. The medical evidence largely supports Mr Otter’s assertion that he was asymptomatic prior to the 1998 incident. However, the fact that Mr Otter became symptomatic after the 1998 incident does not seem to me necessarily to lead to a conclusion that his condition was caused by, or is wholly or mainly attributable to, that incident. Rather the medical evidence suggests that the 1998 incident aggravated an underlying condition and, in effect, brought forward the onset of the symptoms Mr Otter is now suffering. There is some disagreement as to the extent to which the onset of symptoms has been accelerated. In 2001, Dr Crimmins thought Mr Otter had “lost a couple of years of employment”; whilst, in 2009, Mr Panikkar thought the onset of symptoms had been brought forward by 7 to 10 years. He did, however, acknowledge that it was difficult to be precise.</w:t>
      </w:r>
    </w:p>
    <w:p>
      <w:pPr>
        <w:pStyle w:val="TextBody"/>
        <w:numPr>
          <w:ilvl w:val="0"/>
          <w:numId w:val="2"/>
        </w:numPr>
        <w:rPr/>
      </w:pPr>
      <w:r>
        <w:rPr/>
        <w:t>NHSBSA’s medical advisers take the view that Mr Otter cannot be said to have suffered a permanent loss of earning ability as a result of the 1998 incident because he would, in any case, have begun to suffer the symptoms of his degenerative disc disease before age 65. That view appears to be broadly consistent with the rest of the available medical evidence. I think the adviser who said that symptoms beyond 7 to 10 years would be due to the underlying condition could have expressed it better. No doubt what was meant was that symptoms beyond that time probably would have occurred due to the underlying condition – and so they could not be regarded as wholly or mainly attributable to Mr Otter’s employment.</w:t>
      </w:r>
    </w:p>
    <w:p>
      <w:pPr>
        <w:pStyle w:val="TextBody"/>
        <w:numPr>
          <w:ilvl w:val="0"/>
          <w:numId w:val="2"/>
        </w:numPr>
        <w:rPr/>
      </w:pPr>
      <w:r>
        <w:rPr/>
        <w:t>The NHSBSA have accepted the advice of their own medical advisers.  It is for them to determine the weight they give to each piece of available evidence and, unless there is a compelling reason why they should not, they may prefer the advice they receive from their own advisers. The kind of reasons I have mind include such things as an error or the omission of a material fact(s); neither of which occur in this case. A difference of opinion between medical advisers would not be sufficient to warrant the NHSBSA setting aside the advice they received from their own advisers. There is a difference between ignoring an opinion and not accepting it after due consideration. I do not find that the NHSBSA ignored Dr Panikkar’s opinion, rather they decided to accept the advice of their own medical advisers in preference.</w:t>
      </w:r>
    </w:p>
    <w:p>
      <w:pPr>
        <w:pStyle w:val="TextBody"/>
        <w:numPr>
          <w:ilvl w:val="0"/>
          <w:numId w:val="2"/>
        </w:numPr>
        <w:rPr/>
      </w:pPr>
      <w:r>
        <w:rPr/>
        <w:t>I do not find that there has been maladministration in the way that the NHSBSA has reached their decision not to grant Mr Otter an injury benefit.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3 July 2010 </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24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2">
    <w:name w:val=" Char Char2"/>
    <w:basedOn w:val="DefaultParagraphFont"/>
    <w:qFormat/>
    <w:rPr>
      <w:rFonts w:ascii="Gill Sans MT" w:hAnsi="Gill Sans MT" w:cs="Gill Sans MT"/>
      <w:sz w:val="24"/>
      <w:lang w:val="en-GB" w:bidi="ar-SA"/>
    </w:rPr>
  </w:style>
  <w:style w:type="character" w:styleId="HeadingsBoldCharChar">
    <w:name w:val="Headings Bold Char Char"/>
    <w:basedOn w:val="CharChar2"/>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ill Sans MT" w:hAnsi="Gill Sans MT" w:cs="Gill Sans M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8:00Z</dcterms:created>
  <dc:creator>Suzanne Little</dc:creator>
  <dc:description/>
  <cp:keywords/>
  <dc:language>en-US</dc:language>
  <cp:lastModifiedBy>joshuaj</cp:lastModifiedBy>
  <cp:lastPrinted>2010-07-22T15:33:00Z</cp:lastPrinted>
  <dcterms:modified xsi:type="dcterms:W3CDTF">2010-07-22T14:3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Otter</vt:lpwstr>
  </property>
  <property fmtid="{D5CDD505-2E9C-101B-9397-08002B2CF9AE}" pid="3" name="Date completed">
    <vt:filetime>2010-07-22T23:00:00Z</vt:filetime>
  </property>
  <property fmtid="{D5CDD505-2E9C-101B-9397-08002B2CF9AE}" pid="4" name="Scheme name">
    <vt:lpwstr>The NHS Injury Benefit Scheme</vt:lpwstr>
  </property>
  <property fmtid="{D5CDD505-2E9C-101B-9397-08002B2CF9AE}" pid="5" name="Scheme ref">
    <vt:lpwstr>78244/1</vt:lpwstr>
  </property>
</Properties>
</file>