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T Sweene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Pensions Trust - SFHA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rFonts w:eastAsia="Gill Sans MT"/>
                <w:bCs/>
                <w:lang w:val="en-US"/>
              </w:rPr>
              <w:t xml:space="preserve"> </w:t>
            </w:r>
            <w:r>
              <w:rPr>
                <w:bCs/>
                <w:lang w:val="en-US"/>
              </w:rPr>
              <w:t>1. Lincoln Financial Group (“Lincoln”), now Sun Life Financial of Canada (“SLFC”)</w:t>
            </w:r>
          </w:p>
        </w:tc>
      </w:tr>
      <w:tr>
        <w:trPr>
          <w:trHeight w:val="338" w:hRule="atLeast"/>
        </w:trPr>
        <w:tc>
          <w:tcPr>
            <w:tcW w:w="1735" w:type="dxa"/>
            <w:tcBorders/>
          </w:tcPr>
          <w:p>
            <w:pPr>
              <w:pStyle w:val="Normal"/>
              <w:snapToGrid w:val="false"/>
              <w:rPr>
                <w:b/>
                <w:b/>
              </w:rPr>
            </w:pPr>
            <w:r>
              <w:rPr>
                <w:b/>
              </w:rPr>
            </w:r>
          </w:p>
        </w:tc>
        <w:tc>
          <w:tcPr>
            <w:tcW w:w="4461" w:type="dxa"/>
            <w:tcBorders/>
          </w:tcPr>
          <w:p>
            <w:pPr>
              <w:pStyle w:val="Header"/>
              <w:tabs>
                <w:tab w:val="clear" w:pos="4320"/>
                <w:tab w:val="clear" w:pos="8640"/>
              </w:tabs>
              <w:rPr>
                <w:bCs/>
                <w:lang w:val="en-US"/>
              </w:rPr>
            </w:pPr>
            <w:r>
              <w:rPr>
                <w:rFonts w:eastAsia="Gill Sans MT"/>
                <w:bCs/>
                <w:lang w:val="en-US"/>
              </w:rPr>
              <w:t xml:space="preserve"> </w:t>
            </w:r>
            <w:r>
              <w:rPr>
                <w:bCs/>
                <w:lang w:val="en-US"/>
              </w:rPr>
              <w:t>2. The Pensions Trust (the “Trus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weeney complains of maladministration by the respondents causing a transfer of benefits from Lincoln to the Scheme to be unduly delayed and resulting in financial loss to him.</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 because there was some undue delay in issuing the transfer illustration and also because the Trust later failed to issue some of the necessary forms to Mr Sweeney for completion. </w:t>
      </w:r>
    </w:p>
    <w:p>
      <w:pPr>
        <w:pStyle w:val="TextBody"/>
        <w:numPr>
          <w:ilvl w:val="0"/>
          <w:numId w:val="0"/>
        </w:numPr>
        <w:ind w:left="0" w:hanging="0"/>
        <w:rPr/>
      </w:pPr>
      <w:r>
        <w:rPr/>
        <w:t xml:space="preserve">The complaint against Lincoln should not be uphel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The Scheme is part of a centralised occupational pension scheme operated by the Trust, which also acts as corporate trustee.</w:t>
      </w:r>
    </w:p>
    <w:p>
      <w:pPr>
        <w:pStyle w:val="TextBody"/>
        <w:numPr>
          <w:ilvl w:val="0"/>
          <w:numId w:val="2"/>
        </w:numPr>
        <w:rPr/>
      </w:pPr>
      <w:r>
        <w:rPr/>
        <w:t>Mr Sweeney became eligible for Scheme membership several years before joining it in July 2005. He said that he had deliberated over the benefits of joining. He says one of the relevant factors for him was the ability to transfer from his existing pension fund into the Scheme.</w:t>
      </w:r>
    </w:p>
    <w:p>
      <w:pPr>
        <w:pStyle w:val="TextBody"/>
        <w:numPr>
          <w:ilvl w:val="0"/>
          <w:numId w:val="2"/>
        </w:numPr>
        <w:rPr/>
      </w:pPr>
      <w:r>
        <w:rPr/>
        <w:t xml:space="preserve">In 2006 he enquired about transferring from his Lincoln personal pension policies, and in June 2006 he received a transfer illustration from the Trust. The transfer value was £85,971.71. He said that then “my family and work circumstances changed and I had time to reflect on various issues not least my pension.” He took no further action until March 2008, when he contacted the Trust with a view to reviving the transfer process.      </w:t>
      </w:r>
    </w:p>
    <w:p>
      <w:pPr>
        <w:pStyle w:val="TextBody"/>
        <w:numPr>
          <w:ilvl w:val="0"/>
          <w:numId w:val="2"/>
        </w:numPr>
        <w:rPr/>
      </w:pPr>
      <w:r>
        <w:rPr/>
        <w:t xml:space="preserve">In the meantime, the Scheme had announced that it was no longer accepting incoming transfers. At first the Trust said the transfer could not be considered. However, in response to a request from Mr Sweeney, the Trust agreed to consider allowing him to transfer on grounds that he had an ongoing enquiry at the time incoming transfers were stopped. Mr Sweeney was notified of the Trust’s decision on 31 March 2008. </w:t>
      </w:r>
    </w:p>
    <w:p>
      <w:pPr>
        <w:pStyle w:val="TextBody"/>
        <w:numPr>
          <w:ilvl w:val="0"/>
          <w:numId w:val="2"/>
        </w:numPr>
        <w:rPr/>
      </w:pPr>
      <w:r>
        <w:rPr/>
        <w:t>The Disclosure of Information Regulations (SI 1996 No 1655, section 5 paragraph (9)) require that a statement of the benefits secured by a transfer value or cash equivalent:</w:t>
      </w:r>
    </w:p>
    <w:p>
      <w:pPr>
        <w:pStyle w:val="TextBody"/>
        <w:numPr>
          <w:ilvl w:val="0"/>
          <w:numId w:val="0"/>
        </w:numPr>
        <w:ind w:left="1404" w:right="399" w:hanging="0"/>
        <w:rPr/>
      </w:pPr>
      <w:r>
        <w:rPr/>
        <w:t>“…</w:t>
      </w:r>
      <w:r>
        <w:rPr/>
        <w:t>shall be furnished on request (not being a request made less than 12 months after the last occasion on which such information was furnished to the same person) to any member or prospective member within 2 months of his request.”</w:t>
      </w:r>
    </w:p>
    <w:p>
      <w:pPr>
        <w:pStyle w:val="TextBody"/>
        <w:numPr>
          <w:ilvl w:val="0"/>
          <w:numId w:val="2"/>
        </w:numPr>
        <w:rPr/>
      </w:pPr>
      <w:r>
        <w:rPr/>
        <w:t>The Trust approached Lincoln for transfer details on 16 April 2008 and Lincoln replied on 24 April. The transfer value at that time was £103,446.39.</w:t>
      </w:r>
    </w:p>
    <w:p>
      <w:pPr>
        <w:pStyle w:val="TextBody"/>
        <w:keepLines/>
        <w:numPr>
          <w:ilvl w:val="0"/>
          <w:numId w:val="2"/>
        </w:numPr>
        <w:rPr/>
      </w:pPr>
      <w:r>
        <w:rPr/>
        <w:t>On the same day, 24 April, Lincoln sent Mr Sweeney what it colloquially refers to as a “comfort letter.” This is a standard procedure essentially designed to try to protect the business, by inviting the policyholder to think carefully about his reasons for transferring and reminding him that this might be achieved by adjusting his existing arrangements. This letter included the following information</w:t>
      </w:r>
    </w:p>
    <w:p>
      <w:pPr>
        <w:pStyle w:val="TextBody"/>
        <w:numPr>
          <w:ilvl w:val="0"/>
          <w:numId w:val="0"/>
        </w:numPr>
        <w:spacing w:lineRule="auto" w:line="240"/>
        <w:ind w:left="1482" w:right="323" w:hanging="0"/>
        <w:rPr/>
      </w:pPr>
      <w:r>
        <w:rPr/>
        <w:t>“</w:t>
      </w:r>
      <w:r>
        <w:rPr/>
        <w:t xml:space="preserve">Our range [of funds] includes aggressive and balanced funds as well as cautious and secure funds that are less affected by movements in the equity markets. We offer the option to make one fund switch free of charge [each year]…”     </w:t>
      </w:r>
    </w:p>
    <w:p>
      <w:pPr>
        <w:pStyle w:val="TextBody"/>
        <w:numPr>
          <w:ilvl w:val="0"/>
          <w:numId w:val="2"/>
        </w:numPr>
        <w:rPr/>
      </w:pPr>
      <w:r>
        <w:rPr/>
        <w:t>Owing to an administrative misunderstanding, the Trust wrote to Lincoln on 15 May 2008 stating that the Scheme no longer accepted incoming transfers. The error subsequently came to light, though, and the Trust wrote to Mr Sweeney on 23 June 2008 informing him of the benefits which could be secured by the transfer payment and enclosing an option form. It was explained to him that the benefits quoted are “an estimate only and does not confer a legal entitlement.” The Trust did not however enclose other forms which Lincoln had sent with the transfer value figure in April, and which Lincoln required to be completed.</w:t>
      </w:r>
    </w:p>
    <w:p>
      <w:pPr>
        <w:pStyle w:val="TextBody"/>
        <w:numPr>
          <w:ilvl w:val="0"/>
          <w:numId w:val="2"/>
        </w:numPr>
        <w:rPr/>
      </w:pPr>
      <w:r>
        <w:rPr/>
        <w:t>Mr Sweeney says he was about to go on holiday.  After his return he sent back the Trust’s option form on 18 August 2008, confirming that he wished to proceed with the transfer.</w:t>
      </w:r>
    </w:p>
    <w:p>
      <w:pPr>
        <w:pStyle w:val="TextBody"/>
        <w:numPr>
          <w:ilvl w:val="0"/>
          <w:numId w:val="2"/>
        </w:numPr>
        <w:rPr/>
      </w:pPr>
      <w:r>
        <w:rPr/>
        <w:t xml:space="preserve">On 2 September 2008 the Trust replied to Mr Sweeney, enclosing Lincoln’s forms which it had omitted from its June letter. </w:t>
      </w:r>
    </w:p>
    <w:p>
      <w:pPr>
        <w:pStyle w:val="TextBody"/>
        <w:numPr>
          <w:ilvl w:val="0"/>
          <w:numId w:val="2"/>
        </w:numPr>
        <w:rPr/>
      </w:pPr>
      <w:r>
        <w:rPr/>
        <w:t xml:space="preserve">Mr Sweeney replied on 13 September 2008, enclosing Lincoln’s forms and four of the Lincoln policies, plus deeds of indemnity for the other two policies which he could not trace. In this letter he raised concerns about the possible financial implications of the delay: “I am vulnerable to the change in market conditions until the transfer is finalised.” </w:t>
      </w:r>
    </w:p>
    <w:p>
      <w:pPr>
        <w:pStyle w:val="TextBody"/>
        <w:numPr>
          <w:ilvl w:val="0"/>
          <w:numId w:val="2"/>
        </w:numPr>
        <w:rPr/>
      </w:pPr>
      <w:r>
        <w:rPr/>
        <w:t xml:space="preserve">Mr Sweeney says that he has copies of the first page of all of the enclosures to his letter. </w:t>
      </w:r>
    </w:p>
    <w:p>
      <w:pPr>
        <w:pStyle w:val="TextBody"/>
        <w:numPr>
          <w:ilvl w:val="0"/>
          <w:numId w:val="2"/>
        </w:numPr>
        <w:rPr/>
      </w:pPr>
      <w:r>
        <w:rPr/>
        <w:t>The Trust forwarded these items (but see below) to Lincoln on 18 September.</w:t>
      </w:r>
    </w:p>
    <w:p>
      <w:pPr>
        <w:pStyle w:val="TextBody"/>
        <w:keepLines/>
        <w:numPr>
          <w:ilvl w:val="0"/>
          <w:numId w:val="2"/>
        </w:numPr>
        <w:rPr/>
      </w:pPr>
      <w:r>
        <w:rPr/>
        <w:t>Lincoln then wrote to the Trust on 25 September stating that, for one of the policies concerned, there was neither a policy document nor a deed of indemnity. The Trust approached Mr Sweeney about this on 9 October and asked him to complete a deed of indemnity, which he did on 16 October, although he said that he had enclosed the policy document with his letter of 13 September.</w:t>
      </w:r>
    </w:p>
    <w:p>
      <w:pPr>
        <w:pStyle w:val="TextBody"/>
        <w:numPr>
          <w:ilvl w:val="0"/>
          <w:numId w:val="2"/>
        </w:numPr>
        <w:rPr/>
      </w:pPr>
      <w:r>
        <w:rPr/>
        <w:t xml:space="preserve">It should be explained at this point that investigation has failed to establish conclusively whether Mr Sweeney did in fact overlook to enclose the policy document in September, or whether it was enclosed but mislaid by the Trust, or whether it was lost in transit before it reached Lincoln’s administration area.   </w:t>
      </w:r>
    </w:p>
    <w:p>
      <w:pPr>
        <w:pStyle w:val="TextBody"/>
        <w:numPr>
          <w:ilvl w:val="0"/>
          <w:numId w:val="2"/>
        </w:numPr>
        <w:rPr/>
      </w:pPr>
      <w:r>
        <w:rPr/>
        <w:t xml:space="preserve">The Trust sent the deed of indemnity to Lincoln on 23 October 2008. Lincoln paid a transfer value of £71,072.33 to the Trust on 6 November 2008 without notifying Mr Sweeney before doing so of the amount by which it had decreased since April.   </w:t>
      </w:r>
    </w:p>
    <w:p>
      <w:pPr>
        <w:pStyle w:val="TextBody"/>
        <w:numPr>
          <w:ilvl w:val="0"/>
          <w:numId w:val="2"/>
        </w:numPr>
        <w:rPr/>
      </w:pPr>
      <w:r>
        <w:rPr/>
        <w:t>Mr Sweeney complained about the reduction in the benefits which would be provided for him in the Scheme by the transfer payment compared with the June 2008 position.</w:t>
      </w:r>
    </w:p>
    <w:p>
      <w:pPr>
        <w:pStyle w:val="TextBody"/>
        <w:numPr>
          <w:ilvl w:val="0"/>
          <w:numId w:val="2"/>
        </w:numPr>
        <w:rPr/>
      </w:pPr>
      <w:r>
        <w:rPr/>
        <w:t>Mr Sweeney has said that the scope of his complaint against Lincoln is limited to possible responsibility for the loss of the policy. He appeared uncertain about whether Lincoln should have informed him before making the payment that the amount had reduced by such a substantial amount, but he added that he might have gone ahead with the transfer even if he had been informed about this.</w:t>
      </w:r>
    </w:p>
    <w:p>
      <w:pPr>
        <w:pStyle w:val="TextBody"/>
        <w:numPr>
          <w:ilvl w:val="0"/>
          <w:numId w:val="2"/>
        </w:numPr>
        <w:rPr/>
      </w:pPr>
      <w:r>
        <w:rPr/>
        <w:t xml:space="preserve">The thrust of his complaint was directed against the Trust, which he held largely responsible for the delays. He said that a reasonable date for completion of the transaction, given when he made his initial enquiry, would have been about the end of June 2008, and he asked me to direct that benefits should be provided in accordance with the transfer value which would have applied at that time. </w:t>
      </w:r>
    </w:p>
    <w:p>
      <w:pPr>
        <w:pStyle w:val="TextBody"/>
        <w:numPr>
          <w:ilvl w:val="0"/>
          <w:numId w:val="2"/>
        </w:numPr>
        <w:rPr/>
      </w:pPr>
      <w:r>
        <w:rPr/>
        <w:t xml:space="preserve">Before the complaint reached my office, the Trust had offered Mr Sweeney £500 compensation in respect of possible distress and inconvenience.  They said the offer would lapse if he brought the matter to me.  </w:t>
      </w:r>
      <w:r>
        <w:br w:type="page"/>
      </w:r>
    </w:p>
    <w:p>
      <w:pPr>
        <w:pStyle w:val="TextBody"/>
        <w:numPr>
          <w:ilvl w:val="0"/>
          <w:numId w:val="0"/>
        </w:numPr>
        <w:ind w:left="0" w:hanging="0"/>
        <w:rPr/>
      </w:pPr>
      <w:r>
        <w:rPr>
          <w:rStyle w:val="HeadingsBoldCharChar"/>
        </w:rPr>
        <w:t xml:space="preserve">Summary of Mr Sweeney’s position  </w:t>
      </w:r>
    </w:p>
    <w:p>
      <w:pPr>
        <w:pStyle w:val="TextBody"/>
        <w:numPr>
          <w:ilvl w:val="0"/>
          <w:numId w:val="2"/>
        </w:numPr>
        <w:rPr/>
      </w:pPr>
      <w:r>
        <w:rPr/>
        <w:t xml:space="preserve">Mr Sweeney’s position is essentially as outlined above. </w:t>
      </w:r>
    </w:p>
    <w:p>
      <w:pPr>
        <w:pStyle w:val="TextBody"/>
        <w:numPr>
          <w:ilvl w:val="0"/>
          <w:numId w:val="2"/>
        </w:numPr>
        <w:rPr/>
      </w:pPr>
      <w:r>
        <w:rPr/>
        <w:t xml:space="preserve">During the course of my investigation, Mr Sweeney repeated strongly expressed criticism of how he viewed the Trust’s actions, alleging misrepresentation, possible falsification of records, and that he felt its offer of £500 conditional on not complaining to me was “a form of blackmail”. </w:t>
      </w:r>
    </w:p>
    <w:p>
      <w:pPr>
        <w:pStyle w:val="TextBody"/>
        <w:numPr>
          <w:ilvl w:val="0"/>
          <w:numId w:val="0"/>
        </w:numPr>
        <w:ind w:left="0" w:hanging="0"/>
        <w:rPr/>
      </w:pPr>
      <w:r>
        <w:rPr>
          <w:rStyle w:val="HeadingsBoldCharChar"/>
        </w:rPr>
        <w:t xml:space="preserve">Summary of Lincoln’s position  </w:t>
      </w:r>
    </w:p>
    <w:p>
      <w:pPr>
        <w:pStyle w:val="TextBody"/>
        <w:numPr>
          <w:ilvl w:val="0"/>
          <w:numId w:val="2"/>
        </w:numPr>
        <w:rPr/>
      </w:pPr>
      <w:r>
        <w:rPr/>
        <w:t>SLFC is unable now to throw any fresh light on what happened to the missing policy. It held to a decision given to Mr Sweeney in December 2008 that the document in question was not amongst the documents it received from the Trust in September 2008.</w:t>
      </w:r>
    </w:p>
    <w:p>
      <w:pPr>
        <w:pStyle w:val="TextBody"/>
        <w:numPr>
          <w:ilvl w:val="0"/>
          <w:numId w:val="0"/>
        </w:numPr>
        <w:ind w:left="0" w:hanging="0"/>
        <w:rPr>
          <w:b/>
          <w:b/>
        </w:rPr>
      </w:pPr>
      <w:r>
        <w:rPr>
          <w:b/>
        </w:rPr>
        <w:t>Summary of the Trust’s position</w:t>
      </w:r>
    </w:p>
    <w:p>
      <w:pPr>
        <w:pStyle w:val="TextBody"/>
        <w:numPr>
          <w:ilvl w:val="0"/>
          <w:numId w:val="2"/>
        </w:numPr>
        <w:rPr/>
      </w:pPr>
      <w:r>
        <w:rPr/>
        <w:t>The Trust said that the transfer was only allowed as a concession, on the grounds that Mr Sweeney had made initial enquiries before the decision not to accept transfers generally.</w:t>
      </w:r>
    </w:p>
    <w:p>
      <w:pPr>
        <w:pStyle w:val="TextBody"/>
        <w:numPr>
          <w:ilvl w:val="0"/>
          <w:numId w:val="2"/>
        </w:numPr>
        <w:rPr/>
      </w:pPr>
      <w:r>
        <w:rPr/>
        <w:t xml:space="preserve">With regard to the missing policy, the Trust believed that Mr Sweeney might not have sent it the document in the first place (despite what the contemporaneous correspondence seems to suggest), and said that Mr Sweeney has not proven otherwise. The Trust said that it sent all the documents it received to Lincoln. </w:t>
      </w:r>
    </w:p>
    <w:p>
      <w:pPr>
        <w:pStyle w:val="TextBody"/>
        <w:numPr>
          <w:ilvl w:val="0"/>
          <w:numId w:val="2"/>
        </w:numPr>
        <w:rPr/>
      </w:pPr>
      <w:r>
        <w:rPr/>
        <w:t>The Trust said that it issued the transfer illustration to Mr Sweeney on 23 June 2008 within the two month period specified in the Disclosure of Information Regulations. Mr Sweeney did not however reply until 18 August.</w:t>
      </w:r>
    </w:p>
    <w:p>
      <w:pPr>
        <w:pStyle w:val="TextBody"/>
        <w:numPr>
          <w:ilvl w:val="0"/>
          <w:numId w:val="2"/>
        </w:numPr>
        <w:rPr/>
      </w:pPr>
      <w:r>
        <w:rPr/>
        <w:t>The Trust said that it had already apologised to Mr Sweeney for the initial delays surrounding the misunderstanding about whether the transfer value could be accepted, and had offered him £500 compensation for this.</w:t>
      </w:r>
    </w:p>
    <w:p>
      <w:pPr>
        <w:pStyle w:val="TextBody"/>
        <w:numPr>
          <w:ilvl w:val="0"/>
          <w:numId w:val="2"/>
        </w:numPr>
        <w:rPr/>
      </w:pPr>
      <w:r>
        <w:rPr/>
        <w:t xml:space="preserve">As far as later delays are concerned, the Trust did not regard it as unreasonable to have acted on Mr Sweeney’s letter received on 18 August on 2 September, or on Lincoln’s letter of 25 September 2008 (received 1 October) on 9 October. </w:t>
      </w:r>
    </w:p>
    <w:p>
      <w:pPr>
        <w:pStyle w:val="TextBody"/>
        <w:keepLines/>
        <w:numPr>
          <w:ilvl w:val="0"/>
          <w:numId w:val="2"/>
        </w:numPr>
        <w:rPr/>
      </w:pPr>
      <w:r>
        <w:rPr/>
        <w:t>In overview, the Trust said that historically Mr Sweeney had taken a long time to reach decisions, citing for example that he could have joined the scheme many years earlier than he did, his transfer enquiry went into abeyance for almost two years, and he did not return his transfer option form until almost two months after it was sent to him. The Trust felt that it was therefore being criticised unjustly for relatively minor delays by comparison, not least because this dispute would not have arisen at all if it had had declined to exercise discretion to allow him to revive his transfer enquiry at a time when the Scheme was not accepting incoming transfers.</w:t>
      </w:r>
    </w:p>
    <w:p>
      <w:pPr>
        <w:pStyle w:val="TextBody"/>
        <w:numPr>
          <w:ilvl w:val="0"/>
          <w:numId w:val="2"/>
        </w:numPr>
        <w:rPr/>
      </w:pPr>
      <w:r>
        <w:rPr/>
        <w:t>The Trust felt that Mr Sweeney’s statement that he would probably have proceeded with the transfer, even if he had been informed about the large reduction in the transfer value, illustrated his unwillingness to accept responsibility for any of his actions. At that time he was under a duty to consider all reasonable measures to mitigate his position. Instead, he appears simply to want to place the blame for his loss entirely on the Trust, and to require the Trust to take all the restorative measures.</w:t>
      </w:r>
    </w:p>
    <w:p>
      <w:pPr>
        <w:pStyle w:val="HeadingsBold"/>
        <w:rPr/>
      </w:pPr>
      <w:r>
        <w:rPr/>
        <w:t>Conclusions</w:t>
      </w:r>
    </w:p>
    <w:p>
      <w:pPr>
        <w:pStyle w:val="TextBody"/>
        <w:numPr>
          <w:ilvl w:val="0"/>
          <w:numId w:val="2"/>
        </w:numPr>
        <w:rPr/>
      </w:pPr>
      <w:r>
        <w:rPr/>
        <w:t xml:space="preserve">Mr Sweeney has not asserted that Lincoln should have told him about the drop in the transfer value in advance.  The Trust is concerned that Mr Sweeney has selected them as a soft target for his complaint.  I could, however, find that their failure to warn him (or other actions) broke the casual link between any maladministration by the Trust and harm to Mr Sweeney. </w:t>
      </w:r>
    </w:p>
    <w:p>
      <w:pPr>
        <w:pStyle w:val="TextBody"/>
        <w:numPr>
          <w:ilvl w:val="0"/>
          <w:numId w:val="2"/>
        </w:numPr>
        <w:rPr/>
      </w:pPr>
      <w:r>
        <w:rPr/>
        <w:t xml:space="preserve">The lack of notification by Lincoln is not material to the harm suffered.  Mr Sweeney is claiming that the transfer value would not have fallen so much had it not been for maladministration by the Trust. It is possible that Mr Sweeney would have decided not to transfer if he had known about the size of the drop.  That would have meant that the loss was not crystallised at that point. But Mr Sweeney could not have known whether he was at the bottom of the market.  It may be that crystallising the loss when he was told about it (if he had been) would have protected him from </w:t>
      </w:r>
      <w:r>
        <w:rPr>
          <w:i/>
        </w:rPr>
        <w:t>greater</w:t>
      </w:r>
      <w:r>
        <w:rPr/>
        <w:t xml:space="preserve"> harm, none of which would have been attributable to Lincoln, but which would, to the extent that his complaint is justified, be attributable to the Trust.  Mr Sweeney is quite right to say that he might have transferred anyway.  It would have been a rational decision.</w:t>
      </w:r>
    </w:p>
    <w:p>
      <w:pPr>
        <w:pStyle w:val="TextBody"/>
        <w:numPr>
          <w:ilvl w:val="0"/>
          <w:numId w:val="2"/>
        </w:numPr>
        <w:rPr/>
      </w:pPr>
      <w:r>
        <w:rPr/>
        <w:t xml:space="preserve">I have insufficient grounds for upholding a complaint against SLFC. I am unable to find on the balance of probabilities that Lincoln was responsible for the missing policy. </w:t>
      </w:r>
    </w:p>
    <w:p>
      <w:pPr>
        <w:pStyle w:val="TextBody"/>
        <w:numPr>
          <w:ilvl w:val="0"/>
          <w:numId w:val="2"/>
        </w:numPr>
        <w:rPr/>
      </w:pPr>
      <w:r>
        <w:rPr/>
        <w:t>The Trust asks me to take into account that the complaint follows upon an exercise of discretion in Mr Sweeney’s favour to consider his transfer enquiry despite the fact that the Scheme had long since stopped accepting incoming transfers.</w:t>
      </w:r>
    </w:p>
    <w:p>
      <w:pPr>
        <w:pStyle w:val="TextBody"/>
        <w:numPr>
          <w:ilvl w:val="0"/>
          <w:numId w:val="2"/>
        </w:numPr>
        <w:rPr/>
      </w:pPr>
      <w:r>
        <w:rPr/>
        <w:t>I do not think that is material.  Having decided to allow the transfer, the Trust cannot suggest that Mr Sweeney should not complain about any maladministration in the transfer process.</w:t>
      </w:r>
    </w:p>
    <w:p>
      <w:pPr>
        <w:pStyle w:val="TextBody"/>
        <w:numPr>
          <w:ilvl w:val="0"/>
          <w:numId w:val="2"/>
        </w:numPr>
        <w:rPr/>
      </w:pPr>
      <w:r>
        <w:rPr/>
        <w:t xml:space="preserve">In passing, although this is not mentioned above, Mr Sweeney disputes whether this was indeed a concession. He says that he was given to understand by a member of the Trust’s staff that he had an ongoing right to transfer. Although it is not material to my findings, in principle a pension scheme is not obliged to accept incoming transfers.   </w:t>
      </w:r>
    </w:p>
    <w:p>
      <w:pPr>
        <w:pStyle w:val="TextBody"/>
        <w:numPr>
          <w:ilvl w:val="0"/>
          <w:numId w:val="2"/>
        </w:numPr>
        <w:rPr/>
      </w:pPr>
      <w:r>
        <w:rPr/>
        <w:t>The Trust also wants me to note that Mr Sweeney has been slow to act when the ball has been in his court, but that it now faces criticism from him of lesser delays on its own part.</w:t>
      </w:r>
    </w:p>
    <w:p>
      <w:pPr>
        <w:pStyle w:val="TextBody"/>
        <w:numPr>
          <w:ilvl w:val="0"/>
          <w:numId w:val="2"/>
        </w:numPr>
        <w:rPr/>
      </w:pPr>
      <w:r>
        <w:rPr/>
        <w:t>Whilst I might agree that if Mr Sweeney did not act with particular haste, he cannot expect the Trust to, I think he can reasonably object if specific errors were made that prolong the time taken as distinct from ordinary processing delays.</w:t>
      </w:r>
    </w:p>
    <w:p>
      <w:pPr>
        <w:pStyle w:val="TextBody"/>
        <w:numPr>
          <w:ilvl w:val="0"/>
          <w:numId w:val="2"/>
        </w:numPr>
        <w:rPr/>
      </w:pPr>
      <w:r>
        <w:rPr/>
        <w:t xml:space="preserve">The statutory two month period is designed to start with a request from Mr Sweeney.  The Trust has taken it as starting on the date that Lincoln provided an estimate of the transfer value, which must be right since the benefits in the Scheme could not be estimated without it.  While the Trust complied (just) with the statutory requirement to issue the transfer illustration within two months, there seems no reason why it should not have issued it sooner. Time was wasted because it was mistakenly thought that a transfer could not be accepted. If this had not happened there is no obvious reason to think that the Trust would nevertheless have delayed issuing the illustration to Mr Sweeney until the last minute. Indeed, in an earlier letter to Mr Sweeney, the Trust said “we would normally aim to provide this information well within the stipulated time frame.”   </w:t>
      </w:r>
    </w:p>
    <w:p>
      <w:pPr>
        <w:pStyle w:val="TextBody"/>
        <w:numPr>
          <w:ilvl w:val="0"/>
          <w:numId w:val="2"/>
        </w:numPr>
        <w:rPr/>
      </w:pPr>
      <w:r>
        <w:rPr/>
        <w:t xml:space="preserve">There was maladministration by the Trust in failing to send Mr Sweeney the forms which Lincoln required him to complete if he wished to transfer. This is likely to have resulted in a delay of 2 – 4 weeks, because it is reasonable to conclude that Mr Sweeney would have returned all the forms at the same time (i.e. on or about 18 August 2008, which is when he returned the Trust’s form) if they had been sent to him in the first place. </w:t>
      </w:r>
    </w:p>
    <w:p>
      <w:pPr>
        <w:pStyle w:val="TextBody"/>
        <w:numPr>
          <w:ilvl w:val="0"/>
          <w:numId w:val="2"/>
        </w:numPr>
        <w:rPr>
          <w:b/>
          <w:b/>
          <w:bCs/>
        </w:rPr>
      </w:pPr>
      <w:r>
        <w:rPr/>
        <w:t xml:space="preserve">It appears more likely than not that there was also maladministration by the Trust in dealing with the policies and deeds which Mr Sweeney sent in September 2008. Three possibilities exist. On the face of it all appear about equally likely. First is that Mr Sweeney might not have enclosed the “missing” document in the first place, despite the existence of contemporaneous correspondence indicating that he did. Second is that he did enclose it, but the Trust did not forward it to Lincoln and it was lost. Third is that it was sent by the Trust to Lincoln but Lincoln then lost it. If either of the first two scenarios applied, then the Trust was at fault, either for losing the document or for failing to tell Mr Sweeney immediately that he had not in fact enclosed it. </w:t>
      </w:r>
    </w:p>
    <w:p>
      <w:pPr>
        <w:pStyle w:val="TextBody"/>
        <w:numPr>
          <w:ilvl w:val="0"/>
          <w:numId w:val="2"/>
        </w:numPr>
        <w:rPr>
          <w:b/>
          <w:b/>
          <w:bCs/>
        </w:rPr>
      </w:pPr>
      <w:r>
        <w:rPr/>
        <w:t>Might Mr Sweeney reasonably have taken steps to mitigate potential loss while the transfer process was ongoing? Given the large reduction in his transfer value it is likely that he was highly exposed to the financial turmoil surrounding the failure of Lehman Brothers in September 2008. By 13 September 2008 at the latest he was expressing concern about the risk (see paragraph 11). Lincoln had previously reminded him on 24 April 2008 that investment funds were available as an alternative “that are less affected by movements in the equity markets” (see paragraph 7), and that that it allowed one free switch per year. I assume that he did not avail himself of this, despite his later concerns about market exposure.</w:t>
      </w:r>
    </w:p>
    <w:p>
      <w:pPr>
        <w:pStyle w:val="TextBody"/>
        <w:numPr>
          <w:ilvl w:val="0"/>
          <w:numId w:val="2"/>
        </w:numPr>
        <w:rPr>
          <w:b/>
          <w:b/>
          <w:bCs/>
        </w:rPr>
      </w:pPr>
      <w:r>
        <w:rPr/>
        <w:t xml:space="preserve">This invites the question of how long Mr Sweeney might have expected the transfer process to take. It could be said that by the time he returned his option form in August 2008 he had already allowed it to take more than two years, since June 2006 when he was first given a transfer illustration, during which time the transfer value went up from £86,000 to £103,000 and then soon afterwards back down to £71,000.    </w:t>
      </w:r>
    </w:p>
    <w:p>
      <w:pPr>
        <w:pStyle w:val="TextBody"/>
        <w:numPr>
          <w:ilvl w:val="0"/>
          <w:numId w:val="2"/>
        </w:numPr>
        <w:rPr>
          <w:rStyle w:val="HeadingsBoldCharChar"/>
          <w:b w:val="false"/>
          <w:b w:val="false"/>
        </w:rPr>
      </w:pPr>
      <w:r>
        <w:rPr>
          <w:rStyle w:val="HeadingsBoldCharChar"/>
          <w:b w:val="false"/>
        </w:rPr>
        <w:t>It is very difficult therefore to arrive at a conclusion which is not seen by either party as being unduly disadvantageous to its interests.</w:t>
      </w:r>
    </w:p>
    <w:p>
      <w:pPr>
        <w:pStyle w:val="TextBody"/>
        <w:numPr>
          <w:ilvl w:val="0"/>
          <w:numId w:val="2"/>
        </w:numPr>
        <w:rPr>
          <w:rStyle w:val="HeadingsBoldCharChar"/>
          <w:b w:val="false"/>
          <w:b w:val="false"/>
        </w:rPr>
      </w:pPr>
      <w:r>
        <w:rPr>
          <w:rStyle w:val="HeadingsBoldCharChar"/>
          <w:b w:val="false"/>
        </w:rPr>
        <w:t>Weighing all the above factors carefully, in my view Mr Sweeney should have been in a position to complete this transaction approximately two months earlier, say by about 6 September 2008. This allows for the initial transfer illustration being issued rather sooner than it was (because no reason has been offered why it should have been delayed for the full two months) and for the fact that Mr Sweeney did not act particularly quickly when he did receive it. It also assumes that all the necessary forms were sent to him (which they were not) and time for the necessary paperwork then to find its way via the Trust to Lincoln, to be processed by that organisation, and for the transfer payment to be forwarded to the Trust.</w:t>
      </w:r>
    </w:p>
    <w:p>
      <w:pPr>
        <w:pStyle w:val="TextBody"/>
        <w:numPr>
          <w:ilvl w:val="0"/>
          <w:numId w:val="2"/>
        </w:numPr>
        <w:rPr>
          <w:rStyle w:val="HeadingsBoldCharChar"/>
          <w:b w:val="false"/>
          <w:b w:val="false"/>
        </w:rPr>
      </w:pPr>
      <w:r>
        <w:rPr>
          <w:rStyle w:val="HeadingsBoldCharChar"/>
          <w:b w:val="false"/>
        </w:rPr>
        <w:t xml:space="preserve">I shall direct the Trust to compensate him accordingly.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e date of this Determination, the Trust shall write to SLFC requesting it to calculate the notional transfer value of Mr Sweeney’s policies as at 1 September 2008. SLFC’s reasonable fees, if any, for doing so shall be met by the Trust.</w:t>
      </w:r>
    </w:p>
    <w:p>
      <w:pPr>
        <w:pStyle w:val="TextBody"/>
        <w:numPr>
          <w:ilvl w:val="0"/>
          <w:numId w:val="2"/>
        </w:numPr>
        <w:rPr/>
      </w:pPr>
      <w:r>
        <w:rPr/>
        <w:t>Within 28 days of receipt of this figure, the Trust shall write to Mr Sweeney confirming the additional benefits which would have been secured for him in the Scheme if this transfer payment had been received on 6 September 2008. In carrying out the calculation, the same underlying actuarial assumptions should be utilised as were utilised for the purpose of the June 2008 illustration.</w:t>
      </w:r>
    </w:p>
    <w:p>
      <w:pPr>
        <w:pStyle w:val="TextBody"/>
        <w:numPr>
          <w:ilvl w:val="0"/>
          <w:numId w:val="2"/>
        </w:numPr>
        <w:rPr/>
      </w:pPr>
      <w:r>
        <w:rPr/>
        <w:t>The Trust shall also, within 28 days of the date of this determination, pay Mr Sweeney £200 in compensation for the inconvenience he has suffered..</w:t>
      </w:r>
    </w:p>
    <w:p>
      <w:pPr>
        <w:pStyle w:val="TextBody"/>
        <w:numPr>
          <w:ilvl w:val="0"/>
          <w:numId w:val="2"/>
        </w:numPr>
        <w:rPr/>
      </w:pPr>
      <w:r>
        <w:rPr/>
        <w:t xml:space="preserve">For the avoidance of doubt, these Directions should leave Mr Sweeney no worse off than simply accepting the actual transfer value received as at 6 November 2008 (i.e. what would have happened but for t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38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9383/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2:00Z</dcterms:created>
  <dc:creator>Suzanne Little</dc:creator>
  <dc:description/>
  <cp:keywords/>
  <dc:language>en-US</dc:language>
  <cp:lastModifiedBy>joshuaj</cp:lastModifiedBy>
  <cp:lastPrinted>2011-03-01T09:52:00Z</cp:lastPrinted>
  <dcterms:modified xsi:type="dcterms:W3CDTF">2011-03-08T09:4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Sweeney </vt:lpwstr>
  </property>
  <property fmtid="{D5CDD505-2E9C-101B-9397-08002B2CF9AE}" pid="3" name="Date completed">
    <vt:filetime>2011-03-02T00:00:00Z</vt:filetime>
  </property>
  <property fmtid="{D5CDD505-2E9C-101B-9397-08002B2CF9AE}" pid="4" name="Scheme name">
    <vt:lpwstr>The Pension Trust - SFHA</vt:lpwstr>
  </property>
  <property fmtid="{D5CDD505-2E9C-101B-9397-08002B2CF9AE}" pid="5" name="Scheme ref">
    <vt:lpwstr>79383/1</vt:lpwstr>
  </property>
</Properties>
</file>