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OLE_LINK1"/>
      <w:bookmarkStart w:id="2" w:name="_Ref237335867"/>
      <w:bookmarkStart w:id="3" w:name="OLE_LINK1"/>
      <w:bookmarkEnd w:id="3"/>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4" w:name="_Ref237335867"/>
      <w:r>
        <w:rPr/>
        <w:t>PENSION SCHEMES ACT 1993, PART X</w:t>
      </w:r>
      <w:bookmarkEnd w:id="4"/>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5" w:name="Complainant"/>
            <w:r>
              <w:rPr/>
              <w:t xml:space="preserve">Mrs </w:t>
            </w:r>
            <w:bookmarkEnd w:id="5"/>
            <w:r>
              <w:rPr/>
              <w:t>A</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Local Government Pension Scheme (</w:t>
            </w:r>
            <w:r>
              <w:rPr>
                <w:b/>
                <w:bCs/>
                <w:lang w:val="en-US"/>
              </w:rPr>
              <w:t>LGPS</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East Sussex County Council (</w:t>
            </w:r>
            <w:r>
              <w:rPr>
                <w:b/>
                <w:bCs/>
                <w:lang w:val="en-US"/>
              </w:rPr>
              <w:t>ESCC</w:t>
            </w:r>
            <w:r>
              <w:rPr>
                <w:bCs/>
                <w:lang w:val="en-US"/>
              </w:rPr>
              <w:t>)</w:t>
            </w:r>
          </w:p>
          <w:p>
            <w:pPr>
              <w:pStyle w:val="Header"/>
              <w:tabs>
                <w:tab w:val="clear" w:pos="4320"/>
                <w:tab w:val="clear" w:pos="8640"/>
              </w:tabs>
              <w:rPr/>
            </w:pPr>
            <w:r>
              <w:rPr>
                <w:bCs/>
                <w:lang w:val="en-US"/>
              </w:rPr>
              <w:t>Serco Local Government and Commercial (</w:t>
            </w:r>
            <w:r>
              <w:rPr>
                <w:b/>
                <w:bCs/>
                <w:lang w:val="en-US"/>
              </w:rPr>
              <w:t>Serco</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A says that the Council, as Scheme Manager, and Serco (formerly ITNET) (as Administrator), incorrectly informed her in 2005 that her LGPS benefits accrued prior to 1 April 2001 had been transferred to the East Sussex Pension Fund and subsequently provided her with annual statements that reflected this. The correct position only came to light when she retired in 2009 by which time it was too late to effect a transfer.</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East Sussex County Council and Serco because errors in their record keeping caused Mrs A to believe that all of her LGPS service had been transferred to ESPF and that benefits for all service would be calculated on her final salary.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bookmarkStart w:id="6" w:name="_Ref275262939"/>
      <w:r>
        <w:rPr/>
        <w:t>Mrs A was employed as a Probation Officer by West Sussex County Council (WSCC). In 2001 her contract of employment was transferred to ESCC under the TUPE regulations. As part of the process she became a member of the East Sussex Pension Fund (ESPF).</w:t>
      </w:r>
      <w:bookmarkEnd w:id="6"/>
    </w:p>
    <w:p>
      <w:pPr>
        <w:pStyle w:val="TextBody"/>
        <w:numPr>
          <w:ilvl w:val="0"/>
          <w:numId w:val="2"/>
        </w:numPr>
        <w:rPr/>
      </w:pPr>
      <w:r>
        <w:rPr/>
        <w:t>In April 2001 Mrs A was sent details of her pension options following her transfer to ESCC. The pack included a form (PENS 6B) by which she could elect to transfer her West Sussex Pension Fund (WSPF) benefits to ESPF or leave them preserved.</w:t>
      </w:r>
    </w:p>
    <w:p>
      <w:pPr>
        <w:pStyle w:val="TextBody"/>
        <w:numPr>
          <w:ilvl w:val="0"/>
          <w:numId w:val="2"/>
        </w:numPr>
        <w:rPr/>
      </w:pPr>
      <w:r>
        <w:rPr/>
        <w:t>In May 2001, Mrs A wrote to WSCC requesting further details of her pension options at the same time confirming receipt of the option pack. She says that at the time she received little or no guidance from her employer as to the best course of action, so she decided that not rushing into a decision was the most prudent approach and did not therefore return the option from.</w:t>
      </w:r>
    </w:p>
    <w:p>
      <w:pPr>
        <w:pStyle w:val="TextBody"/>
        <w:numPr>
          <w:ilvl w:val="0"/>
          <w:numId w:val="2"/>
        </w:numPr>
        <w:rPr/>
      </w:pPr>
      <w:r>
        <w:rPr/>
        <w:t>On 19 July 2001, WSCC wrote to Mrs A reminding her that the paperwork sent to her in April inviting her to transfer her benefits to ESPF or preserve them in WSPF had not been returned. The letter noted:</w:t>
      </w:r>
    </w:p>
    <w:p>
      <w:pPr>
        <w:pStyle w:val="Quotations"/>
        <w:tabs>
          <w:tab w:val="left" w:pos="1404" w:leader="none"/>
          <w:tab w:val="left" w:pos="8268" w:leader="none"/>
        </w:tabs>
        <w:ind w:left="1412" w:right="399" w:hanging="0"/>
        <w:rPr/>
      </w:pPr>
      <w:r>
        <w:rPr/>
        <w:t>‘</w:t>
      </w:r>
      <w:r>
        <w:rPr/>
        <w:t>If I do not receive the enclosed election form by the 6</w:t>
      </w:r>
      <w:r>
        <w:rPr>
          <w:vertAlign w:val="superscript"/>
        </w:rPr>
        <w:t>th</w:t>
      </w:r>
      <w:r>
        <w:rPr/>
        <w:t xml:space="preserve"> July 2001 your pension benefits will be preserved for the time being, however you will continue to have the option to transfer, but I will need any amending instructions in writing.</w:t>
      </w:r>
    </w:p>
    <w:p>
      <w:pPr>
        <w:pStyle w:val="Quotations"/>
        <w:tabs>
          <w:tab w:val="left" w:pos="1404" w:leader="none"/>
          <w:tab w:val="left" w:pos="8268" w:leader="none"/>
        </w:tabs>
        <w:ind w:left="1412" w:right="399" w:hanging="0"/>
        <w:rPr/>
      </w:pPr>
      <w:r>
        <w:rPr/>
        <w:t>If you need any advice making a decision, I would recommend you obtain it from a completely independent source, however, I would be happy to provide any additional information you need.’</w:t>
      </w:r>
    </w:p>
    <w:p>
      <w:pPr>
        <w:pStyle w:val="TextBody"/>
        <w:numPr>
          <w:ilvl w:val="0"/>
          <w:numId w:val="2"/>
        </w:numPr>
        <w:rPr/>
      </w:pPr>
      <w:r>
        <w:rPr/>
        <w:t>Mrs A was identified by WSCC as a member who had not elected to transfer to ESPF and was not included in the eventual transfer of funds. ESCC say that the information they received from WSCC indicated that she had transferred.  ESCC’s records were erroneously updated to indicate that she had transferred and subsequent annual benefit statements confirmed this, showing overstated figures.</w:t>
      </w:r>
    </w:p>
    <w:p>
      <w:pPr>
        <w:pStyle w:val="TextBody"/>
        <w:numPr>
          <w:ilvl w:val="0"/>
          <w:numId w:val="2"/>
        </w:numPr>
        <w:rPr/>
      </w:pPr>
      <w:r>
        <w:rPr/>
        <w:t>No benefit statements were sent to Mrs A by WSCC after July 2001.</w:t>
      </w:r>
    </w:p>
    <w:p>
      <w:pPr>
        <w:pStyle w:val="TextBody"/>
        <w:keepLines/>
        <w:numPr>
          <w:ilvl w:val="0"/>
          <w:numId w:val="2"/>
        </w:numPr>
        <w:rPr/>
      </w:pPr>
      <w:r>
        <w:rPr/>
        <w:t>Mrs A received an annual benefit statement from ESCC under cover of their letter dated 8 January 2005. This indicated that her accrued benefits at 31 March 2004 were based on pensionable service of 25 years 111. The letter enclosed a copy of a Pension Fund Newsletter dealing with changes to LGPS with special reference to the ‘rule of 85’ for early retirement.</w:t>
      </w:r>
    </w:p>
    <w:p>
      <w:pPr>
        <w:pStyle w:val="TextBody"/>
        <w:numPr>
          <w:ilvl w:val="0"/>
          <w:numId w:val="2"/>
        </w:numPr>
        <w:rPr/>
      </w:pPr>
      <w:r>
        <w:rPr/>
        <w:t>Mrs A wrote to ITNET on 15 January 2005 saying that she had just discovered that if she wished to take advantage of the ‘rule of 85’ at some point in the future, she would need to have all of her LGPS contributions transferred to ESPF before 31 March 2005. She asked that they confirm in writing that all of her pension contributions from 10 July 1978 to 3 May 1994 were transferred to WSPF and that, if it had not already happened, all of her pension contributions from 10 July 1978 would be transferred to ESPF before 31 March 2005.</w:t>
      </w:r>
    </w:p>
    <w:p>
      <w:pPr>
        <w:pStyle w:val="TextBody"/>
        <w:numPr>
          <w:ilvl w:val="0"/>
          <w:numId w:val="2"/>
        </w:numPr>
        <w:rPr/>
      </w:pPr>
      <w:r>
        <w:rPr/>
        <w:t>ITNET responded on 18 January 2005:</w:t>
      </w:r>
    </w:p>
    <w:p>
      <w:pPr>
        <w:pStyle w:val="Quotations"/>
        <w:tabs>
          <w:tab w:val="left" w:pos="1404" w:leader="none"/>
          <w:tab w:val="left" w:pos="8268" w:leader="none"/>
        </w:tabs>
        <w:ind w:left="1412" w:right="399" w:hanging="0"/>
        <w:rPr/>
      </w:pPr>
      <w:r>
        <w:rPr/>
        <w:t>‘</w:t>
      </w:r>
      <w:r>
        <w:rPr/>
        <w:t>I can confirm that all your service has been transferred to East Sussex County Council.</w:t>
      </w:r>
    </w:p>
    <w:p>
      <w:pPr>
        <w:pStyle w:val="Quotations"/>
        <w:tabs>
          <w:tab w:val="left" w:pos="1404" w:leader="none"/>
          <w:tab w:val="left" w:pos="8268" w:leader="none"/>
        </w:tabs>
        <w:ind w:left="1412" w:right="399" w:hanging="0"/>
        <w:rPr/>
      </w:pPr>
      <w:r>
        <w:rPr/>
        <w:t>I did request a Statutory Notification be sent to you in October but you obviously never received this. I have asked for another to be issued to you today, this will provide you with confirmation of the dates of service we hold…’</w:t>
      </w:r>
    </w:p>
    <w:p>
      <w:pPr>
        <w:pStyle w:val="TextBody"/>
        <w:numPr>
          <w:ilvl w:val="0"/>
          <w:numId w:val="2"/>
        </w:numPr>
        <w:rPr/>
      </w:pPr>
      <w:r>
        <w:rPr/>
        <w:t>The statement was issued on 24 January giving a breakdown of Mrs A’s membership of LGPS from 10 July 1978.</w:t>
      </w:r>
    </w:p>
    <w:p>
      <w:pPr>
        <w:pStyle w:val="TextBody"/>
        <w:numPr>
          <w:ilvl w:val="0"/>
          <w:numId w:val="2"/>
        </w:numPr>
        <w:rPr/>
      </w:pPr>
      <w:r>
        <w:rPr/>
        <w:t>Mrs A received annual benefit statements from ESPF for 2005/6, 2006/7 and 2007/8 indicating that her benefits were calculated on service to date of 27 years 111 days, 28 years 111 days and 29 years 111 days respectively. The covering letter to each noted that the figures had been quoted on the basis of information provided by her employer, and that if she believed that any details were incorrect she should contact Serco.</w:t>
      </w:r>
    </w:p>
    <w:p>
      <w:pPr>
        <w:pStyle w:val="TextBody"/>
        <w:numPr>
          <w:ilvl w:val="0"/>
          <w:numId w:val="2"/>
        </w:numPr>
        <w:rPr/>
      </w:pPr>
      <w:r>
        <w:rPr/>
        <w:t>On 25 February 2009, following an enquiry from Mrs A, Serco issued an estimate of her retirement benefits under ESPF at age 60 (4 July 2009). This is indicated an annual pension of £13,540.14 p.a. and a lump sum of £38,417.47. These figures were based on 30 years 206 days service.</w:t>
      </w:r>
    </w:p>
    <w:p>
      <w:pPr>
        <w:pStyle w:val="TextBody"/>
        <w:keepLines/>
        <w:numPr>
          <w:ilvl w:val="0"/>
          <w:numId w:val="2"/>
        </w:numPr>
        <w:rPr/>
      </w:pPr>
      <w:r>
        <w:rPr/>
        <w:t>On 24 March 2009, WSCC wrote to Mrs A confirming the benefit payable to her under WSPF for service to 31 March 2001. This indicated an annual pension of £8,653.18 and a lump sum of £25,959.55 payable from 5 July 2009. These figures were based on service of 22 years 110 days.</w:t>
      </w:r>
    </w:p>
    <w:p>
      <w:pPr>
        <w:pStyle w:val="TextBody"/>
        <w:numPr>
          <w:ilvl w:val="0"/>
          <w:numId w:val="2"/>
        </w:numPr>
        <w:rPr/>
      </w:pPr>
      <w:r>
        <w:rPr/>
        <w:t xml:space="preserve">Mrs A says that she was somewhat puzzled by the arrival of these documents because they were not consistent with any previous information. However, following receipt of a further quotation of her ESPF benefits from Serco dated 20 April 2009, she says she assumed that the  WSPF figures had been merged into a single ESPF payment. </w:t>
      </w:r>
    </w:p>
    <w:p>
      <w:pPr>
        <w:pStyle w:val="TextBody"/>
        <w:numPr>
          <w:ilvl w:val="0"/>
          <w:numId w:val="2"/>
        </w:numPr>
        <w:rPr/>
      </w:pPr>
      <w:r>
        <w:rPr/>
        <w:t>Mrs A returned the claim form for benefits under WSPF in May 2009 and on 16 June WSCC wrote to her confirming the benefits being put into payment from their fund: an annual pension of £8,653.18 p.a. and lump sum of £25,959.55, both based on service to 31 March 2001 of 22 years 110 days.</w:t>
      </w:r>
    </w:p>
    <w:p>
      <w:pPr>
        <w:pStyle w:val="TextBody"/>
        <w:numPr>
          <w:ilvl w:val="0"/>
          <w:numId w:val="2"/>
        </w:numPr>
        <w:rPr/>
      </w:pPr>
      <w:r>
        <w:rPr/>
        <w:t>On 3 August 2009, Mrs A e-mailed WSCC to say that she had unexpectedly received a pension payment from them, but had expected only one payment from Serco, as she had transferred her service to ESPF in January 2005. She had received nothing from ESCC, only an e-mail to say that they were awaiting payroll information from WSCC.</w:t>
      </w:r>
    </w:p>
    <w:p>
      <w:pPr>
        <w:pStyle w:val="TextBody"/>
        <w:numPr>
          <w:ilvl w:val="0"/>
          <w:numId w:val="2"/>
        </w:numPr>
        <w:rPr/>
      </w:pPr>
      <w:r>
        <w:rPr/>
        <w:t>WSCC contacted Serco to advise them that they had put Mrs A’s deferred benefits for service up to 31 March 2001 into payment. On August 5 Serco contacted Mrs A to advise her that it had become clear that their records were incorrect and showed that she had been included as part of the bulk transfer of probation staff from WSPF, and that they were currently investigating how this had happened.</w:t>
      </w:r>
    </w:p>
    <w:p>
      <w:pPr>
        <w:pStyle w:val="TextBody"/>
        <w:numPr>
          <w:ilvl w:val="0"/>
          <w:numId w:val="2"/>
        </w:numPr>
        <w:rPr/>
      </w:pPr>
      <w:r>
        <w:rPr/>
        <w:t>On 7 August 2009, Serco issued a corrected statement of Mrs A’s ESPF benefits. This indicated a pension of £3,793.05 p.a. and a lump sum of £9.176.34 based on pensionable service of 8 years 95 days. No further explanation or apology was offered.</w:t>
      </w:r>
    </w:p>
    <w:p>
      <w:pPr>
        <w:pStyle w:val="TextBody"/>
        <w:numPr>
          <w:ilvl w:val="0"/>
          <w:numId w:val="2"/>
        </w:numPr>
        <w:rPr/>
      </w:pPr>
      <w:r>
        <w:rPr/>
        <w:t>Mrs A wrote a letter of complaint to Serco on 8 August 2009, and received a response under the internal dispute resolution procedure (IDRP) stage 1 which merely apologised for the error which had arisen.</w:t>
      </w:r>
    </w:p>
    <w:p>
      <w:pPr>
        <w:pStyle w:val="TextBody"/>
        <w:keepNext w:val="true"/>
        <w:keepLines/>
        <w:numPr>
          <w:ilvl w:val="0"/>
          <w:numId w:val="2"/>
        </w:numPr>
        <w:rPr/>
      </w:pPr>
      <w:r>
        <w:rPr/>
        <w:t>Mrs A instigated IDRP stage 2 on 8 January 2010 and ESCC issued a decision letter on 19 January 2010:</w:t>
      </w:r>
    </w:p>
    <w:p>
      <w:pPr>
        <w:pStyle w:val="Quotations"/>
        <w:ind w:left="1412" w:right="399" w:hanging="0"/>
        <w:rPr/>
      </w:pPr>
      <w:r>
        <w:rPr/>
        <w:t>‘</w:t>
      </w:r>
      <w:r>
        <w:rPr/>
        <w:t>I am sorry that there was an error in our records, but it is beyond doubt that you are receiving the correct amount of pension based on the current correct number of years’ service. The error has not in any way, therefore, prejudiced the pension to which you are rightly and fairly entitled. I believe it would be wrong to pay an inflated pension because of the error in our records, although I do regret the inconvenience this will have caused you.’</w:t>
      </w:r>
    </w:p>
    <w:p>
      <w:pPr>
        <w:pStyle w:val="Quotations"/>
        <w:rPr/>
      </w:pPr>
      <w:r>
        <w:rPr/>
      </w:r>
    </w:p>
    <w:p>
      <w:pPr>
        <w:pStyle w:val="HeadingsBold"/>
        <w:rPr/>
      </w:pPr>
      <w:r>
        <w:rPr/>
        <w:t>Summary of ESCC’s position (responding also for Serco)</w:t>
      </w:r>
    </w:p>
    <w:p>
      <w:pPr>
        <w:pStyle w:val="TextBody"/>
        <w:numPr>
          <w:ilvl w:val="0"/>
          <w:numId w:val="2"/>
        </w:numPr>
        <w:rPr/>
      </w:pPr>
      <w:r>
        <w:rPr/>
        <w:t>ESCC say that their records indicated that Mrs A’s pension had been transferred from WSPF only because WSCC told them that it had been.</w:t>
      </w:r>
    </w:p>
    <w:p>
      <w:pPr>
        <w:pStyle w:val="TextBody"/>
        <w:numPr>
          <w:ilvl w:val="0"/>
          <w:numId w:val="2"/>
        </w:numPr>
        <w:rPr/>
      </w:pPr>
      <w:r>
        <w:rPr/>
        <w:t>They say that Mrs A ought to have been aware that she had not transferred and ought to have queried it when told in 2005 that she had.</w:t>
      </w:r>
    </w:p>
    <w:p>
      <w:pPr>
        <w:pStyle w:val="TextBody"/>
        <w:numPr>
          <w:ilvl w:val="0"/>
          <w:numId w:val="2"/>
        </w:numPr>
        <w:rPr/>
      </w:pPr>
      <w:r>
        <w:rPr/>
        <w:t>They say that Mrs A has not explained why she preferred ESCC’s erroneous benefit quotation and why she did not inform WSCC immediately that she felt their calculations were incorrect.</w:t>
      </w:r>
    </w:p>
    <w:p>
      <w:pPr>
        <w:pStyle w:val="TextBody"/>
        <w:numPr>
          <w:ilvl w:val="0"/>
          <w:numId w:val="2"/>
        </w:numPr>
        <w:rPr/>
      </w:pPr>
      <w:r>
        <w:rPr/>
        <w:t>They say that Mrs A is receiving her correct entitlement under the Scheme and her loss did not stem from the erroneous statement by ESCC in March 2005, but from Mrs A unreasonably not querying obvious discrepancies.</w:t>
      </w:r>
    </w:p>
    <w:p>
      <w:pPr>
        <w:pStyle w:val="TextBody"/>
        <w:numPr>
          <w:ilvl w:val="0"/>
          <w:numId w:val="2"/>
        </w:numPr>
        <w:rPr/>
      </w:pPr>
      <w:r>
        <w:rPr/>
        <w:t>ESCC suggest that I should consider contributory fault on the part of Mrs A.</w:t>
      </w:r>
    </w:p>
    <w:p>
      <w:pPr>
        <w:pStyle w:val="Quotations"/>
        <w:rPr/>
      </w:pPr>
      <w:r>
        <w:rPr/>
      </w:r>
    </w:p>
    <w:p>
      <w:pPr>
        <w:pStyle w:val="HeadingsBold"/>
        <w:rPr/>
      </w:pPr>
      <w:bookmarkStart w:id="7" w:name="OLE_LINK1"/>
      <w:bookmarkEnd w:id="7"/>
      <w:r>
        <w:rPr/>
        <w:t>Conclusions</w:t>
      </w:r>
    </w:p>
    <w:p>
      <w:pPr>
        <w:pStyle w:val="TextBody"/>
        <w:numPr>
          <w:ilvl w:val="0"/>
          <w:numId w:val="2"/>
        </w:numPr>
        <w:rPr/>
      </w:pPr>
      <w:r>
        <w:rPr/>
        <w:t>The main thrust of Mrs A’s complaint is that because of their error, she believed that all of her LGPS benefits would be provided from the ESPF and based on her final salary with ESCC. She was only disabused of this idea after her retirement when she started receiving a pension from WSCC and it was too late to rectify the position.</w:t>
      </w:r>
    </w:p>
    <w:p>
      <w:pPr>
        <w:pStyle w:val="TextBody"/>
        <w:keepLines/>
        <w:numPr>
          <w:ilvl w:val="0"/>
          <w:numId w:val="2"/>
        </w:numPr>
        <w:rPr/>
      </w:pPr>
      <w:bookmarkStart w:id="8" w:name="_Ref275262828"/>
      <w:r>
        <w:rPr/>
        <w:t>It may be that ESCC was misinformed by WSCC, but that does not explain how they came to think that they were liable for benefits for which they had not received a transfer of assets. It is ESCC’s records that were at fault in relation to Mrs A and ESCC that provided her with wrong information.  If ESCC consider that WSCC are consequentially liable to them then it is open to ESCC to pursue the matter.</w:t>
      </w:r>
    </w:p>
    <w:p>
      <w:pPr>
        <w:pStyle w:val="TextBody"/>
        <w:numPr>
          <w:ilvl w:val="0"/>
          <w:numId w:val="2"/>
        </w:numPr>
        <w:rPr/>
      </w:pPr>
      <w:bookmarkStart w:id="9" w:name="_Ref275262828"/>
      <w:r>
        <w:rPr/>
        <w:t>It is of course true that Mrs A’s strict entitlement under LGPS is as ESCC say.  But if maladministration has caused her loss, then she should be compensated for that. The keeping of incorrect records and the issuing of incorrect benefit statements constitutes maladministration. I must now consider if, and to what extent, this failure on the part of ESCC and Serco caused injustice to Mrs A.</w:t>
      </w:r>
      <w:bookmarkEnd w:id="9"/>
    </w:p>
    <w:p>
      <w:pPr>
        <w:pStyle w:val="TextBody"/>
        <w:numPr>
          <w:ilvl w:val="0"/>
          <w:numId w:val="2"/>
        </w:numPr>
        <w:rPr/>
      </w:pPr>
      <w:r>
        <w:rPr/>
        <w:t>Had all of her LGPS benefits been transferred to ESPF, then her pension and lump sum at retirement would have been based on 30 years 206 days service and a final salary of £34,957.50. This would have given her a pension under ESPF of £13,540.14 p.a. and a lump sum of £38,417.47.</w:t>
      </w:r>
    </w:p>
    <w:p>
      <w:pPr>
        <w:pStyle w:val="TextBody"/>
        <w:numPr>
          <w:ilvl w:val="0"/>
          <w:numId w:val="2"/>
        </w:numPr>
        <w:rPr/>
      </w:pPr>
      <w:r>
        <w:rPr/>
        <w:t>Instead, her service under ESPF was only 8 years 95 days, which based on a final salary of £34,957.50 gave her a pension of £3,793.05 p.a. and a lump sum of £9,176.34. In addition she was paid a pension from WSPF based on service of 22 years 110 days and a final salary of £24,395.28 (albeit revalued to an equivalent at retirement of £31,040.90) amounting to £8,653.18 p.a. and a lump sum of £25,959.58.</w:t>
      </w:r>
    </w:p>
    <w:p>
      <w:pPr>
        <w:pStyle w:val="TextBody"/>
        <w:numPr>
          <w:ilvl w:val="0"/>
          <w:numId w:val="2"/>
        </w:numPr>
        <w:rPr/>
      </w:pPr>
      <w:r>
        <w:rPr/>
        <w:t>This means that at the date she retired, Mrs A’s total pension was £1,093.91 p.a. less than it would have been had a transfer from WSPF been effected, and her lump sum was £3,255.94 less.</w:t>
      </w:r>
    </w:p>
    <w:p>
      <w:pPr>
        <w:pStyle w:val="TextBody"/>
        <w:numPr>
          <w:ilvl w:val="0"/>
          <w:numId w:val="2"/>
        </w:numPr>
        <w:rPr/>
      </w:pPr>
      <w:r>
        <w:rPr/>
        <w:t xml:space="preserve">Had incorrect statements not been sent to Mrs A after April 2005 she would have been in a position to query why her ESPF benefits were not calculated on her full LGPS service and would have had sufficient time to ensure that her request for a transfer was actioned.  I am satisfied that if she had had the full facts she would have decided to transfer. </w:t>
      </w:r>
    </w:p>
    <w:p>
      <w:pPr>
        <w:pStyle w:val="TextBody"/>
        <w:keepLines/>
        <w:numPr>
          <w:ilvl w:val="0"/>
          <w:numId w:val="2"/>
        </w:numPr>
        <w:rPr/>
      </w:pPr>
      <w:r>
        <w:rPr/>
        <w:t>I have taken into account that initially she did not transfer (and that she must have known that she did not).  But, not only did she consistently receive wrong statements, she directly asked about the matter and received an inaccurate answer.  ESCC say (in effect) that she should not have accepted what they told her.  But if she had not been uncertain, she would not have asked the question in the first place.  The answer may or may not have been what she was expecting, but, at most, if she had doubts they would have been resolved by the answer.  I consider she was entitled to rely on the answer even though she must, in 2001, have known she had not transferred.</w:t>
      </w:r>
    </w:p>
    <w:p>
      <w:pPr>
        <w:pStyle w:val="TextBody"/>
        <w:numPr>
          <w:ilvl w:val="0"/>
          <w:numId w:val="2"/>
        </w:numPr>
        <w:rPr/>
      </w:pPr>
      <w:r>
        <w:rPr/>
        <w:t>It is clear that in 2005 Mrs A wanted to ensure that her benefits were all transferred top ESPF and the reason she did not act was that she was told they had been.</w:t>
      </w:r>
    </w:p>
    <w:p>
      <w:pPr>
        <w:pStyle w:val="TextBody"/>
        <w:numPr>
          <w:ilvl w:val="0"/>
          <w:numId w:val="2"/>
        </w:numPr>
        <w:rPr/>
      </w:pPr>
      <w:r>
        <w:rPr/>
        <w:t>Mrs A received a quotation of benefits from WSCC shortly before her retirement. She had been told several years earlier that the benefits had been transferred to ESPF and had received annual statements that supported this. I agree that she might have queried why she was receiving a pension claim form from WSCC in 2009, but accept her explanation that she assumed, following receipt of the ESCC figures, that the WSPF figures had been merged into a single statement.</w:t>
      </w:r>
    </w:p>
    <w:p>
      <w:pPr>
        <w:pStyle w:val="TextBody"/>
        <w:numPr>
          <w:ilvl w:val="0"/>
          <w:numId w:val="2"/>
        </w:numPr>
        <w:rPr/>
      </w:pPr>
      <w:r>
        <w:rPr/>
        <w:t>I make a direction below that aims to place Mrs A in the position that she would have been had the transfer taken place as she had requested.</w:t>
      </w:r>
    </w:p>
    <w:p>
      <w:pPr>
        <w:pStyle w:val="TextBody"/>
        <w:numPr>
          <w:ilvl w:val="0"/>
          <w:numId w:val="2"/>
        </w:numPr>
        <w:rPr/>
      </w:pPr>
      <w:r>
        <w:rPr/>
        <w:t>Serco made Mrs A’s distress greater by issuing an amended statement without comment or apology.  I regard that as maladministration and below direct additional compensation to be paid by Serco.</w:t>
      </w:r>
    </w:p>
    <w:p>
      <w:pPr>
        <w:pStyle w:val="TextBody"/>
        <w:numPr>
          <w:ilvl w:val="0"/>
          <w:numId w:val="0"/>
        </w:numPr>
        <w:ind w:left="0" w:hanging="0"/>
        <w:rPr/>
      </w:pPr>
      <w:r>
        <w:rPr>
          <w:rStyle w:val="HeadingsBoldCharChar"/>
        </w:rPr>
        <w:t xml:space="preserve">Directions   </w:t>
      </w:r>
    </w:p>
    <w:p>
      <w:pPr>
        <w:pStyle w:val="TextBody"/>
        <w:numPr>
          <w:ilvl w:val="0"/>
          <w:numId w:val="2"/>
        </w:numPr>
        <w:rPr/>
      </w:pPr>
      <w:r>
        <w:rPr/>
        <w:t>Within 28 days of this determination, ESCC shall increase Mrs A’s pension under the ESPF with effect from 5 July 2009 by £1,093.91 p.a. and pay an additional lump sum of £3,255.94. An appropriate increase should be made to the contingent spouse’s liability.</w:t>
      </w:r>
    </w:p>
    <w:p>
      <w:pPr>
        <w:pStyle w:val="TextBody"/>
        <w:keepLines/>
        <w:numPr>
          <w:ilvl w:val="0"/>
          <w:numId w:val="2"/>
        </w:numPr>
        <w:rPr/>
      </w:pPr>
      <w:r>
        <w:rPr/>
        <w:t>Interest shall be paid on the arrears of pension and lump sum. Simple interest is to be calculated on the base rate for the time being quoted by the reference banks from the date each payment should have been made to the date of the payment of the arrears. The cost of enhancing the pension and lump sum and the interest due for late payment shall be borne by ESCC.</w:t>
      </w:r>
    </w:p>
    <w:p>
      <w:pPr>
        <w:pStyle w:val="TextBody"/>
        <w:numPr>
          <w:ilvl w:val="0"/>
          <w:numId w:val="2"/>
        </w:numPr>
        <w:rPr/>
      </w:pPr>
      <w:r>
        <w:rPr/>
        <w:t>Within 28 days ESCC shall pay £150 and Serco shall pay £350 to Mrs A in recognition of the distress caused by their failure to keep proper records and its consequences and, in Serco’s case, the exacerbation of the distress caused by the blunt issuing of the amended stateme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26 January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943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10" w:name="Ref"/>
    <w:bookmarkStart w:id="11" w:name="Scheme"/>
    <w:bookmarkEnd w:id="10"/>
    <w:bookmarkEnd w:id="11"/>
    <w:r>
      <w:rPr/>
      <w:t>79435/1</w:t>
    </w:r>
  </w:p>
  <w:p>
    <w:pPr>
      <w:pStyle w:val="Header"/>
      <w:rPr/>
    </w:pPr>
    <w:r>
      <w:rPr/>
    </w:r>
    <w:bookmarkStart w:id="12" w:name="Ref"/>
    <w:bookmarkStart w:id="13" w:name="Scheme"/>
    <w:bookmarkStart w:id="14" w:name="Ref"/>
    <w:bookmarkStart w:id="15" w:name="Scheme"/>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37:00Z</dcterms:created>
  <dc:creator>Suzanne Little</dc:creator>
  <dc:description/>
  <cp:keywords/>
  <dc:language>en-US</dc:language>
  <cp:lastModifiedBy>joshuaj</cp:lastModifiedBy>
  <cp:lastPrinted>2011-01-25T16:13:00Z</cp:lastPrinted>
  <dcterms:modified xsi:type="dcterms:W3CDTF">2011-02-04T11:37: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vt:lpwstr>
  </property>
  <property fmtid="{D5CDD505-2E9C-101B-9397-08002B2CF9AE}" pid="3" name="Date completed">
    <vt:filetime>2011-01-26T00:00:00Z</vt:filetime>
  </property>
  <property fmtid="{D5CDD505-2E9C-101B-9397-08002B2CF9AE}" pid="4" name="Scheme name">
    <vt:lpwstr>Local Government Pension Scheme</vt:lpwstr>
  </property>
  <property fmtid="{D5CDD505-2E9C-101B-9397-08002B2CF9AE}" pid="5" name="Scheme ref">
    <vt:lpwstr>79435/1</vt:lpwstr>
  </property>
</Properties>
</file>