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s I Scott</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orthern Ireland Civil Service Injury Benefit Scheme</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t>Department of Finance and Personnel</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Scott complains that she was refused temporary injury benefit.</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Department of Finance and Personnel because it did not properly consider Mrs Scott’s application for temporary injury benefit.</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s Scott was employed by the Department of Agriculture and Rural Development (</w:t>
      </w:r>
      <w:r>
        <w:rPr>
          <w:b/>
        </w:rPr>
        <w:t>DARD</w:t>
      </w:r>
      <w:r>
        <w:rPr/>
        <w:t>) as a horticultural inspector.  She went on sick leave on 2 March 2007 and never returned before resigning on 9 November 2007.  On 1 October 2007 Mrs Scott applied to the Department of Finance and Personnel (</w:t>
      </w:r>
      <w:r>
        <w:rPr>
          <w:b/>
        </w:rPr>
        <w:t>the Department</w:t>
      </w:r>
      <w:r>
        <w:rPr/>
        <w:t>)</w:t>
      </w:r>
      <w:r>
        <w:rPr>
          <w:b/>
        </w:rPr>
        <w:t xml:space="preserve"> </w:t>
      </w:r>
      <w:r>
        <w:rPr/>
        <w:t>for temporary injury benefit (</w:t>
      </w:r>
      <w:r>
        <w:rPr>
          <w:b/>
        </w:rPr>
        <w:t>TIB</w:t>
      </w:r>
      <w:r>
        <w:rPr/>
        <w:t>).  In her application Mrs Scott said that her managers harassed her following her refusal to give presentations, go on residential courses or use a mobile telephone.  Mrs Scott said that DARD had advertised her job in a newspaper without her knowledge, and she subsequently found out that she was to be moved to a new area.  Mrs Scott said that she had nightmares and suffered stress as a result of her managers’ actions.</w:t>
      </w:r>
    </w:p>
    <w:p>
      <w:pPr>
        <w:pStyle w:val="TextBody"/>
        <w:numPr>
          <w:ilvl w:val="0"/>
          <w:numId w:val="2"/>
        </w:numPr>
        <w:rPr/>
      </w:pPr>
      <w:r>
        <w:rPr/>
        <w:t>Scheme Rule 1.3 stated:</w:t>
      </w:r>
    </w:p>
    <w:p>
      <w:pPr>
        <w:pStyle w:val="TextBody"/>
        <w:numPr>
          <w:ilvl w:val="0"/>
          <w:numId w:val="0"/>
        </w:numPr>
        <w:ind w:left="1404" w:right="978" w:hanging="0"/>
        <w:rPr/>
      </w:pPr>
      <w:r>
        <w:rPr/>
        <w:t>“…</w:t>
      </w:r>
      <w:r>
        <w:rPr/>
        <w:t>benefits in accordance with the provisions of this Part may be paid to any person to whom the Part applies and</w:t>
      </w:r>
    </w:p>
    <w:p>
      <w:pPr>
        <w:pStyle w:val="TextBody"/>
        <w:numPr>
          <w:ilvl w:val="0"/>
          <w:numId w:val="0"/>
        </w:numPr>
        <w:ind w:left="1404" w:right="978" w:hanging="0"/>
        <w:rPr/>
      </w:pPr>
      <w:r>
        <w:rPr/>
        <w:t>(i)  who suffers an injury in the course of official duty, provided that such injury is wholly or mainly attributable to the nature of the duty</w:t>
      </w:r>
    </w:p>
    <w:p>
      <w:pPr>
        <w:pStyle w:val="TextBody"/>
        <w:numPr>
          <w:ilvl w:val="0"/>
          <w:numId w:val="0"/>
        </w:numPr>
        <w:ind w:left="1404" w:right="978" w:hanging="0"/>
        <w:rPr/>
      </w:pPr>
      <w:r>
        <w:rPr/>
        <w:t>…”</w:t>
      </w:r>
    </w:p>
    <w:p>
      <w:pPr>
        <w:pStyle w:val="TextBody"/>
        <w:numPr>
          <w:ilvl w:val="0"/>
          <w:numId w:val="2"/>
        </w:numPr>
        <w:rPr/>
      </w:pPr>
      <w:r>
        <w:rPr/>
        <w:t>The Department obtained the following reports:</w:t>
      </w:r>
    </w:p>
    <w:p>
      <w:pPr>
        <w:pStyle w:val="TextBody"/>
        <w:numPr>
          <w:ilvl w:val="0"/>
          <w:numId w:val="0"/>
        </w:numPr>
        <w:ind w:left="720" w:hanging="0"/>
        <w:rPr/>
      </w:pPr>
      <w:r>
        <w:rPr/>
        <w:t>A report dated 23 August 2007 from a psychiatric nurse, which said that Mrs Scott was suffering from severe anxiety, preoccupation, poor sleep, low energy, loss of interest and tearfulness.  The psychiatric nurse concluded that Mrs Scott was temporarily unfit for work, and “a resolution of work issues would be beneficial.”</w:t>
      </w:r>
    </w:p>
    <w:p>
      <w:pPr>
        <w:pStyle w:val="TextBody"/>
        <w:numPr>
          <w:ilvl w:val="0"/>
          <w:numId w:val="0"/>
        </w:numPr>
        <w:ind w:left="720" w:hanging="0"/>
        <w:rPr/>
      </w:pPr>
      <w:r>
        <w:rPr/>
        <w:t>A report dated 2 November 2007 from a staff welfare officer, saying that Mrs Scott told her she suffered from an enormous amount of stress, anxiety, panic attacks and nightmares.</w:t>
      </w:r>
    </w:p>
    <w:p>
      <w:pPr>
        <w:pStyle w:val="TextBody"/>
        <w:numPr>
          <w:ilvl w:val="0"/>
          <w:numId w:val="0"/>
        </w:numPr>
        <w:ind w:left="720" w:hanging="0"/>
        <w:rPr/>
      </w:pPr>
      <w:r>
        <w:rPr/>
        <w:t>A report dated 30 January 2008 from Mrs Scott’s GP which said that she had been treated for work related anxiety and depression since March 2007.</w:t>
      </w:r>
    </w:p>
    <w:p>
      <w:pPr>
        <w:pStyle w:val="TextBody"/>
        <w:numPr>
          <w:ilvl w:val="0"/>
          <w:numId w:val="0"/>
        </w:numPr>
        <w:ind w:left="720" w:hanging="0"/>
        <w:rPr/>
      </w:pPr>
      <w:r>
        <w:rPr/>
        <w:t>A report dated 6 February 2008 from the Department’s medical adviser, which concluded that “the injury is wholly attributable to the incidents described by the applicant, and the illness is more than 90% attributable (high band).”</w:t>
      </w:r>
    </w:p>
    <w:p>
      <w:pPr>
        <w:pStyle w:val="TextBody"/>
        <w:numPr>
          <w:ilvl w:val="0"/>
          <w:numId w:val="0"/>
        </w:numPr>
        <w:ind w:left="720" w:hanging="0"/>
        <w:rPr/>
      </w:pPr>
      <w:r>
        <w:rPr/>
        <w:t>An undated report from DARD, which said that the issues mentioned by Mrs Scott in her application for TIB had been previously been considered as a complaint under its grievance procedure.  The complaint had not been upheld.</w:t>
      </w:r>
    </w:p>
    <w:p>
      <w:pPr>
        <w:pStyle w:val="TextBody"/>
        <w:numPr>
          <w:ilvl w:val="0"/>
          <w:numId w:val="2"/>
        </w:numPr>
        <w:rPr/>
      </w:pPr>
      <w:r>
        <w:rPr/>
        <w:t>On 16 May 2008 the Department’s decision was sent to Mrs Scott.  The letter said:</w:t>
      </w:r>
    </w:p>
    <w:p>
      <w:pPr>
        <w:pStyle w:val="TextBody"/>
        <w:numPr>
          <w:ilvl w:val="0"/>
          <w:numId w:val="0"/>
        </w:numPr>
        <w:ind w:left="1440" w:right="978" w:hanging="0"/>
        <w:rPr/>
      </w:pPr>
      <w:r>
        <w:rPr/>
        <w:t>“</w:t>
      </w:r>
      <w:r>
        <w:rPr/>
        <w:t>In the absence of corroborative evidence to support your assertions CSP does not consider that entitlement to Injury Benefit (IB) under rule 1.3 has been established.</w:t>
      </w:r>
    </w:p>
    <w:p>
      <w:pPr>
        <w:pStyle w:val="TextBody"/>
        <w:numPr>
          <w:ilvl w:val="0"/>
          <w:numId w:val="0"/>
        </w:numPr>
        <w:ind w:left="1440" w:right="978" w:hanging="0"/>
        <w:rPr/>
      </w:pPr>
      <w:r>
        <w:rPr/>
        <w:t>When applications are based on what the applicant feels is inappropriate behaviour etc., the Department seeks corroborative evidence such as but not exclusively the outcome of an investigation into a formal complaint.  Where corroborative evidence is not forthcoming and/or the Department is presented with differing views of the same situation then the Department does not consider entitlement to IB as being established.</w:t>
      </w:r>
    </w:p>
    <w:p>
      <w:pPr>
        <w:pStyle w:val="TextBody"/>
        <w:numPr>
          <w:ilvl w:val="0"/>
          <w:numId w:val="0"/>
        </w:numPr>
        <w:ind w:left="1440" w:right="978" w:hanging="0"/>
        <w:rPr/>
      </w:pPr>
      <w:r>
        <w:rPr/>
        <w:t>In this case the Department has been presented with differing views/accounts of the same events.  Therefore, in the absence of corroborative evidence to support the applicant’s assertions the Department does not consider that entitlement of IB under 1.3 has been established.  Consequently an award of Injury Benefit is not considered appropriate in this case.”</w:t>
      </w:r>
    </w:p>
    <w:p>
      <w:pPr>
        <w:pStyle w:val="TextBody"/>
        <w:numPr>
          <w:ilvl w:val="0"/>
          <w:numId w:val="2"/>
        </w:numPr>
        <w:rPr/>
      </w:pPr>
      <w:r>
        <w:rPr/>
        <w:t>In a letter dated 7 November 2008 to the Pensions Advisory Service (</w:t>
      </w:r>
      <w:r>
        <w:rPr>
          <w:b/>
        </w:rPr>
        <w:t>TPAS</w:t>
      </w:r>
      <w:r>
        <w:rPr/>
        <w:t>), the Department said:</w:t>
      </w:r>
    </w:p>
    <w:p>
      <w:pPr>
        <w:pStyle w:val="TextBody"/>
        <w:numPr>
          <w:ilvl w:val="0"/>
          <w:numId w:val="0"/>
        </w:numPr>
        <w:ind w:left="1440" w:right="978" w:hanging="0"/>
        <w:rPr/>
      </w:pPr>
      <w:r>
        <w:rPr/>
        <w:t>“</w:t>
      </w:r>
      <w:r>
        <w:rPr/>
        <w:t>I would point out that the Department’s role is to consider eligibility for an award of IB and it is not within the remit or scope of either the Department or the IB arrangements to investigate any account/allegations contained within the IB application.  If Mrs Scott wishes to have such an account/allegation investigated then each employing Department operates a grievance procedure which she should address directly to them.  However, the Department understands that Mrs Scott had previously lodged such a grievance which was not upheld.</w:t>
      </w:r>
    </w:p>
    <w:p>
      <w:pPr>
        <w:pStyle w:val="TextBody"/>
        <w:numPr>
          <w:ilvl w:val="0"/>
          <w:numId w:val="0"/>
        </w:numPr>
        <w:ind w:left="1440" w:right="978" w:hanging="0"/>
        <w:rPr/>
      </w:pPr>
      <w:r>
        <w:rPr/>
        <w:t>Perhaps it might be of help if I outline the reasons behind the Department’s decision.  When the Department considers an application for an award of IB it is not simply a matter of whether or not an injury has occurred.  The Department must consider whether one or more of the qualifying conditions of rule 1.3 have been met.  In this particular case the relevant rule is 1.3(i).  I would point out that the criteria within rule 1.3(i) are not solely medical in nature.  Therefore, while OHS [</w:t>
      </w:r>
      <w:r>
        <w:rPr>
          <w:i/>
        </w:rPr>
        <w:t>the Department’s medical adviser</w:t>
      </w:r>
      <w:r>
        <w:rPr/>
        <w:t>] may hold an opinion with regard to eligibility for an award of IB, as the overall criteria is not medical in nature the Department is not bound by this opinion in respect of eligibility for an award of IB.  For example, the medical aspects of the criteria are whether an injury has occurred and the degree of attribution of that injury.  The Department completely accepts the opinion of OHS in its capacity as medical adviser to the pension scheme arrangements, that an injury has occurred and that it has a sole attribution.  Therefore, Mrs Scott need not address the medical aspects of this rule or submit medical documentation as these aspects are accepted by the Department.  However, in the absence of any corroborative evidence to support the incidents/accounts described in the application, the Department does not consider the entire qualifying criteria to have been met.  Consequently, in the absence of such corroborative evidence an award of IB is not considered appropriate.”</w:t>
      </w:r>
    </w:p>
    <w:p>
      <w:pPr>
        <w:pStyle w:val="TextBody"/>
        <w:numPr>
          <w:ilvl w:val="0"/>
          <w:numId w:val="2"/>
        </w:numPr>
        <w:rPr/>
      </w:pPr>
      <w:r>
        <w:rPr/>
        <w:t>Mrs Scott appealed against the Department’s decision and provided the Department with a further medical report dated 23 September 2008 from a consultant psychiatrist.  The report said that Mrs Scott suffered from “generalised anxiety disorder, which appears to have developed in the context of work related stress.”  The consultant psychiatrist concluded that Mrs Scott’s symptoms appeared to be beginning to resolve now that she had left her job, and that the symptoms would not be long term.</w:t>
      </w:r>
    </w:p>
    <w:p>
      <w:pPr>
        <w:pStyle w:val="TextBody"/>
        <w:numPr>
          <w:ilvl w:val="0"/>
          <w:numId w:val="2"/>
        </w:numPr>
        <w:rPr/>
      </w:pPr>
      <w:r>
        <w:rPr/>
        <w:t>In a letter to TPAS dated 22 October 2009, the Department said:</w:t>
      </w:r>
    </w:p>
    <w:p>
      <w:pPr>
        <w:pStyle w:val="TextBody"/>
        <w:numPr>
          <w:ilvl w:val="0"/>
          <w:numId w:val="0"/>
        </w:numPr>
        <w:ind w:left="1440" w:right="978" w:hanging="0"/>
        <w:rPr/>
      </w:pPr>
      <w:r>
        <w:rPr/>
        <w:t>“</w:t>
      </w:r>
      <w:r>
        <w:rPr/>
        <w:t>In order to qualify for IB, the Department must establish whether or not an injury has occurred and whether or not it meets the criteria of rule 1.3, in this case rule 1.3(i).  Rule 1.3(i) states that the injury must be wholly or mainly attributable to the nature of the member’s duties.</w:t>
      </w:r>
    </w:p>
    <w:p>
      <w:pPr>
        <w:pStyle w:val="TextBody"/>
        <w:numPr>
          <w:ilvl w:val="0"/>
          <w:numId w:val="0"/>
        </w:numPr>
        <w:ind w:left="1440" w:right="978" w:hanging="0"/>
        <w:rPr/>
      </w:pPr>
      <w:r>
        <w:rPr/>
        <w:t>Mrs Scott said that she had suffered from work related stress as a result of bullying and harassment in her workplace.  It is not within the remit of the Department, and nor is it the purpose of the injury benefit scheme, to investigate such allegations and we therefore cannot address them in this review.</w:t>
      </w:r>
    </w:p>
    <w:p>
      <w:pPr>
        <w:pStyle w:val="TextBody"/>
        <w:numPr>
          <w:ilvl w:val="0"/>
          <w:numId w:val="0"/>
        </w:numPr>
        <w:ind w:left="1440" w:right="978" w:hanging="0"/>
        <w:rPr/>
      </w:pPr>
      <w:r>
        <w:rPr/>
        <w:t>On receipt of Mrs Scott’s application for IB, the Department sought the views of the Occupational Health Service (OHS), medical advisers to the Department, on the medical aspect of the case.  The OHS said that, in their opinion, the stress Mrs Scott suffered was wholly attributable to her duties.  The Department would therefore consider that the medical criteria have been met by Mrs Scott.  However, the decision to allow an injury to qualify under rule 1.3(i) is not purely a medical one.  The Department must also consider whether the injury occurred in the course of the person’s duties to meet the full criteria of rule 1.3(i).</w:t>
      </w:r>
    </w:p>
    <w:p>
      <w:pPr>
        <w:pStyle w:val="TextBody"/>
        <w:numPr>
          <w:ilvl w:val="0"/>
          <w:numId w:val="0"/>
        </w:numPr>
        <w:ind w:left="1440" w:right="978" w:hanging="0"/>
        <w:rPr/>
      </w:pPr>
      <w:r>
        <w:rPr/>
        <w:t>In cases such as Mrs Scott’s where the application concerns incidents at work, such as an allegation of bullying and harassment, the Department would only consider the criteria of rule 1.3(i) to be met if there was evidence to corroborate any claims made in the application.</w:t>
      </w:r>
    </w:p>
    <w:p>
      <w:pPr>
        <w:pStyle w:val="TextBody"/>
        <w:numPr>
          <w:ilvl w:val="0"/>
          <w:numId w:val="0"/>
        </w:numPr>
        <w:ind w:left="1440" w:right="978" w:hanging="0"/>
        <w:rPr/>
      </w:pPr>
      <w:r>
        <w:rPr/>
        <w:t>Mrs Scott has referred in the IDR Stage 2 appeal to the fact that her case was accepted and heard by an Employment Tribunal in November 2007.  Mrs Scott claimed that, as a result, DARD agreed an out of court settlement.  The Department asked DARD to substantiate the claim and to state whether, because DARD agreed an out of court settlement, it was accepting liability for the grievances alleged by Mrs Scott.  In their reply, DARD said it had not admitted liability and that Mrs Scott had accepted that she was not subjected to bullying and harassment as alleged.</w:t>
      </w:r>
    </w:p>
    <w:p>
      <w:pPr>
        <w:pStyle w:val="TextBody"/>
        <w:numPr>
          <w:ilvl w:val="0"/>
          <w:numId w:val="0"/>
        </w:numPr>
        <w:ind w:left="1482" w:right="978" w:hanging="0"/>
        <w:rPr/>
      </w:pPr>
      <w:r>
        <w:rPr/>
        <w:t xml:space="preserve">In the absence of corroborating evidence to support Mrs Scott’s claim of work related stress, I consider that the decision to decline her application for IB was the correct one.” </w:t>
      </w:r>
    </w:p>
    <w:p>
      <w:pPr>
        <w:pStyle w:val="TextBody"/>
        <w:numPr>
          <w:ilvl w:val="0"/>
          <w:numId w:val="0"/>
        </w:numPr>
        <w:ind w:left="1482" w:right="978" w:hanging="0"/>
        <w:rPr/>
      </w:pPr>
      <w:r>
        <w:rPr/>
      </w:r>
    </w:p>
    <w:p>
      <w:pPr>
        <w:pStyle w:val="TextBody"/>
        <w:numPr>
          <w:ilvl w:val="0"/>
          <w:numId w:val="2"/>
        </w:numPr>
        <w:rPr/>
      </w:pPr>
      <w:r>
        <w:rPr/>
        <w:t>On 21 November 2008 Mrs Scott signed a compromise agreement with DARD.  It stated:</w:t>
      </w:r>
    </w:p>
    <w:p>
      <w:pPr>
        <w:pStyle w:val="TextBody"/>
        <w:numPr>
          <w:ilvl w:val="0"/>
          <w:numId w:val="0"/>
        </w:numPr>
        <w:ind w:left="1440" w:right="978" w:hanging="0"/>
        <w:rPr/>
      </w:pPr>
      <w:r>
        <w:rPr/>
        <w:t>“…</w:t>
      </w:r>
    </w:p>
    <w:p>
      <w:pPr>
        <w:pStyle w:val="TextBody"/>
        <w:numPr>
          <w:ilvl w:val="0"/>
          <w:numId w:val="0"/>
        </w:numPr>
        <w:ind w:left="1440" w:right="978" w:hanging="0"/>
        <w:rPr/>
      </w:pPr>
      <w:r>
        <w:rPr/>
        <w:t>(a)  The Respondent does not admit liability in relation to any and all of the Claimant’s claims or allegations;</w:t>
      </w:r>
    </w:p>
    <w:p>
      <w:pPr>
        <w:pStyle w:val="TextBody"/>
        <w:numPr>
          <w:ilvl w:val="0"/>
          <w:numId w:val="0"/>
        </w:numPr>
        <w:ind w:left="1440" w:right="978" w:hanging="0"/>
        <w:rPr/>
      </w:pPr>
      <w:r>
        <w:rPr/>
        <w:t>(b)  The Respondent regrets the fact that the Claimant learned that she was moving to a different area prior to being personally consulted in relation to same and apologises for same;</w:t>
      </w:r>
    </w:p>
    <w:p>
      <w:pPr>
        <w:pStyle w:val="TextBody"/>
        <w:numPr>
          <w:ilvl w:val="0"/>
          <w:numId w:val="0"/>
        </w:numPr>
        <w:ind w:left="1440" w:right="978" w:hanging="0"/>
        <w:rPr/>
      </w:pPr>
      <w:r>
        <w:rPr/>
        <w:t>(c)  The Claimant accepts that she was not subjected to bullying and harassment by the Respondent its servants and agents in the period of some two and a half years prior to her resignation or at all.</w:t>
      </w:r>
    </w:p>
    <w:p>
      <w:pPr>
        <w:pStyle w:val="TextBody"/>
        <w:numPr>
          <w:ilvl w:val="0"/>
          <w:numId w:val="0"/>
        </w:numPr>
        <w:ind w:left="1440" w:right="978" w:hanging="0"/>
        <w:rPr/>
      </w:pPr>
      <w:r>
        <w:rPr/>
        <w:t>…”</w:t>
      </w:r>
    </w:p>
    <w:p>
      <w:pPr>
        <w:pStyle w:val="TextBody"/>
        <w:numPr>
          <w:ilvl w:val="0"/>
          <w:numId w:val="2"/>
        </w:numPr>
        <w:rPr/>
      </w:pPr>
      <w:r>
        <w:rPr/>
        <w:t>TPAS continued to press Mrs Scott’s case and in a letter to TPAS dated 23 December 2009 the Department said:</w:t>
      </w:r>
    </w:p>
    <w:p>
      <w:pPr>
        <w:pStyle w:val="TextBody"/>
        <w:numPr>
          <w:ilvl w:val="0"/>
          <w:numId w:val="0"/>
        </w:numPr>
        <w:ind w:left="1440" w:right="978" w:hanging="0"/>
        <w:rPr/>
      </w:pPr>
      <w:r>
        <w:rPr/>
        <w:t>“</w:t>
      </w:r>
      <w:r>
        <w:rPr/>
        <w:t>In Mrs Scott’s appeal at Stage 2 of the Internal Dispute Resolution (IDR) process she informed the Department that “…my case was accepted and heard by an Employment Tribunal in November 2007.  DARD agreed a settlement “out of court”.  In cases where a member makes a claim for Injury Benefit on the grounds that they have suffered from work related stress caused by bullying or harassment, the Department would ascertain whether a grievance procedure was instigated by the member and inquire as to the outcome.</w:t>
      </w:r>
    </w:p>
    <w:p>
      <w:pPr>
        <w:pStyle w:val="TextBody"/>
        <w:numPr>
          <w:ilvl w:val="0"/>
          <w:numId w:val="0"/>
        </w:numPr>
        <w:ind w:left="1440" w:right="978" w:hanging="0"/>
        <w:rPr/>
      </w:pPr>
      <w:r>
        <w:rPr/>
        <w:t>In Mrs Scott’s case, the Department asked DARD whether the fact that they had agreed an out of court settlement with Mrs Scott as a result of the Employment Tribunal meant that they were accepting liability for the allegations she had made against them.  DARD replied to say that they would be happy to provide the full terms of the settlement reached but could not do so as one of the terms of the settlement was confidentiality.  However, DARD felt that, given the implications of what Mrs Scott had said in her IDR Stage 2 appeal, it was important that the Department be given some extracts from the settlement that would specifically answer our question.</w:t>
      </w:r>
    </w:p>
    <w:p>
      <w:pPr>
        <w:pStyle w:val="TextBody"/>
        <w:numPr>
          <w:ilvl w:val="0"/>
          <w:numId w:val="0"/>
        </w:numPr>
        <w:ind w:left="1440" w:right="978" w:hanging="0"/>
        <w:rPr/>
      </w:pPr>
      <w:r>
        <w:rPr/>
        <w:t>DARD released two extracts from the settlement.  The first stated that they did not accept liability in relation to any and all of Mrs Scott’s allegations.  The second stated that Mrs Scott accepted that she was not subjected to bullying and harassment in the period prior to her resignation or at all.  Based on this information, the Department decided that there was no evidence to corroborate Mrs Scott’s claims of the causes of her work related stress and issued our Stage 2 decision letter accordingly.</w:t>
      </w:r>
    </w:p>
    <w:p>
      <w:pPr>
        <w:pStyle w:val="TextBody"/>
        <w:numPr>
          <w:ilvl w:val="0"/>
          <w:numId w:val="0"/>
        </w:numPr>
        <w:ind w:left="1440" w:right="978" w:hanging="0"/>
        <w:rPr/>
      </w:pPr>
      <w:r>
        <w:rPr/>
        <w:t>In your letter of 4 December 2009, you have stated that the Department should not have considered the information supplied by DARD in making our decision as the extracts of the settlement were covered by a confidentiality agreement between Mrs Scott and her the employer.</w:t>
      </w:r>
    </w:p>
    <w:p>
      <w:pPr>
        <w:pStyle w:val="TextBody"/>
        <w:numPr>
          <w:ilvl w:val="0"/>
          <w:numId w:val="0"/>
        </w:numPr>
        <w:ind w:left="1440" w:right="978" w:hanging="0"/>
        <w:rPr/>
      </w:pPr>
      <w:r>
        <w:rPr/>
        <w:t>…</w:t>
      </w:r>
    </w:p>
    <w:p>
      <w:pPr>
        <w:pStyle w:val="TextBody"/>
        <w:numPr>
          <w:ilvl w:val="0"/>
          <w:numId w:val="0"/>
        </w:numPr>
        <w:ind w:left="1440" w:right="978" w:hanging="0"/>
        <w:rPr/>
      </w:pPr>
      <w:r>
        <w:rPr/>
        <w:t>The Principal Civil Service Pension Scheme (Northern Ireland) is an occupational pension scheme and as such is managed by the Department on behalf of all the employers who belong to the scheme.  It is therefore fair to state that the Department acts as an agent for the Northern Ireland Departments and is not an independent third party.</w:t>
      </w:r>
    </w:p>
    <w:p>
      <w:pPr>
        <w:pStyle w:val="TextBody"/>
        <w:numPr>
          <w:ilvl w:val="0"/>
          <w:numId w:val="0"/>
        </w:numPr>
        <w:ind w:left="1440" w:right="978" w:hanging="0"/>
        <w:rPr/>
      </w:pPr>
      <w:r>
        <w:rPr/>
        <w:t>It should also be noted that the appeal is against non-entitlement to an Injury Benefit and is not against non-payment of a retirement pension as indicated in the extract from Mrs Scott’s solicitor.</w:t>
      </w:r>
    </w:p>
    <w:p>
      <w:pPr>
        <w:pStyle w:val="TextBody"/>
        <w:numPr>
          <w:ilvl w:val="0"/>
          <w:numId w:val="0"/>
        </w:numPr>
        <w:ind w:left="1440" w:right="978" w:hanging="0"/>
        <w:rPr/>
      </w:pPr>
      <w:r>
        <w:rPr/>
        <w:t>It would be the opinion of the Department that if any breach of confidentiality in relation to the terms of settlement of Mrs Scott’s Industrial Tribunal case occurred at all, which DARD have denied, that breach was not the responsibility of this Department.  Put simply Mrs Scott is not entitled to allege that she has suffered an injury which would entitle her to receive injury benefit and yet at the same time have signed a statement to the exactly opposite effect.</w:t>
      </w:r>
    </w:p>
    <w:p>
      <w:pPr>
        <w:pStyle w:val="TextBody"/>
        <w:numPr>
          <w:ilvl w:val="0"/>
          <w:numId w:val="0"/>
        </w:numPr>
        <w:ind w:left="1440" w:right="978" w:hanging="0"/>
        <w:rPr/>
      </w:pPr>
      <w:r>
        <w:rPr/>
        <w:t>It therefore follows that having considered the matter again the Department must maintain its refusal to grant Mrs Scott a payment of injury benefit.”</w:t>
      </w:r>
    </w:p>
    <w:p>
      <w:pPr>
        <w:pStyle w:val="TextBody"/>
        <w:numPr>
          <w:ilvl w:val="0"/>
          <w:numId w:val="2"/>
        </w:numPr>
        <w:rPr/>
      </w:pPr>
      <w:r>
        <w:rPr/>
        <w:t>Following Mrs Scott’s application to my office, the Department reviewed Mrs Scott’s application for TIB, ignoring the provisions of the compromise agreement.  The Department came to the same conclusion, that Mrs Scott did not meet the criteria for TIB.</w:t>
      </w:r>
    </w:p>
    <w:p>
      <w:pPr>
        <w:pStyle w:val="TextBody"/>
        <w:numPr>
          <w:ilvl w:val="0"/>
          <w:numId w:val="0"/>
        </w:numPr>
        <w:ind w:left="0" w:hanging="0"/>
        <w:rPr/>
      </w:pPr>
      <w:r>
        <w:rPr>
          <w:rStyle w:val="HeadingsBoldCharChar"/>
        </w:rPr>
        <w:t>Summary of Mrs Scott’s position</w:t>
      </w:r>
    </w:p>
    <w:p>
      <w:pPr>
        <w:pStyle w:val="TextBody"/>
        <w:numPr>
          <w:ilvl w:val="0"/>
          <w:numId w:val="2"/>
        </w:numPr>
        <w:rPr/>
      </w:pPr>
      <w:r>
        <w:rPr/>
        <w:t>Mrs Scott says that her application for TIB should have been upheld and that the Department should not have taken the provisions of the compromise agreement into account, as it was confidential between her and DARD.  Mrs Scott says that DARD broke the law when it provided extracts from the compromise agreement to the Department.</w:t>
      </w:r>
    </w:p>
    <w:p>
      <w:pPr>
        <w:pStyle w:val="TextBody"/>
        <w:numPr>
          <w:ilvl w:val="0"/>
          <w:numId w:val="2"/>
        </w:numPr>
        <w:rPr/>
      </w:pPr>
      <w:r>
        <w:rPr/>
        <w:t>Mrs Scott says that she had no alternative to signing the compromise agreement, and the terms of it were, and still are, distressing and painful to her.</w:t>
      </w:r>
    </w:p>
    <w:p>
      <w:pPr>
        <w:pStyle w:val="TextBody"/>
        <w:numPr>
          <w:ilvl w:val="0"/>
          <w:numId w:val="2"/>
        </w:numPr>
        <w:rPr/>
      </w:pPr>
      <w:r>
        <w:rPr/>
        <w:t>Mrs Scott considers that her complaint is similar to two determined by the then Pensions Ombudsman in 2006.  The Determinations are number P00579 dated 20 July 2006 and number P00197 dated 21 December 2006.  Mrs Scott draws my attention to paragraph 36 of Determination number P00579 (which was a complaint about the Department’s refusal of an application for TIB) in which the then Pensions Ombudsman said:</w:t>
      </w:r>
    </w:p>
    <w:p>
      <w:pPr>
        <w:pStyle w:val="TextBody"/>
        <w:numPr>
          <w:ilvl w:val="0"/>
          <w:numId w:val="0"/>
        </w:numPr>
        <w:ind w:left="1440" w:right="978" w:hanging="0"/>
        <w:rPr/>
      </w:pPr>
      <w:r>
        <w:rPr/>
        <w:t>“</w:t>
      </w:r>
      <w:r>
        <w:rPr/>
        <w:t>I have noted the Department’s submission that it cannot conduct any formal investigation of what has been happening in the workplace.  The Department is responsible, however, for determining whether Ms Montgomery’s injury is or is not attributable to the nature of her duty or has not arisen from an activity reasonably incidental to the duty.  That essentially is a question of fact for the Department to determine in the light of the available evidence.  Given the kind of claim made by Ms Montgomery I find it hard to see how the Department can avoid becoming involved with considering what evidence there is to establish the cause of Ms Montgomery’s injury.  Their belief that they “cannot” conduct such an investigation is in my view, unsound.  Of course it is entirely right to seek information from the employing authority.  But it is not the case that it is the employing authority which is appropriate to determine such a claim – that is a task for the Department who should not feel under deference to the employing authority.”</w:t>
      </w:r>
    </w:p>
    <w:p>
      <w:pPr>
        <w:pStyle w:val="TextBody"/>
        <w:numPr>
          <w:ilvl w:val="0"/>
          <w:numId w:val="2"/>
        </w:numPr>
        <w:rPr/>
      </w:pPr>
      <w:r>
        <w:rPr/>
        <w:t>Determination number P00197 concerned a refusal of injury benefit from a different pension scheme with similar criteria.  Mrs Scott draws my attention to paragraph 31 which the then Pensions Ombudsman said:</w:t>
      </w:r>
    </w:p>
    <w:p>
      <w:pPr>
        <w:pStyle w:val="TextBody"/>
        <w:numPr>
          <w:ilvl w:val="0"/>
          <w:numId w:val="0"/>
        </w:numPr>
        <w:ind w:left="1440" w:right="978" w:hanging="0"/>
        <w:rPr/>
      </w:pPr>
      <w:r>
        <w:rPr/>
        <w:t>“</w:t>
      </w:r>
      <w:r>
        <w:rPr/>
        <w:t>It appears to me that the SPPA have attempted to apply an objective test to the question of whether Mrs Antonson’s condition is wholly or mainly attributable to her employment.  I consider the correct test to be more subjective.  Whether the bullying actually took place is not the question to be answered here.  The correct question is whether Mrs Antonson’s condition has been caused wholly or mainly by her perception of and reaction to the behaviour of her colleague.  If the answer to that question is yes, then Mrs Antonson would qualify for an injury benefit because her condition would be one which had been sustained “in the course of her employment” and was wholly or mainly attributable to that employment.  The lack of evidence of actual bullying is not fatal to Mrs Antonson’s case in the way that the SPPA and their medical advisers believed.”</w:t>
      </w:r>
    </w:p>
    <w:p>
      <w:pPr>
        <w:pStyle w:val="TextBody"/>
        <w:numPr>
          <w:ilvl w:val="0"/>
          <w:numId w:val="0"/>
        </w:numPr>
        <w:ind w:left="0" w:hanging="0"/>
        <w:rPr/>
      </w:pPr>
      <w:r>
        <w:rPr>
          <w:rStyle w:val="HeadingsBoldCharChar"/>
        </w:rPr>
        <w:t>Summary of the Department’s position</w:t>
      </w:r>
    </w:p>
    <w:p>
      <w:pPr>
        <w:pStyle w:val="TextBody"/>
        <w:numPr>
          <w:ilvl w:val="0"/>
          <w:numId w:val="2"/>
        </w:numPr>
        <w:rPr/>
      </w:pPr>
      <w:r>
        <w:rPr/>
        <w:t>The Department accepts that the medical evidence was that Mrs Scott satisfied the criteria laid down in Scheme Rule 1.3(i).  But the Department says that was not enough; it needed confirmation from DARD that Mrs Scott suffered an injury in the workplace, and that was not forthcoming.</w:t>
      </w:r>
    </w:p>
    <w:p>
      <w:pPr>
        <w:pStyle w:val="TextBody"/>
        <w:numPr>
          <w:ilvl w:val="0"/>
          <w:numId w:val="2"/>
        </w:numPr>
        <w:rPr/>
      </w:pPr>
      <w:r>
        <w:rPr/>
        <w:t>The Department says that Mrs Scott experienced difficulties with a new line manager and changes at work, and perceived these in a negative way.  It considers that Mrs Scott had an adverse reaction to the legitimate exercise of management functions, which is not the same as suffering an injury at work.</w:t>
      </w:r>
    </w:p>
    <w:p>
      <w:pPr>
        <w:pStyle w:val="TextBody"/>
        <w:numPr>
          <w:ilvl w:val="0"/>
          <w:numId w:val="2"/>
        </w:numPr>
        <w:rPr/>
      </w:pPr>
      <w:r>
        <w:rPr/>
        <w:t xml:space="preserve">The Department feels that its stance is supported by the judgment in </w:t>
      </w:r>
      <w:r>
        <w:rPr>
          <w:i/>
        </w:rPr>
        <w:t xml:space="preserve">McCullough v Police Service of Northern Ireland </w:t>
      </w:r>
      <w:r>
        <w:rPr/>
        <w:t>[(2006) NIQB 15].  This was an application for judicial review of a refusal of sick pay by the Police Service of Northern Ireland (</w:t>
      </w:r>
      <w:r>
        <w:rPr>
          <w:b/>
        </w:rPr>
        <w:t>PSNI</w:t>
      </w:r>
      <w:r>
        <w:rPr/>
        <w:t>).  Briefly, the facts of this case were that Mrs McCullough, a chief inspector, was on sick leave for six months.  Mrs McCullough claimed sick pay on injury grounds, saying that the stress was caused by the behaviour of a superior officer towards her.  The qualifying criteria was “an injury received in the execution of that person’s duty”.  The medical evidence was that Mrs McCullough was unfit due to stress, attributable to incidents at work.  The PSNI refused Mrs McCullough’s application on the grounds that the medical evidence established only that her sickness was due to problems at work.  The PSNI said that it had also considered whether the superior officer had acted unreasonably.  The PSNI concluded that he had not.</w:t>
      </w:r>
    </w:p>
    <w:p>
      <w:pPr>
        <w:pStyle w:val="TextBody"/>
        <w:numPr>
          <w:ilvl w:val="0"/>
          <w:numId w:val="2"/>
        </w:numPr>
        <w:rPr/>
      </w:pPr>
      <w:r>
        <w:rPr/>
        <w:t>The Northern Ireland High Court concluded that in the context of the exercise of discipline in a police force, if Mrs McCullough had an adverse reaction to the legitimate exercise of a management function by her superior officer she had not suffered a qualifying injury.  But if some injurious element was involved in that procedure beyond the usual stress that might be caused by the exercise of a management function, then she would qualify.  Paragraph 24 of the judgment said:</w:t>
      </w:r>
    </w:p>
    <w:p>
      <w:pPr>
        <w:pStyle w:val="TextBody"/>
        <w:numPr>
          <w:ilvl w:val="0"/>
          <w:numId w:val="0"/>
        </w:numPr>
        <w:ind w:left="1440" w:right="978" w:hanging="0"/>
        <w:rPr/>
      </w:pPr>
      <w:r>
        <w:rPr/>
        <w:t>“</w:t>
      </w:r>
      <w:r>
        <w:rPr/>
        <w:t xml:space="preserve">I find myself in entire agreement with Lord Reed’s remarks in paragraph 47 of his judgment in </w:t>
      </w:r>
      <w:r>
        <w:rPr>
          <w:i/>
        </w:rPr>
        <w:t>Lothian and Borders Police Board v McDonald</w:t>
      </w:r>
      <w:r>
        <w:rPr/>
        <w:t>:</w:t>
      </w:r>
    </w:p>
    <w:p>
      <w:pPr>
        <w:pStyle w:val="TextBody"/>
        <w:numPr>
          <w:ilvl w:val="0"/>
          <w:numId w:val="0"/>
        </w:numPr>
        <w:ind w:left="1440" w:right="978" w:hanging="0"/>
        <w:rPr/>
      </w:pPr>
      <w:r>
        <w:rPr/>
        <w:t>The development of the legislation so as expressly to enable an injury award to be made where the officer’s inability to perform the ordinary duties of a police officer is occasioned by infirmity of a purely psychological nature, gives rise to a number of difficult issues.  One issue is whether a given mental state or condition should be regarded as constituting an “injury”.  In the context of the law of delict, where the same problem arises, that issue has been resolved (however imperfectly) by requiring that the claimant must have suffered a recognisable psychiatric illness or abnormality.  A second issue is the difficulty of making reliable predictions as to the claimant’s long term prospects where the disabling condition is entirely psychological.  A third issue is the difficulty of establishing the aetiology of a psychology condition.  In addition, cases of this type can give rise to certain concerns; for example, as to whether a person who cannot cope with stress at work should be compensated or ought simply to find less stressful work, and as to the effect on the morale of the rest of the workforce if people are given, in the form of a pension or compensation, the wages they are insufficiently robust to earn.  The strength of such concerns may of course depend on the width of the circumstances in which “stress at work” is regarded as entitling a person who cannot cope to receive such a pension.  These issues and concerns are reflected to some extent in the authorities which were cited to me concerning the 1987 Regulations, all of which involved claims arising from purely psychological conditions.”</w:t>
      </w:r>
    </w:p>
    <w:p>
      <w:pPr>
        <w:pStyle w:val="TextBody"/>
        <w:numPr>
          <w:ilvl w:val="0"/>
          <w:numId w:val="2"/>
        </w:numPr>
        <w:rPr/>
      </w:pPr>
      <w:r>
        <w:rPr/>
        <w:t>The Court concluded that the PSNI’s decision was not one that no reasonable person would have reached, and Mrs McCullough’s application for judicial review was refused.</w:t>
      </w:r>
    </w:p>
    <w:p>
      <w:pPr>
        <w:pStyle w:val="HeadingsBold"/>
        <w:rPr/>
      </w:pPr>
      <w:r>
        <w:rPr/>
        <w:t>Conclusions</w:t>
      </w:r>
    </w:p>
    <w:p>
      <w:pPr>
        <w:pStyle w:val="TextBody"/>
        <w:numPr>
          <w:ilvl w:val="0"/>
          <w:numId w:val="2"/>
        </w:numPr>
        <w:rPr/>
      </w:pPr>
      <w:r>
        <w:rPr/>
        <w:t>The Department had to decide whether Mrs Scott had suffered an injury in the course of her official duty as a horticultural inspector, which was wholly or mainly due to the nature of that duty.  To make its decision the Department needed to obtain medical reports and consider Mrs Scott’s and DARD’s accounts of the incidents that gave rise to Mrs Scott’s application for TIB, and any other evidence it considered relevant.  All this evidence needed to be weighed before a decision was made.</w:t>
      </w:r>
    </w:p>
    <w:p>
      <w:pPr>
        <w:pStyle w:val="TextBody"/>
        <w:numPr>
          <w:ilvl w:val="0"/>
          <w:numId w:val="2"/>
        </w:numPr>
        <w:rPr/>
      </w:pPr>
      <w:r>
        <w:rPr/>
        <w:t>The medical evidence was that Mrs Scott met the Scheme’s criteria for TIB.  The Department made a decision which flew in the face of its medical adviser’s opinion.  There needed to be strong evidence to the contrary to justify the Department’s stance.  There was Mrs Scott’s statement in the compromise agreement, but the Department says that without this its decision would have been unchanged.  So I am drawn to the conclusion that the employer’s statement that it had investigated Mrs Scott’s complaint and not upheld it was deemed sufficient by the Department to outweigh the medical evidence.  Such a decision is beyond the bounds of rationality and the only safe course is to set it aside.</w:t>
      </w:r>
    </w:p>
    <w:p>
      <w:pPr>
        <w:pStyle w:val="TextBody"/>
        <w:numPr>
          <w:ilvl w:val="0"/>
          <w:numId w:val="2"/>
        </w:numPr>
        <w:rPr/>
      </w:pPr>
      <w:r>
        <w:rPr/>
        <w:t>Put slightly differently, the documents I have seen indicate that the Department thought that it had to have DARD’s confirmation that an injury at work had occurred.  But that was a matter for the Department, which was both the first instance decision maker and the appellate body, to investigate and determine.  The fact that DARD had not upheld Mrs Scott’s complaint under its grievance procedure was clearly evidence to be taken into account, but this alone was not fatal to her application for TIB.  It is not the case that the employing authority effectively determines the application for TIB – that is a task for the Department.  As was said in Determination number P00579, the Department’s view that it cannot conduct its own investigation into what evidence there is to establish the cause of the injury is unsound.  Simply leaving it to Mrs Scott’s employer to say that her allegations had been investigated and found to be groundless was not good enough.  I have concluded that the Department’s actions amounted to maladministration.</w:t>
      </w:r>
    </w:p>
    <w:p>
      <w:pPr>
        <w:pStyle w:val="TextBody"/>
        <w:numPr>
          <w:ilvl w:val="0"/>
          <w:numId w:val="2"/>
        </w:numPr>
        <w:rPr/>
      </w:pPr>
      <w:r>
        <w:rPr/>
        <w:t>The facts in the judicial review application cited by the Department are somewhat different to Mrs Scott’s case.  The criteria were different, and the applicant was a chief inspector in a police force.  The Court made it clear that its judgment was arrived at in the context of exercising discipline in a police force.  The level of acceptable stress in a police chief inspector’s job would probably be much higher than that expected of a horticultural inspector.  More importantly, the PSNI considered medical evidence and the accounts of the applicant and the employer, before deciding itself whether the applicant had suffered an injury, and if that injury met the criteria for sick pay.  The PSNI did not leave the decision of whether an injury occurred to the employer as the Department did.</w:t>
      </w:r>
    </w:p>
    <w:p>
      <w:pPr>
        <w:pStyle w:val="TextBody"/>
        <w:numPr>
          <w:ilvl w:val="0"/>
          <w:numId w:val="2"/>
        </w:numPr>
        <w:rPr/>
      </w:pPr>
      <w:r>
        <w:rPr/>
        <w:t>Mrs Scott says that DARD should not have provided the Department with an extract from the compromise agreement between her and DARD.  My office asked Mrs Scott if she wished to include DARD as a respondent to her complaint, and after taking advice from the Pensions Advisory Service she decided against doing so.  Accordingly I am unable to investigate Mrs Scott’s complaint about DARD.  So far as the Department is concerned, it was Mrs Scott who drew its attention to the compromise agreement.  It was not unreasonable for the Department to then ask DARD about it, and take into account the information subsequently provided by DARD.  And it was by no means unreasonable for the Department to observe that Mrs Scott claimed that in her application for TIB that she was harassed, but had said the opposite in the compromise agreement.</w:t>
      </w:r>
    </w:p>
    <w:p>
      <w:pPr>
        <w:pStyle w:val="TextBody"/>
        <w:numPr>
          <w:ilvl w:val="0"/>
          <w:numId w:val="2"/>
        </w:numPr>
        <w:rPr/>
      </w:pPr>
      <w:r>
        <w:rPr/>
        <w:t>The Northern Ireland High Court drew attention to the difficulties faced by the Department in determining an application such as Mrs Scott’s.  In Determination number P00197 the then Ombudsman concluded that, in the case before him, the complainant’s perception of events was the deciding factor.  But a distinction has to be made between an applicant who is unwilling, or unable, to withstand an acceptable level of stress, and one who is caused injury by unacceptable behaviour on the part of management and/or work colleagues.</w:t>
      </w:r>
    </w:p>
    <w:p>
      <w:pPr>
        <w:pStyle w:val="TextBody"/>
        <w:numPr>
          <w:ilvl w:val="0"/>
          <w:numId w:val="2"/>
        </w:numPr>
        <w:rPr/>
      </w:pPr>
      <w:r>
        <w:rPr/>
        <w:t>Mrs Scott’s allegation that she had no option but to sign the compromise agreement is an employment matter falling outside my jurisdiction.  I simply note in passing that she received advice from Counsel before entering into the agreement.</w:t>
      </w:r>
    </w:p>
    <w:p>
      <w:pPr>
        <w:pStyle w:val="TextBody"/>
        <w:numPr>
          <w:ilvl w:val="0"/>
          <w:numId w:val="2"/>
        </w:numPr>
        <w:rPr/>
      </w:pPr>
      <w:r>
        <w:rPr/>
        <w:t>If the Department considers the medical evidence insufficient, then it cannot avoid making its own investigation of the evidence provided by Mrs Scott in her application for TIB.  As I have said, the Department is the decision maker and not the employer.</w:t>
      </w:r>
    </w:p>
    <w:p>
      <w:pPr>
        <w:pStyle w:val="TextBody"/>
        <w:numPr>
          <w:ilvl w:val="0"/>
          <w:numId w:val="0"/>
        </w:numPr>
        <w:ind w:left="0" w:hanging="0"/>
        <w:rPr/>
      </w:pPr>
      <w:r>
        <w:rPr>
          <w:rStyle w:val="HeadingsBoldCharChar"/>
        </w:rPr>
        <w:t>Directions</w:t>
      </w:r>
    </w:p>
    <w:p>
      <w:pPr>
        <w:pStyle w:val="TextBody"/>
        <w:numPr>
          <w:ilvl w:val="0"/>
          <w:numId w:val="2"/>
        </w:numPr>
        <w:rPr/>
      </w:pPr>
      <w:r>
        <w:rPr/>
        <w:t>I direct that within 28 days of the date of this Determination the Department shall decide afresh whether Mrs Scott qualifies for TIB.  In so doing the Department shall itself fully investigate and determine whether Mrs Scott met the criteria in Scheme Rule 1.3.  The Department shall then convey its decision to Mrs Scott in writing, giving reas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2 February 2011 </w:t>
      </w:r>
    </w:p>
    <w:sectPr>
      <w:headerReference w:type="default" r:id="rId2"/>
      <w:headerReference w:type="first" r:id="rId3"/>
      <w:footerReference w:type="default" r:id="rId4"/>
      <w:footerReference w:type="first" r:id="rId5"/>
      <w:type w:val="nextPage"/>
      <w:pgSz w:w="11906" w:h="16838"/>
      <w:pgMar w:left="1440" w:right="1224" w:gutter="0" w:header="331" w:top="108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007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0072/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10:00Z</dcterms:created>
  <dc:creator>Suzanne Little</dc:creator>
  <dc:description/>
  <cp:keywords/>
  <dc:language>en-US</dc:language>
  <cp:lastModifiedBy>joshuaj</cp:lastModifiedBy>
  <cp:lastPrinted>2011-02-15T12:01:00Z</cp:lastPrinted>
  <dcterms:modified xsi:type="dcterms:W3CDTF">2011-02-21T15:19: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I Scott</vt:lpwstr>
  </property>
  <property fmtid="{D5CDD505-2E9C-101B-9397-08002B2CF9AE}" pid="3" name="Date completed">
    <vt:filetime>2011-02-22T00:00:00Z</vt:filetime>
  </property>
  <property fmtid="{D5CDD505-2E9C-101B-9397-08002B2CF9AE}" pid="4" name="Scheme name">
    <vt:lpwstr>Northern Ireland Civil Service Injury Benefit Scheme</vt:lpwstr>
  </property>
  <property fmtid="{D5CDD505-2E9C-101B-9397-08002B2CF9AE}" pid="5" name="Scheme ref">
    <vt:lpwstr>80072/1</vt:lpwstr>
  </property>
</Properties>
</file>