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D O'Reilly</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Bausch &amp; Lomb UK Pension Scheme (the UK 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Bausch and Lomb UK Limited (the Company)</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O’Reilly has complained about his UK Plan benefits not including a spouse’s pension.  He contends that a promise that he should be no worse off on moving from the Republic of Ireland to the UK means he should benefit from subsequent improvements made to the Irish Plan.</w:t>
      </w:r>
    </w:p>
    <w:p>
      <w:pPr>
        <w:pStyle w:val="TextBody"/>
        <w:numPr>
          <w:ilvl w:val="0"/>
          <w:numId w:val="0"/>
        </w:numPr>
        <w:tabs>
          <w:tab w:val="clear" w:pos="720"/>
          <w:tab w:val="left" w:pos="702" w:leader="none"/>
        </w:tabs>
        <w:ind w:left="0" w:hanging="0"/>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because the nature of the promise was not set out in writing and Mr O’Reilly has not shown that he relied upon a spouse’s pension when deciding to either move to this country or transfer benefits into the UK Plan.  </w:t>
      </w:r>
    </w:p>
    <w:p>
      <w:pPr>
        <w:pStyle w:val="TextBody"/>
        <w:numPr>
          <w:ilvl w:val="0"/>
          <w:numId w:val="0"/>
        </w:numPr>
        <w:tabs>
          <w:tab w:val="clear" w:pos="720"/>
          <w:tab w:val="left" w:pos="692" w:leader="none"/>
        </w:tabs>
        <w:ind w:left="0" w:hanging="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In 1986, Mr O’Reilly joined the Bausch &amp; Lomb Ireland Limited Executive Pension Plan (the Irish Plan), a final salary arrangement. He was at this time employed as a Financial Controller.  In 1991, on being promoted to Finance Director, he transferred his employment to the Bausch &amp; Lomb UK and became a member of the UK Plan for future service.  His Irish Plan benefits remained deferred in that arrangement for the time being and he became a member of the UK Plan for ongoing service.</w:t>
      </w:r>
    </w:p>
    <w:p>
      <w:pPr>
        <w:pStyle w:val="TextBody"/>
        <w:numPr>
          <w:ilvl w:val="0"/>
          <w:numId w:val="3"/>
        </w:numPr>
        <w:rPr/>
      </w:pPr>
      <w:r>
        <w:rPr/>
        <w:t xml:space="preserve">In July 1989, the UK Plan had changed from a final salary to a money purchase basis.  Existing members were offered a final salary underpin.  At retirement, this would compare the value of the benefits held in the member’s individual money purchase account with the value of benefits had they been earned on a final salary basis, assuming continuation of an accrual rate of sixtieths.  If the member’s account could not purchase the same level of pension, the difference would be converted to a lump sum and added to the member’s account, which could then be used to purchase pension benefits.  A similar comparison (with appropriately reduced figures) would be made for those members who leave service before retirement.  Mr O’Reilly was offered the benefit of this guarantee on his move to the UK.  </w:t>
      </w:r>
    </w:p>
    <w:p>
      <w:pPr>
        <w:pStyle w:val="TextBody"/>
        <w:numPr>
          <w:ilvl w:val="0"/>
          <w:numId w:val="3"/>
        </w:numPr>
        <w:rPr/>
      </w:pPr>
      <w:r>
        <w:rPr/>
        <w:t>A letter from the Company to Mr O’Reilly dated 13 May 1991 confirms his relocation to the UK and sets out the term and benefits that would be paid with regard to moving costs, tax, home leaves and a company car.  It concludes with the following summary:</w:t>
      </w:r>
    </w:p>
    <w:p>
      <w:pPr>
        <w:pStyle w:val="Quotations"/>
        <w:ind w:left="1412" w:right="399" w:hanging="0"/>
        <w:rPr/>
      </w:pPr>
      <w:r>
        <w:rPr/>
        <w:t>“</w:t>
      </w:r>
      <w:r>
        <w:rPr/>
        <w:t>As indicated previously, the Company’s intention is to pay allowances and make adjustments in order to assure that you neither suffer financial loss as a result of this assignment nor accrue financial benefit.  In the future, the methods used to calculate these payments may be revised in order to protect the Company’s interest.  However, the same philosophy of ‘no loss/no gain’ will apply.”</w:t>
      </w:r>
    </w:p>
    <w:p>
      <w:pPr>
        <w:pStyle w:val="Quotations"/>
        <w:ind w:left="1412" w:right="399" w:hanging="0"/>
        <w:rPr/>
      </w:pPr>
      <w:r>
        <w:rPr/>
      </w:r>
    </w:p>
    <w:p>
      <w:pPr>
        <w:pStyle w:val="TextBody"/>
        <w:numPr>
          <w:ilvl w:val="0"/>
          <w:numId w:val="3"/>
        </w:numPr>
        <w:rPr/>
      </w:pPr>
      <w:r>
        <w:rPr/>
        <w:t>A letter from the Company to Hewitt Associates (then administrators) dated 22 August 1991 about Mr O’Reilly confirms that he is to join the UK plan and also states:</w:t>
      </w:r>
    </w:p>
    <w:p>
      <w:pPr>
        <w:pStyle w:val="TextBody"/>
        <w:numPr>
          <w:ilvl w:val="0"/>
          <w:numId w:val="0"/>
        </w:numPr>
        <w:ind w:left="720" w:hanging="720"/>
        <w:rPr/>
      </w:pPr>
      <w:r>
        <w:rPr/>
      </w:r>
    </w:p>
    <w:p>
      <w:pPr>
        <w:pStyle w:val="TextBody"/>
        <w:numPr>
          <w:ilvl w:val="0"/>
          <w:numId w:val="0"/>
        </w:numPr>
        <w:ind w:left="720" w:hanging="720"/>
        <w:rPr/>
      </w:pPr>
      <w:r>
        <w:rPr/>
      </w:r>
    </w:p>
    <w:p>
      <w:pPr>
        <w:pStyle w:val="Quotations"/>
        <w:ind w:left="1412" w:right="399" w:hanging="0"/>
        <w:rPr/>
      </w:pPr>
      <w:r>
        <w:rPr/>
        <w:t>“</w:t>
      </w:r>
      <w:r>
        <w:rPr/>
        <w:t>We would like to preserve his guarantee of 40/60 of salary on leaving at age 65 which he received on joining Bausch &amp; Lomb Ireland.  This may have to be modified somewhat to allow for our retirement age of 60, and I would welcome your recommendations on an equitable methodology.</w:t>
      </w:r>
    </w:p>
    <w:p>
      <w:pPr>
        <w:pStyle w:val="Quotations"/>
        <w:ind w:left="1412" w:right="399" w:hanging="0"/>
        <w:rPr/>
      </w:pPr>
      <w:r>
        <w:rPr/>
        <w:t>Des has asked for a transfer value to our scheme and perhaps you could arrange his transfer with Pension Investment Consultants in Dublin.</w:t>
      </w:r>
    </w:p>
    <w:p>
      <w:pPr>
        <w:pStyle w:val="Quotations"/>
        <w:ind w:left="1412" w:right="399" w:hanging="0"/>
        <w:rPr/>
      </w:pPr>
      <w:r>
        <w:rPr/>
        <w:t>We would like to extend to Des the guarantee and conditions given to existing members at the time of transfer from the vested to the funded scheme i.e. members would be no worse off, together with any other benefits, such as matching A.V.Cs.”</w:t>
      </w:r>
    </w:p>
    <w:p>
      <w:pPr>
        <w:pStyle w:val="Quotations"/>
        <w:ind w:left="1412" w:right="399" w:hanging="0"/>
        <w:rPr/>
      </w:pPr>
      <w:r>
        <w:rPr/>
      </w:r>
    </w:p>
    <w:p>
      <w:pPr>
        <w:pStyle w:val="TextBody"/>
        <w:numPr>
          <w:ilvl w:val="0"/>
          <w:numId w:val="3"/>
        </w:numPr>
        <w:rPr/>
      </w:pPr>
      <w:r>
        <w:rPr/>
        <w:t>A memo from the Company to Mr O’Reilly dated 11 March 1992 states:</w:t>
      </w:r>
    </w:p>
    <w:p>
      <w:pPr>
        <w:pStyle w:val="Quotations"/>
        <w:ind w:left="1412" w:right="399" w:hanging="0"/>
        <w:rPr/>
      </w:pPr>
      <w:r>
        <w:rPr/>
        <w:t>“</w:t>
      </w:r>
      <w:r>
        <w:rPr/>
        <w:t>It has been the position of Human Resources we need to maintain you in the Ireland Pension Plan…With the unification of Europe, it is competitive practice for employees to remain in their home country pension plan, regardless of where they work in Europe.  I think we need to make that the practice within Bausch &amp; Lomb, regardless of the cost implications.”</w:t>
      </w:r>
    </w:p>
    <w:p>
      <w:pPr>
        <w:pStyle w:val="Quotations"/>
        <w:ind w:left="1412" w:right="399" w:hanging="0"/>
        <w:rPr/>
      </w:pPr>
      <w:r>
        <w:rPr/>
      </w:r>
    </w:p>
    <w:p>
      <w:pPr>
        <w:pStyle w:val="TextBody"/>
        <w:numPr>
          <w:ilvl w:val="0"/>
          <w:numId w:val="3"/>
        </w:numPr>
        <w:rPr/>
      </w:pPr>
      <w:r>
        <w:rPr/>
        <w:t>A memo from the Company to Mr O’Reilly dated 23 June 1993 confirmed that he would continue as a deferred member of the Irish Plan and that for ongoing service he and the Company would contribute to the UK Plan at the same rate as would have been made in Ireland.  If Mr O’Reilly returned to Ireland, he could obtain continuous service there, but if he remained in the UK the situation would have to be revisited in the future.</w:t>
      </w:r>
    </w:p>
    <w:p>
      <w:pPr>
        <w:pStyle w:val="TextBody"/>
        <w:numPr>
          <w:ilvl w:val="0"/>
          <w:numId w:val="3"/>
        </w:numPr>
        <w:rPr/>
      </w:pPr>
      <w:r>
        <w:rPr/>
        <w:t>On 23 August 1995, the Company confirmed in a memo to Mr O’Reilly that they were happy to offer him continued employment in his UK post with additional arrangements to assist with the permanent move to the UK, including costs for moving, housing and education of his children.</w:t>
      </w:r>
    </w:p>
    <w:p>
      <w:pPr>
        <w:pStyle w:val="TextBody"/>
        <w:numPr>
          <w:ilvl w:val="0"/>
          <w:numId w:val="3"/>
        </w:numPr>
        <w:rPr/>
      </w:pPr>
      <w:r>
        <w:rPr/>
        <w:t xml:space="preserve">On 20 October 1995, the Company sent Mr O’Reilly a memo entitled “Termination of Expatriate Terms” which confirmed that they were offering him continued employment in the UK and which stated: </w:t>
      </w:r>
    </w:p>
    <w:p>
      <w:pPr>
        <w:pStyle w:val="Quotations"/>
        <w:ind w:left="1412" w:right="399" w:hanging="0"/>
        <w:rPr/>
      </w:pPr>
      <w:r>
        <w:rPr/>
        <w:t>“</w:t>
      </w:r>
      <w:r>
        <w:rPr/>
        <w:t>You will continue as a member of the UK pension plan and we will seek to preserve the current guarantee arrangements in Ireland subject to agreement from the trustees.”</w:t>
      </w:r>
    </w:p>
    <w:p>
      <w:pPr>
        <w:pStyle w:val="TextBody"/>
        <w:numPr>
          <w:ilvl w:val="0"/>
          <w:numId w:val="0"/>
        </w:numPr>
        <w:ind w:left="720" w:hanging="0"/>
        <w:rPr/>
      </w:pPr>
      <w:r>
        <w:rPr/>
      </w:r>
    </w:p>
    <w:p>
      <w:pPr>
        <w:pStyle w:val="TextBody"/>
        <w:numPr>
          <w:ilvl w:val="0"/>
          <w:numId w:val="0"/>
        </w:numPr>
        <w:ind w:left="720" w:hanging="0"/>
        <w:rPr/>
      </w:pPr>
      <w:r>
        <w:rPr/>
      </w:r>
    </w:p>
    <w:p>
      <w:pPr>
        <w:pStyle w:val="TextBody"/>
        <w:numPr>
          <w:ilvl w:val="0"/>
          <w:numId w:val="3"/>
        </w:numPr>
        <w:rPr/>
      </w:pPr>
      <w:r>
        <w:rPr/>
        <w:t>On 5 February 1998, Hewitt Associates sent Mr O’Reilly a letter; this set out the differences between the Irish Plan and UK Plan pre 1989 under the heading Company Guarantee.  These included a 50% spouse’s pension in the UK, with none in Ireland, A retirement age of 60 in the UK (65 in Ireland) and increases of 3% in the UK with no provision in Ireland.  Below this comparison was the following:</w:t>
      </w:r>
    </w:p>
    <w:p>
      <w:pPr>
        <w:pStyle w:val="Quotations"/>
        <w:ind w:left="1412" w:right="399" w:hanging="0"/>
        <w:rPr/>
      </w:pPr>
      <w:r>
        <w:rPr/>
        <w:t>“</w:t>
      </w:r>
      <w:r>
        <w:rPr/>
        <w:t>These issues were discussed in our letter dated 5 September 1991.  However, the correspondence you supplied would indicate that a different approach was adopted but not the thinking behind it.  I have therefore attempted to formulate a proposal which is consistent with all the information available.  I attach a draft of a letter from the Company to you, spelling out the guarantee to be awarded.  If the structure is satisfactory to all sides, I will complete the calculations to fill-in the missing figures.</w:t>
      </w:r>
    </w:p>
    <w:p>
      <w:pPr>
        <w:pStyle w:val="Quotations"/>
        <w:spacing w:before="0" w:after="0"/>
        <w:ind w:left="1412" w:right="399" w:hanging="0"/>
        <w:rPr/>
      </w:pPr>
      <w:r>
        <w:rPr/>
      </w:r>
    </w:p>
    <w:p>
      <w:pPr>
        <w:pStyle w:val="Quotations"/>
        <w:ind w:left="1412" w:right="399" w:hanging="0"/>
        <w:rPr/>
      </w:pPr>
      <w:r>
        <w:rPr/>
        <w:t>The wording of the letter assumes that you proceed with the transfer from the Irish Plan; this is not essential but makes life simpler for both schemes.”</w:t>
      </w:r>
    </w:p>
    <w:p>
      <w:pPr>
        <w:pStyle w:val="Quotations"/>
        <w:rPr/>
      </w:pPr>
      <w:r>
        <w:rPr/>
      </w:r>
    </w:p>
    <w:p>
      <w:pPr>
        <w:pStyle w:val="TextBody"/>
        <w:numPr>
          <w:ilvl w:val="0"/>
          <w:numId w:val="0"/>
        </w:numPr>
        <w:ind w:left="720" w:hanging="0"/>
        <w:rPr/>
      </w:pPr>
      <w:r>
        <w:rPr/>
        <w:t>The draft letter was attached setting out definitions of service completed and pensionable pay but never actually sent as a final document.</w:t>
      </w:r>
    </w:p>
    <w:p>
      <w:pPr>
        <w:pStyle w:val="TextBody"/>
        <w:numPr>
          <w:ilvl w:val="0"/>
          <w:numId w:val="3"/>
        </w:numPr>
        <w:rPr/>
      </w:pPr>
      <w:r>
        <w:rPr/>
        <w:t>On 31 March 2000, Mercer, the new UK Plan administrator, wrote to Mr O’Reilly and said:</w:t>
      </w:r>
    </w:p>
    <w:p>
      <w:pPr>
        <w:pStyle w:val="Quotations"/>
        <w:rPr/>
      </w:pPr>
      <w:r>
        <w:rPr/>
        <w:t>“</w:t>
      </w:r>
      <w:r>
        <w:rPr/>
        <w:t>The purpose of this letter is to set out the results of our costings for your special benefit guarantee.  This aims to provide a guarantee equivalent in value to the promise that you were given in the Irish pension scheme.</w:t>
      </w:r>
    </w:p>
    <w:p>
      <w:pPr>
        <w:pStyle w:val="Quotations"/>
        <w:rPr>
          <w:b/>
          <w:b/>
          <w:i/>
          <w:i/>
        </w:rPr>
      </w:pPr>
      <w:r>
        <w:rPr>
          <w:b/>
          <w:i/>
        </w:rPr>
        <w:t>Benefits</w:t>
      </w:r>
    </w:p>
    <w:p>
      <w:pPr>
        <w:pStyle w:val="Quotations"/>
        <w:rPr/>
      </w:pPr>
      <w:r>
        <w:rPr/>
        <w:t>The main features of the deferred benefits that you were given in the Irish Scheme are set out below.  The guarantee for members of the UK Scheme who joined prior to July 1989 are also shown for comparison”</w:t>
      </w:r>
    </w:p>
    <w:p>
      <w:pPr>
        <w:pStyle w:val="Quotations"/>
        <w:rPr/>
      </w:pPr>
      <w:r>
        <w:rPr/>
      </w:r>
    </w:p>
    <w:p>
      <w:pPr>
        <w:pStyle w:val="TextBody"/>
        <w:numPr>
          <w:ilvl w:val="0"/>
          <w:numId w:val="0"/>
        </w:numPr>
        <w:ind w:left="0" w:hanging="0"/>
        <w:rPr/>
      </w:pPr>
      <w:r>
        <w:rPr/>
        <w:tab/>
        <w:t>The details were set out in the table reproduced over the page:</w:t>
      </w:r>
    </w:p>
    <w:p>
      <w:pPr>
        <w:pStyle w:val="TextBody"/>
        <w:numPr>
          <w:ilvl w:val="0"/>
          <w:numId w:val="0"/>
        </w:numPr>
        <w:ind w:left="0" w:hanging="0"/>
        <w:rPr/>
      </w:pPr>
      <w:r>
        <w:rPr/>
        <w:drawing>
          <wp:inline distT="0" distB="0" distL="0" distR="0">
            <wp:extent cx="5504815" cy="335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04815" cy="3357880"/>
                    </a:xfrm>
                    <a:prstGeom prst="rect">
                      <a:avLst/>
                    </a:prstGeom>
                  </pic:spPr>
                </pic:pic>
              </a:graphicData>
            </a:graphic>
          </wp:inline>
        </w:drawing>
      </w:r>
    </w:p>
    <w:p>
      <w:pPr>
        <w:pStyle w:val="TextBody"/>
        <w:numPr>
          <w:ilvl w:val="0"/>
          <w:numId w:val="3"/>
        </w:numPr>
        <w:rPr/>
      </w:pPr>
      <w:r>
        <w:rPr/>
        <w:t>The letter went on to explain the value of Mr O’Reilly’s benefits both in the UK and Irish Plans and that based on their calculations, there was shortfall of £21,000 in providing Mr O’Reilly with the guarantee.  It was also recommended that contributions, then being made at a rate of 3.5% by Mr O’Reilly and 8.5% by the Company, be increased by 1.5 percentage points.  On 14 August 2000 the Company wrote to Mr O’Reilly to confirm that a payment of £21,000 would be made by them and that there would also be an additional 1.5% contribution going forward.</w:t>
      </w:r>
    </w:p>
    <w:p>
      <w:pPr>
        <w:pStyle w:val="TextBody"/>
        <w:numPr>
          <w:ilvl w:val="0"/>
          <w:numId w:val="3"/>
        </w:numPr>
        <w:rPr/>
      </w:pPr>
      <w:r>
        <w:rPr/>
        <w:t>On 19 April 2001, Mr O’Reilly’s benefits were transferred from the Irish Plan into the UK Plan.  This effectively made him a member of the UK Plan from May 1986.</w:t>
      </w:r>
    </w:p>
    <w:p>
      <w:pPr>
        <w:pStyle w:val="TextBody"/>
        <w:numPr>
          <w:ilvl w:val="0"/>
          <w:numId w:val="3"/>
        </w:numPr>
        <w:rPr/>
      </w:pPr>
      <w:r>
        <w:rPr/>
        <w:t xml:space="preserve">In 2003, the Irish Plan introduced a spouse’s pension of 25% and in 2006 this was increased to 50%.  </w:t>
      </w:r>
    </w:p>
    <w:p>
      <w:pPr>
        <w:pStyle w:val="TextBody"/>
        <w:numPr>
          <w:ilvl w:val="0"/>
          <w:numId w:val="3"/>
        </w:numPr>
        <w:rPr/>
      </w:pPr>
      <w:r>
        <w:rPr/>
        <w:t>On 4 October 2005, Mercer emailed the Company and said:</w:t>
      </w:r>
    </w:p>
    <w:p>
      <w:pPr>
        <w:pStyle w:val="Quotations"/>
        <w:ind w:left="1412" w:right="399" w:hanging="0"/>
        <w:rPr/>
      </w:pPr>
      <w:r>
        <w:rPr/>
        <w:t>“</w:t>
      </w:r>
      <w:r>
        <w:rPr/>
        <w:t>The attached draft letter is drafted on the basis that the DB promise should replicate the benefits under the Irish Plan as far as possible, but we have also tried to keep the arrangement reasonably simple.  In particular, we have made the following assumptions regarding valuing the DB promise:</w:t>
      </w:r>
    </w:p>
    <w:p>
      <w:pPr>
        <w:pStyle w:val="Quotations"/>
        <w:numPr>
          <w:ilvl w:val="0"/>
          <w:numId w:val="2"/>
        </w:numPr>
        <w:ind w:left="1404" w:right="805" w:hanging="702"/>
        <w:rPr/>
      </w:pPr>
      <w:r>
        <w:rPr/>
        <w:t>NRA 65</w:t>
      </w:r>
    </w:p>
    <w:p>
      <w:pPr>
        <w:pStyle w:val="Quotations"/>
        <w:numPr>
          <w:ilvl w:val="0"/>
          <w:numId w:val="2"/>
        </w:numPr>
        <w:ind w:left="1404" w:right="805" w:hanging="702"/>
        <w:rPr/>
      </w:pPr>
      <w:r>
        <w:rPr/>
        <w:t>No spouse’s pension</w:t>
      </w:r>
    </w:p>
    <w:p>
      <w:pPr>
        <w:pStyle w:val="Quotations"/>
        <w:numPr>
          <w:ilvl w:val="0"/>
          <w:numId w:val="2"/>
        </w:numPr>
        <w:ind w:left="1404" w:right="805" w:hanging="702"/>
        <w:rPr/>
      </w:pPr>
      <w:r>
        <w:rPr/>
        <w:t>No pension increases in payment</w:t>
      </w:r>
    </w:p>
    <w:p>
      <w:pPr>
        <w:pStyle w:val="Quotations"/>
        <w:numPr>
          <w:ilvl w:val="0"/>
          <w:numId w:val="2"/>
        </w:numPr>
        <w:ind w:left="1404" w:right="805" w:hanging="702"/>
        <w:rPr/>
      </w:pPr>
      <w:r>
        <w:rPr/>
        <w:t>State Pension offset to salary – we have assumed this will be 1.5 times the UK Basic State Pensions – as opposed to 1.5 times the Irish Social Welfare Pensions under the Irish Scheme or 1 times the LEL under the UK Plan</w:t>
      </w:r>
    </w:p>
    <w:p>
      <w:pPr>
        <w:pStyle w:val="Quotations"/>
        <w:numPr>
          <w:ilvl w:val="0"/>
          <w:numId w:val="2"/>
        </w:numPr>
        <w:ind w:left="1404" w:right="805" w:hanging="702"/>
        <w:rPr/>
      </w:pPr>
      <w:r>
        <w:rPr/>
        <w:t>Calculation dates and averaging period for Pensionable Salary and Final Pensionable Salary as under the UK Plan</w:t>
      </w:r>
    </w:p>
    <w:p>
      <w:pPr>
        <w:pStyle w:val="Quotations"/>
        <w:numPr>
          <w:ilvl w:val="0"/>
          <w:numId w:val="2"/>
        </w:numPr>
        <w:ind w:left="1404" w:right="805" w:hanging="702"/>
        <w:rPr/>
      </w:pPr>
      <w:r>
        <w:rPr/>
        <w:t>No earnings cap to be applied to salary, as one would not have been applied in the Irish Plan</w:t>
      </w:r>
    </w:p>
    <w:p>
      <w:pPr>
        <w:pStyle w:val="Quotations"/>
        <w:numPr>
          <w:ilvl w:val="0"/>
          <w:numId w:val="2"/>
        </w:numPr>
        <w:ind w:left="1404" w:right="805" w:hanging="702"/>
        <w:rPr/>
      </w:pPr>
      <w:r>
        <w:rPr/>
        <w:t>As a transfer value was paid from the Irish Plan, the DC funds arising from this transfer value will be available to offset the cost of providing the DB promise.”</w:t>
      </w:r>
    </w:p>
    <w:p>
      <w:pPr>
        <w:pStyle w:val="Quotations"/>
        <w:tabs>
          <w:tab w:val="clear" w:pos="1404"/>
        </w:tabs>
        <w:ind w:left="702" w:right="805" w:hanging="0"/>
        <w:rPr/>
      </w:pPr>
      <w:r>
        <w:rPr/>
      </w:r>
    </w:p>
    <w:p>
      <w:pPr>
        <w:pStyle w:val="TextBody"/>
        <w:numPr>
          <w:ilvl w:val="0"/>
          <w:numId w:val="0"/>
        </w:numPr>
        <w:ind w:left="720" w:hanging="0"/>
        <w:rPr/>
      </w:pPr>
      <w:r>
        <w:rPr/>
        <w:t xml:space="preserve">This letter was not actually sent to Mr O’Reilly at this time however.  It was not until 28 July 2008 that the Company emailed Mr O’Reilly a letter outlining what they believed to be the special arrangement agreed as a part of his move from Ireland to the UK.  </w:t>
      </w:r>
    </w:p>
    <w:p>
      <w:pPr>
        <w:pStyle w:val="TextBody"/>
        <w:numPr>
          <w:ilvl w:val="0"/>
          <w:numId w:val="3"/>
        </w:numPr>
        <w:rPr/>
      </w:pPr>
      <w:r>
        <w:rPr/>
        <w:t xml:space="preserve">In March 2009, the Company wrote to Mr O’Reilly to confirm that they were making his role as Finance Director redundant from 30 June.  </w:t>
      </w:r>
    </w:p>
    <w:p>
      <w:pPr>
        <w:pStyle w:val="TextBody"/>
        <w:numPr>
          <w:ilvl w:val="0"/>
          <w:numId w:val="3"/>
        </w:numPr>
        <w:rPr/>
      </w:pPr>
      <w:r>
        <w:rPr/>
        <w:t>Mr O’Reilly’s last three pensionable salaries (from 2007 to 2009) were all £95,996.  When a deductive is taken into account, his final pensionable salary was £89,177.50.  Based on a start date of May 1986, Mr O’Reilly had accrued an annual pension of £51,437.80.  He took benefits early in September 2009 at the age of 61 and consequently received a reduced pension of £44,922.  Mercer estimated that the fund required to pay this pension was £770,339.  Mr O’Reilly had also accumulated an AVC fund of £360,366.18 giving him a total fund value of £1,130,705.</w:t>
      </w:r>
    </w:p>
    <w:p>
      <w:pPr>
        <w:pStyle w:val="TextBody"/>
        <w:numPr>
          <w:ilvl w:val="0"/>
          <w:numId w:val="3"/>
        </w:numPr>
        <w:rPr/>
      </w:pPr>
      <w:r>
        <w:rPr/>
        <w:t>The Company wrote to Mr O’Reilly on 24 July 2009 and said:</w:t>
      </w:r>
    </w:p>
    <w:p>
      <w:pPr>
        <w:pStyle w:val="Quotations"/>
        <w:ind w:left="1412" w:right="399" w:hanging="0"/>
        <w:rPr/>
      </w:pPr>
      <w:r>
        <w:rPr/>
        <w:t>“</w:t>
      </w:r>
      <w:r>
        <w:rPr/>
        <w:t>The Company’s position has always been that the Guarantee operated so that, in relation to your pension entitlement, you would be no worse off following your relocation…The Guarantee would become effective where on retirement the pension available from the UK Plan is less than that would have been payable from the Irish Plan had you remained a member actively accruing pension until your retirement…It would seem clear that to make the comparison the Company could only calculate the Irish Plan pension by reference to the rules of the Irish Plan.”</w:t>
      </w:r>
    </w:p>
    <w:p>
      <w:pPr>
        <w:pStyle w:val="Quotations"/>
        <w:ind w:left="1412" w:right="399" w:hanging="0"/>
        <w:rPr/>
      </w:pPr>
      <w:r>
        <w:rPr/>
      </w:r>
    </w:p>
    <w:p>
      <w:pPr>
        <w:pStyle w:val="TextBody"/>
        <w:numPr>
          <w:ilvl w:val="0"/>
          <w:numId w:val="3"/>
        </w:numPr>
        <w:rPr/>
      </w:pPr>
      <w:r>
        <w:rPr/>
        <w:t>On 2 September 2009, the Company wrote to Mr O’Reilly to confirm the pension benefits that would be paid and said at the start of the letter:</w:t>
      </w:r>
    </w:p>
    <w:p>
      <w:pPr>
        <w:pStyle w:val="Quotations"/>
        <w:ind w:left="1412" w:right="399" w:hanging="0"/>
        <w:rPr/>
      </w:pPr>
      <w:r>
        <w:rPr/>
        <w:t>“</w:t>
      </w:r>
      <w:r>
        <w:rPr/>
        <w:t>All terms used are as defined in the Rules of the Plan attached to a deed dated 1 March 1991, and subsequent amending deeds, unless otherwise stated.  The main terms are defined below.”</w:t>
      </w:r>
    </w:p>
    <w:p>
      <w:pPr>
        <w:pStyle w:val="Quotations"/>
        <w:spacing w:before="0" w:after="0"/>
        <w:rPr/>
      </w:pPr>
      <w:r>
        <w:rPr/>
      </w:r>
    </w:p>
    <w:p>
      <w:pPr>
        <w:pStyle w:val="TextBody"/>
        <w:numPr>
          <w:ilvl w:val="0"/>
          <w:numId w:val="0"/>
        </w:numPr>
        <w:ind w:left="720" w:hanging="0"/>
        <w:rPr/>
      </w:pPr>
      <w:r>
        <w:rPr/>
        <w:t>There follows a small list of defined terms including Pensionable Salary and Final Pensionable Salary.  There is no mention of a spouse’s pension.</w:t>
      </w:r>
    </w:p>
    <w:p>
      <w:pPr>
        <w:pStyle w:val="TextBody"/>
        <w:numPr>
          <w:ilvl w:val="0"/>
          <w:numId w:val="0"/>
        </w:numPr>
        <w:ind w:left="0" w:hanging="0"/>
        <w:rPr/>
      </w:pPr>
      <w:r>
        <w:rPr>
          <w:rStyle w:val="HeadingsBoldCharChar"/>
        </w:rPr>
        <w:t xml:space="preserve">Summary of Mr O’Reilly’s position  </w:t>
      </w:r>
    </w:p>
    <w:p>
      <w:pPr>
        <w:pStyle w:val="TextBody"/>
        <w:numPr>
          <w:ilvl w:val="0"/>
          <w:numId w:val="3"/>
        </w:numPr>
        <w:rPr/>
      </w:pPr>
      <w:r>
        <w:rPr/>
        <w:t>If he had joined the Company in the UK in 1986 he would now be entitled to a spouse’s pension.  Also, if he had remained as an employee of Bausch &amp; Lomb Ireland he would have been entitled to a spouse’s pension.  As far as he knows, he was the only employee in either country not to receive the protection of a spouse’s pension.</w:t>
      </w:r>
    </w:p>
    <w:p>
      <w:pPr>
        <w:pStyle w:val="TextBody"/>
        <w:numPr>
          <w:ilvl w:val="0"/>
          <w:numId w:val="3"/>
        </w:numPr>
        <w:rPr/>
      </w:pPr>
      <w:r>
        <w:rPr/>
        <w:t>The Company always went to great lengths to ensure that people were not worse off as a result of ex-pat transfers.  He finds it hard to believe that there are no formal procedures in place.  The Company owed him a duty of care to document the terms of the promise which they failed to do as acknowledged in their response.</w:t>
      </w:r>
    </w:p>
    <w:p>
      <w:pPr>
        <w:pStyle w:val="TextBody"/>
        <w:numPr>
          <w:ilvl w:val="0"/>
          <w:numId w:val="3"/>
        </w:numPr>
        <w:rPr/>
      </w:pPr>
      <w:r>
        <w:rPr/>
        <w:t xml:space="preserve">The letter from the Company dated 22 August 1991 said that members who would be no worse off on relocation, and this means he is entitled to a spouse’s pension as he would have received one had he remained in Ireland.  </w:t>
      </w:r>
    </w:p>
    <w:p>
      <w:pPr>
        <w:pStyle w:val="TextBody"/>
        <w:numPr>
          <w:ilvl w:val="0"/>
          <w:numId w:val="3"/>
        </w:numPr>
        <w:rPr/>
      </w:pPr>
      <w:r>
        <w:rPr/>
        <w:t xml:space="preserve">The Company’s position with regard to the guarantee is set out in their 24 July 2009 letter confirms that he should be no worse off following his relocation.  If he had remained a member of Bausch &amp; Lomb Ireland he would have been entitled to a spouse’s pension and under the contractual promise it seems clear that he should now receive one from the Company.  </w:t>
      </w:r>
    </w:p>
    <w:p>
      <w:pPr>
        <w:pStyle w:val="TextBody"/>
        <w:numPr>
          <w:ilvl w:val="0"/>
          <w:numId w:val="3"/>
        </w:numPr>
        <w:rPr/>
      </w:pPr>
      <w:r>
        <w:rPr/>
        <w:t xml:space="preserve">There would of course be no mention of a spouse’s pension in the Irish Plan in the 1998 and 2000 letters from the administrators, as prior to 2003 the provision was not in existence.  A pension scheme has many component benefits and one cannot pick some benefits to value and discard others.  </w:t>
      </w:r>
    </w:p>
    <w:p>
      <w:pPr>
        <w:pStyle w:val="TextBody"/>
        <w:keepLines/>
        <w:numPr>
          <w:ilvl w:val="0"/>
          <w:numId w:val="3"/>
        </w:numPr>
        <w:rPr>
          <w:b/>
          <w:b/>
        </w:rPr>
      </w:pPr>
      <w:r>
        <w:rPr/>
        <w:t>The contractual promise did not simply relate to a snapshot in time based on the Irish Plan in 1991, but including all amendments to ensure that he was no worse off following his relocation to the UK.  The Company have acknowledged that he should be no worse off in pension terms than if he had not relocated.  Clearly this means the position he would have been in if he had continued in employment with Bausch &amp; Lomb Ireland.</w:t>
      </w:r>
    </w:p>
    <w:p>
      <w:pPr>
        <w:pStyle w:val="TextBody"/>
        <w:numPr>
          <w:ilvl w:val="0"/>
          <w:numId w:val="3"/>
        </w:numPr>
        <w:rPr>
          <w:b/>
          <w:b/>
        </w:rPr>
      </w:pPr>
      <w:r>
        <w:rPr/>
        <w:t>The custom and practice in operation at the Company during the time his UK employment commence is what should be looked at if there is uncertainty over contractual terms.</w:t>
      </w:r>
    </w:p>
    <w:p>
      <w:pPr>
        <w:pStyle w:val="TextBody"/>
        <w:numPr>
          <w:ilvl w:val="0"/>
          <w:numId w:val="3"/>
        </w:numPr>
        <w:rPr/>
      </w:pPr>
      <w:r>
        <w:rPr/>
        <w:t>A former colleague of his left Bausch and Lomb Ireland in 2000, yet when a spouse’s pension was introduced in 2003 he was told one would be payable should the need arise.</w:t>
      </w:r>
    </w:p>
    <w:p>
      <w:pPr>
        <w:pStyle w:val="TextBody"/>
        <w:numPr>
          <w:ilvl w:val="0"/>
          <w:numId w:val="3"/>
        </w:numPr>
        <w:rPr/>
      </w:pPr>
      <w:bookmarkStart w:id="2" w:name="OLE_LINK2"/>
      <w:bookmarkStart w:id="3" w:name="OLE_LINK1"/>
      <w:bookmarkEnd w:id="2"/>
      <w:bookmarkEnd w:id="3"/>
      <w:r>
        <w:rPr/>
        <w:t>Another colleague was a member of the UK Plan throughout his employment and had five separate ex-pat assignments during his career which came to an end in 1999.  He is also entitled to a spouse’s pension.</w:t>
      </w:r>
    </w:p>
    <w:p>
      <w:pPr>
        <w:pStyle w:val="TextBody"/>
        <w:numPr>
          <w:ilvl w:val="0"/>
          <w:numId w:val="3"/>
        </w:numPr>
        <w:rPr/>
      </w:pPr>
      <w:r>
        <w:rPr/>
        <w:t>As he acted on the agreement in moving to the UK, it would be wrong for that agreement to be declared void on the grounds of uncertainty.</w:t>
      </w:r>
    </w:p>
    <w:p>
      <w:pPr>
        <w:pStyle w:val="TextBody"/>
        <w:numPr>
          <w:ilvl w:val="0"/>
          <w:numId w:val="3"/>
        </w:numPr>
        <w:rPr/>
      </w:pPr>
      <w:r>
        <w:rPr/>
        <w:t>He accepts that the provision of a spouse’s pension would have raised costs but in his role as Chairman of the UK fund he asked Mercer to factor in his top up into any deficit calculation.  If Mercer did not do this correctly it is ultimately the Company’s responsibility to make good any shortfall – he should not be adversely impacted.</w:t>
      </w:r>
    </w:p>
    <w:p>
      <w:pPr>
        <w:pStyle w:val="TextBody"/>
        <w:numPr>
          <w:ilvl w:val="0"/>
          <w:numId w:val="3"/>
        </w:numPr>
        <w:rPr/>
      </w:pPr>
      <w:r>
        <w:rPr/>
        <w:t xml:space="preserve">The fact that the promise was not set out in writing is not in itself a reason for rejecting the complaint; a contract does not need to be written in order to be enforceable.  All the ingredients of a contract were present at the time the promise was made – offer, acceptance, consideration and the intention to create legal relations.  </w:t>
      </w:r>
    </w:p>
    <w:p>
      <w:pPr>
        <w:pStyle w:val="TextBody"/>
        <w:numPr>
          <w:ilvl w:val="0"/>
          <w:numId w:val="3"/>
        </w:numPr>
        <w:rPr/>
      </w:pPr>
      <w:r>
        <w:rPr/>
        <w:t xml:space="preserve">He relied on this contractual promise as part of the offer of moving to the UK to work for the Company.  This clearly set out that he would be no worse off as a result of this move.  In the Company’s view, this promise turned out to be a ‘bad bargain’ which it failed to document adequately.  It was in a far stronger bargaining position than him at the time of the move.  </w:t>
      </w:r>
    </w:p>
    <w:p>
      <w:pPr>
        <w:pStyle w:val="TextBody"/>
        <w:numPr>
          <w:ilvl w:val="0"/>
          <w:numId w:val="3"/>
        </w:numPr>
        <w:rPr/>
      </w:pPr>
      <w:r>
        <w:rPr/>
        <w:t xml:space="preserve">The memo dated 11 March 1992 makes it clear that the intention was that he should remain a member of the Irish Plan.  The final sentence of the third paragraph underlines the attitude of the Company at the time - the words ‘despite cost implications’ are particularly important as it makes it clear that cost was not a factor when considering pension entitlement.  </w:t>
      </w:r>
    </w:p>
    <w:p>
      <w:pPr>
        <w:pStyle w:val="TextBody"/>
        <w:numPr>
          <w:ilvl w:val="0"/>
          <w:numId w:val="3"/>
        </w:numPr>
        <w:rPr/>
      </w:pPr>
      <w:r>
        <w:rPr/>
        <w:t xml:space="preserve">There were two guarantees in place.  The contractual promise is clear and extends beyond the move from Ireland to the UK and to the expansion of benefits under the Irish Plan.  </w:t>
      </w:r>
    </w:p>
    <w:p>
      <w:pPr>
        <w:pStyle w:val="TextBody"/>
        <w:numPr>
          <w:ilvl w:val="0"/>
          <w:numId w:val="3"/>
        </w:numPr>
        <w:rPr/>
      </w:pPr>
      <w:r>
        <w:rPr/>
        <w:t xml:space="preserve">At the time of his move to the UK, the Irish Plan was lagging behind comparable pension schemes and in not having a spouse’s pension was out of step with the three existing UK Schemes.  As the group of companies was trying to equalise benefits he was confident that a spouse’s pension would have been introduced into the Irish Plan eventually and that he would have been entitled to it under the contractual promise.  </w:t>
      </w:r>
    </w:p>
    <w:p>
      <w:pPr>
        <w:pStyle w:val="TextBody"/>
        <w:numPr>
          <w:ilvl w:val="0"/>
          <w:numId w:val="3"/>
        </w:numPr>
        <w:rPr/>
      </w:pPr>
      <w:r>
        <w:rPr/>
        <w:t xml:space="preserve">The Company did not explicitly set out that any pension guarantee should be restricted to the benefits offered by the Irish Plan at the time of the contractual promise.  There was ample opportunity to make this clear but it was not.  There would be no open ended liability as any improvements to the Irish Plan would first have to be approved by European HQ.  </w:t>
      </w:r>
    </w:p>
    <w:p>
      <w:pPr>
        <w:pStyle w:val="TextBody"/>
        <w:numPr>
          <w:ilvl w:val="0"/>
          <w:numId w:val="3"/>
        </w:numPr>
        <w:rPr/>
      </w:pPr>
      <w:r>
        <w:rPr/>
        <w:t>The move to the UK was not necessarily a promotion but a request from the Company in line with staff rotation.  It was sold to him as consolidating his manufacturing experience with commercial experience.  Had he remained in Ireland he believes he would have received a substantially higher final pensionable salary.  The person reporting to him in Ireland took his job when it became vacant and they went on to secure a lucrative European role in manufacturing.  It is quite conceivable that had he remained in Ireland he could have followed a similar career path.  It is unlikely that he would not have been promoted by the Company for a period of almost 30 years.</w:t>
      </w:r>
    </w:p>
    <w:p>
      <w:pPr>
        <w:pStyle w:val="TextBody"/>
        <w:numPr>
          <w:ilvl w:val="0"/>
          <w:numId w:val="3"/>
        </w:numPr>
        <w:rPr/>
      </w:pPr>
      <w:r>
        <w:rPr/>
        <w:t xml:space="preserve">Had he remained in Ireland he would have been able to work to 65 instead of being made to stop work two and a half years early with subsequent loss of salary and pension benefit.  </w:t>
      </w:r>
      <w:r>
        <w:br w:type="page"/>
      </w:r>
    </w:p>
    <w:p>
      <w:pPr>
        <w:pStyle w:val="TextBody"/>
        <w:numPr>
          <w:ilvl w:val="0"/>
          <w:numId w:val="0"/>
        </w:numPr>
        <w:ind w:left="0" w:hanging="0"/>
        <w:rPr/>
      </w:pPr>
      <w:bookmarkStart w:id="4" w:name="OLE_LINK2"/>
      <w:bookmarkStart w:id="5" w:name="OLE_LINK1"/>
      <w:bookmarkEnd w:id="4"/>
      <w:bookmarkEnd w:id="5"/>
      <w:r>
        <w:rPr>
          <w:rStyle w:val="HeadingsBoldCharChar"/>
        </w:rPr>
        <w:t xml:space="preserve">Summary of the Company’s position  </w:t>
      </w:r>
    </w:p>
    <w:p>
      <w:pPr>
        <w:pStyle w:val="TextBody"/>
        <w:numPr>
          <w:ilvl w:val="0"/>
          <w:numId w:val="3"/>
        </w:numPr>
        <w:rPr/>
      </w:pPr>
      <w:r>
        <w:rPr/>
        <w:t xml:space="preserve">There is no contemporaneous evidence to uphold Mr O’Reilly’s claim.  The guarantee was given to match within the UK Plan the benefits offered under the Irish Plan at the time of transfer.  </w:t>
      </w:r>
    </w:p>
    <w:p>
      <w:pPr>
        <w:pStyle w:val="TextBody"/>
        <w:numPr>
          <w:ilvl w:val="0"/>
          <w:numId w:val="3"/>
        </w:numPr>
        <w:rPr/>
      </w:pPr>
      <w:r>
        <w:rPr/>
        <w:t xml:space="preserve">The unfortunate position that the precise details of the promise was not formalised in writing at the time Mr O’Reilly joined the UK Plan is acknowledged but this does not alter the nature of the promise given at that time.  </w:t>
      </w:r>
    </w:p>
    <w:p>
      <w:pPr>
        <w:pStyle w:val="TextBody"/>
        <w:numPr>
          <w:ilvl w:val="0"/>
          <w:numId w:val="3"/>
        </w:numPr>
        <w:rPr>
          <w:b/>
          <w:b/>
        </w:rPr>
      </w:pPr>
      <w:r>
        <w:rPr/>
        <w:t xml:space="preserve">The guarantee made was that of a defined benefit underpin only.  This is illustrated by reference to the ‘no worse off’ in the 22 August 1991 letter.  </w:t>
      </w:r>
    </w:p>
    <w:p>
      <w:pPr>
        <w:pStyle w:val="TextBody"/>
        <w:numPr>
          <w:ilvl w:val="0"/>
          <w:numId w:val="3"/>
        </w:numPr>
        <w:rPr>
          <w:b/>
          <w:b/>
        </w:rPr>
      </w:pPr>
      <w:r>
        <w:rPr/>
        <w:t xml:space="preserve">The Company have consistently worked on the basis that the guarantee was based upon the Irish Plan as at date of transfer.  The Company’s expectation was that a spouse’s pension would not be included in the guarantee promise and Mr O’Reilly did not challenge this position until September 2009.  Given Mr O’Reilly’s position within the Company as a Finance Director, and as a former Chairman of Trustees, he would understand the substantial additional costs of providing a spouse’s pension.  </w:t>
      </w:r>
    </w:p>
    <w:p>
      <w:pPr>
        <w:pStyle w:val="TextBody"/>
        <w:numPr>
          <w:ilvl w:val="0"/>
          <w:numId w:val="3"/>
        </w:numPr>
        <w:rPr>
          <w:b/>
          <w:b/>
        </w:rPr>
      </w:pPr>
      <w:r>
        <w:rPr/>
        <w:t xml:space="preserve">When the transfer was made from the Irish Plan to the UK Plan, it was funded on the basis of the agreed understanding of the guarantee; thus with no provision for a spouse’s pension.  </w:t>
      </w:r>
    </w:p>
    <w:p>
      <w:pPr>
        <w:pStyle w:val="TextBody"/>
        <w:numPr>
          <w:ilvl w:val="0"/>
          <w:numId w:val="3"/>
        </w:numPr>
        <w:rPr>
          <w:b/>
          <w:b/>
        </w:rPr>
      </w:pPr>
      <w:r>
        <w:rPr/>
        <w:t xml:space="preserve">The July 2009 letter is unfortunate in the context of Mr O’Reilly’s case, however its intention was to address the issue of pensionable salary only.  It would be wrong and unreasonable to use this letter to confer an extended benefit on Mr O’Reilly nearly 20 years after he began service in the UK.  </w:t>
      </w:r>
    </w:p>
    <w:p>
      <w:pPr>
        <w:pStyle w:val="TextBody"/>
        <w:numPr>
          <w:ilvl w:val="0"/>
          <w:numId w:val="3"/>
        </w:numPr>
        <w:rPr>
          <w:b/>
          <w:b/>
        </w:rPr>
      </w:pPr>
      <w:r>
        <w:rPr/>
        <w:t xml:space="preserve">As a trustee of the Scheme, Mr O’Reilly would have known that the triennial actuarial valuations included his benefit promise but did not fund for any spouse’s pension.  </w:t>
      </w:r>
    </w:p>
    <w:p>
      <w:pPr>
        <w:pStyle w:val="TextBody"/>
        <w:numPr>
          <w:ilvl w:val="0"/>
          <w:numId w:val="3"/>
        </w:numPr>
        <w:rPr>
          <w:b/>
          <w:b/>
        </w:rPr>
      </w:pPr>
      <w:r>
        <w:rPr/>
        <w:t xml:space="preserve">Neither of the colleagues Mr O’Reilly has referred to had the same circumstances as him which involved a member of the Irish Plan transferring into the UK Plan.  </w:t>
      </w:r>
    </w:p>
    <w:p>
      <w:pPr>
        <w:pStyle w:val="TextBody"/>
        <w:keepLines/>
        <w:numPr>
          <w:ilvl w:val="0"/>
          <w:numId w:val="3"/>
        </w:numPr>
        <w:rPr>
          <w:b/>
          <w:b/>
        </w:rPr>
      </w:pPr>
      <w:r>
        <w:rPr/>
        <w:t>There must be certainty for the Company as to the nature of the offer made to Mr O’Reilly and this should be based on the benefits offered by the Irish Plan at the time he transferred employment to the UK.  There is no evidence that the pensions promise was flexible and subject to external control – the Irish Plan’s trustees and employers.</w:t>
      </w:r>
    </w:p>
    <w:p>
      <w:pPr>
        <w:pStyle w:val="TextBody"/>
        <w:numPr>
          <w:ilvl w:val="0"/>
          <w:numId w:val="3"/>
        </w:numPr>
        <w:rPr>
          <w:b/>
          <w:b/>
        </w:rPr>
      </w:pPr>
      <w:r>
        <w:rPr/>
        <w:t>After Mr O’Reilly left service Mercer confirmed that no allowance was made for the provision of a spouse’s pension in calculating his guarantee and if one were added it would increase costs.</w:t>
      </w:r>
    </w:p>
    <w:p>
      <w:pPr>
        <w:pStyle w:val="HeadingsBold"/>
        <w:rPr/>
      </w:pPr>
      <w:r>
        <w:rPr/>
        <w:t>Conclusions</w:t>
      </w:r>
    </w:p>
    <w:p>
      <w:pPr>
        <w:pStyle w:val="TextBody"/>
        <w:numPr>
          <w:ilvl w:val="0"/>
          <w:numId w:val="3"/>
        </w:numPr>
        <w:rPr/>
      </w:pPr>
      <w:r>
        <w:rPr/>
        <w:t xml:space="preserve">Both parties to the complaint have conceded that the promise that was given at the time Mr O’Reilly moved to the UK was not set out in writing.  This evidently has not helped matters but I can see there was an intention to ensure that employees like Mr O’Reilly did not lose out as a result of moving long distances following a change of job role.  </w:t>
      </w:r>
    </w:p>
    <w:p>
      <w:pPr>
        <w:pStyle w:val="TextBody"/>
        <w:numPr>
          <w:ilvl w:val="0"/>
          <w:numId w:val="3"/>
        </w:numPr>
        <w:rPr/>
      </w:pPr>
      <w:r>
        <w:rPr/>
        <w:t>There are two ‘guarantees’ in place here.  The first of these is the ‘no worse off’ arrangement by which the Company met the costs associated with moving from Ireland to the UK, to ensure that employees like Mr O’Reilly did not lose out financially.  The second was the promise given to UK Plan members that their money purchase benefits would be at least equivalent to what would have been available had their scheme remained a final salary arrangement.  By special dispensation, this guarantee was extended to Mr O’Reilly when he commenced UK Service in 1991.  I consider these two guarantees to be distinct from one another.</w:t>
      </w:r>
    </w:p>
    <w:p>
      <w:pPr>
        <w:pStyle w:val="TextBody"/>
        <w:numPr>
          <w:ilvl w:val="0"/>
          <w:numId w:val="3"/>
        </w:numPr>
        <w:rPr/>
      </w:pPr>
      <w:r>
        <w:rPr/>
        <w:t xml:space="preserve">At the time Mr O’Reilly transferred his benefits, the Irish Plan did not offer a spouse’s pension, but one was introduced in 2003 and increased in 2006.  The transfer of his deferred benefits was being discussed for some years before it finally occurred in 2001.  I do not consider the transfer falls within the ‘no worse off’ guarantee.  Had the benefits remained within the Irish Plan, then it may well be the case that a spouse’s pension would have been added.  However Mr O’Reilly would not have had the benefit of his Irish service being linked to his UK final pensionable salary, which would result in much higher benefits than if the benefits had remained deferred in Ireland.  I am not of the opinion that ‘no worse off’ guarantee would compel the Company to fund improvements made within the Irish Plan some years after Mr O’Reilly had completed his move to the UK and transferred his benefits into the UK Plan.  This would go beyond the idea of ensuring that employees moving between different locations did not lose out financially.  </w:t>
      </w:r>
    </w:p>
    <w:p>
      <w:pPr>
        <w:pStyle w:val="TextBody"/>
        <w:numPr>
          <w:ilvl w:val="0"/>
          <w:numId w:val="3"/>
        </w:numPr>
        <w:rPr/>
      </w:pPr>
      <w:r>
        <w:rPr/>
        <w:t xml:space="preserve">It is clear to me that the intention was always to use the Irish Plan to establish how Mr O’Reilly’s benefits would be calculated and at what age he would receive them.  The issue of whether this includes improvements to the Irish Plan after 1991 is unclear.  However it is not unreasonable for the pensions guarantee that was extended to him to be restricted to the benefits offered by the Irish Plan the time the promise was made in 1991, anything else could potentially leave the Company with an open ended liability dependent on benefits provided in Ireland.  </w:t>
      </w:r>
    </w:p>
    <w:p>
      <w:pPr>
        <w:pStyle w:val="TextBody"/>
        <w:numPr>
          <w:ilvl w:val="0"/>
          <w:numId w:val="3"/>
        </w:numPr>
        <w:rPr/>
      </w:pPr>
      <w:r>
        <w:rPr/>
        <w:t>It is the case that a contract does not have to be in writing but in such a scenario the terms are likely to be vague and open to later dispute by the two parties.  Mr O’Reilly has pointed out that memos from the Company in 1992 and 1993 indicated that cost was not a factor when calculating pension entitlement and that the intention was to guarantee Mr O’Reilly the value of his benefits had they remained in the Irish Plan.  However Mr O’Reilly had already moved to the UK by this time and I do not see that these memos can be read as binding the Company to take certain action in 2009.</w:t>
      </w:r>
    </w:p>
    <w:p>
      <w:pPr>
        <w:pStyle w:val="TextBody"/>
        <w:numPr>
          <w:ilvl w:val="0"/>
          <w:numId w:val="3"/>
        </w:numPr>
        <w:rPr/>
      </w:pPr>
      <w:r>
        <w:rPr/>
        <w:t>At the time of Mr O’Reilly’s move to the UK, the Irish Plan did not provide a spouse’s pension, but the UK Plan did.  It would have been possible for Mr O’Reilly to have requested that a spouse’s pension be added to his overall package or for the Company to have done this.  Mr O’Reilly has highlighted that ‘custom and practice’ at the time the guarantee given mean that any subsequent improvements to the Irish Plan should be included when his benefits were payable.  However, as I set out above the fact there is nothing in writing does not strengthen his case, especially as he seems to be in something of a unique situation in the way he moved employment and his benefits were switched into the UK Plan.  There is ultimately nothing compelling the Company to fund a spouse’s pension now, regardless of what might have occurred in the past.</w:t>
      </w:r>
    </w:p>
    <w:p>
      <w:pPr>
        <w:pStyle w:val="TextBody"/>
        <w:keepNext w:val="true"/>
        <w:keepLines/>
        <w:numPr>
          <w:ilvl w:val="0"/>
          <w:numId w:val="3"/>
        </w:numPr>
        <w:rPr/>
      </w:pPr>
      <w:r>
        <w:rPr/>
        <w:t xml:space="preserve">Mr O’Reilly has asserted that he is in fact worse off as a result of his relocation but I do not agree this is necessarily the case.  After moving to the UK he was promoted and so received an increased salary and the benefit of all of his pensionable service being linked to a higher final pensionable salary, unrestricted by the earnings cap introduced in 1987.  While Mr O’Reilly may have attained a similar grade had he remained in Ireland, this is not certain and he would not have been receiving the higher salary from the same time,  </w:t>
      </w:r>
    </w:p>
    <w:p>
      <w:pPr>
        <w:pStyle w:val="TextBody"/>
        <w:numPr>
          <w:ilvl w:val="0"/>
          <w:numId w:val="3"/>
        </w:numPr>
        <w:rPr/>
      </w:pPr>
      <w:r>
        <w:rPr/>
        <w:t xml:space="preserve">Mr O’Reilly has suggested that he relied on the ‘no worse off guarantee’ in making the decision to move to the UK and says that the cost of a spouse’s pension is not being met is to his detriment.  I do not consider that the provision of a spouse’s pension could be said to have influenced his decision to move to the UK and given that his service has been linked to his final UK salary, I cannot find that he lost out either as a result of this or of the transfer into the UK Plan. The alternative, to leave benefits deferred in Ireland, would almost certainly have left him with a reduced value of pension benefits overall.  Ultimately, I do not find it is maladministration for the Company not to fund for the cost of a spouse’s pension for Mr O’Reilly and I do not therefore uphold his complaint.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4 January 2012 </w:t>
      </w:r>
    </w:p>
    <w:sectPr>
      <w:headerReference w:type="default" r:id="rId3"/>
      <w:headerReference w:type="first" r:id="rId4"/>
      <w:footerReference w:type="default" r:id="rId5"/>
      <w:footerReference w:type="first" r:id="rId6"/>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6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6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32"/>
        </w:tabs>
        <w:ind w:left="2132"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28:00Z</dcterms:created>
  <dc:creator>Suzanne Little</dc:creator>
  <dc:description/>
  <cp:keywords/>
  <dc:language>en-US</dc:language>
  <cp:lastModifiedBy>joshuaj</cp:lastModifiedBy>
  <cp:lastPrinted>2012-01-10T15:30:00Z</cp:lastPrinted>
  <dcterms:modified xsi:type="dcterms:W3CDTF">2012-01-10T15:45: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O'Reilly</vt:lpwstr>
  </property>
  <property fmtid="{D5CDD505-2E9C-101B-9397-08002B2CF9AE}" pid="3" name="Date completed">
    <vt:filetime>2011-01-24T00:00:00Z</vt:filetime>
  </property>
  <property fmtid="{D5CDD505-2E9C-101B-9397-08002B2CF9AE}" pid="4" name="Scheme name">
    <vt:lpwstr>Bausch &amp; Lomb UK Pension Scheme (the UK Plan)</vt:lpwstr>
  </property>
  <property fmtid="{D5CDD505-2E9C-101B-9397-08002B2CF9AE}" pid="5" name="Scheme ref">
    <vt:lpwstr>81619/1</vt:lpwstr>
  </property>
</Properties>
</file>