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left" w:pos="720" w:leader="none"/>
                <w:tab w:val="center" w:pos="4320" w:leader="none"/>
                <w:tab w:val="right" w:pos="8640" w:leader="none"/>
              </w:tabs>
              <w:rPr/>
            </w:pPr>
            <w:bookmarkStart w:id="3" w:name="Complainant"/>
            <w:r>
              <w:rPr/>
              <w:t>Mr J Yates</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left" w:pos="720" w:leader="none"/>
                <w:tab w:val="center" w:pos="4320" w:leader="none"/>
                <w:tab w:val="right" w:pos="8640" w:leader="none"/>
              </w:tabs>
              <w:rPr/>
            </w:pPr>
            <w:r>
              <w:rPr>
                <w:bCs/>
                <w:lang w:val="en-US"/>
              </w:rPr>
              <w:t xml:space="preserve">Life Assurance Holding Corporation Limited Number Four Private Retirement Trust ( the </w:t>
            </w:r>
            <w:r>
              <w:rPr>
                <w:b/>
                <w:bCs/>
                <w:lang w:val="en-US"/>
              </w:rPr>
              <w:t>Unapproved Scheme</w:t>
            </w:r>
            <w:r>
              <w:rPr>
                <w:bCs/>
                <w:lang w:val="en-US"/>
              </w:rPr>
              <w:t xml:space="preserve">) </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left" w:pos="720" w:leader="none"/>
                <w:tab w:val="center" w:pos="4320" w:leader="none"/>
                <w:tab w:val="right" w:pos="8640" w:leader="none"/>
              </w:tabs>
              <w:rPr/>
            </w:pPr>
            <w:r>
              <w:rPr>
                <w:bCs/>
                <w:lang w:val="en-US"/>
              </w:rPr>
              <w:t xml:space="preserve">Life Assurance Holding Corporation Limited ( the </w:t>
            </w:r>
            <w:r>
              <w:rPr>
                <w:b/>
                <w:bCs/>
                <w:lang w:val="en-US"/>
              </w:rPr>
              <w:t>Company</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r Yates does not agree with the Company’s interpretation of the provisions of the Unapproved Scheme as to how his pension is to be calculated with regard to the treatment of a service credit and augmentation. He also argues that the Unapproved Scheme permits retirement without reduction at age 60.  </w:t>
      </w:r>
    </w:p>
    <w:p>
      <w:pPr>
        <w:pStyle w:val="TextBody"/>
        <w:numPr>
          <w:ilvl w:val="0"/>
          <w:numId w:val="0"/>
        </w:numPr>
        <w:tabs>
          <w:tab w:val="left" w:pos="720" w:leader="none"/>
        </w:tabs>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left" w:pos="720" w:leader="none"/>
        </w:tabs>
        <w:ind w:left="0" w:hanging="0"/>
        <w:rPr/>
      </w:pPr>
      <w:r>
        <w:rPr/>
        <w:t xml:space="preserve">The dispute between the parties should be resolved on the basis that Mr Yates is entitled under the Unapproved Scheme to a pension by reference to his full salary at age 65 and on the same basis as under the Main Scheme in relation to his pensionable service.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3"/>
        </w:numPr>
        <w:rPr/>
      </w:pPr>
      <w:r>
        <w:rPr/>
        <w:t xml:space="preserve">Mr Yates joined the Company on 1 December 1992 and held various positions over the years prior to leaving in December 2009. In 2003 he was Finance and Actuarial Director of the Company and in 2004 he was Managing Director. He was also a member of the Senior Management of the Company. </w:t>
      </w:r>
    </w:p>
    <w:p>
      <w:pPr>
        <w:pStyle w:val="TextBody"/>
        <w:numPr>
          <w:ilvl w:val="0"/>
          <w:numId w:val="3"/>
        </w:numPr>
        <w:rPr/>
      </w:pPr>
      <w:r>
        <w:rPr/>
        <w:t xml:space="preserve">Mr Yates joined the Windsor Pension and Life Assurance Scheme (the </w:t>
      </w:r>
      <w:r>
        <w:rPr>
          <w:b/>
        </w:rPr>
        <w:t>Main Scheme</w:t>
      </w:r>
      <w:r>
        <w:rPr/>
        <w:t xml:space="preserve">) on 1 December 1992. This was then an “approved scheme” under the tax legislation then in force. </w:t>
      </w:r>
    </w:p>
    <w:p>
      <w:pPr>
        <w:pStyle w:val="TextBody"/>
        <w:numPr>
          <w:ilvl w:val="0"/>
          <w:numId w:val="3"/>
        </w:numPr>
        <w:rPr/>
      </w:pPr>
      <w:r>
        <w:rPr/>
        <w:t>The normal retirement date (</w:t>
      </w:r>
      <w:r>
        <w:rPr>
          <w:b/>
        </w:rPr>
        <w:t>NRD</w:t>
      </w:r>
      <w:r>
        <w:rPr/>
        <w:t>) under the Main Scheme was 65 at which point an employed member was entitled to receive an annual pension equal to 1/720th of final pensionable earnings for each complete month of pensionable service.</w:t>
      </w:r>
    </w:p>
    <w:p>
      <w:pPr>
        <w:pStyle w:val="TextBody"/>
        <w:numPr>
          <w:ilvl w:val="0"/>
          <w:numId w:val="3"/>
        </w:numPr>
        <w:rPr/>
      </w:pPr>
      <w:r>
        <w:rPr/>
        <w:t xml:space="preserve">Under  a Deed of Amendment dated 2006, final pensionable earnings are defined as the member’s earnings during the twelve months preceding various dates including, for the purposes of Mr Yates’ complaint, the date he left service. Briefly, pensionable service is defined as the period of continuous service of the member with the employer and actual or notional service which would not otherwise have been pensionable service but which the trustees at the request of the employer agreed to treat as pensionable service whether on receiving a transfer or otherwise.   </w:t>
      </w:r>
    </w:p>
    <w:p>
      <w:pPr>
        <w:pStyle w:val="TextBody"/>
        <w:numPr>
          <w:ilvl w:val="0"/>
          <w:numId w:val="3"/>
        </w:numPr>
        <w:rPr/>
      </w:pPr>
      <w:bookmarkStart w:id="4" w:name="_Ref316986226"/>
      <w:r>
        <w:rPr/>
        <w:t>On joining in 1993 Mr Yates received a service credit (representing 4 years and 8 months) in the Main Scheme as a result of a transfer in and in 1994 he was granted further added years of 1 year and 11 months so that he received in all an additional 6 years 7 months of pensionable service in the Main Scheme.</w:t>
      </w:r>
      <w:bookmarkEnd w:id="4"/>
      <w:r>
        <w:rPr/>
        <w:t xml:space="preserve"> </w:t>
      </w:r>
    </w:p>
    <w:p>
      <w:pPr>
        <w:pStyle w:val="TextBody"/>
        <w:numPr>
          <w:ilvl w:val="0"/>
          <w:numId w:val="3"/>
        </w:numPr>
        <w:rPr/>
      </w:pPr>
      <w:r>
        <w:rPr/>
        <w:t xml:space="preserve">There was provision in the Main Scheme for an employed member to retire after attaining the minimum pension age of 50 (in Mr Yates’ case) (now age 55 in view of the increase in the minimum pension age) with the consent of the Company, in which event the early retirement pension was to be reduced if the member elected to retire before age 60. A deferred member had the right to elect to receive an early retirement pension from (now) age 55 and before age 60 but on a reduced basis. If he had remained in pensionable service until age 65 Mr Yates would have completed 33 years 5 months’ service and with the service credit and the added years this would have given him exactly 40 years’ pensionable service. </w:t>
      </w:r>
    </w:p>
    <w:p>
      <w:pPr>
        <w:pStyle w:val="TextBody"/>
        <w:numPr>
          <w:ilvl w:val="0"/>
          <w:numId w:val="3"/>
        </w:numPr>
        <w:rPr/>
      </w:pPr>
      <w:r>
        <w:rPr/>
        <w:t>On 17 January 1996, the Finance Director, Mr Reid wrote to Mr Yates saying that the Company was prepared to augment the pension payable to him as defined by the service agreement “such that should the Executive remain in the Company’s employment until age 65 his pension benefits will be augmented to 40/60</w:t>
      </w:r>
      <w:r>
        <w:rPr>
          <w:vertAlign w:val="superscript"/>
        </w:rPr>
        <w:t>th</w:t>
      </w:r>
      <w:r>
        <w:rPr/>
        <w:t xml:space="preserve">”.  This was presumably no more than confirmation of the service credit referred to in paragraph </w:t>
      </w:r>
      <w:r>
        <w:rPr/>
        <w:fldChar w:fldCharType="begin"/>
      </w:r>
      <w:r>
        <w:rPr/>
        <w:instrText xml:space="preserve"> REF _Ref316986226 \r \h </w:instrText>
      </w:r>
      <w:r>
        <w:rPr/>
        <w:fldChar w:fldCharType="separate"/>
      </w:r>
      <w:r>
        <w:rPr/>
        <w:t>5</w:t>
      </w:r>
      <w:r>
        <w:rPr/>
        <w:fldChar w:fldCharType="end"/>
      </w:r>
      <w:r>
        <w:rPr/>
        <w:t>.</w:t>
      </w:r>
    </w:p>
    <w:p>
      <w:pPr>
        <w:pStyle w:val="TextBody"/>
        <w:numPr>
          <w:ilvl w:val="0"/>
          <w:numId w:val="3"/>
        </w:numPr>
        <w:rPr/>
      </w:pPr>
      <w:r>
        <w:rPr/>
        <w:t>The letter referred to Clause 6.5 of his service agreement with the Company of the same date which provided that:</w:t>
      </w:r>
    </w:p>
    <w:p>
      <w:pPr>
        <w:pStyle w:val="Quotations"/>
        <w:spacing w:before="0" w:after="240"/>
        <w:ind w:left="1412" w:right="402" w:hanging="0"/>
        <w:rPr/>
      </w:pPr>
      <w:r>
        <w:rPr/>
        <w:t>“</w:t>
      </w:r>
      <w:r>
        <w:rPr/>
        <w:t xml:space="preserve">The Executive shall be entitled to participate in the non-contributory Group Pension and Life Assurance Scheme operated by the Company subject to and in accordance with the rules of the Scheme as from time to time amended. Changes in the rules of the Scheme affecting the Executive will be notified to the Executive”  </w:t>
      </w:r>
    </w:p>
    <w:p>
      <w:pPr>
        <w:pStyle w:val="TextBody"/>
        <w:numPr>
          <w:ilvl w:val="0"/>
          <w:numId w:val="3"/>
        </w:numPr>
        <w:rPr/>
      </w:pPr>
      <w:r>
        <w:rPr/>
        <w:t xml:space="preserve">Clause 6.1 dealt with his remuneration and said that the Company would pay a salary (inclusive of other fees to which he may be entitled) of £45,000. </w:t>
      </w:r>
    </w:p>
    <w:p>
      <w:pPr>
        <w:pStyle w:val="TextBody"/>
        <w:numPr>
          <w:ilvl w:val="0"/>
          <w:numId w:val="3"/>
        </w:numPr>
        <w:rPr/>
      </w:pPr>
      <w:r>
        <w:rPr/>
        <w:t>On 9 September 2003 the Group Finance Director and Secretary wrote to Mr Yates to confirm the position with regard to his pension. The letter was headed “The LAHC Number Four Private Retirement Trust” ( i.e. the Unapproved Scheme)  and explained that due to restrictions imposed by legislation his final salary pension under the Main Scheme was restricted to that calculated by reference to a permitted maximum (it was then £99,000) . It went on to say:</w:t>
      </w:r>
    </w:p>
    <w:p>
      <w:pPr>
        <w:pStyle w:val="Quotations"/>
        <w:tabs>
          <w:tab w:val="left" w:pos="1404" w:leader="none"/>
          <w:tab w:val="left" w:pos="8268" w:leader="none"/>
        </w:tabs>
        <w:spacing w:before="0" w:after="240"/>
        <w:ind w:left="1412" w:right="402" w:hanging="0"/>
        <w:rPr/>
      </w:pPr>
      <w:r>
        <w:rPr/>
        <w:t>“</w:t>
      </w:r>
      <w:r>
        <w:rPr/>
        <w:t>Your contract of employment provides for your pension to be calculated by reference to your full salary. LAHC has established the above Private Retirement Trust in order to fund its liability to provide your pension entitlement in respect of your salary in excess of the Permitted Maximum. I can confirm that LAHC will meet its obligation to provide a final salary pension based on your earnings above the permitted maximum on retirement or leaving service regardless of whether or not the fund value of the Private Retirement Trust is sufficient to provide this; LAHC will meet the cost of any shortfall.”</w:t>
      </w:r>
    </w:p>
    <w:p>
      <w:pPr>
        <w:pStyle w:val="TextBody"/>
        <w:numPr>
          <w:ilvl w:val="0"/>
          <w:numId w:val="3"/>
        </w:numPr>
        <w:rPr/>
      </w:pPr>
      <w:r>
        <w:rPr/>
        <w:t>In 2003 Mr Yates entered into a fresh contract with the Company under which his salary was £150,000. This contract contained the same provisions as the clause mentioned in paragraph 7 above but renumbered Clause 6.4. The new Clause 6.5 established the Unapproved Scheme as follows:</w:t>
      </w:r>
    </w:p>
    <w:p>
      <w:pPr>
        <w:pStyle w:val="Quotations"/>
        <w:ind w:left="1412" w:right="402" w:hanging="0"/>
        <w:rPr/>
      </w:pPr>
      <w:r>
        <w:rPr/>
        <w:t>“</w:t>
      </w:r>
      <w:r>
        <w:rPr/>
        <w:t>The Company shall fund for the Executive, without payment by the Executive, an Unapproved Personal Pension and Life Assurance Plan. The Unapproved Plan shall provide:</w:t>
      </w:r>
    </w:p>
    <w:p>
      <w:pPr>
        <w:pStyle w:val="Quotations"/>
        <w:spacing w:before="0" w:after="240"/>
        <w:ind w:left="1412" w:right="402" w:hanging="0"/>
        <w:rPr/>
      </w:pPr>
      <w:r>
        <w:rPr/>
        <w:t>(1) a pension which when added to the pension provided under 6.4 above, shall be sufficient to make the pension payable to the Executive on his retirement at age 65, 40/60ths of his final salary;”</w:t>
      </w:r>
    </w:p>
    <w:p>
      <w:pPr>
        <w:pStyle w:val="TextBody"/>
        <w:numPr>
          <w:ilvl w:val="0"/>
          <w:numId w:val="3"/>
        </w:numPr>
        <w:rPr/>
      </w:pPr>
      <w:r>
        <w:rPr/>
        <w:t xml:space="preserve">Clause 14 contained an “entire agreement” clause which provided that each party to the agreement confirmed that the agreement represented the entire understanding and constituted the whole agreement between them in relation to the subject matter and superseded any previous agreement and any warranty, condition or undertaking implied by law or custom. Each party also confirmed that it had not relied on any representation, warranty or undertaking not contained in the agreement.  </w:t>
      </w:r>
    </w:p>
    <w:p>
      <w:pPr>
        <w:pStyle w:val="TextBody"/>
        <w:numPr>
          <w:ilvl w:val="0"/>
          <w:numId w:val="3"/>
        </w:numPr>
        <w:rPr/>
      </w:pPr>
      <w:r>
        <w:rPr/>
        <w:t>In 2004 the Company was acquired by Swiss Re. Mr Yates entered into a further contract with the Company which was sent to him on 21 December 2004 and was signed on 21 March 2005. It provided that he would continue to be a member of the Main Scheme, that the Company reserved the right in its absolute discretion to amend, withdraw and replace the Main Scheme at any time and that he would also continue his membership of the Unapproved Scheme as set out in the agreement which took effect from 1 January 2003.  The contract contained a similar provision to the 2003 agreement in that it also confirmed that it formed the totality of his contract of employment.</w:t>
      </w:r>
    </w:p>
    <w:p>
      <w:pPr>
        <w:pStyle w:val="TextBody"/>
        <w:numPr>
          <w:ilvl w:val="0"/>
          <w:numId w:val="3"/>
        </w:numPr>
        <w:rPr/>
      </w:pPr>
      <w:r>
        <w:rPr/>
        <w:t xml:space="preserve">Mr Yates’ retirement age under his employment agreement of 2004 was age 60 (which he will reach in 2021). No date was specified in his 2003 contract. However, a letter from the Head of HR to Mr Yates in March 2005, prior to the signing of the contract, responding to questions he had asked about his contract of employment, confirmed that the Company would increase his retirement age from 60 to 65 to bring him in line with the rules of the Main Scheme. As far as the Unapproved Scheme was concerned, it was confirmed that his contract of 2003 set out the terms of this which remained in force. He was asked if he wanted this set out separately. It seems that neither step was taken. </w:t>
      </w:r>
    </w:p>
    <w:p>
      <w:pPr>
        <w:pStyle w:val="TextBody"/>
        <w:keepNext w:val="true"/>
        <w:keepLines/>
        <w:numPr>
          <w:ilvl w:val="0"/>
          <w:numId w:val="3"/>
        </w:numPr>
        <w:rPr/>
      </w:pPr>
      <w:r>
        <w:rPr/>
        <w:t>The Unapproved Scheme was funded by the Company until late in 2005 when the tax rules changed. Thereafter the benefits were unfunded. Following Mr Yates’ departure from the Company in December 2009 a dispute arose between him and the Company as to the value of his benefits under the Unapproved Scheme - specifically in relation to the treatment of the service credit into the Main Scheme and the augmentation of his benefits in 1993 - which the parties have been unable to resolve.</w:t>
      </w:r>
    </w:p>
    <w:p>
      <w:pPr>
        <w:pStyle w:val="TextBody"/>
        <w:numPr>
          <w:ilvl w:val="0"/>
          <w:numId w:val="3"/>
        </w:numPr>
        <w:rPr>
          <w:b/>
          <w:b/>
        </w:rPr>
      </w:pPr>
      <w:r>
        <w:rPr/>
        <w:t>At the date of his departure his final uncapped annual pensionable salary was £256,157 and his final capped annual pensionable salary was £122,000. The Company has produced figures for Mr Yates entitlement as at 31 December 2009 as follows:</w:t>
      </w:r>
    </w:p>
    <w:p>
      <w:pPr>
        <w:pStyle w:val="TextBody"/>
        <w:numPr>
          <w:ilvl w:val="0"/>
          <w:numId w:val="2"/>
        </w:numPr>
        <w:tabs>
          <w:tab w:val="clear" w:pos="720"/>
          <w:tab w:val="left" w:pos="-3588" w:leader="none"/>
        </w:tabs>
        <w:ind w:left="1404" w:hanging="702"/>
        <w:rPr>
          <w:b/>
          <w:b/>
        </w:rPr>
      </w:pPr>
      <w:r>
        <w:rPr/>
        <w:t>deferred pension from the Main Scheme (on the basis of a NRD of 65, the capped salary and 23 years and 8 months’ total service) -  £48,161.66 pa;</w:t>
      </w:r>
    </w:p>
    <w:p>
      <w:pPr>
        <w:pStyle w:val="TextBody"/>
        <w:numPr>
          <w:ilvl w:val="0"/>
          <w:numId w:val="2"/>
        </w:numPr>
        <w:tabs>
          <w:tab w:val="clear" w:pos="720"/>
          <w:tab w:val="left" w:pos="-3588" w:leader="none"/>
        </w:tabs>
        <w:ind w:left="1404" w:hanging="702"/>
        <w:rPr>
          <w:b/>
          <w:b/>
        </w:rPr>
      </w:pPr>
      <w:r>
        <w:rPr/>
        <w:t xml:space="preserve">total pension promise (on the basis of a NRD of 2/3rds of the uncapped salary, pro rated in the ratio completed service of 17 years 1 month to prospective service of 33 years 5 months) - £87,302. pa </w:t>
      </w:r>
    </w:p>
    <w:p>
      <w:pPr>
        <w:pStyle w:val="TextBody"/>
        <w:numPr>
          <w:ilvl w:val="0"/>
          <w:numId w:val="2"/>
        </w:numPr>
        <w:tabs>
          <w:tab w:val="clear" w:pos="720"/>
          <w:tab w:val="left" w:pos="-3588" w:leader="none"/>
        </w:tabs>
        <w:ind w:left="1404" w:hanging="702"/>
        <w:rPr>
          <w:b/>
          <w:b/>
        </w:rPr>
      </w:pPr>
      <w:r>
        <w:rPr/>
        <w:t>Unapproved Scheme deferred pension (on the basis of a total pension promise of £87,302.05, less total deferred pension from the Main Scheme of £48,161.66) - £39,140.39.</w:t>
      </w:r>
    </w:p>
    <w:p>
      <w:pPr>
        <w:pStyle w:val="TextBody"/>
        <w:numPr>
          <w:ilvl w:val="0"/>
          <w:numId w:val="3"/>
        </w:numPr>
        <w:rPr/>
      </w:pPr>
      <w:r>
        <w:rPr/>
        <w:t>Mr Yates has provided actuarial and consultancy advice from Barnett Waddingham as at 31 December 2009 indicating that the total amount required to provide the promise is £2,200,000, reduced by the value of the existing funds in the Unapproved Scheme. This figure is based on a number of assumptions including: 23 years 8 months’ service; NRD of 65; that the pension will be taken at age 60 unreduced; 1/60</w:t>
      </w:r>
      <w:r>
        <w:rPr>
          <w:vertAlign w:val="superscript"/>
        </w:rPr>
        <w:t>th</w:t>
      </w:r>
      <w:r>
        <w:rPr/>
        <w:t xml:space="preserve"> of final salary for each year or part year of service; and a capped salary of £123,600. (I note that the latter figure is slightly higher than the one used by the Company.)  </w:t>
      </w:r>
    </w:p>
    <w:p>
      <w:pPr>
        <w:pStyle w:val="TextBody"/>
        <w:numPr>
          <w:ilvl w:val="0"/>
          <w:numId w:val="0"/>
        </w:numPr>
        <w:ind w:left="0" w:hanging="0"/>
        <w:rPr/>
      </w:pPr>
      <w:r>
        <w:rPr>
          <w:rStyle w:val="HeadingsBoldCharChar"/>
        </w:rPr>
        <w:t xml:space="preserve">Summary of Mr Yates’ position  </w:t>
      </w:r>
    </w:p>
    <w:p>
      <w:pPr>
        <w:pStyle w:val="TextBody"/>
        <w:numPr>
          <w:ilvl w:val="0"/>
          <w:numId w:val="3"/>
        </w:numPr>
        <w:rPr/>
      </w:pPr>
      <w:r>
        <w:rPr/>
        <w:t>The pension arrangements should be treated as one for the purpose of his normal retirement age and in terms of the vesting of the service credit and augmentation.</w:t>
      </w:r>
    </w:p>
    <w:p>
      <w:pPr>
        <w:pStyle w:val="TextBody"/>
        <w:numPr>
          <w:ilvl w:val="0"/>
          <w:numId w:val="3"/>
        </w:numPr>
        <w:rPr/>
      </w:pPr>
      <w:r>
        <w:rPr/>
        <w:t xml:space="preserve">His pension entitlement was a valuable part of his employee remuneration package. The Company’s stance would have the effect of dramatically reducing that value. </w:t>
      </w:r>
    </w:p>
    <w:p>
      <w:pPr>
        <w:pStyle w:val="TextBody"/>
        <w:numPr>
          <w:ilvl w:val="0"/>
          <w:numId w:val="3"/>
        </w:numPr>
        <w:rPr/>
      </w:pPr>
      <w:r>
        <w:rPr/>
        <w:t xml:space="preserve">The Company’s position is completely inconsistent with the intention of the parties at the time. It was envisaged by the parties at the time the Unapproved Scheme was set up that the service credit and the augmentation he had received should apply to his pension arrangement as a whole.  As the Unapproved Scheme had not been put in place at the time of the transfer and the augmentation the documentation from that period would not reflect this. </w:t>
      </w:r>
    </w:p>
    <w:p>
      <w:pPr>
        <w:pStyle w:val="TextBody"/>
        <w:numPr>
          <w:ilvl w:val="0"/>
          <w:numId w:val="3"/>
        </w:numPr>
        <w:rPr/>
      </w:pPr>
      <w:r>
        <w:rPr/>
        <w:t xml:space="preserve">The intention of the Unapproved Scheme was clear. It was to provide him with a pension calculated by reference to his full salary in excess of revenue limits at that time. It was effectively a top up arrangement which ran alongside the main Scheme. Were it not for the revenue limits the entirety of his pension would have been provided through the Main Scheme. If this had happened his transfer value and augmentation would have increased naturally and fully in line with his salary. </w:t>
      </w:r>
    </w:p>
    <w:p>
      <w:pPr>
        <w:pStyle w:val="TextBody"/>
        <w:numPr>
          <w:ilvl w:val="0"/>
          <w:numId w:val="3"/>
        </w:numPr>
        <w:rPr/>
      </w:pPr>
      <w:r>
        <w:rPr/>
        <w:t xml:space="preserve">If the earnings cap had risen at a faster rate than his salary he would have received the full value of the benefits that he is contending are his, the very purpose of the Unapproved Scheme being to remove the impact of the earnings cap on his pension. </w:t>
      </w:r>
    </w:p>
    <w:p>
      <w:pPr>
        <w:pStyle w:val="TextBody"/>
        <w:numPr>
          <w:ilvl w:val="0"/>
          <w:numId w:val="3"/>
        </w:numPr>
        <w:rPr/>
      </w:pPr>
      <w:r>
        <w:rPr/>
        <w:t xml:space="preserve">It was not intended that his benefits outside of the Scheme should be subject to different terms on early retirement. It was extremely unlikely that the wording of the Unapproved Scheme was intended to introduce differences between the approved parts and unapproved parts of the overall pension. In the case of deferred members, the Main Scheme permits retirement at age 60 without reduction and on a discounted basis from age 50 (which should now read as age 55 following the change in the minimum pension age). If the terms of the Unapproved Scheme are to follow the Main Scheme terms he is entitled to take his benefits from the Unapproved Scheme on the same terms.  </w:t>
      </w:r>
    </w:p>
    <w:p>
      <w:pPr>
        <w:pStyle w:val="TextBody"/>
        <w:numPr>
          <w:ilvl w:val="0"/>
          <w:numId w:val="3"/>
        </w:numPr>
        <w:rPr/>
      </w:pPr>
      <w:r>
        <w:rPr/>
        <w:t xml:space="preserve">His benefit statements from the Main Scheme throughout have shown pension accrued to date based on actual service with the Company plus the service credit and augmentation. The statements did not show added years as being pro-rated over the period to age 65 for the actual service with the Company. </w:t>
      </w:r>
    </w:p>
    <w:p>
      <w:pPr>
        <w:pStyle w:val="TextBody"/>
        <w:numPr>
          <w:ilvl w:val="0"/>
          <w:numId w:val="3"/>
        </w:numPr>
        <w:rPr/>
      </w:pPr>
      <w:r>
        <w:rPr/>
        <w:t>To the extent that there is an inconsistency between what the 2003 contract says and the intention of the parties, following the principles set out in the House of Lords decision in the case of Investors Compensation Scheme Ltd v West Bromwich Building Society [1998]1 All ER 98 the correct interpretation of the contract must be:</w:t>
      </w:r>
    </w:p>
    <w:p>
      <w:pPr>
        <w:pStyle w:val="Quotations"/>
        <w:ind w:left="1412" w:right="402" w:hanging="0"/>
        <w:rPr/>
      </w:pPr>
      <w:r>
        <w:rPr/>
        <w:t>“</w:t>
      </w:r>
      <w:r>
        <w:rPr/>
        <w:t>the ascertainment of the meaning which the document would convey to a reasonable person having all the background knowledge which would reasonably have been available to the parties in the situation in which they were at the time of the contract”</w:t>
      </w:r>
    </w:p>
    <w:p>
      <w:pPr>
        <w:pStyle w:val="TextBody"/>
        <w:numPr>
          <w:ilvl w:val="0"/>
          <w:numId w:val="3"/>
        </w:numPr>
        <w:rPr/>
      </w:pPr>
      <w:r>
        <w:rPr/>
        <w:t xml:space="preserve">This means that the intention of the parties who were present at the time the service credit and augmentation were granted and at the time the Unapproved Scheme was set up should be the guiding principle as to how the 2003 contract is to be construed. </w:t>
      </w:r>
    </w:p>
    <w:p>
      <w:pPr>
        <w:pStyle w:val="TextBody"/>
        <w:numPr>
          <w:ilvl w:val="0"/>
          <w:numId w:val="3"/>
        </w:numPr>
        <w:rPr/>
      </w:pPr>
      <w:r>
        <w:rPr/>
        <w:t>He also refers to the more recent case of Chartbrook Limited v Persimmon Homes Limited and others [2009] All ER (D) 12 (Jul) which confirmed the principle referred to above. In particular he refers to the statement by Lord Hoffman that “in deciding whether there is a clear mistake, the court is not confined to reading the document without regard to its background and context”.</w:t>
      </w:r>
    </w:p>
    <w:p>
      <w:pPr>
        <w:pStyle w:val="TextBody"/>
        <w:numPr>
          <w:ilvl w:val="0"/>
          <w:numId w:val="3"/>
        </w:numPr>
        <w:rPr/>
      </w:pPr>
      <w:r>
        <w:rPr/>
        <w:t xml:space="preserve">He has provided evidence in support of his interpretation in the form of two signed statements – one from the former Chief Executive of the Company and the other from Mr Reid, the former Group Finance Director and Company Secretary who was also Chairman of the Trustees of the Main Scheme at the time the decision was made and who had signed the letters of 17 January 1996 and 9 September 2003. He says that: </w:t>
      </w:r>
    </w:p>
    <w:p>
      <w:pPr>
        <w:pStyle w:val="Quotations"/>
        <w:ind w:left="1412" w:right="402" w:hanging="0"/>
        <w:rPr/>
      </w:pPr>
      <w:r>
        <w:rPr/>
        <w:t>“</w:t>
      </w:r>
      <w:r>
        <w:rPr/>
        <w:t>These added years were credited up-front, in the normal way, and it was not intended that they be earned over his prospective service to age 65. The staff scheme has at no time treated the added years as being earned in this way. Equally, later, the FURBS contribution rate was calculated on the same basis…... the company agreed to set up a FURBS to provide benefits that would mirror exactly in all respects those provided by the [Main Scheme] in respect of that part of his salary in excess of the earnings cap…..the intention of the company was to provide him with pension benefits (in terms of amounts and timing of payments) both from within the Main Scheme and separately from a FURBS that together would be identical in all respects to those that would have been provided from within the staff scheme had there been no earnings cap. This was agreed verbally with the then CEO … and the FURBS was set up. …the 2003 contract was drafted to reflect the provision of pension benefits in respect of those parts of his salary both above and below the earnings cap which had already been in place for some years. It was not the intention that a different interpretation of added years be created from that which existed previously.”</w:t>
      </w:r>
    </w:p>
    <w:p>
      <w:pPr>
        <w:pStyle w:val="TextBody"/>
        <w:numPr>
          <w:ilvl w:val="0"/>
          <w:numId w:val="3"/>
        </w:numPr>
        <w:rPr/>
      </w:pPr>
      <w:r>
        <w:rPr/>
        <w:t xml:space="preserve">The former Chief Executive of the Company confirmed the arrangement as described above. The current management of the Company have no familiarity with the circumstances of his pension promise. Prior to his leaving his job there was no expectation that there would be any misunderstanding or misinterpretation as to the terms of the Unapproved Scheme. His interpretation was also reflected in the treatment of other executives who took their Unapproved Scheme benefits in cash fully on retirement or leaving service. This explains why he did not take the opportunity earlier to correct the misunderstanding which has now arisen.  </w:t>
      </w:r>
    </w:p>
    <w:p>
      <w:pPr>
        <w:pStyle w:val="TextBody"/>
        <w:numPr>
          <w:ilvl w:val="0"/>
          <w:numId w:val="3"/>
        </w:numPr>
        <w:rPr/>
      </w:pPr>
      <w:r>
        <w:rPr/>
        <w:t xml:space="preserve">Having established the primary point of contention (and as the Company has not yet funded the pension it has accepted will become payable on his retirement) he asks that the Company be directed to make appropriate provision for its pension obligation to him and that this be available by way of a commuted sum, thereby protecting him in the event that the Company ceases trading during his lifetime and that of his dependants.  </w:t>
      </w:r>
    </w:p>
    <w:p>
      <w:pPr>
        <w:pStyle w:val="TextBody"/>
        <w:numPr>
          <w:ilvl w:val="0"/>
          <w:numId w:val="3"/>
        </w:numPr>
        <w:rPr/>
      </w:pPr>
      <w:r>
        <w:rPr/>
        <w:t>He also seeks guidance on his rights to require his benefits to be both fully-funded and made available by way of a commutated cash sum now. To the extent that this may require me to make findings on actuarial assumptions he requests that this assessment is made on the basis put forward already.</w:t>
      </w:r>
    </w:p>
    <w:p>
      <w:pPr>
        <w:pStyle w:val="TextBody"/>
        <w:numPr>
          <w:ilvl w:val="0"/>
          <w:numId w:val="0"/>
        </w:numPr>
        <w:ind w:left="0" w:hanging="0"/>
        <w:rPr/>
      </w:pPr>
      <w:r>
        <w:rPr>
          <w:rStyle w:val="HeadingsBoldCharChar"/>
        </w:rPr>
        <w:t xml:space="preserve">Summary of the Company’s position  </w:t>
      </w:r>
    </w:p>
    <w:p>
      <w:pPr>
        <w:pStyle w:val="TextBody"/>
        <w:numPr>
          <w:ilvl w:val="0"/>
          <w:numId w:val="3"/>
        </w:numPr>
        <w:rPr>
          <w:b/>
          <w:b/>
        </w:rPr>
      </w:pPr>
      <w:r>
        <w:rPr/>
        <w:t xml:space="preserve">If Mr Yates’ view was correct this would result in a windfall for him. If he had left service immediately after joining, he would have received the capped benefits from the Main Scheme in respect of his transfer and augmentation as well as an unfunded benefit from the Company representing the uncapping of his transfer credit and augmentation. This would not have been justified. </w:t>
      </w:r>
    </w:p>
    <w:p>
      <w:pPr>
        <w:pStyle w:val="TextBody"/>
        <w:keepNext w:val="true"/>
        <w:keepLines/>
        <w:numPr>
          <w:ilvl w:val="0"/>
          <w:numId w:val="3"/>
        </w:numPr>
        <w:rPr>
          <w:b/>
          <w:b/>
        </w:rPr>
      </w:pPr>
      <w:r>
        <w:rPr/>
        <w:t xml:space="preserve">It is prepared to provide Mr Yates with an unapproved pension payable from age 65 calculated on the basis that the pension to which he would have been entitled had he remained in employment until age 65 had accrued uniformly over the whole of the period of employment with the Company. In doing so it is treating him more generously by awarding him a pension in excess of that required under his contract and the preservation requirements (under which the unapproved pension would accrue only from 1 January 2003 being the date when the Unapproved Scheme was established). </w:t>
      </w:r>
    </w:p>
    <w:p>
      <w:pPr>
        <w:pStyle w:val="TextBody"/>
        <w:numPr>
          <w:ilvl w:val="0"/>
          <w:numId w:val="3"/>
        </w:numPr>
        <w:rPr/>
      </w:pPr>
      <w:r>
        <w:rPr/>
        <w:t xml:space="preserve">However, it is not prepared to regard his pension as accruing during a period before he joined the Company (by virtue of the transfer in) or during a notional period of service (by virtue of the augmentation). </w:t>
      </w:r>
    </w:p>
    <w:p>
      <w:pPr>
        <w:pStyle w:val="TextBody"/>
        <w:numPr>
          <w:ilvl w:val="0"/>
          <w:numId w:val="3"/>
        </w:numPr>
        <w:rPr/>
      </w:pPr>
      <w:r>
        <w:rPr/>
        <w:t xml:space="preserve">A full set of documents relating to the establishment of the Unapproved Scheme has not been found and the current management is different from the management in place before the sale. </w:t>
      </w:r>
    </w:p>
    <w:p>
      <w:pPr>
        <w:pStyle w:val="TextBody"/>
        <w:numPr>
          <w:ilvl w:val="0"/>
          <w:numId w:val="3"/>
        </w:numPr>
        <w:rPr/>
      </w:pPr>
      <w:r>
        <w:rPr/>
        <w:t xml:space="preserve">The 2003 and 2004 contracts should be interpreted as they stand and any alleged pre-contractual statements and representations disregarded in view of the “entire agreement” provisions contained in them. </w:t>
      </w:r>
    </w:p>
    <w:p>
      <w:pPr>
        <w:pStyle w:val="TextBody"/>
        <w:numPr>
          <w:ilvl w:val="0"/>
          <w:numId w:val="3"/>
        </w:numPr>
        <w:rPr/>
      </w:pPr>
      <w:r>
        <w:rPr/>
        <w:t>Clause 6.5 of the 2003 contract does not provide for any pension if Mr Yates’ employment is terminated before retirement. It set a funding target to provide funds sufficient to provide a pension of 40/60ths of final salary on retirement at age 65. While it does not specify the pace at which that pension would be funded, normal actuarial practice would be for it to be funded uniformly over the period from the date the obligation was established (i.e. 2003) to the date the pension became payable (or leaving service if earlier).</w:t>
      </w:r>
    </w:p>
    <w:p>
      <w:pPr>
        <w:pStyle w:val="TextBody"/>
        <w:numPr>
          <w:ilvl w:val="0"/>
          <w:numId w:val="3"/>
        </w:numPr>
        <w:rPr/>
      </w:pPr>
      <w:r>
        <w:rPr/>
        <w:t>Where there is a written agreement extrinsic evidence is not generally admissible to supplement the agreement. It refers to the case of Goss v Nugent (1833) and Bank of Australasia v Palmer (1887) and the statement of Lord Morris in the latter case where he said:</w:t>
      </w:r>
    </w:p>
    <w:p>
      <w:pPr>
        <w:pStyle w:val="Quotations"/>
        <w:spacing w:before="0" w:after="240"/>
        <w:ind w:left="1412" w:right="402" w:hanging="0"/>
        <w:rPr/>
      </w:pPr>
      <w:r>
        <w:rPr/>
        <w:t>“</w:t>
      </w:r>
      <w:r>
        <w:rPr/>
        <w:t>parole testimony cannot be received to contradict, vary, add to or subtract from the terms of a written contract, or the terms in which the parties have deliberately agreed to record any part of their contract.”</w:t>
      </w:r>
    </w:p>
    <w:p>
      <w:pPr>
        <w:pStyle w:val="TextBody"/>
        <w:numPr>
          <w:ilvl w:val="0"/>
          <w:numId w:val="3"/>
        </w:numPr>
        <w:rPr/>
      </w:pPr>
      <w:r>
        <w:rPr/>
        <w:t xml:space="preserve">Clause 6.5 is capable of sensible interpretation as it stands and there is no need for extrinsic evidence as the intentions of the parties. Having regard to case law and the entire agreement clause, such evidence should not be taken into account.    </w:t>
      </w:r>
    </w:p>
    <w:p>
      <w:pPr>
        <w:pStyle w:val="TextBody"/>
        <w:numPr>
          <w:ilvl w:val="0"/>
          <w:numId w:val="3"/>
        </w:numPr>
        <w:rPr/>
      </w:pPr>
      <w:r>
        <w:rPr/>
        <w:t xml:space="preserve">If the intention of the parties was as clear as indicated in Mr Reid’s statement it asks why the contract simply did not say so. In reality the intentions would have been more complex if only because of the different tax treatment between the Unapproved Scheme and the Main Scheme which may have been forgotten with the passage of time. Broadly in 2003 employees were not taxed on employer contributions to approved schemes but were on employer contributions to unapproved schemes. Unlike under an approved scheme, the whole of the benefits under an unapproved scheme could be paid out as a tax free lump sum. It would therefore have made no sense to pay a pension from an unapproved scheme in the way suggested by Mr Reid as it would have resulted in double taxation i.e. on contributions being paid into the Unapproved Scheme and on the pension being paid out. </w:t>
      </w:r>
    </w:p>
    <w:p>
      <w:pPr>
        <w:pStyle w:val="TextBody"/>
        <w:numPr>
          <w:ilvl w:val="0"/>
          <w:numId w:val="3"/>
        </w:numPr>
        <w:rPr/>
      </w:pPr>
      <w:r>
        <w:rPr/>
        <w:t xml:space="preserve">In any event Mr Reid’s statement is concerned with funding and not with benefit entitlement and the Company has never suggested that it would not meet in full its pension obligations to Mr Yates. </w:t>
      </w:r>
    </w:p>
    <w:p>
      <w:pPr>
        <w:pStyle w:val="TextBody"/>
        <w:numPr>
          <w:ilvl w:val="0"/>
          <w:numId w:val="3"/>
        </w:numPr>
        <w:rPr/>
      </w:pPr>
      <w:r>
        <w:rPr/>
        <w:t>It is blatantly inconsistent to claim that Mr Yates’ unapproved pension is payable from age 60 when the wording of the 2003 contract is clear that this is payable from age 65.</w:t>
      </w:r>
    </w:p>
    <w:p>
      <w:pPr>
        <w:pStyle w:val="TextBody"/>
        <w:numPr>
          <w:ilvl w:val="0"/>
          <w:numId w:val="0"/>
        </w:numPr>
        <w:ind w:left="0" w:hanging="0"/>
        <w:rPr>
          <w:b/>
          <w:b/>
        </w:rPr>
      </w:pPr>
      <w:r>
        <w:rPr>
          <w:b/>
        </w:rPr>
        <w:t xml:space="preserve">Conclusions </w:t>
      </w:r>
    </w:p>
    <w:p>
      <w:pPr>
        <w:pStyle w:val="TextBody"/>
        <w:numPr>
          <w:ilvl w:val="0"/>
          <w:numId w:val="3"/>
        </w:numPr>
        <w:rPr>
          <w:b/>
          <w:b/>
          <w:bCs/>
        </w:rPr>
      </w:pPr>
      <w:r>
        <w:rPr/>
        <w:t>When Mr Yates first started working for the Company his pension entitlement derived exclusively from the terms of his service agreement and the provisions of the Main Scheme. As between him and the Company he was entitled to receive a particular salary and to membership of the Main Scheme. During the first few years of his employment his salary was well below the statutory limit on final remuneration for tax approved pension purposes at the time.  It may well be that neither party considered the possibility that his salary might exceed the statutory limit.</w:t>
      </w:r>
    </w:p>
    <w:p>
      <w:pPr>
        <w:pStyle w:val="TextBody"/>
        <w:keepNext w:val="true"/>
        <w:keepLines/>
        <w:numPr>
          <w:ilvl w:val="0"/>
          <w:numId w:val="3"/>
        </w:numPr>
        <w:rPr>
          <w:b/>
          <w:b/>
          <w:bCs/>
        </w:rPr>
      </w:pPr>
      <w:r>
        <w:rPr/>
        <w:t xml:space="preserve">I have not seen a contract of employment or any other terms and conditions that date to when Mr Yates’ employment began.  If, as in the 1996 service agreement, there was just a reference to participating in the Main Scheme subject to its rules then I would say that as a matter of contract Mr Yates’ pension was to be subject to the statutory limit, if his pay reached it.  </w:t>
      </w:r>
    </w:p>
    <w:p>
      <w:pPr>
        <w:pStyle w:val="TextBody"/>
        <w:numPr>
          <w:ilvl w:val="0"/>
          <w:numId w:val="3"/>
        </w:numPr>
        <w:rPr>
          <w:b/>
          <w:b/>
          <w:bCs/>
        </w:rPr>
      </w:pPr>
      <w:r>
        <w:rPr/>
        <w:t>However, the 9 September 2003 letter records a different understanding. It says “Your contract of employment provides for your pension to be calculated by reference to your full salary.”  I have seen nothing apart from that statement which identifies such a contractual position although it may be that a document was issued to this effect between 1996 and 2003.  But it seems to me that whether or not there is a separate contractual document containing it, this letter amounts to an assertion that such a provision exists.  That was an assumption on which both parties then proceeded.  It does not for this purpose matter whether the statement amounted to an amendment of Mr Yates’ contract, or whether it falls short of a strictly contractual term but nevertheless the Company is estopped from arguing that the position is different.  In my view, from 2003 onward Mr Yates’ reasonable expectation and effective entitlement as between him and the Company was that his pension would no longer be subject to the statutory limit.</w:t>
      </w:r>
    </w:p>
    <w:p>
      <w:pPr>
        <w:pStyle w:val="TextBody"/>
        <w:numPr>
          <w:ilvl w:val="0"/>
          <w:numId w:val="3"/>
        </w:numPr>
        <w:rPr>
          <w:b/>
          <w:b/>
          <w:bCs/>
        </w:rPr>
      </w:pPr>
      <w:r>
        <w:rPr/>
        <w:t xml:space="preserve">The purpose of the Unapproved Scheme was to enable the Company to fulfil its commitment to Mr Yates. The new Clause 6.5 of the 2003 Contract confirmed this commitment by the Company and explained the mechanism for achieving it. </w:t>
      </w:r>
    </w:p>
    <w:p>
      <w:pPr>
        <w:pStyle w:val="TextBody"/>
        <w:numPr>
          <w:ilvl w:val="0"/>
          <w:numId w:val="3"/>
        </w:numPr>
        <w:rPr/>
      </w:pPr>
      <w:r>
        <w:rPr/>
        <w:t xml:space="preserve">The parties are in dispute as to the interpretation of Clause 6.5 and how the Company’s commitment is to be implemented as this affects how Mr Yates’ overall pension is to be calculated. The differences between the parties arise from the fact that Mr Yates left service before age 50 and because the Unapproved Scheme does not deal with the situation should Mr Yates leave service before retirement. Nor does it specifically refer to pensionable service. </w:t>
      </w:r>
    </w:p>
    <w:p>
      <w:pPr>
        <w:pStyle w:val="TextBody"/>
        <w:numPr>
          <w:ilvl w:val="0"/>
          <w:numId w:val="3"/>
        </w:numPr>
        <w:rPr/>
      </w:pPr>
      <w:r>
        <w:rPr/>
        <w:t>The Company says that it relies on the wording of Clause 6.5 alone as it is capable of sensible interpretation as it stands whereas Mr Yates seeks to introduce what he says was the true intention of the parties when the Unapproved Scheme was set up in so far as they were not fully expressed in the documentation.</w:t>
      </w:r>
    </w:p>
    <w:p>
      <w:pPr>
        <w:pStyle w:val="TextBody"/>
        <w:numPr>
          <w:ilvl w:val="0"/>
          <w:numId w:val="3"/>
        </w:numPr>
        <w:rPr/>
      </w:pPr>
      <w:r>
        <w:rPr/>
        <w:t>Both parties justify their respective approaches based on legal argument and refer me to a number of legal precedents for guidance as to how the arrangement between the Company and Mr Yates is to be interpreted.</w:t>
      </w:r>
    </w:p>
    <w:p>
      <w:pPr>
        <w:pStyle w:val="TextBody"/>
        <w:numPr>
          <w:ilvl w:val="0"/>
          <w:numId w:val="3"/>
        </w:numPr>
        <w:rPr>
          <w:b/>
          <w:b/>
          <w:bCs/>
        </w:rPr>
      </w:pPr>
      <w:r>
        <w:rPr/>
        <w:t xml:space="preserve">The documentation relating to the Unapproved Scheme is limited and lacks complete clarity. One side is no more to be blamed than the other for this. However, this (and the possible consequent misunderstanding) could have been apparent to Mr Yates who was in a very senior position in the Company, on the finance and accounting side. While the arrangement was established by the Company to discharge its liability to him it was, essentially, for his benefit. There were a number of opportunities to elaborate on the wording, in 2003 and 2004, indeed until he left the Company in 2009. </w:t>
      </w:r>
    </w:p>
    <w:p>
      <w:pPr>
        <w:pStyle w:val="TextBody"/>
        <w:numPr>
          <w:ilvl w:val="0"/>
          <w:numId w:val="3"/>
        </w:numPr>
        <w:rPr/>
      </w:pPr>
      <w:r>
        <w:rPr/>
        <w:t xml:space="preserve">The Company argues that the arrangement can and should be interpreted as it stands and that the “entire agreement” clauses in the 2003 and 2004 contracts preclude the use of any extraneous material in order to interpret the arrangement.  </w:t>
      </w:r>
      <w:r>
        <w:rPr>
          <w:szCs w:val="24"/>
        </w:rPr>
        <w:t xml:space="preserve">Lightman J in </w:t>
      </w:r>
      <w:r>
        <w:rPr>
          <w:iCs/>
          <w:szCs w:val="24"/>
        </w:rPr>
        <w:t>Intrepreneur Pub Co v East Crown Ltd</w:t>
      </w:r>
      <w:r>
        <w:rPr>
          <w:szCs w:val="24"/>
        </w:rPr>
        <w:t xml:space="preserve"> [2000] 2 Lloyd's Rep 611 at 614, in a passage recently approved by the Court of Appeal in </w:t>
      </w:r>
      <w:r>
        <w:rPr>
          <w:iCs/>
          <w:szCs w:val="24"/>
        </w:rPr>
        <w:t>Axa Sun Life Services Plc v Campbell Martin Ltd &amp; Ors</w:t>
      </w:r>
      <w:r>
        <w:rPr>
          <w:szCs w:val="24"/>
        </w:rPr>
        <w:t xml:space="preserve"> </w:t>
      </w:r>
      <w:hyperlink r:id="rId2" w:tgtFrame="_parent">
        <w:r>
          <w:rPr>
            <w:rStyle w:val="InternetLink"/>
            <w:szCs w:val="24"/>
          </w:rPr>
          <w:t>[2011] EWCA Civ 133</w:t>
        </w:r>
      </w:hyperlink>
      <w:r>
        <w:rPr>
          <w:szCs w:val="24"/>
        </w:rPr>
        <w:t xml:space="preserve"> at [87] explained the purpose of such clauses:</w:t>
      </w:r>
      <w:r>
        <w:rPr>
          <w:color w:val="000000"/>
          <w:szCs w:val="24"/>
        </w:rPr>
        <w:t xml:space="preserve">   </w:t>
      </w:r>
    </w:p>
    <w:p>
      <w:pPr>
        <w:pStyle w:val="Normal"/>
        <w:spacing w:before="280" w:after="280"/>
        <w:ind w:left="1404" w:right="402" w:hanging="0"/>
        <w:rPr>
          <w:color w:val="000000"/>
          <w:szCs w:val="24"/>
        </w:rPr>
      </w:pPr>
      <w:r>
        <w:rPr/>
        <w:t>“</w:t>
      </w:r>
      <w:r>
        <w:rPr/>
        <w:t xml:space="preserve">The purpose of an </w:t>
      </w:r>
      <w:bookmarkStart w:id="5" w:name="ORIGHIT_2"/>
      <w:bookmarkStart w:id="6" w:name="HIT_2"/>
      <w:bookmarkEnd w:id="5"/>
      <w:bookmarkEnd w:id="6"/>
      <w:r>
        <w:rPr>
          <w:bCs/>
        </w:rPr>
        <w:t>entire agreement clause</w:t>
      </w:r>
      <w:r>
        <w:rPr/>
        <w:t xml:space="preserve"> is to preclude a party to a written agreement threshing through the undergrowth and finding in the course of negotiations some (chance) remark or statement (often long forgotten or difficult to recall or explain) on which to found a claim such as the present to the existence of a collateral warranty...For such a clause constitutes a binding agreement between the parties that the full contractual terms are to be found in the document containing the clause and not elsewhere.”</w:t>
      </w:r>
    </w:p>
    <w:p>
      <w:pPr>
        <w:pStyle w:val="TextBody"/>
        <w:numPr>
          <w:ilvl w:val="0"/>
          <w:numId w:val="3"/>
        </w:numPr>
        <w:rPr>
          <w:b/>
          <w:b/>
          <w:bCs/>
        </w:rPr>
      </w:pPr>
      <w:r>
        <w:rPr>
          <w:bCs/>
        </w:rPr>
        <w:t xml:space="preserve">The effect of such an agreement is, essentially, to prevent any prior representation or warranty being introduced in order to give further substance to the contract. </w:t>
      </w:r>
    </w:p>
    <w:p>
      <w:pPr>
        <w:pStyle w:val="TextBody"/>
        <w:numPr>
          <w:ilvl w:val="0"/>
          <w:numId w:val="3"/>
        </w:numPr>
        <w:rPr>
          <w:b/>
          <w:b/>
          <w:bCs/>
        </w:rPr>
      </w:pPr>
      <w:r>
        <w:rPr/>
        <w:t xml:space="preserve">Mr Yates relies, in particular, on two cases concerning the construction of documents in support of his approach. The case of Chartbrook Ltd v Persimmon Homes Ltd and another </w:t>
      </w:r>
      <w:r>
        <w:rPr>
          <w:szCs w:val="24"/>
        </w:rPr>
        <w:t xml:space="preserve">[2009] All ER (D) 12 (Jul) concerned the correction of mistakes in a contract as interpretation of the provisions of the contract in accordance with ordinary rules of syntax made no commercial sense. It was said that to allow the correction of mistakes by means of construing the contract there had to be a clear mistake on the face of the instrument. However, </w:t>
      </w:r>
      <w:r>
        <w:rPr/>
        <w:t xml:space="preserve">Mr Yates does not argue that there was a mistake in the documentation, simply that the wording did not go far enough in expressing the true intentions of the parties/what was in the minds of the parties. </w:t>
      </w:r>
    </w:p>
    <w:p>
      <w:pPr>
        <w:pStyle w:val="TextBody"/>
        <w:numPr>
          <w:ilvl w:val="0"/>
          <w:numId w:val="3"/>
        </w:numPr>
        <w:rPr>
          <w:bCs/>
        </w:rPr>
      </w:pPr>
      <w:r>
        <w:rPr>
          <w:bCs/>
        </w:rPr>
        <w:t xml:space="preserve">The Investors Compensation Scheme case also dealt with the situation where it was clear that the parties had used the wrong words or syntax or that something must have gone wrong with the language used. In those circumstances it was said that the court was not obliged to attribute to the parties an intention which they plainly could not have had. </w:t>
      </w:r>
    </w:p>
    <w:p>
      <w:pPr>
        <w:pStyle w:val="TextBody"/>
        <w:keepNext w:val="true"/>
        <w:keepLines/>
        <w:numPr>
          <w:ilvl w:val="0"/>
          <w:numId w:val="3"/>
        </w:numPr>
        <w:rPr>
          <w:szCs w:val="24"/>
        </w:rPr>
      </w:pPr>
      <w:r>
        <w:rPr/>
        <w:t>The starting point in considering the meaning of a document is the overriding presumption that the parties said what they intended to say and that words are to be given their natural and ordinary meaning. My starting point must therefore be to consider the wording of Clauses 6.4 and 6.5 as well as the terms of the Main Scheme as this is specifically referred to. (The entire agreement clause refers to the whole of the agreement between Mr Yates and the Company and not to any specific clause.)</w:t>
      </w:r>
    </w:p>
    <w:p>
      <w:pPr>
        <w:pStyle w:val="TextBody"/>
        <w:numPr>
          <w:ilvl w:val="0"/>
          <w:numId w:val="3"/>
        </w:numPr>
        <w:rPr>
          <w:szCs w:val="24"/>
        </w:rPr>
      </w:pPr>
      <w:r>
        <w:rPr/>
        <w:t>Except in so far as Clause 6.5 provides otherwise, the Company’s promise contained in Clause 6.5 is to be read in conjunction with Clause 6.4 and the provisions of the Main Scheme. (The entire agreement clause refers to the whole of the agreement between Mr Yates and the Company and not to any specific clause.)</w:t>
      </w:r>
    </w:p>
    <w:p>
      <w:pPr>
        <w:pStyle w:val="TextBody"/>
        <w:numPr>
          <w:ilvl w:val="0"/>
          <w:numId w:val="3"/>
        </w:numPr>
        <w:rPr>
          <w:color w:val="000000"/>
          <w:szCs w:val="24"/>
        </w:rPr>
      </w:pPr>
      <w:r>
        <w:rPr/>
        <w:t xml:space="preserve">The effect of these various provisions is that Clause 6.5 gives Mr Yates additional pension rights and benefits as against the Company </w:t>
      </w:r>
      <w:r>
        <w:rPr>
          <w:i/>
        </w:rPr>
        <w:t>at age 65</w:t>
      </w:r>
      <w:r>
        <w:rPr/>
        <w:t xml:space="preserve"> to those provided under the Main Scheme.  He is therefore entitled to look to the Company to provide the additional benefits specifically mentioned in the Unapproved Scheme on reaching age 65 ( unless the Company agrees to his taking his pension benefits from age 60 but it is evident that, at least at the present time, the Company does not agree to this.)  </w:t>
      </w:r>
    </w:p>
    <w:p>
      <w:pPr>
        <w:pStyle w:val="TextBody"/>
        <w:numPr>
          <w:ilvl w:val="0"/>
          <w:numId w:val="3"/>
        </w:numPr>
        <w:rPr>
          <w:bCs/>
        </w:rPr>
      </w:pPr>
      <w:r>
        <w:rPr/>
        <w:t xml:space="preserve">As I have already indicated, from at least 2003, the evidence is that the parties have proceeded on the common assumption that Mr Yates was entitled to a pension calculated by reference to his full salary. It would, in my view, be unconscionable to allow the Company to go back on this shared assumption and it is accordingly estopped from denying this. </w:t>
      </w:r>
    </w:p>
    <w:p>
      <w:pPr>
        <w:pStyle w:val="TextBody"/>
        <w:numPr>
          <w:ilvl w:val="0"/>
          <w:numId w:val="3"/>
        </w:numPr>
        <w:rPr>
          <w:bCs/>
        </w:rPr>
      </w:pPr>
      <w:r>
        <w:rPr/>
        <w:t xml:space="preserve">This leaves the issue of the number of years’ service to be taken into account in calculating Mr Yates’ benefits under the Unapproved Scheme. In all other respects (except where Clause 6.5 provides otherwise) Mr Yates’ entitlement was to be determined by the provisions of the Main Scheme. Under the Main Scheme his pensionable service included both the transferred in service and the service augmentation (i.e. his notional service). The Unapproved Scheme is silent on the question but the clear implication of the two clauses is that pensionable service for the purposes of the Unapproved Scheme is the same as for the Main Scheme, meaning that the Company should treat Mr Yates’ service credit and augmentation as having vested fully when granted in 1993 and 1994 respectively for the purposes of calculating his benefits under the Unapproved Scheme. (I note that the Company has suggested that normal actuarial practice be applied under which the unapproved pension would accrued only from 1 January 2003, this argument is inconsistent with its reliance on the “entire agreement” clause.)   </w:t>
      </w:r>
    </w:p>
    <w:p>
      <w:pPr>
        <w:pStyle w:val="TextBody"/>
        <w:numPr>
          <w:ilvl w:val="0"/>
          <w:numId w:val="3"/>
        </w:numPr>
        <w:rPr>
          <w:szCs w:val="24"/>
        </w:rPr>
      </w:pPr>
      <w:r>
        <w:rPr/>
        <w:t xml:space="preserve">As is clear from my findings above, the provisions of Clauses 6.4 and 6.5 can be read and interpreted on the basis of what they say, even if they may not be as comprehensive as ideally they could have been. They do not seem to me to be arbitrary or irrational. Nor does </w:t>
      </w:r>
      <w:r>
        <w:rPr>
          <w:szCs w:val="24"/>
        </w:rPr>
        <w:t xml:space="preserve">the common sense approach in interpreting them involve attributing to the parties an intention that they </w:t>
      </w:r>
      <w:r>
        <w:rPr>
          <w:i/>
          <w:szCs w:val="24"/>
        </w:rPr>
        <w:t>plainly</w:t>
      </w:r>
      <w:r>
        <w:rPr>
          <w:szCs w:val="24"/>
        </w:rPr>
        <w:t xml:space="preserve"> could not have had.  </w:t>
      </w:r>
    </w:p>
    <w:p>
      <w:pPr>
        <w:pStyle w:val="TextBody"/>
        <w:numPr>
          <w:ilvl w:val="0"/>
          <w:numId w:val="3"/>
        </w:numPr>
        <w:rPr>
          <w:bCs/>
        </w:rPr>
      </w:pPr>
      <w:r>
        <w:rPr/>
        <w:t xml:space="preserve">Mr Yates has asked that the Company be directed to set aside appropriate assets to fund his pension from the Unapproved Scheme. While I can understand the reasons for his request, particularly given the current dispute, I am unable to make such a direction as it would require me first to make findings on a number of issues (for instance as to the actuarial assumptions to be made) which have not been the subject of his application. His application to me was for a determination of the dispute between him and the Company as to the interpretation of the Unapproved Scheme. </w:t>
      </w:r>
    </w:p>
    <w:p>
      <w:pPr>
        <w:pStyle w:val="TextBody"/>
        <w:numPr>
          <w:ilvl w:val="0"/>
          <w:numId w:val="3"/>
        </w:numPr>
        <w:rPr>
          <w:bCs/>
        </w:rPr>
      </w:pPr>
      <w:r>
        <w:rPr>
          <w:bCs/>
        </w:rPr>
        <w:t xml:space="preserve">Mr Yates has also asked for guidance as to his future rights to have his benefits fully funded and made available by way of a commuted cash payment. I am not, however, in a position to provide guidance or advice about a matter not presently subject to dispute.   </w:t>
      </w:r>
    </w:p>
    <w:p>
      <w:pPr>
        <w:pStyle w:val="TextBody"/>
        <w:keepNext w:val="true"/>
        <w:keepLines/>
        <w:numPr>
          <w:ilvl w:val="0"/>
          <w:numId w:val="0"/>
        </w:numPr>
        <w:tabs>
          <w:tab w:val="left" w:pos="720" w:leader="none"/>
        </w:tabs>
        <w:ind w:left="0" w:hanging="0"/>
        <w:rPr/>
      </w:pPr>
      <w:r>
        <w:rPr>
          <w:rStyle w:val="HeadingsBoldCharChar"/>
        </w:rPr>
        <w:t xml:space="preserve">Directions   </w:t>
      </w:r>
    </w:p>
    <w:p>
      <w:pPr>
        <w:pStyle w:val="TextBody"/>
        <w:numPr>
          <w:ilvl w:val="0"/>
          <w:numId w:val="3"/>
        </w:numPr>
        <w:rPr>
          <w:bCs/>
        </w:rPr>
      </w:pPr>
      <w:r>
        <w:rPr>
          <w:bCs/>
        </w:rPr>
        <w:t>I direct the Company to calculate Mr Yates’ entitlement under the Unapproved Scheme on the basis of my findings at paragraphs 57 and 59 above.</w:t>
      </w:r>
    </w:p>
    <w:p>
      <w:pPr>
        <w:pStyle w:val="TextBody"/>
        <w:numPr>
          <w:ilvl w:val="0"/>
          <w:numId w:val="0"/>
        </w:numPr>
        <w:spacing w:lineRule="auto" w:line="240" w:before="0" w:after="0"/>
        <w:ind w:left="720" w:hanging="720"/>
        <w:rPr>
          <w:bCs/>
        </w:rPr>
      </w:pPr>
      <w:r>
        <w:rPr>
          <w:bCs/>
        </w:rPr>
      </w:r>
    </w:p>
    <w:p>
      <w:pPr>
        <w:pStyle w:val="TextBody"/>
        <w:numPr>
          <w:ilvl w:val="0"/>
          <w:numId w:val="0"/>
        </w:numPr>
        <w:spacing w:lineRule="auto" w:line="240" w:before="0" w:after="0"/>
        <w:ind w:left="720" w:hanging="720"/>
        <w:rPr>
          <w:bCs/>
        </w:rPr>
      </w:pPr>
      <w:r>
        <w:rPr>
          <w:bCs/>
        </w:rPr>
      </w:r>
    </w:p>
    <w:p>
      <w:pPr>
        <w:pStyle w:val="TextBody"/>
        <w:numPr>
          <w:ilvl w:val="0"/>
          <w:numId w:val="0"/>
        </w:numPr>
        <w:spacing w:lineRule="auto" w:line="240" w:before="0" w:after="0"/>
        <w:ind w:left="720" w:hanging="720"/>
        <w:rPr>
          <w:bCs/>
        </w:rPr>
      </w:pPr>
      <w:r>
        <w:rPr>
          <w:bCs/>
        </w:rPr>
      </w:r>
    </w:p>
    <w:p>
      <w:pPr>
        <w:pStyle w:val="Normal"/>
        <w:rPr>
          <w:b/>
          <w:b/>
        </w:rPr>
      </w:pPr>
      <w:r>
        <w:rPr>
          <w:b/>
        </w:rPr>
        <w:t xml:space="preserve">TONY KING </w:t>
      </w:r>
    </w:p>
    <w:p>
      <w:pPr>
        <w:pStyle w:val="Normal"/>
        <w:rPr/>
      </w:pPr>
      <w:r>
        <w:rPr/>
        <w:t xml:space="preserve">Pensions Ombudsman </w:t>
      </w:r>
    </w:p>
    <w:p>
      <w:pPr>
        <w:pStyle w:val="Normal"/>
        <w:rPr/>
      </w:pPr>
      <w:r>
        <w:rPr/>
      </w:r>
    </w:p>
    <w:p>
      <w:pPr>
        <w:pStyle w:val="Normal"/>
        <w:rPr/>
      </w:pPr>
      <w:r>
        <w:rPr/>
        <w:t xml:space="preserve">26 March 2012 </w:t>
      </w:r>
    </w:p>
    <w:sectPr>
      <w:headerReference w:type="default" r:id="rId3"/>
      <w:headerReference w:type="first" r:id="rId4"/>
      <w:footerReference w:type="default" r:id="rId5"/>
      <w:footerReference w:type="first" r:id="rId6"/>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1808/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7" w:name="Scheme"/>
    <w:bookmarkStart w:id="8" w:name="Ref"/>
    <w:bookmarkEnd w:id="7"/>
    <w:bookmarkEnd w:id="8"/>
    <w:r>
      <w:rPr/>
      <w:t>81808/2</w:t>
    </w:r>
  </w:p>
  <w:p>
    <w:pPr>
      <w:pStyle w:val="Header"/>
      <w:rPr/>
    </w:pPr>
    <w:r>
      <w:rPr/>
    </w:r>
    <w:bookmarkStart w:id="9" w:name="Scheme"/>
    <w:bookmarkStart w:id="10" w:name="Ref"/>
    <w:bookmarkStart w:id="11" w:name="Scheme"/>
    <w:bookmarkStart w:id="12" w:name="Ref"/>
    <w:bookmarkEnd w:id="1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character" w:styleId="Blue1">
    <w:name w:val="blue1"/>
    <w:basedOn w:val="DefaultParagraphFont"/>
    <w:qFormat/>
    <w:rPr>
      <w:color w:val="0000FF"/>
    </w:rPr>
  </w:style>
  <w:style w:type="character" w:styleId="Hit1">
    <w:name w:val="hit1"/>
    <w:basedOn w:val="DefaultParagraphFont"/>
    <w:qFormat/>
    <w:rPr>
      <w:b/>
      <w:bCs/>
      <w:color w:val="CC0033"/>
    </w:rPr>
  </w:style>
  <w:style w:type="character" w:styleId="QuotationsChar">
    <w:name w:val="Quotations Char"/>
    <w:basedOn w:val="BodyTextChar"/>
    <w:qFormat/>
    <w:rPr/>
  </w:style>
  <w:style w:type="character" w:styleId="InternetLink">
    <w:name w:val="Hyperlink"/>
    <w:basedOn w:val="DefaultParagraphFont"/>
    <w:rPr>
      <w:rFonts w:ascii="Verdana" w:hAnsi="Verdana" w:cs="Verdana"/>
      <w:strike w:val="false"/>
      <w:dstrike w:val="false"/>
      <w:color w:val="3300CC"/>
      <w:u w:val="none"/>
    </w:rPr>
  </w:style>
  <w:style w:type="character" w:styleId="Italic1">
    <w:name w:val="italic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nexis.com:80/uk/legal/search/runRemoteLink.do?langcountry=GB&amp;linkInfo=F%23GB%23EWCACIV%23year%252011%25page%25133%25sel1%252011%25&amp;risb=21_T13441191773&amp;bct=A&amp;service=citation&amp;A=0.4954139707150274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28:00Z</dcterms:created>
  <dc:creator>Suzanne Little</dc:creator>
  <dc:description/>
  <cp:keywords/>
  <dc:language>en-US</dc:language>
  <cp:lastModifiedBy>joshuaj</cp:lastModifiedBy>
  <cp:lastPrinted>2012-03-23T09:51:00Z</cp:lastPrinted>
  <dcterms:modified xsi:type="dcterms:W3CDTF">2012-03-23T09:53: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Yates</vt:lpwstr>
  </property>
  <property fmtid="{D5CDD505-2E9C-101B-9397-08002B2CF9AE}" pid="3" name="Date completed">
    <vt:filetime>2012-03-26T00:00:00Z</vt:filetime>
  </property>
  <property fmtid="{D5CDD505-2E9C-101B-9397-08002B2CF9AE}" pid="4" name="Scheme name">
    <vt:lpwstr>Life Assurance Holding Corporation Limited Number Four Private Retirement Trust (the Unapproved Scheme)</vt:lpwstr>
  </property>
  <property fmtid="{D5CDD505-2E9C-101B-9397-08002B2CF9AE}" pid="5" name="Scheme ref">
    <vt:lpwstr>81808/2</vt:lpwstr>
  </property>
</Properties>
</file>