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P Crossa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Unipart Group Pension Scheme</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bCs/>
                <w:lang w:val="en-US"/>
              </w:rPr>
            </w:pPr>
            <w:r>
              <w:rPr>
                <w:bCs/>
                <w:lang w:val="en-US"/>
              </w:rPr>
              <w:t>UGC Pension Trustees Limited</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 Crossan complains that:</w:t>
      </w:r>
    </w:p>
    <w:p>
      <w:pPr>
        <w:pStyle w:val="HeadingsBold"/>
        <w:numPr>
          <w:ilvl w:val="0"/>
          <w:numId w:val="2"/>
        </w:numPr>
        <w:ind w:left="642" w:firstLine="60"/>
        <w:rPr>
          <w:b w:val="false"/>
          <w:b w:val="false"/>
        </w:rPr>
      </w:pPr>
      <w:r>
        <w:rPr>
          <w:b w:val="false"/>
        </w:rPr>
        <w:t>the death benefit was paid to the wrong person;</w:t>
      </w:r>
    </w:p>
    <w:p>
      <w:pPr>
        <w:pStyle w:val="HeadingsBold"/>
        <w:numPr>
          <w:ilvl w:val="0"/>
          <w:numId w:val="2"/>
        </w:numPr>
        <w:ind w:left="642" w:firstLine="60"/>
        <w:rPr>
          <w:b w:val="false"/>
          <w:b w:val="false"/>
        </w:rPr>
      </w:pPr>
      <w:r>
        <w:rPr>
          <w:b w:val="false"/>
        </w:rPr>
        <w:t>the trustee’s handling of his complaint was inadequate.</w:t>
      </w:r>
    </w:p>
    <w:p>
      <w:pPr>
        <w:pStyle w:val="TextBody"/>
        <w:numPr>
          <w:ilvl w:val="0"/>
          <w:numId w:val="0"/>
        </w:numPr>
        <w:ind w:left="0" w:hanging="0"/>
        <w:rPr>
          <w:rStyle w:val="HeadingsBoldCharChar"/>
          <w:b/>
          <w:b/>
        </w:rPr>
      </w:pPr>
      <w:r>
        <w:rPr>
          <w:b/>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UGC Pension Trustees Limited because:</w:t>
      </w:r>
    </w:p>
    <w:p>
      <w:pPr>
        <w:pStyle w:val="TextBody"/>
        <w:numPr>
          <w:ilvl w:val="0"/>
          <w:numId w:val="3"/>
        </w:numPr>
        <w:tabs>
          <w:tab w:val="clear" w:pos="720"/>
          <w:tab w:val="left" w:pos="692" w:leader="none"/>
        </w:tabs>
        <w:ind w:left="642" w:hanging="18"/>
        <w:rPr/>
      </w:pPr>
      <w:r>
        <w:rPr/>
        <w:t>it made payment without proper enquiry:</w:t>
      </w:r>
    </w:p>
    <w:p>
      <w:pPr>
        <w:pStyle w:val="TextBody"/>
        <w:numPr>
          <w:ilvl w:val="0"/>
          <w:numId w:val="3"/>
        </w:numPr>
        <w:tabs>
          <w:tab w:val="clear" w:pos="720"/>
          <w:tab w:val="left" w:pos="692" w:leader="none"/>
        </w:tabs>
        <w:ind w:left="642" w:hanging="18"/>
        <w:rPr/>
      </w:pPr>
      <w:r>
        <w:rPr/>
        <w:t>the internal dispute resolution procedure was flawed.</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Mr G Crossan worked for one of the Unipart group of companies (</w:t>
      </w:r>
      <w:r>
        <w:rPr>
          <w:b/>
        </w:rPr>
        <w:t>Unipart</w:t>
      </w:r>
      <w:r>
        <w:rPr/>
        <w:t>)</w:t>
      </w:r>
      <w:r>
        <w:rPr>
          <w:b/>
        </w:rPr>
        <w:t xml:space="preserve"> </w:t>
      </w:r>
      <w:r>
        <w:rPr/>
        <w:t>from 1 February 2003 until his death on 11 September 2008.  He was a “death benefit only” member of the Unipart Group Pension Scheme (</w:t>
      </w:r>
      <w:r>
        <w:rPr>
          <w:b/>
        </w:rPr>
        <w:t>the Scheme</w:t>
      </w:r>
      <w:r>
        <w:rPr/>
        <w:t>).</w:t>
      </w:r>
    </w:p>
    <w:p>
      <w:pPr>
        <w:pStyle w:val="TextBody"/>
        <w:numPr>
          <w:ilvl w:val="0"/>
          <w:numId w:val="4"/>
        </w:numPr>
        <w:rPr/>
      </w:pPr>
      <w:r>
        <w:rPr/>
        <w:t>The Scheme Rules stated:</w:t>
      </w:r>
    </w:p>
    <w:p>
      <w:pPr>
        <w:pStyle w:val="TextBody"/>
        <w:numPr>
          <w:ilvl w:val="0"/>
          <w:numId w:val="0"/>
        </w:numPr>
        <w:ind w:left="1404" w:right="402" w:hanging="0"/>
        <w:rPr/>
      </w:pPr>
      <w:r>
        <w:rPr/>
        <w:t>“</w:t>
      </w:r>
      <w:r>
        <w:rPr/>
        <w:t>Death Benefit Trusts” means that where the Rules provide for any sum to be held on such trusts in respect of a deceased member, in relation to any such sum the trustees shall have power (in their absolute discretion to be exercised within two years of the member’s death):-</w:t>
      </w:r>
    </w:p>
    <w:p>
      <w:pPr>
        <w:pStyle w:val="TextBody"/>
        <w:numPr>
          <w:ilvl w:val="0"/>
          <w:numId w:val="0"/>
        </w:numPr>
        <w:ind w:left="1404" w:right="402" w:hanging="0"/>
        <w:rPr/>
      </w:pPr>
      <w:r>
        <w:rPr/>
        <w:t>(a)  to pay or apply the whole or any part of the sum to or for the benefit for all or any one or more of the deceased members’ beneficiaries in such shares and proportions as the trustees shall in their absolute discretion decide, save that where a member’s beneficiary is not a dependant of the member, the consent of the principal employer shall be required for any payment under rule 7.1 of this appendix to that beneficiary; or</w:t>
      </w:r>
    </w:p>
    <w:p>
      <w:pPr>
        <w:pStyle w:val="TextBody"/>
        <w:numPr>
          <w:ilvl w:val="0"/>
          <w:numId w:val="0"/>
        </w:numPr>
        <w:ind w:left="1404" w:right="402" w:hanging="0"/>
        <w:rPr/>
      </w:pPr>
      <w:r>
        <w:rPr/>
        <w:t>(b)  to retain all or any part of the sum as part of the assets of the Scheme.</w:t>
      </w:r>
    </w:p>
    <w:p>
      <w:pPr>
        <w:pStyle w:val="TextBody"/>
        <w:numPr>
          <w:ilvl w:val="0"/>
          <w:numId w:val="0"/>
        </w:numPr>
        <w:ind w:left="1404" w:right="402" w:hanging="0"/>
        <w:rPr/>
      </w:pPr>
      <w:r>
        <w:rPr/>
        <w:t>The trustees in exercising their discretion to pay or apply the sum may have regard to but shall not be bound by any expression of wishes from the member regarding the disposal of any sum to be held upon the discretionary trusts.</w:t>
      </w:r>
    </w:p>
    <w:p>
      <w:pPr>
        <w:pStyle w:val="TextBody"/>
        <w:numPr>
          <w:ilvl w:val="0"/>
          <w:numId w:val="0"/>
        </w:numPr>
        <w:ind w:left="1404" w:right="402" w:hanging="0"/>
        <w:rPr/>
      </w:pPr>
      <w:r>
        <w:rPr/>
        <w:t>…”</w:t>
      </w:r>
    </w:p>
    <w:p>
      <w:pPr>
        <w:pStyle w:val="TextBody"/>
        <w:numPr>
          <w:ilvl w:val="0"/>
          <w:numId w:val="4"/>
        </w:numPr>
        <w:rPr/>
      </w:pPr>
      <w:r>
        <w:rPr/>
        <w:t>“</w:t>
      </w:r>
      <w:r>
        <w:rPr/>
        <w:t>Beneficiary” was defined in the Scheme Rules as:</w:t>
      </w:r>
    </w:p>
    <w:p>
      <w:pPr>
        <w:pStyle w:val="TextBody"/>
        <w:numPr>
          <w:ilvl w:val="0"/>
          <w:numId w:val="0"/>
        </w:numPr>
        <w:ind w:left="1440" w:right="402" w:hanging="0"/>
        <w:rPr/>
      </w:pPr>
      <w:r>
        <w:rPr/>
        <w:t>“</w:t>
      </w:r>
      <w:r>
        <w:rPr/>
        <w:t>Any person living or conceived at the date of the member’s death who is (or was at that date):-</w:t>
      </w:r>
    </w:p>
    <w:p>
      <w:pPr>
        <w:pStyle w:val="TextBody"/>
        <w:numPr>
          <w:ilvl w:val="0"/>
          <w:numId w:val="0"/>
        </w:numPr>
        <w:ind w:left="1440" w:right="402" w:hanging="0"/>
        <w:rPr/>
      </w:pPr>
      <w:r>
        <w:rPr/>
        <w:t>(a)  a dependant of the member; or</w:t>
      </w:r>
    </w:p>
    <w:p>
      <w:pPr>
        <w:pStyle w:val="TextBody"/>
        <w:numPr>
          <w:ilvl w:val="0"/>
          <w:numId w:val="0"/>
        </w:numPr>
        <w:ind w:left="1440" w:right="402" w:hanging="0"/>
        <w:rPr/>
      </w:pPr>
      <w:r>
        <w:rPr/>
        <w:t>(b) the member’s surviving spouse: or</w:t>
      </w:r>
    </w:p>
    <w:p>
      <w:pPr>
        <w:pStyle w:val="TextBody"/>
        <w:numPr>
          <w:ilvl w:val="0"/>
          <w:numId w:val="0"/>
        </w:numPr>
        <w:ind w:left="1440" w:right="402" w:hanging="0"/>
        <w:rPr/>
      </w:pPr>
      <w:r>
        <w:rPr/>
        <w:t>(c)  an individual, company or body nominated as a beneficiary by the member in writing to the trustees; or</w:t>
      </w:r>
    </w:p>
    <w:p>
      <w:pPr>
        <w:pStyle w:val="TextBody"/>
        <w:numPr>
          <w:ilvl w:val="0"/>
          <w:numId w:val="0"/>
        </w:numPr>
        <w:ind w:left="1440" w:right="402" w:hanging="0"/>
        <w:rPr/>
      </w:pPr>
      <w:r>
        <w:rPr/>
        <w:t>(d)  an individual in respect of whom the trustees record in writing (within six months after the date of the member’s death) that he is, in the trustee’s opinion, a person for whom the member was under a moral obligation (with or without also a legal obligation) to make financial provision; or</w:t>
      </w:r>
    </w:p>
    <w:p>
      <w:pPr>
        <w:pStyle w:val="TextBody"/>
        <w:numPr>
          <w:ilvl w:val="0"/>
          <w:numId w:val="0"/>
        </w:numPr>
        <w:ind w:left="1440" w:right="402" w:hanging="0"/>
        <w:rPr/>
      </w:pPr>
      <w:r>
        <w:rPr/>
        <w:t>(e)  any person or body entitled under any testamentary disposition of the deceased member admitted to probate.”</w:t>
      </w:r>
    </w:p>
    <w:p>
      <w:pPr>
        <w:pStyle w:val="TextBody"/>
        <w:numPr>
          <w:ilvl w:val="0"/>
          <w:numId w:val="4"/>
        </w:numPr>
        <w:rPr/>
      </w:pPr>
      <w:r>
        <w:rPr/>
        <w:t>“</w:t>
      </w:r>
      <w:r>
        <w:rPr/>
        <w:t>Dependant” was defined in the Scheme Rules as:</w:t>
      </w:r>
    </w:p>
    <w:p>
      <w:pPr>
        <w:pStyle w:val="TextBody"/>
        <w:numPr>
          <w:ilvl w:val="0"/>
          <w:numId w:val="0"/>
        </w:numPr>
        <w:ind w:left="1440" w:right="402" w:hanging="0"/>
        <w:rPr/>
      </w:pPr>
      <w:r>
        <w:rPr/>
        <w:t>“</w:t>
      </w:r>
      <w:r>
        <w:rPr/>
        <w:t>A person who is financially dependent upon the Member or dependent on him because of disability or who was so dependent at the time of the member’s death or retirement and who in the opinion of the trustees ought to receive a benefit under the Scheme in the event of the member’s death whether or not the member notified the trustees that he wished that person to be considered as a recipient of such a benefit.”</w:t>
      </w:r>
    </w:p>
    <w:p>
      <w:pPr>
        <w:pStyle w:val="TextBody"/>
        <w:numPr>
          <w:ilvl w:val="0"/>
          <w:numId w:val="4"/>
        </w:numPr>
        <w:rPr/>
      </w:pPr>
      <w:r>
        <w:rPr/>
        <w:t>Mr G, the late Mr Crossan’s manager, told Unipart’s head office that Mr Crossan had died.  Unipart’s pensions department then wrote to Mr P Crossan, who is one of Mr G Crossan’s two sons.  The letter was dated 16 September 2008 and had no address on it, and was handed to Mr Crossan at his father’s funeral by one of Unipart’s senior managers.  The letter said:</w:t>
      </w:r>
    </w:p>
    <w:p>
      <w:pPr>
        <w:pStyle w:val="TextBody"/>
        <w:numPr>
          <w:ilvl w:val="0"/>
          <w:numId w:val="0"/>
        </w:numPr>
        <w:ind w:left="1404" w:right="402" w:hanging="0"/>
        <w:rPr/>
      </w:pPr>
      <w:r>
        <w:rPr/>
        <w:t>“</w:t>
      </w:r>
      <w:r>
        <w:rPr/>
        <w:t>Firstly please accept my condolences on hearing of the loss of your father George Crossan.</w:t>
      </w:r>
    </w:p>
    <w:p>
      <w:pPr>
        <w:pStyle w:val="TextBody"/>
        <w:numPr>
          <w:ilvl w:val="0"/>
          <w:numId w:val="0"/>
        </w:numPr>
        <w:ind w:left="1404" w:right="402" w:hanging="0"/>
        <w:rPr/>
      </w:pPr>
      <w:r>
        <w:rPr/>
        <w:t>Please find enclosed an “information on relatives” form which needs completing and returning to this office with copies of the documentation referred to on the form.</w:t>
      </w:r>
    </w:p>
    <w:p>
      <w:pPr>
        <w:pStyle w:val="TextBody"/>
        <w:numPr>
          <w:ilvl w:val="0"/>
          <w:numId w:val="0"/>
        </w:numPr>
        <w:ind w:left="1404" w:right="402" w:hanging="0"/>
        <w:rPr/>
      </w:pPr>
      <w:r>
        <w:rPr/>
        <w:t>If you require any assistance, please do not hesitate to contact me on…”</w:t>
      </w:r>
    </w:p>
    <w:p>
      <w:pPr>
        <w:pStyle w:val="TextBody"/>
        <w:numPr>
          <w:ilvl w:val="0"/>
          <w:numId w:val="0"/>
        </w:numPr>
        <w:ind w:left="720" w:right="714" w:hanging="720"/>
        <w:rPr/>
      </w:pPr>
      <w:r>
        <w:rPr/>
        <w:tab/>
        <w:t>The form was headed “Unipart Group Pension Scheme – Information on relatives, dependants and beneficiaries of deceased members” and asked for details of widow/widower, children, relatives, common law spouse, legal personal representative and whether the deceased left a will.  The form also set out what documents were required and said “any benefits payable are at the discretion of the pension scheme trustees.”</w:t>
      </w:r>
    </w:p>
    <w:p>
      <w:pPr>
        <w:pStyle w:val="TextBody"/>
        <w:numPr>
          <w:ilvl w:val="0"/>
          <w:numId w:val="4"/>
        </w:numPr>
        <w:rPr/>
      </w:pPr>
      <w:r>
        <w:rPr/>
        <w:t>Mr Crossan says that as his wedding was only a few weeks away, he decided to leave the letter and form to one side and deal with them afterwards.  He also says that Unipart’s area manager came to his home and told him that his father was not a member of the Scheme, so no benefit was payable.  (Unipart has no record of this meeting and questions whether it ever took place).</w:t>
      </w:r>
    </w:p>
    <w:p>
      <w:pPr>
        <w:pStyle w:val="TextBody"/>
        <w:numPr>
          <w:ilvl w:val="0"/>
          <w:numId w:val="4"/>
        </w:numPr>
        <w:rPr/>
      </w:pPr>
      <w:r>
        <w:rPr/>
        <w:t>In October 2008 (the letter is undated) Ms A wrote to Unipart enquiring about the death benefit, and on 13 October 2008 she was supplied with a copy of the same form that had been handed to Mr Crossan.  Unipart’s letter said “please accept my condolences on hearing of the death of your partner George Crossan” although Ms A had not said in what capacity she was enquiring.  Ms A completed the form on 20 October 2008.  She said that the late Mr Crossan had not left a will.  Ms A described herself as the late Mr Crossan’s partner and gave the names, addresses and dates of birth of his two sons.</w:t>
      </w:r>
    </w:p>
    <w:p>
      <w:pPr>
        <w:pStyle w:val="TextBody"/>
        <w:numPr>
          <w:ilvl w:val="0"/>
          <w:numId w:val="4"/>
        </w:numPr>
        <w:rPr/>
      </w:pPr>
      <w:r>
        <w:rPr/>
        <w:t>Ms A subsequently provided Unipart’s pensions department with the late Mr Crossan’s death certificate, which showed Ms A’s address as the late Mr Crossan’s usual address and the informant as his son Mr P Crossan, and gave Mr P Crossan’s address.  Ms A also provided the late Mr Crossan’s marriage certificate dated 31 May 1980, his divorce decree absolute dated 22 December 1988 and an undertaker’s bill for £1,610, which was addressed to her.</w:t>
      </w:r>
    </w:p>
    <w:p>
      <w:pPr>
        <w:pStyle w:val="TextBody"/>
        <w:numPr>
          <w:ilvl w:val="0"/>
          <w:numId w:val="4"/>
        </w:numPr>
        <w:rPr/>
      </w:pPr>
      <w:r>
        <w:rPr/>
        <w:t>On 20 October 2008 Ms A wrote to Unipart’s pensions department, saying:</w:t>
      </w:r>
    </w:p>
    <w:p>
      <w:pPr>
        <w:pStyle w:val="TextBody"/>
        <w:numPr>
          <w:ilvl w:val="0"/>
          <w:numId w:val="0"/>
        </w:numPr>
        <w:ind w:left="1404" w:right="402" w:hanging="0"/>
        <w:rPr/>
      </w:pPr>
      <w:r>
        <w:rPr/>
        <w:t>“</w:t>
      </w:r>
      <w:r>
        <w:rPr/>
        <w:t>George and myself have been together for twelve years.  We shared household expenses.  We did not have children together.  We have both been married before and have both been divorced.  George has two sons from a previous marriage.  No maintenance was being paid.  George lived with myself and my two daughters who have got married and moved away.”</w:t>
      </w:r>
    </w:p>
    <w:p>
      <w:pPr>
        <w:pStyle w:val="TextBody"/>
        <w:numPr>
          <w:ilvl w:val="0"/>
          <w:numId w:val="4"/>
        </w:numPr>
        <w:rPr/>
      </w:pPr>
      <w:r>
        <w:rPr/>
        <w:t>The pensions department asked Ms A to complete a financial questionnaire, which she did on 6 November 2008.  Ms A said that she was divorced, her flat was rented and she worked for the local council as a home carer, earning £7,500 a year.  Ms A said that she had no children by the late Mr Crossan and she had no financial dependents.  She had applied for housing benefit.  With the completed questionnaire Ms A enclosed a joint bank statement headed “Ms A and Mr G Crossan deceased”, with her address on it.  The statement had only one transaction on it, which was a direct debit payment to Scottish Power.</w:t>
      </w:r>
    </w:p>
    <w:p>
      <w:pPr>
        <w:pStyle w:val="TextBody"/>
        <w:numPr>
          <w:ilvl w:val="0"/>
          <w:numId w:val="4"/>
        </w:numPr>
        <w:rPr/>
      </w:pPr>
      <w:r>
        <w:rPr/>
        <w:t>A “trustee paper”  of UGC Pension Trustees Limited (</w:t>
      </w:r>
      <w:r>
        <w:rPr>
          <w:b/>
        </w:rPr>
        <w:t>the trustee</w:t>
      </w:r>
      <w:r>
        <w:rPr/>
        <w:t>) dated11 November 2008 says:</w:t>
      </w:r>
    </w:p>
    <w:p>
      <w:pPr>
        <w:pStyle w:val="NormalWeb"/>
        <w:spacing w:lineRule="auto" w:line="360" w:before="280" w:after="240"/>
        <w:ind w:left="1404" w:right="402" w:hanging="0"/>
        <w:rPr>
          <w:rFonts w:ascii="Gill Sans MT" w:hAnsi="Gill Sans MT" w:cs="Gill Sans MT"/>
          <w:lang w:val="en-US"/>
        </w:rPr>
      </w:pPr>
      <w:r>
        <w:rPr>
          <w:rFonts w:cs="Gill Sans MT" w:ascii="Gill Sans MT" w:hAnsi="Gill Sans MT"/>
          <w:lang w:val="en-US"/>
        </w:rPr>
        <w:t>“</w:t>
      </w:r>
      <w:r>
        <w:rPr>
          <w:rFonts w:cs="Gill Sans MT" w:ascii="Gill Sans MT" w:hAnsi="Gill Sans MT"/>
          <w:lang w:val="en-US"/>
        </w:rPr>
        <w:t xml:space="preserve">SUBJECT: Death in Service — George Crossan.  11 September 2008.  Age 55.  George Crossan died in the service of the Company on 11 September 2008.  He had worked as a service engineer for Heat Exchange, Paisley branch since 1 February 2003. </w:t>
        <w:br/>
        <w:t xml:space="preserve">He was not an active member of the Unipart Group Pension Scheme and was therefore covered for a lump sum death benefit only.  He had a benefit of 3 x salary </w:t>
      </w:r>
      <w:r>
        <w:rPr>
          <w:rFonts w:cs="Gill Sans MT" w:ascii="Gill Sans MT" w:hAnsi="Gill Sans MT"/>
          <w:i/>
          <w:iCs/>
          <w:lang w:val="en-US"/>
        </w:rPr>
        <w:t>(£</w:t>
      </w:r>
      <w:r>
        <w:rPr>
          <w:rFonts w:cs="Gill Sans MT" w:ascii="Gill Sans MT" w:hAnsi="Gill Sans MT"/>
          <w:iCs/>
          <w:lang w:val="en-US"/>
        </w:rPr>
        <w:t>1</w:t>
      </w:r>
      <w:r>
        <w:rPr>
          <w:rFonts w:cs="Gill Sans MT" w:ascii="Gill Sans MT" w:hAnsi="Gill Sans MT"/>
          <w:i/>
          <w:iCs/>
          <w:lang w:val="en-US"/>
        </w:rPr>
        <w:t xml:space="preserve"> </w:t>
      </w:r>
      <w:r>
        <w:rPr>
          <w:rFonts w:cs="Gill Sans MT" w:ascii="Gill Sans MT" w:hAnsi="Gill Sans MT"/>
          <w:lang w:val="en-US"/>
        </w:rPr>
        <w:t xml:space="preserve">8,487) = £55,461.  No further benefits are payable. </w:t>
        <w:br/>
        <w:t xml:space="preserve">The cause of death was: I (a) Perforated Jejunum and (b) Metastic Stage IV non- small cell lung cancer. He had been working normally until 5 September 2008. </w:t>
        <w:br/>
        <w:t xml:space="preserve">George was living with his partner Ms A at the time of his death. Ms A confirmed in writing they had been together for twelve years and shared household expenses.  She has supplied a joint account statement detailing a direct debit to Scottish Power plc.  George’s salary was not paid into this account. They lived in rented accommodation and she has recently applied for housing benefit. Ms A confirmed she is employed as a home carer for South Lanarkshire Council in Glasgow earning £7,500 pa.  They were both divorced.  George had two sons who were not dependent upon him.  Ms A has two daughters who were not dependent upon her.  He did not complete an expression of wish form or a will. </w:t>
        <w:br/>
        <w:t>We contacted Mr G at Paisley branch [</w:t>
      </w:r>
      <w:r>
        <w:rPr>
          <w:rFonts w:cs="Gill Sans MT" w:ascii="Gill Sans MT" w:hAnsi="Gill Sans MT"/>
          <w:i/>
          <w:lang w:val="en-US"/>
        </w:rPr>
        <w:t>the late Mr Crossan’s manager</w:t>
      </w:r>
      <w:r>
        <w:rPr>
          <w:rFonts w:cs="Gill Sans MT" w:ascii="Gill Sans MT" w:hAnsi="Gill Sans MT"/>
          <w:lang w:val="en-US"/>
        </w:rPr>
        <w:t>]</w:t>
      </w:r>
      <w:r>
        <w:rPr>
          <w:rFonts w:cs="Gill Sans MT" w:ascii="Gill Sans MT" w:hAnsi="Gill Sans MT"/>
          <w:i/>
          <w:lang w:val="en-US"/>
        </w:rPr>
        <w:t xml:space="preserve"> </w:t>
      </w:r>
      <w:r>
        <w:rPr>
          <w:rFonts w:cs="Gill Sans MT" w:ascii="Gill Sans MT" w:hAnsi="Gill Sans MT"/>
          <w:lang w:val="en-US"/>
        </w:rPr>
        <w:t xml:space="preserve">who confirmed George was with his partner when he joined the branch.  He believed George moved into her house approx 18 months/2 years ago when he gave up his flat. Prior to this he spent most of his time at Anne’s home. </w:t>
        <w:br/>
        <w:t xml:space="preserve">Recommendation. </w:t>
        <w:br/>
        <w:t xml:space="preserve">It is proposed and recommended that Ms A partner of the deceased should benefit by receiving the death in service lump sum of £55,461. </w:t>
        <w:br/>
        <w:t>Trustee Approval.</w:t>
      </w:r>
    </w:p>
    <w:p>
      <w:pPr>
        <w:pStyle w:val="NormalWeb"/>
        <w:spacing w:lineRule="auto" w:line="360" w:before="280" w:after="240"/>
        <w:ind w:left="1404" w:right="402" w:hanging="0"/>
        <w:rPr>
          <w:rFonts w:ascii="Gill Sans MT" w:hAnsi="Gill Sans MT" w:cs="Gill Sans MT"/>
          <w:i/>
          <w:i/>
        </w:rPr>
      </w:pPr>
      <w:r>
        <w:rPr>
          <w:rFonts w:cs="Gill Sans MT" w:ascii="Gill Sans MT" w:hAnsi="Gill Sans MT"/>
          <w:lang w:val="en-US"/>
        </w:rPr>
        <w:t>[</w:t>
      </w:r>
      <w:r>
        <w:rPr>
          <w:rFonts w:cs="Gill Sans MT" w:ascii="Gill Sans MT" w:hAnsi="Gill Sans MT"/>
          <w:i/>
          <w:lang w:val="en-US"/>
        </w:rPr>
        <w:t>Signed by two trustees under a delegated authority</w:t>
      </w:r>
      <w:r>
        <w:rPr>
          <w:rFonts w:cs="Gill Sans MT" w:ascii="Gill Sans MT" w:hAnsi="Gill Sans MT"/>
          <w:lang w:val="en-US"/>
        </w:rPr>
        <w:t>].</w:t>
      </w:r>
      <w:r>
        <w:rPr>
          <w:rFonts w:cs="Gill Sans MT" w:ascii="Gill Sans MT" w:hAnsi="Gill Sans MT"/>
          <w:i/>
          <w:lang w:val="en-US"/>
        </w:rPr>
        <w:t xml:space="preserve"> </w:t>
      </w:r>
    </w:p>
    <w:p>
      <w:pPr>
        <w:pStyle w:val="TextBody"/>
        <w:numPr>
          <w:ilvl w:val="0"/>
          <w:numId w:val="4"/>
        </w:numPr>
        <w:rPr/>
      </w:pPr>
      <w:r>
        <w:rPr/>
        <w:t>On 18 November 2008 the pensions department telephoned Mr G.  A note of the telephone call records that Mr G said that the late Mr Crossan was with Ms A when he joined Unipart.  Mr G was aware that the late Mr Crossan had two sons.  Mr G said that the late Mr Crossan moved in permanently with Ms A approximately eighteen months to two years before his death.  Prior to that he has his own flat, but lived with Ms A most of the time.  Mr G was “certain” that the late Mr Crossan completed an expression of wish form as he ensured that his staff completed them.</w:t>
      </w:r>
    </w:p>
    <w:p>
      <w:pPr>
        <w:pStyle w:val="TextBody"/>
        <w:numPr>
          <w:ilvl w:val="0"/>
          <w:numId w:val="4"/>
        </w:numPr>
        <w:rPr/>
      </w:pPr>
      <w:r>
        <w:rPr/>
        <w:t>On 25 November 2008 Mr Crossan telephoned Unipart’s pensions department.  The note of the telephone call says that Mr Crossan confirmed that his father had not left a will, and said that that following his divorce the late Mr Crossan had various partners.  Mr Crossan said that he was not dependent on his father, and had paid £500 towards the funeral.  The note goes on to say that Mr Crossan was told that Ms A had provided some documents to the trustee, and that there was a death benefit payable at the trustee’s discretion.  Mr Crossan said that he was getting married in a few weeks’ time, and asked for the funeral expenses to be considered.</w:t>
      </w:r>
    </w:p>
    <w:p>
      <w:pPr>
        <w:pStyle w:val="TextBody"/>
        <w:numPr>
          <w:ilvl w:val="0"/>
          <w:numId w:val="4"/>
        </w:numPr>
        <w:rPr/>
      </w:pPr>
      <w:r>
        <w:rPr/>
        <w:t>On 27 November 2008 the trustee instructed the Scheme administrator to draw a cheque in favour of Ms A.</w:t>
      </w:r>
    </w:p>
    <w:p>
      <w:pPr>
        <w:pStyle w:val="TextBody"/>
        <w:numPr>
          <w:ilvl w:val="0"/>
          <w:numId w:val="4"/>
        </w:numPr>
        <w:rPr/>
      </w:pPr>
      <w:r>
        <w:rPr/>
        <w:t>On 1 December 2008 Ms A telephoned Unipart’s pensions department and said that Mr Crossan was going to pay for the funeral and he was expecting a payment from the Scheme.  A note of the conversation says that Mrs A was told that the death in service benefit would be paid to her, and it was up to her if she wanted to pay some of it to anyone else.</w:t>
      </w:r>
    </w:p>
    <w:p>
      <w:pPr>
        <w:pStyle w:val="TextBody"/>
        <w:numPr>
          <w:ilvl w:val="0"/>
          <w:numId w:val="4"/>
        </w:numPr>
        <w:rPr/>
      </w:pPr>
      <w:r>
        <w:rPr/>
        <w:t>On 9 December 2008 the trustee paid £55,461 to Ms A.</w:t>
      </w:r>
    </w:p>
    <w:p>
      <w:pPr>
        <w:pStyle w:val="TextBody"/>
        <w:keepLines/>
        <w:numPr>
          <w:ilvl w:val="0"/>
          <w:numId w:val="4"/>
        </w:numPr>
        <w:rPr/>
      </w:pPr>
      <w:r>
        <w:rPr/>
        <w:t>On 10 March 2009 Mr Crossan completed the “information on relatives” form that had been handed to him at his father’s funeral.  On the form he said that he intended to apply for a grant of administration for his father’s estate.  Mr Crossan subsequently provided copies of bank statements in the name of “the personal representatives of Mr George Crossan.”  These covered the period from 1 October 2007 to the late Mr Crossan’s death and showed his Unipart salary being credited every month, withdrawals at cash machines and debit card payments in shops and railway stations.  There were no direct debits or standing orders.  Unipart’s pensions department told Mr Crossan that payment had already been made to Ms A.</w:t>
      </w:r>
    </w:p>
    <w:p>
      <w:pPr>
        <w:pStyle w:val="TextBody"/>
        <w:numPr>
          <w:ilvl w:val="0"/>
          <w:numId w:val="4"/>
        </w:numPr>
        <w:rPr/>
      </w:pPr>
      <w:r>
        <w:rPr/>
        <w:t>Unipart’s pensions department provided Mr Crossan with a copy of what purported to be the Scheme’s definition of “death benefit trusts”.  It said:</w:t>
      </w:r>
    </w:p>
    <w:p>
      <w:pPr>
        <w:pStyle w:val="TextBody"/>
        <w:numPr>
          <w:ilvl w:val="0"/>
          <w:numId w:val="0"/>
        </w:numPr>
        <w:ind w:left="1440" w:right="402" w:hanging="0"/>
        <w:rPr/>
      </w:pPr>
      <w:r>
        <w:rPr/>
        <w:t>“</w:t>
      </w:r>
      <w:r>
        <w:rPr/>
        <w:t>DEATH BENEFIT TRUSTS means those trusts upon which lump sum death benefits are to be held by the Trustees in respect of which the Trustees shall endeavour to pay or apply the benefits within two years from the date of death to or for the benefit of the Member’s Beneficiaries in such shares and upon such trusts and in such manner as the Trustees think fit.  If any part of the benefit has not been distributed within two years it shall either be retained for distribution in a separate account outside the Scheme or paid to the legal personal representatives of the Member provided that if the residue of the Member’s estate passes as bona vacantia, then the benefit shall not be payable and shall be retained by the Trustees for better securing the solvency of the Funds.”</w:t>
      </w:r>
    </w:p>
    <w:p>
      <w:pPr>
        <w:pStyle w:val="TextBody"/>
        <w:numPr>
          <w:ilvl w:val="0"/>
          <w:numId w:val="0"/>
        </w:numPr>
        <w:ind w:left="720" w:right="714" w:hanging="720"/>
        <w:rPr>
          <w:b/>
          <w:b/>
        </w:rPr>
      </w:pPr>
      <w:r>
        <w:rPr/>
        <w:tab/>
        <w:t>This definition was in fact considerably out of date.  It was superseded when the Scheme Rules were amended on 5 March 2004.  Essentially, the difference between the old provisions and the new ones quoted earlier, as is relevant to Mr Crossan’s complaint, is that an absolute discretion was introduced for the trustee to retain the death benefit in the assets of the Scheme.</w:t>
      </w:r>
    </w:p>
    <w:p>
      <w:pPr>
        <w:pStyle w:val="TextBody"/>
        <w:keepLines/>
        <w:numPr>
          <w:ilvl w:val="0"/>
          <w:numId w:val="4"/>
        </w:numPr>
        <w:rPr/>
      </w:pPr>
      <w:r>
        <w:rPr/>
        <w:t>On 11 June 2009 Mr Crossan complained to the trustee.  He said that his late father had lived with Ms A for nine or ten months.  Mr Crossan enclosed confirmation from South Lanarkshire District Council that his late father was not on their housing records or the electoral roll at Ms A’s address.  Mr Crossan said that his father paid his own expenses, and Ms A’s financial status was unaffected by her relationship with him.  Mr Crossan considered that the trustee should have waited for him to return the “information on relatives” form.  Mr Crossan supplied a copy of a letter written by his late father to the Bank of Scotland on 24 January 2006, advising the bank of his new address (which was not Ms A’s address).  The bank had confirmed receipt of the letter.</w:t>
      </w:r>
    </w:p>
    <w:p>
      <w:pPr>
        <w:pStyle w:val="TextBody"/>
        <w:keepLines/>
        <w:numPr>
          <w:ilvl w:val="0"/>
          <w:numId w:val="4"/>
        </w:numPr>
        <w:rPr/>
      </w:pPr>
      <w:r>
        <w:rPr/>
        <w:t>On 21 September 2009 Unipart’s pensions department wrote to Ms A, asking if she would consent to a meeting with a member of Unipart’s security department.  Ms A did not reply.  The pensions department then asked Mr E to make enquiries.  He submitted a report dated 9 November 2009.  Mr E said that having failed to contact Ms A by telephone, he called at her flat and could not get a reply.  Mr E enclosed a copy of the late Mr Crossan’s passport, which showed his emergency contacts as Ms A and Mr Crossan (Ms A was the first named contact).  Mr E enclosed statements from Mr G, Mr T, the depot manager, and Ms H, the service manager.</w:t>
      </w:r>
    </w:p>
    <w:p>
      <w:pPr>
        <w:pStyle w:val="TextBody"/>
        <w:numPr>
          <w:ilvl w:val="0"/>
          <w:numId w:val="4"/>
        </w:numPr>
        <w:tabs>
          <w:tab w:val="clear" w:pos="720"/>
        </w:tabs>
        <w:ind w:left="702" w:hanging="702"/>
        <w:rPr/>
      </w:pPr>
      <w:r>
        <w:rPr/>
        <w:t>Mr G said he “particularly remembered” the late Mr Crossan completing an expression of wish form.  Mr G recalled that in 2005 he ran an exercise to get all his staff to complete expression of wish forms and “I sent his copy with mine in the same envelope to head office”.  Mr G thought that the late Mr Crossan nominated Ms A and both his sons to receive the death in service benefit.  Mr G said that he had been the late Mr Crossan’s manager since he joined Unipart, and he always understood his partner to be Ms A.  Ms A attended work related social functions with the late Mr Crossan, but they lived separately up to eighteen months before his death.  In February 2008 the late Mr Crossan told Mr G that Ms A had proposed to him on Valentine’s Day.  Mr G said that after Mr Crossan’s death, Ms A told him she had a credit card bill of approximately £10,000 which, she said, included some of the late Mr Crossan’s debts.  Ms A had said she was unsure how she was going to pay the undertaker’s bill.  Mr Crossan had paid the deposit, but the balance was due to be paid by her.  Mr G said he told Ms A that a death in service benefit was payable and suggested that she ask Unipart’s pensions department about it.</w:t>
      </w:r>
    </w:p>
    <w:p>
      <w:pPr>
        <w:pStyle w:val="TextBody"/>
        <w:numPr>
          <w:ilvl w:val="0"/>
          <w:numId w:val="4"/>
        </w:numPr>
        <w:tabs>
          <w:tab w:val="clear" w:pos="720"/>
        </w:tabs>
        <w:ind w:left="702" w:hanging="624"/>
        <w:rPr/>
      </w:pPr>
      <w:r>
        <w:rPr/>
        <w:t>Mr T said that he worked with the late Mr Crossan for five years.  He knew Ms A as the late Mr Crossan’s partner for all of that time.  Mr T said that the late Mr Crossan moved in with Ms A eighteen months before his death.  Mr T said that the late Mr Crossan and Ms A went on holidays together.</w:t>
      </w:r>
    </w:p>
    <w:p>
      <w:pPr>
        <w:pStyle w:val="TextBody"/>
        <w:numPr>
          <w:ilvl w:val="0"/>
          <w:numId w:val="4"/>
        </w:numPr>
        <w:tabs>
          <w:tab w:val="clear" w:pos="720"/>
        </w:tabs>
        <w:ind w:left="702" w:hanging="624"/>
        <w:rPr/>
      </w:pPr>
      <w:r>
        <w:rPr/>
        <w:t>Ms H had worked with the late Mr Crossan since he joined Unipart.  She said that in all that time she understood his partner to be Ms A, who attended work social functions with him.  Ms H thought that the late Mr Crossan moved in with Ms A about a year before he died.  She recalled Ms A proposing to him on Valentine’s Day.</w:t>
      </w:r>
    </w:p>
    <w:p>
      <w:pPr>
        <w:pStyle w:val="TextBody"/>
        <w:numPr>
          <w:ilvl w:val="0"/>
          <w:numId w:val="4"/>
        </w:numPr>
        <w:tabs>
          <w:tab w:val="clear" w:pos="720"/>
        </w:tabs>
        <w:ind w:left="702" w:hanging="702"/>
        <w:rPr/>
      </w:pPr>
      <w:r>
        <w:rPr>
          <w:rFonts w:eastAsia="Gill Sans MT"/>
        </w:rPr>
        <w:t xml:space="preserve"> </w:t>
      </w:r>
      <w:r>
        <w:rPr/>
        <w:t>Mr W, Unipart’s security operations director, interviewed Mr Crossan at his home on 1 September 2009.  Unipart has not produced Mr W’s notes of this meeting and questions why it should do so.</w:t>
      </w:r>
    </w:p>
    <w:p>
      <w:pPr>
        <w:pStyle w:val="TextBody"/>
        <w:numPr>
          <w:ilvl w:val="0"/>
          <w:numId w:val="4"/>
        </w:numPr>
        <w:rPr/>
      </w:pPr>
      <w:r>
        <w:rPr/>
        <w:t>On 15 December 2009 the trustee wrote to Mr Crossan and apologised for the delay.  The trustee said its initial conclusion was that its decision was properly taken, but it was making further enquiries.  On 18 December 2009 Mr Crossan wrote to the trustee and asked to see the evidence on which its initial conclusion was based.</w:t>
      </w:r>
    </w:p>
    <w:p>
      <w:pPr>
        <w:pStyle w:val="TextBody"/>
        <w:numPr>
          <w:ilvl w:val="0"/>
          <w:numId w:val="4"/>
        </w:numPr>
        <w:rPr/>
      </w:pPr>
      <w:r>
        <w:rPr/>
        <w:t>Mr Crossan then sought assistance from the Pensions Advisory Service (</w:t>
      </w:r>
      <w:r>
        <w:rPr>
          <w:b/>
        </w:rPr>
        <w:t>TPAS</w:t>
      </w:r>
      <w:r>
        <w:rPr/>
        <w:t>).  On 4 March 2010 TPAS wrote to the trustee, saying that it should provide reasons for its decision.</w:t>
      </w:r>
    </w:p>
    <w:p>
      <w:pPr>
        <w:pStyle w:val="TextBody"/>
        <w:numPr>
          <w:ilvl w:val="0"/>
          <w:numId w:val="4"/>
        </w:numPr>
        <w:rPr/>
      </w:pPr>
      <w:r>
        <w:rPr/>
        <w:t>On 16 March 2010 the Bank of Scotland wrote to Mr Crossan, saying that on 4  October 2007 his father notified the bank that his address was Ms A’s address.</w:t>
      </w:r>
    </w:p>
    <w:p>
      <w:pPr>
        <w:pStyle w:val="TextBody"/>
        <w:numPr>
          <w:ilvl w:val="0"/>
          <w:numId w:val="4"/>
        </w:numPr>
        <w:rPr/>
      </w:pPr>
      <w:r>
        <w:rPr/>
        <w:t>TPAS pressed the trustee to say when it would issue a first stage decision under its internal dispute resolution procedure (</w:t>
      </w:r>
      <w:r>
        <w:rPr>
          <w:b/>
        </w:rPr>
        <w:t>IDRP</w:t>
      </w:r>
      <w:r>
        <w:rPr/>
        <w:t>).  The trustee said its enquiries were continuing.  Mr Crossan wanted the trustee to report Ms A to the police for fraud.  On 23 March 2010 the trustee wrote to TPAS, saying that it had obtained satisfactory evidence that Ms A was the late Mr Crossan’s dependant, and that they had lived together for twelve years and shared household expenses.</w:t>
      </w:r>
    </w:p>
    <w:p>
      <w:pPr>
        <w:pStyle w:val="TextBody"/>
        <w:numPr>
          <w:ilvl w:val="0"/>
          <w:numId w:val="4"/>
        </w:numPr>
        <w:rPr/>
      </w:pPr>
      <w:r>
        <w:rPr/>
        <w:t>On 22 April 2010 TPAS again asked the trustee to provide an IDRP decision.</w:t>
      </w:r>
    </w:p>
    <w:p>
      <w:pPr>
        <w:pStyle w:val="TextBody"/>
        <w:numPr>
          <w:ilvl w:val="0"/>
          <w:numId w:val="4"/>
        </w:numPr>
        <w:rPr/>
      </w:pPr>
      <w:r>
        <w:rPr/>
        <w:t>On 22 April 2010 Mr E provided a further report to the trustee.  Mr E said that he had visited the late Mr Crossan’s workplace again and examined the computer he used.  There were a number of photographs on the computer’s hard drive, dating back to 2003, of the late Mr Crossan and a woman at various social functions.  Mr G, Ms H and Mr T all identified the woman in the photographs as Ms A.</w:t>
      </w:r>
    </w:p>
    <w:p>
      <w:pPr>
        <w:pStyle w:val="TextBody"/>
        <w:numPr>
          <w:ilvl w:val="0"/>
          <w:numId w:val="4"/>
        </w:numPr>
        <w:rPr/>
      </w:pPr>
      <w:r>
        <w:rPr/>
        <w:t>In an email dated 23 April 2010, Mr E reported that he had again tried to contact Ms A without success.  He said that Unipart’s records indicated that the late Mr Crossan lived at Ms A’s address in August 2007.  His enquiries also showed that the cash machine from which the late Mr Crossan withdrew money in May 2008 and July 2008 was close to this address.</w:t>
      </w:r>
    </w:p>
    <w:p>
      <w:pPr>
        <w:pStyle w:val="TextBody"/>
        <w:numPr>
          <w:ilvl w:val="0"/>
          <w:numId w:val="4"/>
        </w:numPr>
        <w:rPr/>
      </w:pPr>
      <w:r>
        <w:rPr/>
        <w:t>On 6 May 2010 Mr E told Unipart’s pensions office that he had spoken to Ms A by telephone, and had arranged to visit her and take a written statement.  Nothing more was heard from Mr E regarding this.</w:t>
      </w:r>
    </w:p>
    <w:p>
      <w:pPr>
        <w:pStyle w:val="TextBody"/>
        <w:numPr>
          <w:ilvl w:val="0"/>
          <w:numId w:val="4"/>
        </w:numPr>
        <w:rPr/>
      </w:pPr>
      <w:r>
        <w:rPr/>
        <w:t>On 11 May 2010 the trustee issued its first stage IDRP decision.  It said:</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w:t>
      </w:r>
      <w:r>
        <w:rPr>
          <w:rFonts w:cs="Gill Sans MT" w:ascii="Gill Sans MT" w:hAnsi="Gill Sans MT"/>
          <w:lang w:val="en-US"/>
        </w:rPr>
        <w:t xml:space="preserve">Dear Mr Crossan </w:t>
        <w:br/>
      </w:r>
      <w:r>
        <w:rPr>
          <w:rFonts w:cs="Gill Sans MT" w:ascii="Gill Sans MT" w:hAnsi="Gill Sans MT"/>
          <w:b/>
          <w:lang w:val="en-US"/>
        </w:rPr>
        <w:t xml:space="preserve">Your dispute under the Uinipart Group Pension Scheme in respect of the benefits paid in relation to your late father. </w:t>
      </w:r>
      <w:r>
        <w:rPr>
          <w:rFonts w:cs="Gill Sans MT" w:ascii="Gill Sans MT" w:hAnsi="Gill Sans MT"/>
          <w:lang w:val="en-US"/>
        </w:rPr>
        <w:br/>
        <w:t>I refer to your letter of 11 June 2009 (in which you formally raised your dispute) and our subsequent correspondence.  In my letter of 15 December 2009 I apologised that it was taking so long to complete this stage of the internal dispute resolution procedure.  I explained that I felt it was necessary to follow through your concerns including speaking to a number of individuals.</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Your letter set out your dispute on 3 grounds. </w:t>
        <w:br/>
        <w:t>1</w:t>
      </w:r>
      <w:r>
        <w:rPr>
          <w:rFonts w:cs="Gill Sans MT" w:ascii="Gill Sans MT" w:hAnsi="Gill Sans MT"/>
          <w:i/>
          <w:iCs/>
          <w:lang w:val="en-US"/>
        </w:rPr>
        <w:t xml:space="preserve">) </w:t>
      </w:r>
      <w:r>
        <w:rPr>
          <w:rFonts w:cs="Gill Sans MT" w:ascii="Gill Sans MT" w:hAnsi="Gill Sans MT"/>
          <w:lang w:val="en-US"/>
        </w:rPr>
        <w:t xml:space="preserve">The Trustees failed to comply with the Rules (by paying the death benefit to someone who is not a Beneficiary). </w:t>
        <w:br/>
        <w:t xml:space="preserve">2) The Trustees decision was perverse (in regarding Ms A as a Beneficiary). </w:t>
        <w:br/>
        <w:t>3) There was maladministration in the process (as the Trustees failed to make all reasonable enquiries and took their decision without all the relevant facts).</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Your e-mail of 31 March 2010 sets out your belief that our Scheme was defrauded and that, being based on false information, our original decision is null and void.</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I have now completed my review under stage one of the scheme’s internal dispute resolution procedure.  I enclose a formal statement of my decision.  In summary, I have not upheld any of the grounds for your dispute (1, 2 or 3 above or that we were defrauded).</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iCs/>
          <w:lang w:val="en-US"/>
        </w:rPr>
        <w:t>1</w:t>
      </w:r>
      <w:r>
        <w:rPr>
          <w:rFonts w:cs="Gill Sans MT" w:ascii="Gill Sans MT" w:hAnsi="Gill Sans MT"/>
          <w:i/>
          <w:iCs/>
          <w:lang w:val="en-US"/>
        </w:rPr>
        <w:t xml:space="preserve">) </w:t>
      </w:r>
      <w:r>
        <w:rPr>
          <w:rFonts w:cs="Gill Sans MT" w:ascii="Gill Sans MT" w:hAnsi="Gill Sans MT"/>
          <w:lang w:val="en-US"/>
        </w:rPr>
        <w:t xml:space="preserve">The Trustees failed to comply with the Rules. </w:t>
        <w:br/>
        <w:t>Payment of the benefit was made to Ms A.  She is a potential Beneficiary under the terms of the Scheme Rules - she was your father’s partner and shared household expenses.  We had documentary evidence to this effect at the time.  This has since been corroborated by interviews the Company’s security officers have held with your father’s work colleagues, who have positively identified Ms A as your father’s partner.</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2) The decision was perverse. </w:t>
        <w:br/>
        <w:t xml:space="preserve">On the same grounds as (1) above, the decision was not perverse. Any reasonable body of Trustees could have reached this decision. This does not mean that another board of Trustees might have reached a different decision - but this decision was not perverse. </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3) Maladministration. </w:t>
        <w:br/>
        <w:t>We followed our normal process and made reasonable enquiries. The decision was based on relevant facts.  The subsequent correspondence and investigations have identified inconsistencies between your interpretation of the situation and that presented by Ms A.  Despite these inconsistencies, my view is that we made reasonable enquiries at the time.</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As well as the above summary, I think you deserve a full response to various points you have raised and our comments on them. These are as follows:</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a) You cited South Lanarkshire Council not being aware</w:t>
      </w:r>
      <w:r>
        <w:rPr>
          <w:rFonts w:cs="Gill Sans MT" w:ascii="Gill Sans MT" w:hAnsi="Gill Sans MT"/>
          <w:i/>
          <w:iCs/>
          <w:lang w:val="en-US"/>
        </w:rPr>
        <w:t xml:space="preserve"> </w:t>
      </w:r>
      <w:r>
        <w:rPr>
          <w:rFonts w:cs="Gill Sans MT" w:ascii="Gill Sans MT" w:hAnsi="Gill Sans MT"/>
          <w:lang w:val="en-US"/>
        </w:rPr>
        <w:t>of your father being registered at [</w:t>
      </w:r>
      <w:r>
        <w:rPr>
          <w:rFonts w:cs="Gill Sans MT" w:ascii="Gill Sans MT" w:hAnsi="Gill Sans MT"/>
          <w:i/>
          <w:lang w:val="en-US"/>
        </w:rPr>
        <w:t>Ms A’s address</w:t>
      </w:r>
      <w:r>
        <w:rPr>
          <w:rFonts w:cs="Gill Sans MT" w:ascii="Gill Sans MT" w:hAnsi="Gill Sans MT"/>
          <w:lang w:val="en-US"/>
        </w:rPr>
        <w:t xml:space="preserve">]. </w:t>
        <w:br/>
        <w:t xml:space="preserve">Your father notified the Company of a change to that address in 2007.  The Company cannot be responsible for declarations made by its employees or their partners to third parties, where the Company is not privy to that declaration.  If Ms A had not declared your father to the Council, that is a matter for them, but does not constitute evidence that he did not live there (or of fraud against the Scheme). </w:t>
        <w:br/>
        <w:t>Also, it should be noted that the Bank of Scotland letter dated 16 March 2010 which you sent us on 31 March 2010 clearly records a change of address (notified by him) to [</w:t>
      </w:r>
      <w:r>
        <w:rPr>
          <w:rFonts w:cs="Gill Sans MT" w:ascii="Gill Sans MT" w:hAnsi="Gill Sans MT"/>
          <w:i/>
          <w:lang w:val="en-US"/>
        </w:rPr>
        <w:t>Ms A’s address</w:t>
      </w:r>
      <w:r>
        <w:rPr>
          <w:rFonts w:cs="Gill Sans MT" w:ascii="Gill Sans MT" w:hAnsi="Gill Sans MT"/>
          <w:lang w:val="en-US"/>
        </w:rPr>
        <w:t>]</w:t>
      </w:r>
      <w:r>
        <w:rPr>
          <w:rFonts w:cs="Gill Sans MT" w:ascii="Gill Sans MT" w:hAnsi="Gill Sans MT"/>
          <w:i/>
          <w:lang w:val="en-US"/>
        </w:rPr>
        <w:t xml:space="preserve"> </w:t>
      </w:r>
      <w:r>
        <w:rPr>
          <w:rFonts w:cs="Gill Sans MT" w:ascii="Gill Sans MT" w:hAnsi="Gill Sans MT"/>
          <w:lang w:val="en-US"/>
        </w:rPr>
        <w:t xml:space="preserve"> from 4 October 2007.</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b) Your father’s financial records show no evidence of supporting Ms A’s standard of living. </w:t>
        <w:br/>
        <w:t xml:space="preserve">The Company paid your father’s salary into the Bank of Scotland account (as per the copy statements you supplied).  He made cash withdrawals and we cannot tell how that cash was spent.  We were supplied with a joint bank account statement which was used to pay a utility bill.  We have subsequently confirmed that the statement was genuine - and given you the relevant details. </w:t>
        <w:br/>
        <w:t>I believe it was reasonable at the time to conclude your father and Ms A shared living expenses. Our subsequent investigations support this - for example their taking holidays together.</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c) We reached a decision before you returned the Information on Relatives form. </w:t>
        <w:br/>
        <w:t>We had already received such a form from Ms A and she disclosed yourself and your brother on that form.  As such we were aware of this fact when making the decision.  Subsequently, you have not asserted that you or your brother were financially dependent on your father.  As such, this does not change the information on dependency taken into account in reaching the initial decision.</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d) Our Information on Relatives form makes no reference to the “six month time period”. </w:t>
        <w:br/>
        <w:t>This is true. However, we were aware of you and your brother before the decision was made.</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e) Ms A did not provide information to the effect that she and your father had lived together for 12 years and they shared living expenses. </w:t>
        <w:br/>
        <w:t xml:space="preserve">Please accept my apologies here for misleading you in my letter of 23 March 2010 to your TPAS adviser, Ms R.  Ms A only ever stated that they had been together for 12 years (as opposed to lived together).  The original decision was based on her information (“been together’) which was correctly put to the Trustees.  It was only my letter of 23 March that described the position as “lived together”. </w:t>
        <w:br/>
        <w:t>Our subsequent enquiries have confirmed that they were living together prior to his death and that he held her out to be his partner.</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In summary, our subsequent enquiries have supported the information (given by Ms A) that she and your father had been together for a number of years.  These enquiries have been extensive involving our Security Department and the staff in the branch where your father worked.  We have found nothing to suggest that the original decision was made on false or misleading information.  I believe the decision was made in consideration of the information that should have been considered and not taking account of any irrelevant information.  I believe the decision was sound. </w:t>
        <w:br/>
        <w:t>As we have not found evidence of fraud - after our extensive enquiries - we are not involving the Police.</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I trust this response explains fully how I have reached my conclusion.  I am sorry it has taken so long but I wanted to explore fully the allegations you have made.  If you wish to pursue the dispute further, then you can do so to the full Board of Trustees as explained in the dispute resolution procedure - a copy of which has been supplied to you.  That procedure sets out the time limit for this next stage and also refers to TPAS, who you have already approached for advice and assistance. </w:t>
        <w:br/>
        <w:t>In the absence of any further dispute from yourself, we will be taking no further action.</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b/>
          <w:bCs/>
          <w:lang w:val="en-US"/>
        </w:rPr>
        <w:t xml:space="preserve">Unipart Group Pension Scheme </w:t>
        <w:br/>
        <w:t xml:space="preserve">Dispute Resolution Procedure Stage One </w:t>
        <w:br/>
        <w:t xml:space="preserve">Notice of Decision </w:t>
        <w:br/>
        <w:t xml:space="preserve">Mr P Crossan </w:t>
        <w:br/>
      </w:r>
      <w:r>
        <w:rPr>
          <w:rFonts w:cs="Gill Sans MT" w:ascii="Gill Sans MT" w:hAnsi="Gill Sans MT"/>
          <w:lang w:val="en-US"/>
        </w:rPr>
        <w:t>This is a Notice of Decision by the Secretary to the Trustee under stage one of the Scheme’s dispute resolution procedure.</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b/>
          <w:lang w:val="en-US"/>
        </w:rPr>
        <w:t>Decision</w:t>
      </w:r>
      <w:r>
        <w:rPr>
          <w:rFonts w:cs="Gill Sans MT" w:ascii="Gill Sans MT" w:hAnsi="Gill Sans MT"/>
          <w:lang w:val="en-US"/>
        </w:rPr>
        <w:t xml:space="preserve"> </w:t>
        <w:br/>
        <w:t>Your dispute relates to the payment of benefits under the Scheme in respect of your late father Mr George Crossan.  You have disputed the payment on the following grounds:</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1) The Trustees failed to comply with the Rules (by paying the death benefit to someone who is not a Beneficiary). </w:t>
        <w:br/>
        <w:t xml:space="preserve">2) The Trustees decision was perverse (in regarding Ms A as a Beneficiary). </w:t>
        <w:br/>
        <w:t>3) There was maladministration in the process (as the Trustees failed to make all reasonable enquiries and took their decision without all the relevant facts).</w:t>
      </w:r>
    </w:p>
    <w:p>
      <w:pPr>
        <w:pStyle w:val="NormalWeb"/>
        <w:spacing w:lineRule="auto" w:line="360" w:before="280" w:after="240"/>
        <w:ind w:left="1404" w:right="399" w:hanging="0"/>
        <w:rPr/>
      </w:pPr>
      <w:r>
        <w:rPr>
          <w:rFonts w:cs="Gill Sans MT" w:ascii="Gill Sans MT" w:hAnsi="Gill Sans MT"/>
          <w:lang w:val="en-US"/>
        </w:rPr>
        <w:t>My decision is that the Trustees complied with the Rules, the decision was not perverse and there was no maladministration in the process.</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As required by Regulations this decision is based on the following:</w:t>
      </w:r>
    </w:p>
    <w:p>
      <w:pPr>
        <w:pStyle w:val="NormalWeb"/>
        <w:spacing w:lineRule="auto" w:line="360" w:before="280" w:after="240"/>
        <w:ind w:left="1404" w:right="399" w:hanging="0"/>
        <w:rPr/>
      </w:pPr>
      <w:r>
        <w:rPr>
          <w:rFonts w:cs="Gill Sans MT" w:ascii="Gill Sans MT" w:hAnsi="Gill Sans MT"/>
          <w:lang w:val="en-US"/>
        </w:rPr>
        <w:t>Laws - There are no specific Laws.</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Scheme Rules - Mr Crossan was a death benefit only member of the Scheme (to whom the fifth appendix - provisions relating to PLPS members applies) with the benefit payable under Rule 5.1 of the fifth appendix.  Payment was made to a Beneficiary as defined in the Rules.  You have been provided with copies of the relevant Rules. The benefit is payable under the Death Benefit Trusts provisions of the Scheme Rules.</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Discretionary power - The Trustees decision was based on their discretionary power under the Death Benefit Trusts provisions of the Rules.</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Stage Two </w:t>
        <w:br/>
        <w:t>If you wish to pursue this dispute further, you must notify the Trustee within six months of the date of this decision, as set out in the Scheme dispute resolution procedure, a copy of which has been supplied to you.  That procedure includes contact details for TPAS with whom you are in contact already.”</w:t>
      </w:r>
    </w:p>
    <w:p>
      <w:pPr>
        <w:pStyle w:val="TextBody"/>
        <w:numPr>
          <w:ilvl w:val="0"/>
          <w:numId w:val="4"/>
        </w:numPr>
        <w:rPr/>
      </w:pPr>
      <w:r>
        <w:rPr/>
        <w:t>On 12 July 2010 Mr Crossan wrote to the trustee asking for his complaint to be considered under the second stage of the IDRP.  He said that Ms A had been a family friend for thirty years and had misused this connection for financial gain.  Mr Crossan said that Ms A was divorced in 2004.  Mr Crossan said that until 2006 his father lived with Ms S.  After he split up with Ms S, he lived with Mrs C until October 2007.  Mr Crossan said that when his father moved in with Ms A, he paid his share of the household expenses, but Ms A was not financially dependent on his father in any way.  Mr Crossan considered that the trustee came to a quick decision based solely on Ms A’s assertions.  He complained that the time taken to provide a first stage IDRP decision was excessive and the trustee had attached too much weight to the recollections of his father’s work colleagues.</w:t>
      </w:r>
    </w:p>
    <w:p>
      <w:pPr>
        <w:pStyle w:val="TextBody"/>
        <w:numPr>
          <w:ilvl w:val="0"/>
          <w:numId w:val="4"/>
        </w:numPr>
        <w:rPr/>
      </w:pPr>
      <w:r>
        <w:rPr/>
        <w:t>On 23 September 2010 the trustee sent its second stage IDRP decision to Mr Crossan.  It said:</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 xml:space="preserve">Dear Mr Crossan </w:t>
        <w:br/>
      </w:r>
      <w:r>
        <w:rPr>
          <w:rFonts w:cs="Gill Sans MT" w:ascii="Gill Sans MT" w:hAnsi="Gill Sans MT"/>
          <w:b/>
          <w:lang w:val="en-US"/>
        </w:rPr>
        <w:t xml:space="preserve">Unipart Group Pension Scheme - Dispute Resolution Procedure Stage 2 </w:t>
        <w:br/>
      </w:r>
      <w:r>
        <w:rPr>
          <w:rFonts w:cs="Gill Sans MT" w:ascii="Gill Sans MT" w:hAnsi="Gill Sans MT"/>
          <w:lang w:val="en-US"/>
        </w:rPr>
        <w:t xml:space="preserve">I refer to your letter of 12 July which was considered by the Board of Trustees at a meeting held on 8 September.  They have asked me to write to you and explain their decision. </w:t>
        <w:br/>
        <w:t>Prior to the meeting on 8 September, it had been decided, in view of the serious allegations you have made, that two Board members should independently review the case file and make their own report to the Board.  This was done and it was only after their reports and views were discussed at great length that the Board reached its decision.</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The Board’s decision is that your dispute be rejected.  Set out below are the reasons for this, referring to the grounds you listed in your letter of 12 July 2010.</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 xml:space="preserve">1) That the Trustees failed to comply with the rules. </w:t>
        <w:br/>
        <w:t xml:space="preserve">As you are aware, death benefits are payable under the Scheme’s discretionary trust provisions. To be eligible for a payment a person must be one of the following: </w:t>
        <w:br/>
        <w:t xml:space="preserve">a) A Dependant (as defined in the Rules) </w:t>
        <w:br/>
        <w:t xml:space="preserve">b) A surviving spouse </w:t>
        <w:br/>
        <w:t xml:space="preserve">c) A nominated person </w:t>
        <w:br/>
        <w:t xml:space="preserve">d) Someone in the Trustees’ opinion who the member was under a moral obligation to make financial provision for </w:t>
        <w:br/>
        <w:t xml:space="preserve">e) Someone entitled under a will </w:t>
        <w:br/>
        <w:t>The enquiries made prior to the original decision in November 2008 confirmed that b), c) and e) did not apply.  This only left( a) and (d) as possible categories of beneficiary.</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With regard to these remaining categories, the Board has considered the enquiries that were made and the facts known in November 2008 as well as the information gleaned from the extensive investigations made subsequently.</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The Board noted that to obtain the relevant facts on these potential categories, the normal process was followed with an “Information on Relatives” form being sent to the only individuals we were aware of who could be eligible.  (This will also be dealt with under “maladministration” below).  The forms were handed to you (as representative of the family) and sent to Ms A as his partner.  From the information obtained neither you or your brother (nor indeed anyone else in the immediate family) were advised as being dependent on your father.  This then left the question of considering whether Ms A or indeed anyone else outside the immediate family satisfied the “dependency” criteria. The Board decided in November 2008 and has recently confirmed that Ms A did satisfy the criteria and that the benefit was validly paid to her.</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As such, the Board did not consider it necessary or appropriate to make payment to anyone under category (d) - they did not need to consider whether your father was under an obligation to make provision for anyone else.</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In considering your dispute the Board considered whether it would have made a payment to anyone other than Ms A and decided that it would not.  The Board therefore believes that there has been compliance with the rules.</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Incidentally, it occurs to me from some of your comments that you may be under a misapprehension concerning the application of the rules relating to death benefits. These were changed in a Deed of Amendment dated 5 March 2004 and this amendment has the effect of empowering the Trustee Board to withhold benefit where the deceased member leaves no-one who was dependent upon him/her.  In case this was not sent to you previously, I enclose the relevant extract now.  The significance of this is that, in cases where there are no dependants, the Board can, and does on occasion, exercise its discretion to make no payment at all, or a reduced benefit (for example to cover funeral expenses).</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 xml:space="preserve">2) The Trustee’s </w:t>
      </w:r>
      <w:r>
        <w:rPr>
          <w:rFonts w:cs="Gill Sans MT" w:ascii="Gill Sans MT" w:hAnsi="Gill Sans MT"/>
          <w:bCs/>
          <w:lang w:val="en-US"/>
        </w:rPr>
        <w:t>decision was perverse.</w:t>
      </w:r>
      <w:r>
        <w:rPr>
          <w:rFonts w:cs="Gill Sans MT" w:ascii="Gill Sans MT" w:hAnsi="Gill Sans MT"/>
          <w:b/>
          <w:bCs/>
          <w:lang w:val="en-US"/>
        </w:rPr>
        <w:t xml:space="preserve"> </w:t>
        <w:br/>
      </w:r>
      <w:r>
        <w:rPr>
          <w:rFonts w:cs="Gill Sans MT" w:ascii="Gill Sans MT" w:hAnsi="Gill Sans MT"/>
          <w:lang w:val="en-US"/>
        </w:rPr>
        <w:t xml:space="preserve">The facts that led to the Board’s decision in November 2008 and which have been confirmed by subsequent enquiries are as follows: </w:t>
        <w:br/>
        <w:t>a) Your late father represented himself to Unipart and his work colleagues as being in a long term relationship with Ms A.  He chose to represent her as his partner and later as his fiancée. He informed the Company he was living at her address and you yourself put that address on the death certificate which you signed.</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b) The manager and other staff at your fathers branch confirmed your father’s relationship with Ms A from the time he joined the Company in 2003.  They were aware that he had lived at other addresses before moving in with Ms A around March/April 2007 but were absolutely clear that, as far as they knew, there was no other woman in his life at the time he died.  Indeed, as evidence of the closeness of your father’s relationship with Ms A, they noted how he talked of her as his fiancée, said that she visited him at the branch many times and they would have phone conversations 3 or 4 times per day.</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c) The branch staff confirmed that Ms A was the only female companion at Company social functions over the 5 years up to 2008 and that she and your father enjoyed up to two holidays a year, usually in Spain.</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d) Your father’s passport issued in July 2001 identifies Ms A as the first emergency contact. Your name was shown second.</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e) Your father shared household expenses with Ms A and it is reasonable to believe she was financially dependent on him for his contribution.  Evidence was provided of a joint bank account which was used to pay a utility bill on the flat occupied by your father and Ms A.  By her own declaration Ms A had limited income of her own and this was a factor taken into account.</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f) You had confirmed that neither you nor your brother were dependent on your father.</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 xml:space="preserve">The Trustees reviewed this information in making their decision and believe that, taken together, it supports the conclusion that, when your father died: </w:t>
        <w:br/>
        <w:t xml:space="preserve">• he was living with Ms A as his partner, </w:t>
        <w:br/>
        <w:t xml:space="preserve">• they had had a close relationship for many years, </w:t>
        <w:br/>
        <w:t xml:space="preserve">• there was mutual financial dependence as exists with many couples, </w:t>
        <w:br/>
        <w:t>• there was no one else who was financially dependent on him when he died.</w:t>
      </w:r>
    </w:p>
    <w:p>
      <w:pPr>
        <w:pStyle w:val="NormalWeb"/>
        <w:tabs>
          <w:tab w:val="clear" w:pos="720"/>
          <w:tab w:val="left" w:pos="8268" w:leader="none"/>
        </w:tabs>
        <w:spacing w:lineRule="auto" w:line="360" w:before="280" w:after="240"/>
        <w:ind w:left="1406" w:right="399" w:hanging="0"/>
        <w:rPr/>
      </w:pPr>
      <w:r>
        <w:rPr>
          <w:rFonts w:cs="Gill Sans MT" w:ascii="Gill Sans MT" w:hAnsi="Gill Sans MT"/>
          <w:lang w:val="en-US"/>
        </w:rPr>
        <w:t xml:space="preserve">The Board therefore concluded that the decision was not perverse and was one that any Board could have reasonably reached.  In doing so, it had taken into account the relevant factors (and no irrelevant factors). </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 xml:space="preserve">3) There was maladministration in the process. </w:t>
        <w:br/>
        <w:t xml:space="preserve">The Board found that the normal process was followed with the appropriate forms being issued to potential beneficiaries and relevant information being obtained prior to the decision being made. </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You were provided with an information form and have suggested we should have awaited its return before we made the original decision.  You telephoned this office on 25 November 2008.  At that time you confirmed you were not dependent on your father.  We explained that your father’s partner had provided us with the necessary paperwork, including the relevant certificates and documents.  At that time you explained you were on good terms with her.  As we had spoken to you and not elicited any new information, we did not consider it necessary to await the return of the form that had been sent to you.  Indeed, it was not until 10 March 2009 that you made contact with us again.</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As the normal process had been followed and both you and Ms A had been in contact with us prior to the decision, the Board concluded there was no maladministration in the process.</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4) Board Decision</w:t>
      </w:r>
    </w:p>
    <w:p>
      <w:pPr>
        <w:pStyle w:val="NormalWeb"/>
        <w:tabs>
          <w:tab w:val="clear" w:pos="720"/>
          <w:tab w:val="left" w:pos="8268" w:leader="none"/>
        </w:tabs>
        <w:spacing w:lineRule="auto" w:line="360" w:before="280" w:after="240"/>
        <w:ind w:left="1406" w:right="399" w:hanging="0"/>
        <w:rPr>
          <w:rFonts w:ascii="Gill Sans MT" w:hAnsi="Gill Sans MT" w:cs="Gill Sans MT"/>
          <w:lang w:val="en-US"/>
        </w:rPr>
      </w:pPr>
      <w:r>
        <w:rPr>
          <w:rFonts w:cs="Gill Sans MT" w:ascii="Gill Sans MT" w:hAnsi="Gill Sans MT"/>
          <w:lang w:val="en-US"/>
        </w:rPr>
        <w:t xml:space="preserve">For all the reasons set out above, the Board have rejected your dispute. The Board determined that: </w:t>
        <w:br/>
        <w:t xml:space="preserve">a) The original decision was made after due process had been followed. </w:t>
        <w:br/>
        <w:t xml:space="preserve">b) There is no evidence of fraud against the Scheme. </w:t>
        <w:br/>
        <w:t>c) The original decision therefore stands.</w:t>
      </w:r>
    </w:p>
    <w:p>
      <w:pPr>
        <w:pStyle w:val="NormalWeb"/>
        <w:tabs>
          <w:tab w:val="clear" w:pos="720"/>
          <w:tab w:val="left" w:pos="8268" w:leader="none"/>
        </w:tabs>
        <w:spacing w:lineRule="auto" w:line="360" w:before="280" w:after="240"/>
        <w:ind w:left="1406" w:right="399" w:hanging="0"/>
        <w:rPr>
          <w:rFonts w:ascii="Gill Sans MT" w:hAnsi="Gill Sans MT" w:cs="Gill Sans MT"/>
        </w:rPr>
      </w:pPr>
      <w:r>
        <w:rPr>
          <w:rFonts w:cs="Gill Sans MT" w:ascii="Gill Sans MT" w:hAnsi="Gill Sans MT"/>
          <w:lang w:val="en-US"/>
        </w:rPr>
        <w:t xml:space="preserve">The Trustee Board recognises that this will come as a disappointment to you and we are sorry you feel you have been badly treated.  However, this does not affect the validity of the original decision. </w:t>
        <w:br/>
        <w:t>As this decision has been reached under the final stage of the Scheme’s dispute resolution procedure, there is no further avenue of appeal within the Scheme.  We will therefore be taking no further action.”</w:t>
      </w:r>
    </w:p>
    <w:p>
      <w:pPr>
        <w:pStyle w:val="TextBody"/>
        <w:numPr>
          <w:ilvl w:val="0"/>
          <w:numId w:val="0"/>
        </w:numPr>
        <w:ind w:left="0" w:hanging="0"/>
        <w:rPr/>
      </w:pPr>
      <w:r>
        <w:rPr>
          <w:rStyle w:val="HeadingsBoldCharChar"/>
        </w:rPr>
        <w:t xml:space="preserve">Summary of Mr Crossan’s position  </w:t>
      </w:r>
    </w:p>
    <w:p>
      <w:pPr>
        <w:pStyle w:val="TextBody"/>
        <w:numPr>
          <w:ilvl w:val="0"/>
          <w:numId w:val="4"/>
        </w:numPr>
        <w:rPr/>
      </w:pPr>
      <w:r>
        <w:rPr/>
        <w:t>Mr Crossan asks whether the Scheme Rules concerning death in service payments are properly worded, in particular the provision permitting the trustee to retain the money in the assets of the Scheme.  Mr Crossan doubts that changes to the Scheme Rules in 2004 and 2005, incorporating this provision, were properly communicated to Scheme members.</w:t>
      </w:r>
    </w:p>
    <w:p>
      <w:pPr>
        <w:pStyle w:val="TextBody"/>
        <w:numPr>
          <w:ilvl w:val="0"/>
          <w:numId w:val="4"/>
        </w:numPr>
        <w:rPr/>
      </w:pPr>
      <w:r>
        <w:rPr/>
        <w:t>Mr Crossan considers that as Unipart’s group pensions manager sent him an out of date definition of “death benefit trusts”, that is the definition that should be used by the trustee if I direct it to take its decision again.  He says that he pursued his complaint on the understanding that the old Scheme Rules applied.</w:t>
      </w:r>
    </w:p>
    <w:p>
      <w:pPr>
        <w:pStyle w:val="TextBody"/>
        <w:numPr>
          <w:ilvl w:val="0"/>
          <w:numId w:val="4"/>
        </w:numPr>
        <w:rPr/>
      </w:pPr>
      <w:r>
        <w:rPr/>
        <w:t>Mr Crossan says that the trustee should have retained the lump sum for two years and then paid it to his father’s estate.</w:t>
      </w:r>
    </w:p>
    <w:p>
      <w:pPr>
        <w:pStyle w:val="TextBody"/>
        <w:numPr>
          <w:ilvl w:val="0"/>
          <w:numId w:val="4"/>
        </w:numPr>
        <w:rPr/>
      </w:pPr>
      <w:r>
        <w:rPr/>
        <w:t>Mr Crossan supplied a copy of a letter from Zurich Life, with whom his late father had a deferred pension.  The letter says that in 1996 his father nominated Ms S to receive the lump sum death benefit, and he never rescinded that nomination.</w:t>
      </w:r>
    </w:p>
    <w:p>
      <w:pPr>
        <w:pStyle w:val="TextBody"/>
        <w:numPr>
          <w:ilvl w:val="0"/>
          <w:numId w:val="4"/>
        </w:numPr>
        <w:rPr/>
      </w:pPr>
      <w:r>
        <w:rPr/>
        <w:t>Mr Crossan supplied a copy of an undertaker’s receipt, showing that he paid £476 deposit for his father’s funeral.</w:t>
      </w:r>
    </w:p>
    <w:p>
      <w:pPr>
        <w:pStyle w:val="TextBody"/>
        <w:numPr>
          <w:ilvl w:val="0"/>
          <w:numId w:val="4"/>
        </w:numPr>
        <w:rPr/>
      </w:pPr>
      <w:r>
        <w:rPr/>
        <w:t>Mr Crossan says that his father was not registered with Scottish Power as a customer.</w:t>
      </w:r>
    </w:p>
    <w:p>
      <w:pPr>
        <w:pStyle w:val="TextBody"/>
        <w:numPr>
          <w:ilvl w:val="0"/>
          <w:numId w:val="4"/>
        </w:numPr>
        <w:rPr/>
      </w:pPr>
      <w:r>
        <w:rPr/>
        <w:t>Mr Crossan says that he had no idea that anything was payable from the Scheme in the event of his father’s death, and Unipart’s area manager confirmed this.</w:t>
      </w:r>
    </w:p>
    <w:p>
      <w:pPr>
        <w:pStyle w:val="TextBody"/>
        <w:numPr>
          <w:ilvl w:val="0"/>
          <w:numId w:val="4"/>
        </w:numPr>
        <w:rPr/>
      </w:pPr>
      <w:r>
        <w:rPr/>
        <w:t>Mr Crossan says that his father lived a cash based lifestyle, and paid his way with whoever he was living with.  Nobody was financially dependent on him, and he only lived with Ms A for a short time before he died.</w:t>
      </w:r>
    </w:p>
    <w:p>
      <w:pPr>
        <w:pStyle w:val="TextBody"/>
        <w:numPr>
          <w:ilvl w:val="0"/>
          <w:numId w:val="4"/>
        </w:numPr>
        <w:rPr/>
      </w:pPr>
      <w:r>
        <w:rPr/>
        <w:t>Mr Crossan says that Ms A lied to the trustee in order to fraudulently obtain the lump sum.  He says that Ms A committed a crime and asks me to make appropriate Directions to deal with this.</w:t>
      </w:r>
    </w:p>
    <w:p>
      <w:pPr>
        <w:pStyle w:val="TextBody"/>
        <w:numPr>
          <w:ilvl w:val="0"/>
          <w:numId w:val="4"/>
        </w:numPr>
        <w:rPr/>
      </w:pPr>
      <w:r>
        <w:rPr/>
        <w:t>Mr Crossan says that the “trustee paper” dated 11 November 2008 was written after that date.  Mr Crossan says that he told the trustee by telephone on 25 November 2008 that his brother and himself were not dependent on his father.  Also, the information from Mr G was not obtained until 18 November 2008.</w:t>
      </w:r>
    </w:p>
    <w:p>
      <w:pPr>
        <w:pStyle w:val="TextBody"/>
        <w:numPr>
          <w:ilvl w:val="0"/>
          <w:numId w:val="4"/>
        </w:numPr>
        <w:rPr/>
      </w:pPr>
      <w:r>
        <w:rPr/>
        <w:t>Mr Crossan says that his late father’s work colleagues were placed in a difficult position by Unipart’s investigation after payment had been made, as they would feel obliged to back up the trustee’s decision.</w:t>
      </w:r>
    </w:p>
    <w:p>
      <w:pPr>
        <w:pStyle w:val="TextBody"/>
        <w:numPr>
          <w:ilvl w:val="0"/>
          <w:numId w:val="0"/>
        </w:numPr>
        <w:ind w:left="0" w:hanging="0"/>
        <w:rPr/>
      </w:pPr>
      <w:r>
        <w:rPr>
          <w:rStyle w:val="HeadingsBoldCharChar"/>
        </w:rPr>
        <w:t>Summary of the trustee’s position</w:t>
      </w:r>
    </w:p>
    <w:p>
      <w:pPr>
        <w:pStyle w:val="TextBody"/>
        <w:numPr>
          <w:ilvl w:val="0"/>
          <w:numId w:val="4"/>
        </w:numPr>
        <w:rPr/>
      </w:pPr>
      <w:r>
        <w:rPr/>
        <w:t>The trustee says that Ms A was a person to whom it was entitled to make payment under the Scheme Rules.  It took its decision to pay Ms A after making careful enquiries.  When it took the decision, it was satisfied that the late Mr Crossan lived with Ms A and had a close relationship with her for many years.  They were financially interdependent and nobody else was dependent on the late Mr Crossan when he died.</w:t>
      </w:r>
    </w:p>
    <w:p>
      <w:pPr>
        <w:pStyle w:val="TextBody"/>
        <w:numPr>
          <w:ilvl w:val="0"/>
          <w:numId w:val="4"/>
        </w:numPr>
        <w:rPr/>
      </w:pPr>
      <w:r>
        <w:rPr/>
        <w:t>Waiting for Mr Crossan to return the completed form would have caused needless delay.  Contact had already been made with him and the necessary information obtained.</w:t>
      </w:r>
    </w:p>
    <w:p>
      <w:pPr>
        <w:pStyle w:val="TextBody"/>
        <w:numPr>
          <w:ilvl w:val="0"/>
          <w:numId w:val="4"/>
        </w:numPr>
        <w:rPr/>
      </w:pPr>
      <w:r>
        <w:rPr/>
        <w:t>The trustee says it went to great lengths to investigate Mr Crossan’s complaint.  Its investigation unavoidably took some time to complete, as Mr Crossan alleged that Ms A had defrauded the Scheme.  All Mr Crossan’s allegations were proved to be unfounded.</w:t>
      </w:r>
    </w:p>
    <w:p>
      <w:pPr>
        <w:pStyle w:val="TextBody"/>
        <w:numPr>
          <w:ilvl w:val="0"/>
          <w:numId w:val="4"/>
        </w:numPr>
        <w:rPr/>
      </w:pPr>
      <w:r>
        <w:rPr/>
        <w:t>The trustee says that the “trustee paper” dated 11 November 2008 should have been re-dated before it was signed.</w:t>
      </w:r>
    </w:p>
    <w:p>
      <w:pPr>
        <w:pStyle w:val="TextBody"/>
        <w:numPr>
          <w:ilvl w:val="0"/>
          <w:numId w:val="4"/>
        </w:numPr>
        <w:rPr/>
      </w:pPr>
      <w:r>
        <w:rPr/>
        <w:t>The trustee says that it cannot trace an expression of wish form completed by the late Mr Crossan.  It says that Mr G’s latest expression of wish form is dated 13 November 2001, before the late Mr Crossan joined Unipart, so their forms could not have been sent at the same time as Mr G said they had been.  The trustee keeps a log of all post received, including expression of wish forms and there is no record of one for the late Mr Crossan.</w:t>
      </w:r>
    </w:p>
    <w:p>
      <w:pPr>
        <w:pStyle w:val="TextBody"/>
        <w:numPr>
          <w:ilvl w:val="0"/>
          <w:numId w:val="4"/>
        </w:numPr>
        <w:rPr/>
      </w:pPr>
      <w:r>
        <w:rPr/>
        <w:t>The trustee says that as it reviewed Mr Crossan’s complaint during the IDRP, and decided that it would not have made payment to anyone other than Ms A, nothing will be achieved by revisiting the matter.</w:t>
      </w:r>
    </w:p>
    <w:p>
      <w:pPr>
        <w:pStyle w:val="HeadingsBold"/>
        <w:rPr/>
      </w:pPr>
      <w:r>
        <w:rPr/>
        <w:t>Conclusions</w:t>
      </w:r>
    </w:p>
    <w:p>
      <w:pPr>
        <w:pStyle w:val="HeadingsBold"/>
        <w:rPr>
          <w:i/>
          <w:i/>
        </w:rPr>
      </w:pPr>
      <w:r>
        <w:rPr>
          <w:i/>
        </w:rPr>
        <w:t>The trustee’s decision to pay the lump sum to Ms A</w:t>
      </w:r>
    </w:p>
    <w:p>
      <w:pPr>
        <w:pStyle w:val="TextBody"/>
        <w:numPr>
          <w:ilvl w:val="0"/>
          <w:numId w:val="4"/>
        </w:numPr>
        <w:rPr/>
      </w:pPr>
      <w:r>
        <w:rPr/>
        <w:t>Mr G was “certain” and “particularly remembered”   the late Mr Crossan completing an expression of wish form, and sending it to the pensions department together with his.  The fact that the late Mr Crossan completed a nomination form for his Zurich pension adds weight to the assumption that he would have done so in 2005 when Mr G asked his staff to complete these forms.  But it seems that the expression of wish form was lost in transit, probably along with Mr G’s.  So the trustee had no alternative but to proceed on the basis that the late Mr Crossan did not nominate anyone to receive the lump sum.</w:t>
      </w:r>
    </w:p>
    <w:p>
      <w:pPr>
        <w:pStyle w:val="TextBody"/>
        <w:numPr>
          <w:ilvl w:val="0"/>
          <w:numId w:val="4"/>
        </w:numPr>
        <w:rPr/>
      </w:pPr>
      <w:r>
        <w:rPr/>
        <w:t>The trustee decided that Ms A qualified under the Scheme Rules as a financial dependant of the late Mr Crossan.  When it made that decision, the trustee had Ms A’s assertion that she and the late Mr Crossan had “been together” for twelve years, but Unipart’s records showed that the late Mr Crossan changed his address to Ms A’s in August 2007, just over a year before he died.  The trustee did not investigate this apparent contradiction, and establish how long the late Mr Crossan and Ms A had actually lived together, before making payment to Ms A.</w:t>
      </w:r>
    </w:p>
    <w:p>
      <w:pPr>
        <w:pStyle w:val="TextBody"/>
        <w:numPr>
          <w:ilvl w:val="0"/>
          <w:numId w:val="4"/>
        </w:numPr>
        <w:rPr/>
      </w:pPr>
      <w:r>
        <w:rPr/>
        <w:t>Ms A did not claim to be financially dependent on the late Mr Crossan.  She said only that they shared household expenses – and the only evidence she produced in support of that was a bank statement with one payment on it.  It seems to me that a couple who had lived together for twelve years would have both been on the electoral roll and accumulated more paperwork than that, and would have perhaps had a joint tenancy of the flat, even bearing in mind the late Mr Crossan’s apparently cash based lifestyle.</w:t>
      </w:r>
    </w:p>
    <w:p>
      <w:pPr>
        <w:pStyle w:val="TextBody"/>
        <w:numPr>
          <w:ilvl w:val="0"/>
          <w:numId w:val="4"/>
        </w:numPr>
        <w:rPr/>
      </w:pPr>
      <w:r>
        <w:rPr/>
        <w:t>Ms A supplied a copy of the late Mr Crossan’s divorce certificate, but not hers, although she said she was divorced.  (Mr Crossan says Ms A was divorced in 2004).  The death certificate gave Mr Crossan’s name and address as the informant, not Ms A, which would surely cast some doubt on the strength of the relationship between her and the late Mr Crossan.  But no questions were asked.</w:t>
      </w:r>
    </w:p>
    <w:p>
      <w:pPr>
        <w:pStyle w:val="TextBody"/>
        <w:numPr>
          <w:ilvl w:val="0"/>
          <w:numId w:val="4"/>
        </w:numPr>
        <w:rPr/>
      </w:pPr>
      <w:r>
        <w:rPr/>
        <w:t>The trustee had the names and addresses of Mr Crossan’s two sons, as Ms A had put them on the “information on relatives” form.  Mr Crossan was contacted, but rather than being sent a letter explaining what was required and why, he was handed a form at his father’s funeral.  He took too long to fill it in and return it, but the trustee needed the form to properly assess Mr Crossan’s eligibility, or otherwise, as a potential claimant.  The trustee should have written to him asking for it before coming to a decision.  If the trustee no longer required the form, it should have written to Mr Crossan and explained why.  Mr Crossan’s brother was not contacted at all.</w:t>
      </w:r>
    </w:p>
    <w:p>
      <w:pPr>
        <w:pStyle w:val="TextBody"/>
        <w:numPr>
          <w:ilvl w:val="0"/>
          <w:numId w:val="4"/>
        </w:numPr>
        <w:rPr/>
      </w:pPr>
      <w:r>
        <w:rPr/>
        <w:t>Leaving aside whether the late Mr Crossan’s sons were dependent on him, which was unlikely (and indeed Mr Crossan subsequently confirmed that he was not), his sons were the obvious people to seek information from concerning their father’s relationships and intentions.  Ms A had not produced sufficient evidence to support a payment of £55,461 without further enquiry, such as asking Ms A exactly how long she and the late Mr Crossan had lived together, and how she was financially dependent on him, bearing in mind that she was presumably living in the same flat before he moved in and had to pay the same rent as before.</w:t>
      </w:r>
    </w:p>
    <w:p>
      <w:pPr>
        <w:pStyle w:val="TextBody"/>
        <w:numPr>
          <w:ilvl w:val="0"/>
          <w:numId w:val="4"/>
        </w:numPr>
        <w:rPr/>
      </w:pPr>
      <w:r>
        <w:rPr/>
        <w:t>I understand Mr Crossan’s concerns about the dating of the “trustee paper.”  It is dated 11 November 2008, but the pensions department did not obtain the information from Mr G contained in the paper until 18 November 2008, and the information from Mr Crossan until 25 November 2008.  On 27 November 2008 the trustee told the Scheme administrator to prepare a cheque for Ms A, so the “trustee paper” must have been prepared and signed during the period 25-27 November 2008.  It could not have been completed on 11 November 2008, as the some of the information contained in it was not available then.  The trustee accepts that the date was incorrect, and that it should have been changed.  I consider it more likely than not that preparation of the document began on 11 November 2008, with further information added as it became available.  The document should have been re-dated when it was completed and signed. However, other than being a further example of poor administration, I do not think there is any significance in the date of the trustee paper.  It is clear when the decision was actually made, and what the reasons for that decision were.</w:t>
      </w:r>
    </w:p>
    <w:p>
      <w:pPr>
        <w:pStyle w:val="TextBody"/>
        <w:keepLines/>
        <w:numPr>
          <w:ilvl w:val="0"/>
          <w:numId w:val="4"/>
        </w:numPr>
        <w:rPr/>
      </w:pPr>
      <w:r>
        <w:rPr/>
        <w:t>I have concluded that the trustee’s actions in paying Ms A on the basis of the limited information available constituted maladministration.  The only safe course of action is for the trustee to make its decision again, having regard to all the information it now has.  The trustee questions the need for this, but it is necessary for the trustee to properly consider the competing claims of Ms A and Mr Crossan, and the possibility of retaining the money, which it did not do.  Properly taking the decision afresh will also settle the question of whether Ms A should have received the lump sum.</w:t>
      </w:r>
    </w:p>
    <w:p>
      <w:pPr>
        <w:pStyle w:val="TextBody"/>
        <w:numPr>
          <w:ilvl w:val="0"/>
          <w:numId w:val="4"/>
        </w:numPr>
        <w:rPr/>
      </w:pPr>
      <w:r>
        <w:rPr/>
        <w:t>I do not accept Mr Crossan’s argument that the trustee is bound to use the pre 2004 definition of “death benefit trusts” when taking its decision afresh.  Providing Mr Crossan with an out of date definition was an unfortunate mistake which doubtless caused him distress and inconvenience.  But the old and new versions of the Scheme Rules regarding payment of death benefits reflected HM Revenue and Customs’ imposition of substantial tax deductions from payments made after two years from the date that the trustees were aware of the member’s death.  The trustee understandably drafted the Scheme Rules, in both their old and new forms, so as to ensure that, wherever possible, death benefit lump sums were sheltered from tax. The trustee explained the correct position to Mr Crossan in its second stage IDRP decision (although it did not apologise for previously supplying him with an out of date version of a Scheme Rule), so Mr Crossan knew the correct position before making his application to me.</w:t>
      </w:r>
    </w:p>
    <w:p>
      <w:pPr>
        <w:pStyle w:val="TextBody"/>
        <w:numPr>
          <w:ilvl w:val="0"/>
          <w:numId w:val="4"/>
        </w:numPr>
        <w:rPr/>
      </w:pPr>
      <w:r>
        <w:rPr/>
        <w:t>Nor do I agree with Mr Crossan that the trustee should simply have kept the money for two years and then paid it to his father’s estate.  Apart from the tax implications, the trustee’s duties required it to take action when it was told that a member had died, and take reasonable steps to ascertain who the death benefit should be paid to.  Had the trustee paid out the money after two years, and a large amount was lost to tax, then doubtless the trustee would have been criticised for causing an avoidable reduction in the amount payable.</w:t>
      </w:r>
    </w:p>
    <w:p>
      <w:pPr>
        <w:pStyle w:val="TextBody"/>
        <w:numPr>
          <w:ilvl w:val="0"/>
          <w:numId w:val="4"/>
        </w:numPr>
        <w:rPr/>
      </w:pPr>
      <w:r>
        <w:rPr/>
        <w:t>Ms A is not a party to Mr Crossan’s complaint and I am unable to make any findings as to her conduct.  If Mr Crossan considers that Ms A committed a crime, it is open to him to report the matter to the police.</w:t>
      </w:r>
    </w:p>
    <w:p>
      <w:pPr>
        <w:pStyle w:val="TextBody"/>
        <w:keepNext w:val="true"/>
        <w:keepLines/>
        <w:numPr>
          <w:ilvl w:val="0"/>
          <w:numId w:val="0"/>
        </w:numPr>
        <w:ind w:left="0" w:hanging="0"/>
        <w:rPr>
          <w:b/>
          <w:b/>
          <w:i/>
          <w:i/>
        </w:rPr>
      </w:pPr>
      <w:r>
        <w:rPr>
          <w:b/>
          <w:i/>
        </w:rPr>
        <w:t>The trustee’s handling of Mr Crossan’s complaint</w:t>
      </w:r>
    </w:p>
    <w:p>
      <w:pPr>
        <w:pStyle w:val="TextBody"/>
        <w:numPr>
          <w:ilvl w:val="0"/>
          <w:numId w:val="4"/>
        </w:numPr>
        <w:rPr/>
      </w:pPr>
      <w:r>
        <w:rPr/>
        <w:t>Mr Crossan complained to the trustee on 11 June 2009 and the trustee provided a first stage IDRP decision on 11 May 2010, eleven months later.  This was too long.  The trustee made thorough enquiries of the late Mr Crossan’s work colleagues’ recollections, but the notes of the meeting between Mr Crossan and Mr W appear not to have been taken into account by the trustee when it made its first stage IDRP decision.  The decision letter did not explain that the statements from the late Mr Crossan’s work colleagues said that he moved in with Ms A between twelve and eighteen months before his death, which contradicted Ms A’s statement to the trustees dated 20 October 2008, which suggested that she had lived with the late Mr Crossan for twelve years, and the basis on which the decision to pay her was made.</w:t>
      </w:r>
    </w:p>
    <w:p>
      <w:pPr>
        <w:pStyle w:val="TextBody"/>
        <w:numPr>
          <w:ilvl w:val="0"/>
          <w:numId w:val="4"/>
        </w:numPr>
        <w:rPr/>
      </w:pPr>
      <w:r>
        <w:rPr/>
        <w:t>On 12 July 2010 Mr Crossan asked for his complaint to be reconsidered under the second stage of the IDRP.  The trustee’s response was dated 23 September 2010, which was an acceptable period of time.  But Mr Crossan’s statements about his late father’s previous relationships were given much less weight than the recollections of his father’s work colleagues.  Ms A, Ms S and Mrs C were not interviewed.  It may be that Ms A was not keen to make herself available, but Ms S and Mrs C might have been more forthcoming, and provided some independent evidence on how long the late Mr Crossan had actually lived with Ms A and how he arranged his finances.</w:t>
      </w:r>
    </w:p>
    <w:p>
      <w:pPr>
        <w:pStyle w:val="TextBody"/>
        <w:numPr>
          <w:ilvl w:val="0"/>
          <w:numId w:val="4"/>
        </w:numPr>
        <w:rPr/>
      </w:pPr>
      <w:r>
        <w:rPr/>
        <w:t>The trustee made enquiries as part of the IDRP process that it should have made before it decided to pay the lump sum to Ms A.  The IDRP letters sought to justify the trustee’s decision, even as more information emerged that questioned the robustness of the original decision making process, and which cast doubt on the decision to pay Ms A.</w:t>
      </w:r>
    </w:p>
    <w:p>
      <w:pPr>
        <w:pStyle w:val="TextBody"/>
        <w:numPr>
          <w:ilvl w:val="0"/>
          <w:numId w:val="4"/>
        </w:numPr>
        <w:rPr/>
      </w:pPr>
      <w:r>
        <w:rPr/>
        <w:t>I appreciate that making enquiries takes time, although those enquiries should have been made before the trustee took its decision and not afterwards.  I have concluded that the trustee took too long to investigate Mr Crossan’s complaint, and placed undue weight on the statements of his father’s work colleagues.  I therefore uphold Mr Crossan’s complaint about the IDRP process and decisions, and consider that the shortcomings in them and the length of time taken amounted to maladministration.</w:t>
      </w:r>
    </w:p>
    <w:p>
      <w:pPr>
        <w:pStyle w:val="TextBody"/>
        <w:numPr>
          <w:ilvl w:val="0"/>
          <w:numId w:val="4"/>
        </w:numPr>
        <w:rPr/>
      </w:pPr>
      <w:r>
        <w:rPr/>
        <w:t>It is clear from Mr Crossan’s letters to the trustee and to TPAS that he was caused distress and inconvenience by the maladministration of the IDRP.  In one email to TPAS he describes “a huge amount of time, effort and emotional distress…I don’t think they have any concept of how draining this has been for us.”.  The situation was made worse by the provision of an out of date definition to Mr Crossan.  I have therefore concluded that Mr Crossan should receive a modest compensatory payment from the trustee.</w:t>
      </w:r>
    </w:p>
    <w:p>
      <w:pPr>
        <w:pStyle w:val="TextBody"/>
        <w:numPr>
          <w:ilvl w:val="0"/>
          <w:numId w:val="4"/>
        </w:numPr>
        <w:rPr/>
      </w:pPr>
      <w:r>
        <w:rPr/>
        <w:t>It is not necessary for me to consider Mr Crossan’s concerns about the wording of the Scheme Rules and whether there was consultation with members of the Scheme concerning them.  They are separate matters which do not concern the trustee’s decision to pay the lump sum to Ms A.  Mr Crossan may be thinking that the trustee may, on reconsideration, decide that no payment should be made to anyone.  If that happened and Mr Crossan remained dissatisfied, he could make a new complaint about it.</w:t>
      </w:r>
    </w:p>
    <w:p>
      <w:pPr>
        <w:pStyle w:val="TextBody"/>
        <w:numPr>
          <w:ilvl w:val="0"/>
          <w:numId w:val="0"/>
        </w:numPr>
        <w:ind w:left="0" w:hanging="0"/>
        <w:rPr/>
      </w:pPr>
      <w:r>
        <w:rPr>
          <w:rStyle w:val="HeadingsBoldCharChar"/>
        </w:rPr>
        <w:t>Directions</w:t>
      </w:r>
    </w:p>
    <w:p>
      <w:pPr>
        <w:pStyle w:val="TextBody"/>
        <w:numPr>
          <w:ilvl w:val="0"/>
          <w:numId w:val="4"/>
        </w:numPr>
        <w:rPr/>
      </w:pPr>
      <w:r>
        <w:rPr/>
        <w:t>Within 28 days of the date of this Determination the trustee shall take its decision afresh, exercising its discretion in accordance with the Scheme Rules and disregarding that a payment has already been made.  It shall then convey its decision to Mr Crossan in writing, giving reasons.</w:t>
      </w:r>
    </w:p>
    <w:p>
      <w:pPr>
        <w:pStyle w:val="TextBody"/>
        <w:numPr>
          <w:ilvl w:val="0"/>
          <w:numId w:val="4"/>
        </w:numPr>
        <w:rPr/>
      </w:pPr>
      <w:r>
        <w:rPr/>
        <w:t>As compensation for the maladministration identified in paragraphs 64 to 68, the trustee shall pay Mr Crossan £100 within 28 days of the date of this Determin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6 September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2784/1</w:t>
    </w:r>
  </w:p>
  <w:p>
    <w:pPr>
      <w:pStyle w:val="Header"/>
      <w:rPr/>
    </w:pPr>
    <w:r>
      <w:rPr/>
    </w:r>
    <w:bookmarkStart w:id="4" w:name="Ref"/>
    <w:bookmarkStart w:id="5" w:name="Scheme"/>
    <w:bookmarkStart w:id="6" w:name="Ref"/>
    <w:bookmarkStart w:id="7" w:name="Scheme"/>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78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720"/>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15:00Z</dcterms:created>
  <dc:creator>Suzanne Little</dc:creator>
  <dc:description/>
  <cp:keywords/>
  <dc:language>en-US</dc:language>
  <cp:lastModifiedBy>joshuaj</cp:lastModifiedBy>
  <cp:lastPrinted>2011-09-07T16:09:00Z</cp:lastPrinted>
  <dcterms:modified xsi:type="dcterms:W3CDTF">2011-11-10T17:1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Crossan</vt:lpwstr>
  </property>
  <property fmtid="{D5CDD505-2E9C-101B-9397-08002B2CF9AE}" pid="3" name="Date completed">
    <vt:filetime>2011-09-15T23:00:00Z</vt:filetime>
  </property>
  <property fmtid="{D5CDD505-2E9C-101B-9397-08002B2CF9AE}" pid="4" name="Scheme name">
    <vt:lpwstr>Unipart Group Pension Scheme</vt:lpwstr>
  </property>
  <property fmtid="{D5CDD505-2E9C-101B-9397-08002B2CF9AE}" pid="5" name="Scheme ref">
    <vt:lpwstr>82784/1</vt:lpwstr>
  </property>
</Properties>
</file>