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S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M Wagenbichler</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earl Persona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earl Assurance Limited (</w:t>
            </w:r>
            <w:r>
              <w:rPr>
                <w:b/>
                <w:bCs/>
                <w:lang w:val="en-US"/>
              </w:rPr>
              <w:t>Pear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The complaint has been brought on behalf of Mrs Wagenbichler and concerns the payment of death benefits on the death of her son. Mrs Wagenbichler’s representatives have complained that Pearl failed to properly consider her as a potential beneficiary.</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Pearl because they exercised their discretion correctly and the decision they reached was within the range of possible legitimate decis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M Wagenbichler had three policies with Pearl. He took out a personal pension plan with them in April 1990 (policy 09603360). Mr Wagenbichler did not make a nomination on his original application. In 1997, he completed some additional forms to increase his pension plan. On the application form, he named his mother (Mrs Wagenbichler, the complainant) as his nominated beneficiary. Mr Wagenbichler completed further forms to increase his pension cover in January 1998. They related to what became policy 55010529, which is a free-standing additional contributions plan (</w:t>
      </w:r>
      <w:r>
        <w:rPr>
          <w:b/>
        </w:rPr>
        <w:t>FSAVC</w:t>
      </w:r>
      <w:r>
        <w:rPr/>
        <w:t>). He again named his mother as his nominated beneficiary. In 2000, Mr Wagenbichler completed further forms for a personal pension policy with Pearl (policy 56011538). Pearl have explained that top-ups were no longer allowed on the original policy. This time, Mr Wagenbichler left the nomination section blank.</w:t>
      </w:r>
    </w:p>
    <w:p>
      <w:pPr>
        <w:pStyle w:val="TextBody"/>
        <w:numPr>
          <w:ilvl w:val="0"/>
          <w:numId w:val="3"/>
        </w:numPr>
        <w:rPr/>
      </w:pPr>
      <w:r>
        <w:rPr/>
        <w:t xml:space="preserve">Mr Wagenbichler died in November 2007. At the time, policies 09603360 and 56011538 were governed by a deed dated 19 April 1996 (the </w:t>
      </w:r>
      <w:r>
        <w:rPr>
          <w:b/>
        </w:rPr>
        <w:t>1996 Deed</w:t>
      </w:r>
      <w:r>
        <w:rPr/>
        <w:t xml:space="preserve">), which superseded a previous deed of 5 April 1991. Policy 55010529 was governed by deed dated 6 December 1991 (the </w:t>
      </w:r>
      <w:r>
        <w:rPr>
          <w:b/>
        </w:rPr>
        <w:t>1991 Deed</w:t>
      </w:r>
      <w:r>
        <w:rPr/>
        <w:t>). The policies contained only non-protected rights benefits.</w:t>
      </w:r>
    </w:p>
    <w:p>
      <w:pPr>
        <w:pStyle w:val="TextBody"/>
        <w:numPr>
          <w:ilvl w:val="0"/>
          <w:numId w:val="3"/>
        </w:numPr>
        <w:rPr/>
      </w:pPr>
      <w:r>
        <w:rPr/>
        <w:t>Rule 9.1 of the 1996 Deed provides that the member, if allowed to do so by the Scheme, may chose to provide a pension for a widow/widower and/or one or more dependants. Alternatively, the member can choose to provide a lump sum. Dependant is defined as “an individual who is, or immediately before the member’s death was, financially dependent on the member”. The ‘Scheme’ is the personal pension scheme (to which 09603360 and 56011538 relate). Where no survivor’s pension is payable, Rule 9.15 provides that a the non-protected rights fund may be paid as a lump sum:</w:t>
      </w:r>
    </w:p>
    <w:p>
      <w:pPr>
        <w:pStyle w:val="BulletIndent"/>
        <w:numPr>
          <w:ilvl w:val="1"/>
          <w:numId w:val="3"/>
        </w:numPr>
        <w:rPr/>
      </w:pPr>
      <w:r>
        <w:rPr/>
        <w:t>in accordance with any specific provision under the contract(s) applying to the arrangements in question;</w:t>
      </w:r>
    </w:p>
    <w:p>
      <w:pPr>
        <w:pStyle w:val="BulletIndent"/>
        <w:numPr>
          <w:ilvl w:val="1"/>
          <w:numId w:val="3"/>
        </w:numPr>
        <w:rPr/>
      </w:pPr>
      <w:r>
        <w:rPr/>
        <w:t>if the first is not applicable and the Scheme Administrator is satisfied that the contract is subject to a valid trust under which no beneficial interest in a benefit can be paid to the member, the member’s estate or legal personal representatives, to the trustees of the trust;</w:t>
      </w:r>
    </w:p>
    <w:p>
      <w:pPr>
        <w:pStyle w:val="BulletIndent"/>
        <w:numPr>
          <w:ilvl w:val="1"/>
          <w:numId w:val="3"/>
        </w:numPr>
        <w:rPr/>
      </w:pPr>
      <w:r>
        <w:rPr/>
        <w:t>if the first two do not apply, at the discretion of the Scheme Administrator, to or for the benefit of any one or more of the following in such proportions as the Scheme Administrator decides:</w:t>
      </w:r>
    </w:p>
    <w:p>
      <w:pPr>
        <w:pStyle w:val="BulletIndent"/>
        <w:numPr>
          <w:ilvl w:val="2"/>
          <w:numId w:val="2"/>
        </w:numPr>
        <w:rPr/>
      </w:pPr>
      <w:r>
        <w:rPr/>
        <w:t>any persons (including trustees) whose names the member has notified to the Scheme Administrator in writing;</w:t>
      </w:r>
    </w:p>
    <w:p>
      <w:pPr>
        <w:pStyle w:val="BulletIndent"/>
        <w:numPr>
          <w:ilvl w:val="2"/>
          <w:numId w:val="2"/>
        </w:numPr>
        <w:rPr/>
      </w:pPr>
      <w:r>
        <w:rPr/>
        <w:t>the member’s surviving spouse, children and remoter issue;</w:t>
      </w:r>
    </w:p>
    <w:p>
      <w:pPr>
        <w:pStyle w:val="BulletIndent"/>
        <w:numPr>
          <w:ilvl w:val="2"/>
          <w:numId w:val="2"/>
        </w:numPr>
        <w:rPr/>
      </w:pPr>
      <w:r>
        <w:rPr/>
        <w:t>the member’s dependants;</w:t>
      </w:r>
    </w:p>
    <w:p>
      <w:pPr>
        <w:pStyle w:val="BulletIndent"/>
        <w:numPr>
          <w:ilvl w:val="2"/>
          <w:numId w:val="2"/>
        </w:numPr>
        <w:rPr/>
      </w:pPr>
      <w:r>
        <w:rPr/>
        <w:t>individuals entitled under the member’s will to any interest in the member’s estate;</w:t>
      </w:r>
    </w:p>
    <w:p>
      <w:pPr>
        <w:pStyle w:val="BulletIndent"/>
        <w:numPr>
          <w:ilvl w:val="2"/>
          <w:numId w:val="2"/>
        </w:numPr>
        <w:rPr/>
      </w:pPr>
      <w:r>
        <w:rPr/>
        <w:t>the member’s legal personal representatives.</w:t>
      </w:r>
    </w:p>
    <w:p>
      <w:pPr>
        <w:pStyle w:val="TextBody"/>
        <w:numPr>
          <w:ilvl w:val="0"/>
          <w:numId w:val="3"/>
        </w:numPr>
        <w:rPr/>
      </w:pPr>
      <w:r>
        <w:rPr/>
        <w:t>“</w:t>
      </w:r>
      <w:r>
        <w:rPr/>
        <w:t>Dependant” is defined as,</w:t>
      </w:r>
    </w:p>
    <w:p>
      <w:pPr>
        <w:pStyle w:val="Quotations"/>
        <w:ind w:left="1412" w:right="399" w:hanging="0"/>
        <w:rPr/>
      </w:pPr>
      <w:r>
        <w:rPr/>
        <w:t>“</w:t>
      </w:r>
      <w:r>
        <w:rPr/>
        <w:t>... an individual who is, or who immediately before a Member’s death or retirement was, financially dependant on the Member”</w:t>
      </w:r>
    </w:p>
    <w:p>
      <w:pPr>
        <w:pStyle w:val="TextBody"/>
        <w:numPr>
          <w:ilvl w:val="0"/>
          <w:numId w:val="3"/>
        </w:numPr>
        <w:rPr/>
      </w:pPr>
      <w:r>
        <w:rPr/>
        <w:t>There is no separate definition of “financially dependent”.</w:t>
      </w:r>
    </w:p>
    <w:p>
      <w:pPr>
        <w:pStyle w:val="TextBody"/>
        <w:numPr>
          <w:ilvl w:val="0"/>
          <w:numId w:val="3"/>
        </w:numPr>
        <w:rPr/>
      </w:pPr>
      <w:r>
        <w:rPr/>
        <w:t>In the policy conditions document for 55010529, clause 4.6 states that, on death before retirement, the ‘Value’ of the policy will be used to provide a pension or other benefits in accordance with the Scheme Rules. Rule 8(a) of the 1991 Deed provides that any cash sum benefit or any pension payments shall be paid to “any one or more persons” from the following:</w:t>
      </w:r>
    </w:p>
    <w:p>
      <w:pPr>
        <w:pStyle w:val="BulletIndent"/>
        <w:numPr>
          <w:ilvl w:val="1"/>
          <w:numId w:val="3"/>
        </w:numPr>
        <w:rPr/>
      </w:pPr>
      <w:r>
        <w:rPr/>
        <w:t>individuals who were wholly or partly dependent upon the member at the date of his death;</w:t>
      </w:r>
    </w:p>
    <w:p>
      <w:pPr>
        <w:pStyle w:val="BulletIndent"/>
        <w:numPr>
          <w:ilvl w:val="1"/>
          <w:numId w:val="3"/>
        </w:numPr>
        <w:rPr/>
      </w:pPr>
      <w:r>
        <w:rPr/>
        <w:t>the member’s spouse and individuals who were either his ancestors or descendants;</w:t>
      </w:r>
    </w:p>
    <w:p>
      <w:pPr>
        <w:pStyle w:val="BulletIndent"/>
        <w:numPr>
          <w:ilvl w:val="1"/>
          <w:numId w:val="3"/>
        </w:numPr>
        <w:rPr/>
      </w:pPr>
      <w:r>
        <w:rPr/>
        <w:t>the member’s legal personal representatives;</w:t>
      </w:r>
    </w:p>
    <w:p>
      <w:pPr>
        <w:pStyle w:val="BulletIndent"/>
        <w:numPr>
          <w:ilvl w:val="1"/>
          <w:numId w:val="3"/>
        </w:numPr>
        <w:rPr/>
      </w:pPr>
      <w:r>
        <w:rPr/>
        <w:t>persons or bodies whom the Trustees may reasonably consider appropriate having regard to their standing in relation to the member.</w:t>
      </w:r>
    </w:p>
    <w:p>
      <w:pPr>
        <w:pStyle w:val="Quotations"/>
        <w:rPr/>
      </w:pPr>
      <w:r>
        <w:rPr/>
        <w:t>“</w:t>
      </w:r>
      <w:r>
        <w:rPr/>
        <w:t>in such proportions as the Trustees shall in their absolute discretion decide”.</w:t>
      </w:r>
    </w:p>
    <w:p>
      <w:pPr>
        <w:pStyle w:val="TextBody"/>
        <w:keepLines/>
        <w:numPr>
          <w:ilvl w:val="0"/>
          <w:numId w:val="3"/>
        </w:numPr>
        <w:rPr/>
      </w:pPr>
      <w:r>
        <w:rPr/>
        <w:t>“</w:t>
      </w:r>
      <w:r>
        <w:rPr/>
        <w:t>Dependant” is defined as the “spouse or any person who is financially dependent on the Member or who was so dependent at the date of the Member’s death or retirement”. Again, there is no separate definition of “financially dependent”.</w:t>
      </w:r>
    </w:p>
    <w:p>
      <w:pPr>
        <w:pStyle w:val="TextBody"/>
        <w:numPr>
          <w:ilvl w:val="0"/>
          <w:numId w:val="3"/>
        </w:numPr>
        <w:rPr/>
      </w:pPr>
      <w:r>
        <w:rPr/>
        <w:t>Pearl were notified of Mr Wagenbichler’s death by solicitors acting for the family (Garden Stirling Barnet (</w:t>
      </w:r>
      <w:r>
        <w:rPr>
          <w:b/>
        </w:rPr>
        <w:t>GSB</w:t>
      </w:r>
      <w:r>
        <w:rPr/>
        <w:t>)) and told that he had a long term partner, a mother and four siblings. Pearl issued a claim form, which was completed on behalf of Mrs Wagenbichler. In the section headed ‘Claim Supporting Information’, Mrs Wagenbichler answered ‘No’ in response to the question ‘Did the Proposer/Policyholder have any children or other dependants (financial or otherwise)’. Pearl say that because of this response they did not ask for more information about Mrs Wagenbichler’s financial dependency.</w:t>
      </w:r>
    </w:p>
    <w:p>
      <w:pPr>
        <w:pStyle w:val="TextBody"/>
        <w:numPr>
          <w:ilvl w:val="0"/>
          <w:numId w:val="3"/>
        </w:numPr>
        <w:rPr/>
      </w:pPr>
      <w:r>
        <w:rPr/>
        <w:t>Mr Wagenbichler’s partner was named in the supplementary information section. Pearl asked GSB for more information about the partner, including length of relationship, property ownership, incomes and bank account details. Pearl also asked for evidence of the type of property ownership, a statement from any joint bank account, a utility bill and any other evidence of financial dependency. GSB passed the request to the solicitors representing Mr Wagenbichler’s partner. They also informed Pearl that she was making a claim on the estate and that she would inherit the joint property. Pearl say that for this reason that they felt they could not consider the claim form and the nominations in isolation. Pearl asked for confirmation of the outcome of this claim.</w:t>
      </w:r>
    </w:p>
    <w:p>
      <w:pPr>
        <w:pStyle w:val="TextBody"/>
        <w:numPr>
          <w:ilvl w:val="0"/>
          <w:numId w:val="3"/>
        </w:numPr>
        <w:rPr/>
      </w:pPr>
      <w:r>
        <w:rPr/>
        <w:t>GSB informed Pearl that Mr Wagenbichler and his partner had been together for nine and a half years and had lived together since 2001. (Mrs Wagenbichler’s representative states that they had lived together for less than two years, following the joint purchase of the house, and there is some supporting evidence for that in the electoral rolls – see paragraph 18). GSB stated that the partner was not financially dependent and that the property was jointly owned and would pass to her. GSB stated that Mr Wagenbichler had not worked since 2007, had been in receipt of Disability Living Allowance at the time of his death and that his partner had been employed, but on sick leave at the time of his death. GSB subsequently obtained copies of bank statements and utility bills from the solicitors representing Mr Wagenbichler’s partner and passed these to Pearl.</w:t>
      </w:r>
    </w:p>
    <w:p>
      <w:pPr>
        <w:pStyle w:val="TextBody"/>
        <w:numPr>
          <w:ilvl w:val="0"/>
          <w:numId w:val="3"/>
        </w:numPr>
        <w:rPr/>
      </w:pPr>
      <w:r>
        <w:rPr/>
        <w:t>Mrs Wagenbichler was appointed Executor Dative by the Sheriff Court.</w:t>
      </w:r>
    </w:p>
    <w:p>
      <w:pPr>
        <w:pStyle w:val="TextBody"/>
        <w:numPr>
          <w:ilvl w:val="0"/>
          <w:numId w:val="3"/>
        </w:numPr>
        <w:rPr/>
      </w:pPr>
      <w:r>
        <w:rPr/>
        <w:t xml:space="preserve">The value of the death benefits was quoted as £10,875. Pearl decided to pay the whole amount to Mr Wagenbichler’s partner on the basis that she was dependent/interdependent on him at the time of his death. </w:t>
      </w:r>
    </w:p>
    <w:p>
      <w:pPr>
        <w:pStyle w:val="TextBody"/>
        <w:numPr>
          <w:ilvl w:val="0"/>
          <w:numId w:val="3"/>
        </w:numPr>
        <w:rPr/>
      </w:pPr>
      <w:r>
        <w:rPr/>
        <w:t>Mrs Wagenbichler’s representative argues that this decision was precipitate. He says that Pearl were aware that the partner had made a claim on the estate (later dropped) and should have paid the benefit to the estate or waited for the outcome of any court case.</w:t>
      </w:r>
    </w:p>
    <w:p>
      <w:pPr>
        <w:pStyle w:val="TextBody"/>
        <w:numPr>
          <w:ilvl w:val="0"/>
          <w:numId w:val="3"/>
        </w:numPr>
        <w:rPr/>
      </w:pPr>
      <w:r>
        <w:rPr/>
        <w:t>During the dispute procedure, the family argued that Mrs Wagenbichler had been financially dependent on her son. They said that she only has a small pension and that he used to pay some insurance premiums. The family also said that Mr Wagenbichler’s partner had not disclosed the true picture of her financial position and dependence.</w:t>
      </w:r>
    </w:p>
    <w:p>
      <w:pPr>
        <w:pStyle w:val="TextBody"/>
        <w:numPr>
          <w:ilvl w:val="0"/>
          <w:numId w:val="3"/>
        </w:numPr>
        <w:rPr/>
      </w:pPr>
      <w:r>
        <w:rPr/>
        <w:t>Pearl acknowledged that they should have sought information about Mrs Wagenbichler’s position earlier. They offered to review their decision and asked for confirmation of what was alleged not to have been disclosed about the true financial position, any evidence which refuted the position as described to it and any evidence of dependency by other potential beneficiaries. Pearl said that they had been provided with:</w:t>
      </w:r>
    </w:p>
    <w:p>
      <w:pPr>
        <w:pStyle w:val="BulletIndent"/>
        <w:numPr>
          <w:ilvl w:val="1"/>
          <w:numId w:val="3"/>
        </w:numPr>
        <w:rPr/>
      </w:pPr>
      <w:r>
        <w:rPr/>
        <w:t>a legal deposition confirming the purchase of a property in joint names in November 2005;</w:t>
      </w:r>
    </w:p>
    <w:p>
      <w:pPr>
        <w:pStyle w:val="BulletIndent"/>
        <w:numPr>
          <w:ilvl w:val="1"/>
          <w:numId w:val="3"/>
        </w:numPr>
        <w:rPr/>
      </w:pPr>
      <w:r>
        <w:rPr/>
        <w:t>confirmation that Mr Wagenbichler and his partner had been living together before this, confirmation that he had paid a £40,000 deposit and his partner had paid nothing, which indicated that she had been dependent on him for the purchase of the house;</w:t>
      </w:r>
    </w:p>
    <w:p>
      <w:pPr>
        <w:pStyle w:val="BulletIndent"/>
        <w:numPr>
          <w:ilvl w:val="1"/>
          <w:numId w:val="3"/>
        </w:numPr>
        <w:rPr/>
      </w:pPr>
      <w:r>
        <w:rPr/>
        <w:t>bank statements confirming that income from both parties went into a single bank account from which the household bills, including the mortgage, were paid; and</w:t>
      </w:r>
    </w:p>
    <w:p>
      <w:pPr>
        <w:pStyle w:val="BulletIndent"/>
        <w:numPr>
          <w:ilvl w:val="1"/>
          <w:numId w:val="3"/>
        </w:numPr>
        <w:rPr/>
      </w:pPr>
      <w:r>
        <w:rPr/>
        <w:t>evidence that the partner’s income alone would not support the monthly outgoings.</w:t>
      </w:r>
    </w:p>
    <w:p>
      <w:pPr>
        <w:pStyle w:val="TextBody"/>
        <w:keepLines/>
        <w:numPr>
          <w:ilvl w:val="0"/>
          <w:numId w:val="3"/>
        </w:numPr>
        <w:rPr/>
      </w:pPr>
      <w:r>
        <w:rPr/>
        <w:t>Pearl originally said that Mr Wagenbichler had not made any nominations under 09603360 and 56011538. They acknowledged that there was a nomination under 55010529, but said that a nomination form should not have been provided in respect of this policy. Pearl originally said that the page containing the nomination should have been omitted from the proposal for policy 56011538 because their stance at the time was that the administrators would make the final decision as to who would receive the benefit. Pearl observe that a nomination is not legally binding and that this was confirmed on the form. (There is a declaration on the form to the effect that the applicant understands that the nomination is not legally binding on the Scheme.)</w:t>
      </w:r>
    </w:p>
    <w:p>
      <w:pPr>
        <w:pStyle w:val="TextBody"/>
        <w:numPr>
          <w:ilvl w:val="0"/>
          <w:numId w:val="3"/>
        </w:numPr>
        <w:rPr/>
      </w:pPr>
      <w:r>
        <w:rPr/>
        <w:t>Mrs Wagenbichler’s representative states that there is no evidence that Pearl gave any advice to Mr Wagenbichler concerning his nominations. He argues that Pearl should have considered Mr Wagenbichler’s clearly stated wishes and exercised their discretion to make a payment to his estate or directly to Mrs Wagenbichler.</w:t>
      </w:r>
    </w:p>
    <w:p>
      <w:pPr>
        <w:pStyle w:val="TextBody"/>
        <w:numPr>
          <w:ilvl w:val="0"/>
          <w:numId w:val="3"/>
        </w:numPr>
        <w:rPr/>
      </w:pPr>
      <w:bookmarkStart w:id="10" w:name="_Ref296001328"/>
      <w:r>
        <w:rPr/>
        <w:t>Mrs Wagenbichler’s daughter wrote to Pearl stating that Mr Wagenbichler’s partner had not lived with him prior to the purchase of the house in 2005 and that this was confirmed by the local authority electoral rolls. She said that the partner had inherited the house and sold it to purchase an apartment for around £200,000. Mrs Wagenbichler’s daughter said that the solicitors representing the family had found it difficult to obtain information from the partner’s solicitors and she suggested that this was a deliberate attempt to conceal information that would have an adverse effect on a potential court case. She said that GSB had failed to check the veracity of the information provided with the family before passing it on to Pearl. Mrs Wagenbichler’s daughter argued that the partner had been in full time employment with a firm of commercial property agents and, therefore, financially independent. She also suggested that the co-habitation was a business arrangement and said that Mr Wagenbichler and his partner occupied separate rooms within the house and that the family did not see it as a close relationship. Mrs Wagenbichler’s daughter suggested that it was likely that the partner had her own bank account and that the family believed Mr Wagenbichler also had a second account for his personal and business affairs. She said that Mr Wagenbichler and his mother had been close and that he frequently visited her, shared meals with her and often paid insurance premiums on her behalf.</w:t>
      </w:r>
      <w:bookmarkEnd w:id="10"/>
    </w:p>
    <w:p>
      <w:pPr>
        <w:pStyle w:val="TextBody"/>
        <w:numPr>
          <w:ilvl w:val="0"/>
          <w:numId w:val="3"/>
        </w:numPr>
        <w:rPr/>
      </w:pPr>
      <w:r>
        <w:rPr/>
        <w:t>In its response, Pearl noted that Mrs Wagenbichler’s daughter had said that her mother was dependent on her brother “both financially and morally”, but went on to say that it could not evaluate the quality of an emotional relationship and that this would not be an appropriate basis for comparing claims. Pearl said that it was not a matter of dispute that Mr Wagenbichler and his partner had lived together in a house they had purchased for that purpose nor that this was the outcome of what had been described as a “boy/girl friend relationship over a number of years”. They said that these facts supported the view that Mr Wagenbichler’s partner had been “the beneficiary of [his] generosity during his lifetime, to the point that her lifestyle could not have been maintained without his support”. Pearl accepted that Mr Wagenbichler and his mother had been close and that he often paid her insurance premiums, but said that they had not been provided with details of her financial position.</w:t>
      </w:r>
    </w:p>
    <w:p>
      <w:pPr>
        <w:pStyle w:val="TextBody"/>
        <w:numPr>
          <w:ilvl w:val="0"/>
          <w:numId w:val="3"/>
        </w:numPr>
        <w:rPr/>
      </w:pPr>
      <w:r>
        <w:rPr/>
        <w:t>Pearl concluded that the question for them to consider was not whether the evidence might have been sufficient to justify paying some or all of the lump sum to Mrs Wagenbichler, but rather it was whether the picture was now sufficiently different to make the previous decision unfair or unreasonable. Pearl said they had borne in mind the fact that the payment in question was under £11,000 and said that, had it been more substantial, a more exhaustive investigation might have been made and subdivision of the payment considered. Mrs Wagenbichler’s representative argues that it is not appropriate for Pearl to differentiate between cases in this way on the basis of the amount of money involved.</w:t>
      </w:r>
    </w:p>
    <w:p>
      <w:pPr>
        <w:pStyle w:val="TextBody"/>
        <w:numPr>
          <w:ilvl w:val="0"/>
          <w:numId w:val="3"/>
        </w:numPr>
        <w:rPr/>
      </w:pPr>
      <w:r>
        <w:rPr/>
        <w:t>Pearl concluded that the decision to pay the lump sum to Mr Wagenbichler’s partner had not been unusual. Pearl said that benefits of this nature are often paid to cohabitants and that the degree of dependency or interdependency was often difficult to establish with certainty. They argued that a measure of uncertainty did not invalidate the exercise of discretion, provided that the key facts had been established and sufficient opportunity given to all potential beneficiaries to put forward a claim. Pearl acknowledged that Mrs Wagenbichler could have been given an opportunity to put her case earlier. However, they said that, now that she had been given that opportunity, the evidence was not substantially different to that which they already held and not sufficient for them to alter their earlier decision.</w:t>
      </w:r>
    </w:p>
    <w:p>
      <w:pPr>
        <w:pStyle w:val="TextBody"/>
        <w:numPr>
          <w:ilvl w:val="0"/>
          <w:numId w:val="3"/>
        </w:numPr>
        <w:rPr/>
      </w:pPr>
      <w:r>
        <w:rPr/>
        <w:t>Mrs Wagenbichler’s representative points out that the same individuals within Pearl were responsible for both the initial decision and the review. He also argues that Pearl failed to seek further information about Mrs Wagenbichler’s financial position. Mrs Wagenbichler’s representative points out that Mr Wagenbichler’s partner did not make a claim to Pearl and abandoned her claim on the estate. He suggests that it was “perverse” for Pearl not to communicate with Mr Wagenbichler’s partner and her solicitors.</w:t>
      </w:r>
    </w:p>
    <w:p>
      <w:pPr>
        <w:pStyle w:val="TextBody"/>
        <w:numPr>
          <w:ilvl w:val="0"/>
          <w:numId w:val="3"/>
        </w:numPr>
        <w:rPr/>
      </w:pPr>
      <w:r>
        <w:rPr/>
        <w:t>Mrs Wagenbichler’s representative says that Pearl’s decision would have been accepted if it was not for the nominations in favour of Mrs Wagenbichler. Pearl have confirmed that the nominations were considered by their trustees, but on the basis that they were not binding and that there had been a significant change in Mr Wagenbichler’s circumstances since the last active nomination had been made in 1998. Pearl say that they consider nominations to be of significance only as long as there is no change in circumstances following the nomination. Pearl have explained that their decision making process was not formally documented. They acknowledge that they may need to consider implementing a system whereby they produce a summary of evidence gathered and document the reasons for their decision when it deviates from any previous nomination.</w:t>
      </w:r>
    </w:p>
    <w:p>
      <w:pPr>
        <w:pStyle w:val="HeadingsBold"/>
        <w:rPr/>
      </w:pPr>
      <w:r>
        <w:rPr/>
        <w:t>Conclusions</w:t>
      </w:r>
    </w:p>
    <w:p>
      <w:pPr>
        <w:pStyle w:val="TextBody"/>
        <w:numPr>
          <w:ilvl w:val="0"/>
          <w:numId w:val="3"/>
        </w:numPr>
        <w:rPr/>
      </w:pPr>
      <w:r>
        <w:rPr/>
        <w:t>Under both Rule 9.15 and Rule 8(a), the lump sum payment is a discretionary benefit. Both rules contain classes of recipients to whom payment may be made, but it is for the Scheme Administrator/Trustee to determine who receives the benefit.</w:t>
      </w:r>
    </w:p>
    <w:p>
      <w:pPr>
        <w:pStyle w:val="TextBody"/>
        <w:numPr>
          <w:ilvl w:val="0"/>
          <w:numId w:val="3"/>
        </w:numPr>
        <w:rPr/>
      </w:pPr>
      <w:r>
        <w:rPr/>
        <w:t>I am satisfied that in making that determination Pearl were able to take undertake an investigation into the potential recipients that was proportionate to the sum involved and its value to the potential recipients.</w:t>
      </w:r>
    </w:p>
    <w:p>
      <w:pPr>
        <w:pStyle w:val="TextBody"/>
        <w:numPr>
          <w:ilvl w:val="0"/>
          <w:numId w:val="3"/>
        </w:numPr>
        <w:rPr/>
      </w:pPr>
      <w:r>
        <w:rPr/>
        <w:t xml:space="preserve">Either of Mrs </w:t>
      </w:r>
      <w:bookmarkStart w:id="11" w:name="OLE_LINK1"/>
      <w:bookmarkStart w:id="12" w:name="OLE_LINK2"/>
      <w:r>
        <w:rPr/>
        <w:t xml:space="preserve">Wagenbichler </w:t>
      </w:r>
      <w:bookmarkEnd w:id="11"/>
      <w:bookmarkEnd w:id="12"/>
      <w:r>
        <w:rPr/>
        <w:t>and her son’s partner could be considered potential recipients under both Rule 9.15 and Rule 8(a). Mrs Wagenbichler might come within Rule 9.15 as an individual whose name has been notified in writing to the Scheme Administrator. She might also be a dependant, but would be required to show financial dependency. In a different capacity, Mrs Wagenbichler was also her son’s legal personal representative, having been appointed Executor Dative by the Sheriff Court. Mr Wagenbichler’s partner could only come within Rule 9.15 as a dependant. Rule 8(a) is more widely drawn and, again, both Mrs Wagenbichler and her son’s partner were potential recipients as dependants or as persons the Trustees might reasonably consider appropriate. As before, Mrs Wagenbichler was also her son’s legal personal representative.</w:t>
      </w:r>
    </w:p>
    <w:p>
      <w:pPr>
        <w:pStyle w:val="TextBody"/>
        <w:numPr>
          <w:ilvl w:val="0"/>
          <w:numId w:val="3"/>
        </w:numPr>
        <w:rPr/>
      </w:pPr>
      <w:r>
        <w:rPr/>
        <w:t>In the exercise of a discretion, Pearl are required to follow certain well established principles. They must only take relevant matters into account and no irrelevant matters. They must interpret the rules and the law correctly. They must ask the right questions and it should not come to a perverse decision. In this context a perverse decision is one that no other decision maker properly advising itself of all the relevant circumstances could have reasonably come to. It is not my role to substitute my own decision for that reached by Pearl. Rather, it is my role to review the decision making process and determine whether the above principles have been followed. If I find that the decision has not been properly reached, I may remit it to Pearl for further consideration.</w:t>
      </w:r>
    </w:p>
    <w:p>
      <w:pPr>
        <w:pStyle w:val="TextBody"/>
        <w:numPr>
          <w:ilvl w:val="0"/>
          <w:numId w:val="3"/>
        </w:numPr>
        <w:rPr/>
      </w:pPr>
      <w:r>
        <w:rPr/>
        <w:t>The question Pearl needed to ask was whether there were any legitimate, potential recipients for the lump sums payable under the two sets of rules. I find that this is, indeed, the question they did ask.</w:t>
      </w:r>
    </w:p>
    <w:p>
      <w:pPr>
        <w:pStyle w:val="TextBody"/>
        <w:numPr>
          <w:ilvl w:val="0"/>
          <w:numId w:val="3"/>
        </w:numPr>
        <w:rPr/>
      </w:pPr>
      <w:r>
        <w:rPr/>
        <w:t>In seeking to answer the question of whether there were legitimate potential recipients for the lump sums, Pearl took steps to obtain evidence of financial dependency. I am aware that Mrs Wagenbichler’s family and her representative are of the view that Pearl did not make sufficient effort to corroborate the information they were provided with. There were no doubt further steps that Pearl might have taken, but I agree with its assertion that the steps should be proportionate and not intrusive. I do not find that a claim on the estate or a potential court case were matters which should have caused Pearl to delay its decision and anyway, the claim was withdrawn. I also find that there was no requirement for Pearl to verify information with Mrs Wagenbichler’s family. It was for Pearl to satisfy themselves that they had the necessary information to make a decision and that the information was reliable.</w:t>
      </w:r>
    </w:p>
    <w:p>
      <w:pPr>
        <w:pStyle w:val="TextBody"/>
        <w:keepLines/>
        <w:numPr>
          <w:ilvl w:val="0"/>
          <w:numId w:val="3"/>
        </w:numPr>
        <w:rPr/>
      </w:pPr>
      <w:r>
        <w:rPr/>
        <w:t>Initially, Pearl did not seek further information about Mrs Wagenbichler’s position. They have pointed out that, via the claim form, they had been told that there were no dependants. I note that Mrs Wagenbichler’s family were subsequently given the opportunity to make a case for her to receive a payment. Ideally, it would have been better for Pearl to have widened their evidence gathering exercise to include Mrs Wagenbichler at the outset, given that she was named as a potential beneficiary for two out of the four policies. That they did not do so casts some doubt on the efficacy of their decision making process. However, the offer to reconsider and to allow Mrs Wagenbichler and her family to submit further evidence addressed this potential flaw in the process.</w:t>
      </w:r>
    </w:p>
    <w:p>
      <w:pPr>
        <w:pStyle w:val="TextBody"/>
        <w:numPr>
          <w:ilvl w:val="0"/>
          <w:numId w:val="3"/>
        </w:numPr>
        <w:rPr/>
      </w:pPr>
      <w:r>
        <w:rPr/>
        <w:t>I find that much of the information provided by the family was speculative and concentrated on discrediting Mr Wagenbichler’s partner’s claim. The only information provided in support of Mrs Wagenbichler’s claim was that her son occasionally paid insurance premiums for her. It is doubtful whether that is sufficient to establish financial dependency, but this is not fatal to her claim. Mrs Wagenbichler’s representative argues that Pearl did not seek further information about her financial position, but I find that Mrs Wagenbichler and her family were given sufficient opportunity to provide any financial information they wished to. Ultimately, Mrs Wagenbichler’s claim rests largely on the fact that she was named as a potential beneficiary in respect of two of the four policies.</w:t>
      </w:r>
    </w:p>
    <w:p>
      <w:pPr>
        <w:pStyle w:val="TextBody"/>
        <w:numPr>
          <w:ilvl w:val="0"/>
          <w:numId w:val="3"/>
        </w:numPr>
        <w:rPr/>
      </w:pPr>
      <w:r>
        <w:rPr/>
        <w:t>It remains for me to consider whether Pearl’s final decision could be described as perverse. Mrs Wagenbichler would have to show that Pearl’s decision was not one that a decision maker properly advising itself of all the relevant circumstances could have reasonably come to in the same circumstances. I do not find this to be the case. The decision to pay the lump sums to Mr Wagenbichler’s partner was within the range of possible legitimate decisions Pearl could come to.</w:t>
      </w:r>
    </w:p>
    <w:p>
      <w:pPr>
        <w:pStyle w:val="TextBody"/>
        <w:numPr>
          <w:ilvl w:val="0"/>
          <w:numId w:val="3"/>
        </w:numPr>
        <w:rPr/>
      </w:pPr>
      <w:r>
        <w:rPr/>
        <w:t>Mrs Wagenbichler’s representative suggests that Pearl’s decision would have been accepted but for the existence of nominations in favour of Mrs Wagenbichler. During the course of the appeal against the decision, Pearl said that Mr Wagenbichler should not have been given the nomination forms. There was, however, provision within the Rules applying to policies 09603360P and 56011538 for a nomination to be made and Pearl do accept this.</w:t>
      </w:r>
    </w:p>
    <w:p>
      <w:pPr>
        <w:pStyle w:val="TextBody"/>
        <w:numPr>
          <w:ilvl w:val="0"/>
          <w:numId w:val="3"/>
        </w:numPr>
        <w:rPr/>
      </w:pPr>
      <w:r>
        <w:rPr/>
        <w:t>The nominations were not binding on Pearl and the application forms completed by Mr Wagenbichler made this clear. Nevertheless, Pearl should not have ignored the nomination forms any more than they should have been bound by them. Nomination forms are, after all, an indication of the wishes of the member. However, it was for Pearl to determine the weight they gave to the forms in coming to a decision (including consciously giving it no weight at all). Pearl have pointed out that Mr Wagenbichler’s circumstances had changed since he made the nominations which is also a relevant consideration.</w:t>
      </w:r>
    </w:p>
    <w:p>
      <w:pPr>
        <w:pStyle w:val="TextBody"/>
        <w:numPr>
          <w:ilvl w:val="0"/>
          <w:numId w:val="3"/>
        </w:numPr>
        <w:rPr/>
      </w:pPr>
      <w:r>
        <w:rPr/>
        <w:t>The fact that Pearl did not document their decision making process and the confusing (and sometimes contradictory) arguments they put forward as to the status of the nomination forms subsequently have not made it easy (either for me or the family) to discern whether the decision was taken in an appropriate manner. In particular, it has not been made clear whether Pearl simply ignored the nominations or considered them, but gave them no weight.  The evidence tends more towards Pearl having considered the existence of the nominations, but having found them to have been superseded by Mr Wagenbichler’s change in circumstances.</w:t>
      </w:r>
    </w:p>
    <w:p>
      <w:pPr>
        <w:pStyle w:val="TextBody"/>
        <w:numPr>
          <w:ilvl w:val="0"/>
          <w:numId w:val="3"/>
        </w:numPr>
        <w:rPr/>
      </w:pPr>
      <w:r>
        <w:rPr/>
        <w:t xml:space="preserve">In view of this, Pearl’s ultimate, reconsidered, decision is within the range that a reasonable a decision maker might reach in the circumstances. I do not find that there are sufficient grounds on which to remit the decision to Pearl. </w:t>
      </w:r>
    </w:p>
    <w:p>
      <w:pPr>
        <w:pStyle w:val="TextBody"/>
        <w:numPr>
          <w:ilvl w:val="0"/>
          <w:numId w:val="3"/>
        </w:numPr>
        <w:rPr/>
      </w:pPr>
      <w:r>
        <w:rPr/>
        <w:t>I do not uphold Mrs Wagenbichle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168/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18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5:00Z</dcterms:created>
  <dc:creator>Suzanne Little</dc:creator>
  <dc:description/>
  <cp:keywords/>
  <dc:language>en-US</dc:language>
  <cp:lastModifiedBy>joshuaj</cp:lastModifiedBy>
  <cp:lastPrinted>2011-09-01T08:40:00Z</cp:lastPrinted>
  <dcterms:modified xsi:type="dcterms:W3CDTF">2011-09-01T07:4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Wagenbichler</vt:lpwstr>
  </property>
  <property fmtid="{D5CDD505-2E9C-101B-9397-08002B2CF9AE}" pid="3" name="Date completed">
    <vt:filetime>2011-09-01T23:00:00Z</vt:filetime>
  </property>
  <property fmtid="{D5CDD505-2E9C-101B-9397-08002B2CF9AE}" pid="4" name="Scheme name">
    <vt:lpwstr>Pearl Personal Pension Plan </vt:lpwstr>
  </property>
  <property fmtid="{D5CDD505-2E9C-101B-9397-08002B2CF9AE}" pid="5" name="Scheme ref">
    <vt:lpwstr>83186/1</vt:lpwstr>
  </property>
</Properties>
</file>