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E Smith</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James Lister &amp; Sons 1973 Ltd Pension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AEGO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mith has complained about being assured by AEGON that his Scheme pension was about £3,000 higher each year than his actual entitl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AEGON because Mr Smith relied on the flawed information when deciding to take on the commitment of a mortgag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Smith was entitled to a pension paid from the Scheme from his 65</w:t>
      </w:r>
      <w:r>
        <w:rPr>
          <w:vertAlign w:val="superscript"/>
        </w:rPr>
        <w:t>th</w:t>
      </w:r>
      <w:r>
        <w:rPr/>
        <w:t xml:space="preserve"> birthday in April 2010. The pension had been deferred in 1981 and he says he was told at this time that it would not grow financially or alter in any way.  Mr Smith says the Scheme commenced winding up in the mid 1980s, and that at this time he was given a document which quoted a guaranteed annual pension of “well over £5,000”.  </w:t>
      </w:r>
    </w:p>
    <w:p>
      <w:pPr>
        <w:pStyle w:val="TextBody"/>
        <w:numPr>
          <w:ilvl w:val="0"/>
          <w:numId w:val="2"/>
        </w:numPr>
        <w:rPr/>
      </w:pPr>
      <w:r>
        <w:rPr/>
        <w:t>In November 1991, Mr Smith’s Scheme benefits were transferred into a deferred annuity arrangement with AEGON.  A statement of guaranteed benefits issued at the time gives an annual pension payable from normal retirement date (April 2010) of £2,502.73.</w:t>
      </w:r>
    </w:p>
    <w:p>
      <w:pPr>
        <w:pStyle w:val="TextBody"/>
        <w:numPr>
          <w:ilvl w:val="0"/>
          <w:numId w:val="2"/>
        </w:numPr>
        <w:rPr/>
      </w:pPr>
      <w:r>
        <w:rPr/>
        <w:t xml:space="preserve">On 30 May 1997, in response to a request for information, AEGON wrote to Mr Smith’s IFA and said that the guaranteed benefit payable at normal retirement date was a single life, level pension of £2,502.73.  </w:t>
      </w:r>
    </w:p>
    <w:p>
      <w:pPr>
        <w:pStyle w:val="TextBody"/>
        <w:numPr>
          <w:ilvl w:val="0"/>
          <w:numId w:val="2"/>
        </w:numPr>
        <w:rPr/>
      </w:pPr>
      <w:r>
        <w:rPr/>
        <w:t>In October 1999 Mr Smith received a schedule of benefits which said his pension from normal retirement date would be £5,519.25.  Mr Smith says he had disputed the amount of his entitlement since the 1980s but this document resolved things for him.</w:t>
      </w:r>
    </w:p>
    <w:p>
      <w:pPr>
        <w:pStyle w:val="TextBody"/>
        <w:numPr>
          <w:ilvl w:val="0"/>
          <w:numId w:val="2"/>
        </w:numPr>
        <w:rPr/>
      </w:pPr>
      <w:r>
        <w:rPr/>
        <w:t>On 21 November 2001, 6 March 2002 and 20 May 2003, Mr Smith’s IFA wrote to him and said that as the Scheme benefits held with AEGON were a deferred annuity, they were guaranteed and that no changes were expected.</w:t>
      </w:r>
    </w:p>
    <w:p>
      <w:pPr>
        <w:pStyle w:val="TextBody"/>
        <w:numPr>
          <w:ilvl w:val="0"/>
          <w:numId w:val="2"/>
        </w:numPr>
        <w:rPr/>
      </w:pPr>
      <w:r>
        <w:rPr/>
        <w:t xml:space="preserve">In December 2006, having sold their house and paid off debts, Mr Smith and his wife purchased a lease on a park home for £36,000.  The lease was due to run up to March 2019.  The park charged annual fees of £2,000 which covered all utilities.  </w:t>
      </w:r>
    </w:p>
    <w:p>
      <w:pPr>
        <w:pStyle w:val="TextBody"/>
        <w:numPr>
          <w:ilvl w:val="0"/>
          <w:numId w:val="2"/>
        </w:numPr>
        <w:rPr/>
      </w:pPr>
      <w:r>
        <w:rPr/>
        <w:t>On 15 October 2008, following a query from Mr Smith’s IFA, his retirement pension was quoted as £2,502.73.  This however was superseded by another statement sent on 12 November 2008, which set out that his pension would be £5,519.25.  At this time Mr Smith was contemplating a mortgage, as following the fall in property prices he found a maisonette for sale close to his family which was just within his budget.  On 24 November 2008, Mr Smith’s IFA wrote to him and said:</w:t>
      </w:r>
    </w:p>
    <w:p>
      <w:pPr>
        <w:pStyle w:val="Quotations"/>
        <w:spacing w:before="0" w:after="240"/>
        <w:ind w:left="1412" w:right="399" w:hanging="0"/>
        <w:rPr/>
      </w:pPr>
      <w:r>
        <w:rPr/>
        <w:t>“</w:t>
      </w:r>
      <w:r>
        <w:rPr/>
        <w:t>Scottish Equitable has confirmed the statement recently issued was incorrect and they would like to offer sincere apologies for the error and the concern you have experienced.  The new statement shows a pension payable to you at your normal retirement dates of £5,519.25.  This includes Guaranteed Minimum Pension amounts totalling £3,864.64.”</w:t>
      </w:r>
    </w:p>
    <w:p>
      <w:pPr>
        <w:pStyle w:val="TextBody"/>
        <w:numPr>
          <w:ilvl w:val="0"/>
          <w:numId w:val="2"/>
        </w:numPr>
        <w:rPr/>
      </w:pPr>
      <w:r>
        <w:rPr/>
        <w:t xml:space="preserve">In January 2009, Mr Smith took out an interest only mortgage of £20,000 with Northern Rock over a period of 10 years.  The maisonette had a purchase price of £70,000 – he had put £50,000 of savings towards the property.  There were 57 years remaining on the lease and Mr Smith has said this was reflected in the price.  Additionally Mr Smith was aware that the property needed rewiring and a new boiler in the near future.  The property had a nominal annual ground rent of £12.  </w:t>
      </w:r>
    </w:p>
    <w:p>
      <w:pPr>
        <w:pStyle w:val="TextBody"/>
        <w:numPr>
          <w:ilvl w:val="0"/>
          <w:numId w:val="2"/>
        </w:numPr>
        <w:rPr/>
      </w:pPr>
      <w:r>
        <w:rPr/>
        <w:t>Mr and Mrs Smith were obliged to sell the mobile home back to the park owners at their book price.  They received £10,750 for the home and £340.84 in refunded fees.</w:t>
      </w:r>
    </w:p>
    <w:p>
      <w:pPr>
        <w:pStyle w:val="TextBody"/>
        <w:numPr>
          <w:ilvl w:val="0"/>
          <w:numId w:val="2"/>
        </w:numPr>
        <w:rPr/>
      </w:pPr>
      <w:r>
        <w:rPr/>
        <w:t>On his mortgage application form, Mr Smith had noted his retirement income as being made up of £5,000 state benefits and £5,000 from his private pension.  It was noted on this form that he expected to repay £10,000 on retirement with the remainder from investments then worth around £12,000.  Mr Smith has recently clarified that “investments” meant the money he received from selling his park home.</w:t>
      </w:r>
    </w:p>
    <w:p>
      <w:pPr>
        <w:pStyle w:val="TextBody"/>
        <w:numPr>
          <w:ilvl w:val="0"/>
          <w:numId w:val="2"/>
        </w:numPr>
        <w:rPr/>
      </w:pPr>
      <w:r>
        <w:rPr/>
        <w:t>In April 2009 Mr Smith paid £7,500 from the outstanding capital of his mortgage.  The monthly interest charge on the mortgage was £31 but at this time Mr Smith was paying £150 each month.</w:t>
      </w:r>
    </w:p>
    <w:p>
      <w:pPr>
        <w:pStyle w:val="TextBody"/>
        <w:numPr>
          <w:ilvl w:val="0"/>
          <w:numId w:val="2"/>
        </w:numPr>
        <w:rPr/>
      </w:pPr>
      <w:r>
        <w:rPr/>
        <w:t>In February 2010, the correct pension amount of £2,502.73 was confirmed to Mr Smith; this came into payment in April 2010.</w:t>
      </w:r>
    </w:p>
    <w:p>
      <w:pPr>
        <w:pStyle w:val="TextBody"/>
        <w:numPr>
          <w:ilvl w:val="0"/>
          <w:numId w:val="2"/>
        </w:numPr>
        <w:rPr/>
      </w:pPr>
      <w:r>
        <w:rPr/>
        <w:t>In April 2010, Mr Smith took benefits from two personal pension plans.  Together they provided a lump sum of £14,605.07 and an annual income of around £3,000.</w:t>
      </w:r>
    </w:p>
    <w:p>
      <w:pPr>
        <w:pStyle w:val="TextBody"/>
        <w:numPr>
          <w:ilvl w:val="0"/>
          <w:numId w:val="2"/>
        </w:numPr>
        <w:rPr/>
      </w:pPr>
      <w:r>
        <w:rPr/>
        <w:t>In June 2010, Mr Smith reduced his monthly mortgage payment to £50.</w:t>
      </w:r>
    </w:p>
    <w:p>
      <w:pPr>
        <w:pStyle w:val="TextBody"/>
        <w:numPr>
          <w:ilvl w:val="0"/>
          <w:numId w:val="2"/>
        </w:numPr>
        <w:rPr/>
      </w:pPr>
      <w:r>
        <w:rPr/>
        <w:t>To extend the lease of his maisonette by 90 years, Mr Smith has been quoted a premium of £12,500 along with £775 in fees and VAT.</w:t>
      </w:r>
    </w:p>
    <w:p>
      <w:pPr>
        <w:pStyle w:val="TextBody"/>
        <w:numPr>
          <w:ilvl w:val="0"/>
          <w:numId w:val="2"/>
        </w:numPr>
        <w:rPr/>
      </w:pPr>
      <w:r>
        <w:rPr/>
        <w:t>He has been quoted £2,356 including VAT to rewire his maisonette.  If this work went ahead, it would be necessary to fit a false ceiling costing £1,386 inclusive of VAT.</w:t>
      </w:r>
    </w:p>
    <w:p>
      <w:pPr>
        <w:pStyle w:val="TextBody"/>
        <w:numPr>
          <w:ilvl w:val="0"/>
          <w:numId w:val="2"/>
        </w:numPr>
        <w:rPr/>
      </w:pPr>
      <w:r>
        <w:rPr/>
        <w:t>The amount of capital outstanding on the mortgage as at 30 September 2011 was £10,550.92.</w:t>
      </w:r>
    </w:p>
    <w:p>
      <w:pPr>
        <w:pStyle w:val="TextBody"/>
        <w:numPr>
          <w:ilvl w:val="0"/>
          <w:numId w:val="2"/>
        </w:numPr>
        <w:rPr/>
      </w:pPr>
      <w:r>
        <w:rPr/>
        <w:t>Since retirement he says he has undertaken a small amount of part time work; this helps to supplement his income but it was always his plan to do this even when he expected a larger pension.</w:t>
      </w:r>
    </w:p>
    <w:p>
      <w:pPr>
        <w:pStyle w:val="TextBody"/>
        <w:numPr>
          <w:ilvl w:val="0"/>
          <w:numId w:val="2"/>
        </w:numPr>
        <w:rPr>
          <w:rStyle w:val="HeadingsBoldCharChar"/>
          <w:b w:val="false"/>
          <w:b w:val="false"/>
          <w:bCs w:val="false"/>
        </w:rPr>
      </w:pPr>
      <w:r>
        <w:rPr/>
        <w:t xml:space="preserve">In responding to Mr Smith’s complaint, AEGON offered him £500 to compensate him for the distress and inconvenience he had been caused.  </w:t>
      </w:r>
    </w:p>
    <w:p>
      <w:pPr>
        <w:pStyle w:val="TextBody"/>
        <w:numPr>
          <w:ilvl w:val="0"/>
          <w:numId w:val="0"/>
        </w:numPr>
        <w:ind w:left="0" w:hanging="0"/>
        <w:rPr/>
      </w:pPr>
      <w:r>
        <w:rPr>
          <w:rStyle w:val="HeadingsBoldCharChar"/>
        </w:rPr>
        <w:t xml:space="preserve">Summary of Mr Smith’s position  </w:t>
      </w:r>
    </w:p>
    <w:p>
      <w:pPr>
        <w:pStyle w:val="TextBody"/>
        <w:numPr>
          <w:ilvl w:val="0"/>
          <w:numId w:val="2"/>
        </w:numPr>
        <w:rPr/>
      </w:pPr>
      <w:r>
        <w:rPr/>
        <w:t xml:space="preserve">He has been left in an invidious position financially.  He did not wish to be paying off his mortgage long into his retirement.  The time left on the lease of his maisonette makes it virtually unsellable.  He and his wife essentially use their income to meet normal household expenditure and they have the considerable worry of not being able to repay the mortgage, fund home improvements or leave anything worthwhile to their children. </w:t>
      </w:r>
    </w:p>
    <w:p>
      <w:pPr>
        <w:pStyle w:val="TextBody"/>
        <w:numPr>
          <w:ilvl w:val="0"/>
          <w:numId w:val="2"/>
        </w:numPr>
        <w:rPr/>
      </w:pPr>
      <w:r>
        <w:rPr/>
        <w:t xml:space="preserve">He had a good life in the park home with various on site benefits including a secluded woodland, large swimming pool, good club house and sporting facilities.  He was able to use the interest paid on his £50,000 of savings to pay the annual park fees.  The downside was it was around 20 miles away from his friends and family but they were able to cope with this.  </w:t>
      </w:r>
    </w:p>
    <w:p>
      <w:pPr>
        <w:pStyle w:val="TextBody"/>
        <w:numPr>
          <w:ilvl w:val="0"/>
          <w:numId w:val="2"/>
        </w:numPr>
        <w:rPr/>
      </w:pPr>
      <w:r>
        <w:rPr/>
        <w:t xml:space="preserve">He and his wife had hoped to leave something for their children after their deaths but now they will not receive the £50,000 of savings; instead they will be left with a property which they could not benefit from, unless they had access to a significant lump sum to fund the lease extension (after a two year wait).  The requirement to own a property for two years before having a lease extended might also put off some investment buyers.  </w:t>
      </w:r>
    </w:p>
    <w:p>
      <w:pPr>
        <w:pStyle w:val="TextBody"/>
        <w:keepLines/>
        <w:numPr>
          <w:ilvl w:val="0"/>
          <w:numId w:val="2"/>
        </w:numPr>
        <w:rPr/>
      </w:pPr>
      <w:r>
        <w:rPr/>
        <w:t>The park on which their mobile home was located did close in January each year to comply with legislation.  However this was not a problem as there was a good community of residents and as some of them seek accommodation at this time as part of a large group, so getting even better rates than would normally be available at this off peak time of year.</w:t>
      </w:r>
    </w:p>
    <w:p>
      <w:pPr>
        <w:pStyle w:val="TextBody"/>
        <w:numPr>
          <w:ilvl w:val="0"/>
          <w:numId w:val="2"/>
        </w:numPr>
        <w:rPr/>
      </w:pPr>
      <w:r>
        <w:rPr/>
        <w:t xml:space="preserve">He and his wife lost a large amount of money on the sale of their mobile home.  They would not have taken such a step had they not been sure of their future income.  While the mortgage might still have been granted by Northern Rock had the correct pension been quoted on the application form, it would not have left them sufficient income with which to live.  </w:t>
      </w:r>
    </w:p>
    <w:p>
      <w:pPr>
        <w:pStyle w:val="TextBody"/>
        <w:numPr>
          <w:ilvl w:val="0"/>
          <w:numId w:val="2"/>
        </w:numPr>
        <w:rPr/>
      </w:pPr>
      <w:r>
        <w:rPr/>
        <w:t>After this lease on their mobile home had expired the plan was to either purchase a second hand lease on another park home or elect to be rehoused by the local council.</w:t>
      </w:r>
    </w:p>
    <w:p>
      <w:pPr>
        <w:pStyle w:val="TextBody"/>
        <w:numPr>
          <w:ilvl w:val="0"/>
          <w:numId w:val="2"/>
        </w:numPr>
        <w:rPr/>
      </w:pPr>
      <w:r>
        <w:rPr/>
        <w:t>On retirement in April 2010 he was fit and healthy but since then he has been in and out and various hospitals; he his currently awaiting his third operation in about three months.  His wife has also suffered with her health and it is possible that the stress the pension mistake has caused has been a factor in these problems.  The stress associated with dealing with the problem has affected his and his wife’s sleep and spoiled their retirement</w:t>
      </w:r>
    </w:p>
    <w:p>
      <w:pPr>
        <w:pStyle w:val="TextBody"/>
        <w:numPr>
          <w:ilvl w:val="0"/>
          <w:numId w:val="2"/>
        </w:numPr>
        <w:rPr/>
      </w:pPr>
      <w:r>
        <w:rPr/>
        <w:t xml:space="preserve">In 1991 the trustees of the Scheme had distributed surplus monies to some members.  This led him to believe that the higher quoted figure he received was possible.  </w:t>
      </w:r>
    </w:p>
    <w:p>
      <w:pPr>
        <w:pStyle w:val="TextBody"/>
        <w:numPr>
          <w:ilvl w:val="0"/>
          <w:numId w:val="2"/>
        </w:numPr>
        <w:rPr/>
      </w:pPr>
      <w:r>
        <w:rPr/>
        <w:t>After using their savings of £50,000 for home purchase, it was necessary to furnish their maisonette from scratch, as their mobile home was fully furnished so they had dispensed with their existing furniture on moving in.  They received roughly £11,000 from the sale of their mobile home, £14,605.07 from pension lump sums and £5,477.88 from the sale of his wife’s shares.  From this pot of about £31,000, he used £4,700 to buy his company car (after retirement) and £3,600 for a family holiday (booked before he was aware of the true value of his pension).  He has receipts for £2,271.33 of new furniture for one bedroom and two sofas.  Additionally he had to buy items such as a TV, washing machine, fridge, freezer, second bedroom and dining room furniture for which he does not have receipts.  He has roughly £8,000 in savings which he retains for emergencies.  He had originally intended that the balance of the monies should be used as a basis for renewing the lease but this has now been eaten up by living expenses as a result of the reduced income.</w:t>
      </w:r>
    </w:p>
    <w:p>
      <w:pPr>
        <w:pStyle w:val="TextBody"/>
        <w:numPr>
          <w:ilvl w:val="0"/>
          <w:numId w:val="2"/>
        </w:numPr>
        <w:rPr/>
      </w:pPr>
      <w:r>
        <w:rPr/>
        <w:t>The original plan was for the rewiring and boiler renewal to be done as and when they could be afforded.</w:t>
      </w:r>
    </w:p>
    <w:p>
      <w:pPr>
        <w:pStyle w:val="TextBody"/>
        <w:numPr>
          <w:ilvl w:val="0"/>
          <w:numId w:val="2"/>
        </w:numPr>
        <w:rPr/>
      </w:pPr>
      <w:r>
        <w:rPr/>
        <w:t>It took nearly eighteen months for AEGON to tell him about the error.  He had the opportunity in December 2009 to extend his employment past his retirement date to September 2010, but he declined this.  He also could have applied for a position with another firm, but these options were not available when the correct pension details were eventually given to him. There might have been other investments he could have made had he been properly informed about his retirement income at an early enough stage.</w:t>
      </w:r>
    </w:p>
    <w:p>
      <w:pPr>
        <w:pStyle w:val="TextBody"/>
        <w:numPr>
          <w:ilvl w:val="0"/>
          <w:numId w:val="0"/>
        </w:numPr>
        <w:ind w:left="0" w:hanging="0"/>
        <w:rPr/>
      </w:pPr>
      <w:r>
        <w:rPr>
          <w:rStyle w:val="HeadingsBoldCharChar"/>
        </w:rPr>
        <w:t xml:space="preserve">Summary of AEGON’s position  </w:t>
      </w:r>
    </w:p>
    <w:p>
      <w:pPr>
        <w:pStyle w:val="TextBody"/>
        <w:numPr>
          <w:ilvl w:val="0"/>
          <w:numId w:val="2"/>
        </w:numPr>
        <w:rPr/>
      </w:pPr>
      <w:r>
        <w:rPr/>
        <w:t>Mr Smith was given incorrect information on several occasions.  It is disappointing that it was not until February 2010 that the correct amount of Mr Smith’s GMP was confirmed.</w:t>
      </w:r>
    </w:p>
    <w:p>
      <w:pPr>
        <w:pStyle w:val="TextBody"/>
        <w:numPr>
          <w:ilvl w:val="0"/>
          <w:numId w:val="2"/>
        </w:numPr>
        <w:rPr/>
      </w:pPr>
      <w:r>
        <w:rPr/>
        <w:t xml:space="preserve">Mr Smith has had the benefit of an IFA and in addition to this was given the correct value on a number of occasions.  This is a deferred annuity and he was told that the amount could not have increased and he also ought to have been advised of this by his IFA.  The fact that Mr Smith was given the correct value means that a change of position argument is not tenable.  </w:t>
      </w:r>
    </w:p>
    <w:p>
      <w:pPr>
        <w:pStyle w:val="HeadingsBold"/>
        <w:rPr/>
      </w:pPr>
      <w:r>
        <w:rPr/>
        <w:t>Conclusions</w:t>
      </w:r>
    </w:p>
    <w:p>
      <w:pPr>
        <w:pStyle w:val="TextBody"/>
        <w:numPr>
          <w:ilvl w:val="0"/>
          <w:numId w:val="2"/>
        </w:numPr>
        <w:rPr/>
      </w:pPr>
      <w:r>
        <w:rPr/>
        <w:t xml:space="preserve">The fact that AEGON provided Mr Smith with flawed information on a number of occasions is maladministration.  I find that Mr Smith relied on the information he was given about his pension when deciding to proceed with a mortgage.  </w:t>
      </w:r>
    </w:p>
    <w:p>
      <w:pPr>
        <w:pStyle w:val="TextBody"/>
        <w:numPr>
          <w:ilvl w:val="0"/>
          <w:numId w:val="2"/>
        </w:numPr>
        <w:rPr/>
      </w:pPr>
      <w:r>
        <w:rPr/>
        <w:t>It is true that the amount he was quoted did alternate over the years (he was also told the correct amount), so he was right to have been wary of the information he received.  Through his IFA, he took the precaution of confirming with AEGON what the pension would be before proceeding with the mortgage, and that is as far as I would have expected him to go. AEGON had the opportunity at this stage to correct their earlier maladministration, but they did not do so and this compounded the error.  I am satisfied that if Mr Smith had been given the correct information at that time, he would not have proceeded with the mortgage and house purchase.  I do not find that he should have been aware of the true amount of his deferred annuity in November 2008 having sought and obtained (through his adviser) confirmation of what AEGON believed the correct figure to be.</w:t>
      </w:r>
    </w:p>
    <w:p>
      <w:pPr>
        <w:pStyle w:val="TextBody"/>
        <w:numPr>
          <w:ilvl w:val="0"/>
          <w:numId w:val="2"/>
        </w:numPr>
        <w:rPr/>
      </w:pPr>
      <w:r>
        <w:rPr/>
        <w:t xml:space="preserve">The property that Mr Smith purchased had a shorter lease than usual and so carried with it an additional risk – in its current state it would only be attractive to investment purchasers or someone in his position requiring only a small mortgage.  However while it was foreseeable that Mr Smith would enter into financial commitments based on information about his future pension, I do not consider it was foreseeable that he would take on this additional risk.  Furthermore I have noted that Mr Smith has acquired an asset; I do not find it is likely to be worthless, as he says, even with the various defects he describes.  There have been various gains and losses following the house purchase.  For instance Mr Smith has used a large part of his savings in purchasing the property but he no longer has the expense of £2,000 annual fees. The maisonette is also a more permanent home and he does not have the problem and expense of finding alternative accommodation each January when the park shuts.  </w:t>
      </w:r>
    </w:p>
    <w:p>
      <w:pPr>
        <w:pStyle w:val="TextBody"/>
        <w:numPr>
          <w:ilvl w:val="0"/>
          <w:numId w:val="2"/>
        </w:numPr>
        <w:rPr/>
      </w:pPr>
      <w:r>
        <w:rPr/>
        <w:t>Mr Smith has said that with the correct information he would not have sold the lease on the park home or proceeded with the house purchase and I accept that he relied to his detriment on the incorrect quotations.  However there is not a straightforward option of placing him back in the position he would have been in if he had been given the correct pension figure.  In making the decision he did, he obtained new assets, lost others and also acquired different expenses.</w:t>
      </w:r>
    </w:p>
    <w:p>
      <w:pPr>
        <w:pStyle w:val="TextBody"/>
        <w:numPr>
          <w:ilvl w:val="0"/>
          <w:numId w:val="2"/>
        </w:numPr>
        <w:rPr/>
      </w:pPr>
      <w:r>
        <w:rPr/>
        <w:t>However, in my view, with a mortgage to pay, Mr Smith is in a position that he would not have been in and that it would now be extremely difficult to extricate himself from.  I have taken into account the fact that the reduction to his anticipated gross income was £3,000 per annum.  Having planned to pay off his mortgage a year or two after retirement, it now looks as if he will be unable to do this and he will be burdened with interest payments for some time.  I will therefore make direction below to relieve him of that burden.  It is now almost two years since Mr Smith’s retirement so I am satisfied that he would have paid off his mortgage at about this time had he received the pension he was expecting from AEGON.</w:t>
      </w:r>
    </w:p>
    <w:p>
      <w:pPr>
        <w:pStyle w:val="TextBody"/>
        <w:numPr>
          <w:ilvl w:val="0"/>
          <w:numId w:val="2"/>
        </w:numPr>
        <w:rPr/>
      </w:pPr>
      <w:r>
        <w:rPr/>
        <w:t>It is clear that even if Mr Smith had received the increased pension from April 2010, the lease renewal, rewiring and new boiler would take some years to be completed, so I make no award to account for these.  I also make no award to account for the difference in purchase and selling price of his park home.  This in my view has been broadly compensated for by the more permanent nature of his current property, even when the time left on the lease is taken into consideration.  As I can only consider his losses, not those of his family, I make no award for any reduction in the amount they will be able to inherit after his death.  It is far from clear whether or not this has been reduced as a result of these events; had Mr Smith remained in the park home he would have needed to find alternative accommodation in 2019 but the maisonette lease should be sufficient for the remainder of his life.</w:t>
      </w:r>
    </w:p>
    <w:p>
      <w:pPr>
        <w:pStyle w:val="TextBody"/>
        <w:numPr>
          <w:ilvl w:val="0"/>
          <w:numId w:val="2"/>
        </w:numPr>
        <w:rPr/>
      </w:pPr>
      <w:r>
        <w:rPr/>
        <w:t>Paying off the mortgage will not result in Mr Smith being in the position he would have been in if the pension had indeed been over £5,500.  But he was never entitled to that pension.  My task is to put him, if possible, in the financial position that he would have been in if he had been told the correct figure.  As I have said, that is not actually possible.  In my judgment, awarding him sufficient capital to repay a mortgage that he would not have taken out is as close as I can get.</w:t>
      </w:r>
    </w:p>
    <w:p>
      <w:pPr>
        <w:pStyle w:val="TextBody"/>
        <w:numPr>
          <w:ilvl w:val="0"/>
          <w:numId w:val="2"/>
        </w:numPr>
        <w:rPr/>
      </w:pPr>
      <w:r>
        <w:rPr/>
        <w:t>I have considered whether a separate payment would be appropriate to account for the distress and inconvenience Mr Smith has been caused.  I note that AEGON offered him a lump sum of £500 in responding to his complaint.  I do not doubt that the situation would have been extremely distressing for him, but I find that the direction to repay his mortgage in full would also adequately cover any further claim for non financial injustice and I make no further award.</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AEGON are to pay direct to Mr Smith the sum of £10,5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8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77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772/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5:00Z</dcterms:created>
  <dc:creator>Suzanne Little</dc:creator>
  <dc:description/>
  <cp:keywords/>
  <dc:language>en-US</dc:language>
  <cp:lastModifiedBy>joshuaj</cp:lastModifiedBy>
  <cp:lastPrinted>2012-02-07T08:40:00Z</cp:lastPrinted>
  <dcterms:modified xsi:type="dcterms:W3CDTF">2012-02-07T08:4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Smith</vt:lpwstr>
  </property>
  <property fmtid="{D5CDD505-2E9C-101B-9397-08002B2CF9AE}" pid="3" name="Date completed">
    <vt:filetime>2012-02-08T00:00:00Z</vt:filetime>
  </property>
  <property fmtid="{D5CDD505-2E9C-101B-9397-08002B2CF9AE}" pid="4" name="Scheme name">
    <vt:lpwstr>James Lister &amp; Sons 1973 Ltd Pension Scheme</vt:lpwstr>
  </property>
  <property fmtid="{D5CDD505-2E9C-101B-9397-08002B2CF9AE}" pid="5" name="Scheme ref">
    <vt:lpwstr>83772/1</vt:lpwstr>
  </property>
</Properties>
</file>