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J Young</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Essentially, Mr Young’s complaint is that he disagrees with NHSBSA’s decision that he has not suffered any permanent loss of earning ability (</w:t>
      </w:r>
      <w:r>
        <w:rPr>
          <w:b/>
        </w:rPr>
        <w:t>PLOEA</w:t>
      </w:r>
      <w:r>
        <w:rPr/>
        <w:t>) and so is not entitled to payment of a Permanent Injury Benefit (</w:t>
      </w:r>
      <w:r>
        <w:rPr>
          <w:b/>
        </w:rPr>
        <w:t>PIB</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HSBSA as they have not properly considered whether Mr Young has incurred a PLOEA as a consequence of his injury at work, which they agree was wholly or mainly attributable to the duties of his NHS employmen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Normal"/>
        <w:spacing w:before="0" w:after="240"/>
        <w:rPr>
          <w:b/>
          <w:b/>
        </w:rPr>
      </w:pPr>
      <w:r>
        <w:rPr>
          <w:b/>
        </w:rPr>
        <w:t>DETAILED DETERMINATION</w:t>
      </w:r>
    </w:p>
    <w:p>
      <w:pPr>
        <w:pStyle w:val="HeadingsBold"/>
        <w:rPr/>
      </w:pPr>
      <w:r>
        <w:rPr/>
        <w:t>Relevant Scheme Provisions</w:t>
      </w:r>
    </w:p>
    <w:p>
      <w:pPr>
        <w:pStyle w:val="TextBody"/>
        <w:numPr>
          <w:ilvl w:val="0"/>
          <w:numId w:val="3"/>
        </w:numPr>
        <w:rPr/>
      </w:pPr>
      <w:r>
        <w:rPr/>
        <w:t>The National Health Service (Injury Benefits) Regulations 1995 (as amended) (</w:t>
      </w:r>
      <w:r>
        <w:rPr>
          <w:b/>
        </w:rPr>
        <w:t>the Regulations</w:t>
      </w:r>
      <w:r>
        <w:rPr/>
        <w:t>), regulation 3 states:</w:t>
      </w:r>
    </w:p>
    <w:p>
      <w:pPr>
        <w:pStyle w:val="Quotations"/>
        <w:rPr/>
      </w:pPr>
      <w:r>
        <w:rPr/>
        <w:t>“</w:t>
      </w:r>
      <w:r>
        <w:rPr/>
        <w:t>Persons to whom the regulations apply</w:t>
      </w:r>
    </w:p>
    <w:p>
      <w:pPr>
        <w:pStyle w:val="Quotations"/>
        <w:rPr/>
      </w:pPr>
      <w:r>
        <w:rPr/>
        <w:t>(1)... these Regulations apply to any person who...</w:t>
      </w:r>
    </w:p>
    <w:p>
      <w:pPr>
        <w:pStyle w:val="Quotations"/>
        <w:rPr/>
      </w:pPr>
      <w:r>
        <w:rPr/>
        <w:t>... sustains an injury, or contracts a disease, to which paragraph (2) applies.</w:t>
      </w:r>
    </w:p>
    <w:p>
      <w:pPr>
        <w:pStyle w:val="Quotations"/>
        <w:rPr/>
      </w:pPr>
      <w:r>
        <w:rPr/>
        <w:t>(2)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s"/>
        <w:ind w:left="2160" w:right="805" w:hanging="748"/>
        <w:rPr/>
      </w:pPr>
      <w:r>
        <w:rPr/>
        <w:t>(a)</w:t>
        <w:tab/>
        <w:t>it is wholly or mainly attributable to the duties of his employment; ...”</w:t>
      </w:r>
    </w:p>
    <w:p>
      <w:pPr>
        <w:pStyle w:val="TextBody"/>
        <w:numPr>
          <w:ilvl w:val="0"/>
          <w:numId w:val="3"/>
        </w:numPr>
        <w:rPr/>
      </w:pPr>
      <w:r>
        <w:rPr/>
        <w:t>Regulation 4 sets out the scale of benefits. Regulation 4(1) states,</w:t>
      </w:r>
    </w:p>
    <w:p>
      <w:pPr>
        <w:pStyle w:val="Quotations"/>
        <w:rPr/>
      </w:pPr>
      <w:r>
        <w:rPr/>
        <w:t>"... benefits in accordance with this regulation shall be payable by the Secretary of State to any person to whom regulation 3(1) applies whose earning ability is permanently reduced by more than 10 per cent by reason of the injury or disease, ..." …”</w:t>
      </w:r>
    </w:p>
    <w:p>
      <w:pPr>
        <w:pStyle w:val="HeadingsBold"/>
        <w:rPr/>
      </w:pPr>
      <w:r>
        <w:rPr/>
        <w:t>Material Facts</w:t>
      </w:r>
    </w:p>
    <w:p>
      <w:pPr>
        <w:pStyle w:val="TextBody"/>
        <w:numPr>
          <w:ilvl w:val="0"/>
          <w:numId w:val="3"/>
        </w:numPr>
        <w:rPr/>
      </w:pPr>
      <w:r>
        <w:rPr/>
        <w:t xml:space="preserve">Mr Young was employed within the NHS from 25 October 1971 until 8 November 1998 as a psychiatric nursing assistant.  </w:t>
      </w:r>
    </w:p>
    <w:p>
      <w:pPr>
        <w:pStyle w:val="TextBody"/>
        <w:numPr>
          <w:ilvl w:val="0"/>
          <w:numId w:val="3"/>
        </w:numPr>
        <w:rPr/>
      </w:pPr>
      <w:r>
        <w:rPr/>
        <w:t xml:space="preserve">On 27 May 1992, Mr Young fell whilst chasing an absconding patient and suffered pain to the right side of his chest. </w:t>
      </w:r>
    </w:p>
    <w:p>
      <w:pPr>
        <w:pStyle w:val="TextBody"/>
        <w:numPr>
          <w:ilvl w:val="0"/>
          <w:numId w:val="3"/>
        </w:numPr>
        <w:rPr/>
      </w:pPr>
      <w:r>
        <w:rPr/>
        <w:t xml:space="preserve">Mr Young went on sick leave suffering “Possible broken/cracked ribs” from 28 July 1992 until 17 August 1992 when he returned to work. </w:t>
      </w:r>
    </w:p>
    <w:p>
      <w:pPr>
        <w:pStyle w:val="TextBody"/>
        <w:numPr>
          <w:ilvl w:val="0"/>
          <w:numId w:val="3"/>
        </w:numPr>
        <w:rPr/>
      </w:pPr>
      <w:r>
        <w:rPr/>
        <w:t xml:space="preserve">Between August 1992 and May 1996 Mr Young suffered from a number of chest infections and also from stress and depression and as a result he had several periods of sickness absence. On 25 July 1996 Mr Young went on long term sickness absence suffering from depression and post bereavement stress. He did not return to work. </w:t>
      </w:r>
    </w:p>
    <w:p>
      <w:pPr>
        <w:pStyle w:val="TextBody"/>
        <w:numPr>
          <w:ilvl w:val="0"/>
          <w:numId w:val="3"/>
        </w:numPr>
        <w:rPr/>
      </w:pPr>
      <w:r>
        <w:rPr/>
        <w:t>In 2006, Mr Young was awarded a Temporary Injury Award (</w:t>
      </w:r>
      <w:r>
        <w:rPr>
          <w:b/>
        </w:rPr>
        <w:t>TIA</w:t>
      </w:r>
      <w:r>
        <w:rPr/>
        <w:t>) on the basis that he had suffered on-going chest pain since 1992. Because Mr Young’s TIA application was for a period of sickness absence before 1 April 1998 the criterion used to assess his eligibility for TIA was the “attributable to his employment” test.</w:t>
      </w:r>
    </w:p>
    <w:p>
      <w:pPr>
        <w:pStyle w:val="TextBody"/>
        <w:numPr>
          <w:ilvl w:val="0"/>
          <w:numId w:val="3"/>
        </w:numPr>
        <w:rPr>
          <w:bCs/>
        </w:rPr>
      </w:pPr>
      <w:r>
        <w:rPr/>
        <w:t xml:space="preserve">On 10 September 2008, Mr Young submitted an application for PIB on the grounds that he suffers from right-sided chest pain and back pain as a result of the incident that happened on 27 May 1992. </w:t>
      </w:r>
    </w:p>
    <w:p>
      <w:pPr>
        <w:pStyle w:val="TextBody"/>
        <w:numPr>
          <w:ilvl w:val="0"/>
          <w:numId w:val="3"/>
        </w:numPr>
        <w:rPr/>
      </w:pPr>
      <w:r>
        <w:rPr>
          <w:bCs/>
        </w:rPr>
        <w:t>Mr Young’s employment was terminated on grounds of incapability on 8 November 2008 and he was awarded early payment of his pension benefits on ill-health grounds.</w:t>
      </w:r>
    </w:p>
    <w:p>
      <w:pPr>
        <w:pStyle w:val="TextBody"/>
        <w:numPr>
          <w:ilvl w:val="0"/>
          <w:numId w:val="3"/>
        </w:numPr>
        <w:rPr>
          <w:bCs/>
        </w:rPr>
      </w:pPr>
      <w:r>
        <w:rPr/>
        <w:t>NHSBSA referred the PIB application to their medical advisers, Atos Origin Medical Services (</w:t>
      </w:r>
      <w:r>
        <w:rPr>
          <w:b/>
        </w:rPr>
        <w:t>Atos</w:t>
      </w:r>
      <w:r>
        <w:rPr/>
        <w:t xml:space="preserve">), along with Mr Young’s occupational health notes, his GP records from 1960 to 1998, his sickness absence record, his TIA file, job description and ill-health retirement file together with various medical reports including a private medical report from a Dr S dated April 1998, a report from Mr Young’s orthopaedic specialist dated July 1997, a report from Professor D, a Consultant Rheumatologist, dated October 1998 and a report from his psychiatrist dated October 1996.    </w:t>
      </w:r>
    </w:p>
    <w:p>
      <w:pPr>
        <w:pStyle w:val="TextBody"/>
        <w:numPr>
          <w:ilvl w:val="0"/>
          <w:numId w:val="3"/>
        </w:numPr>
        <w:rPr>
          <w:bCs/>
        </w:rPr>
      </w:pPr>
      <w:r>
        <w:rPr/>
        <w:t>On 20 November 2008, Atos informed Mr Young that his application had been successful and he had been assessed as suffering a Permanent Loss of Earning Ability (</w:t>
      </w:r>
      <w:r>
        <w:rPr>
          <w:b/>
        </w:rPr>
        <w:t>PLOEA</w:t>
      </w:r>
      <w:r>
        <w:rPr/>
        <w:t xml:space="preserve">) of more than 75% (Band 5). Upon receipt of the papers from Atos NHSBSA discovered that the decision had been based on the incorrect attribution test of “attributable to” rather than “wholly or mainly attributable to”. </w:t>
      </w:r>
    </w:p>
    <w:p>
      <w:pPr>
        <w:pStyle w:val="TextBody"/>
        <w:numPr>
          <w:ilvl w:val="0"/>
          <w:numId w:val="3"/>
        </w:numPr>
        <w:rPr>
          <w:bCs/>
        </w:rPr>
      </w:pPr>
      <w:r>
        <w:rPr/>
        <w:t xml:space="preserve">On 11 December 2008, Mr Young was informed that NHSBSA were setting aside the decision made on 20 November 2008 and that his case papers would be referred back to Atos for consideration under the correct attribution test. </w:t>
      </w:r>
    </w:p>
    <w:p>
      <w:pPr>
        <w:pStyle w:val="TextBody"/>
        <w:numPr>
          <w:ilvl w:val="0"/>
          <w:numId w:val="3"/>
        </w:numPr>
        <w:rPr>
          <w:bCs/>
        </w:rPr>
      </w:pPr>
      <w:r>
        <w:rPr/>
        <w:t xml:space="preserve">Atos wrote to Mr Young requesting his consent to approach his GP for up to date information. Mr Young’s consent was not forthcoming and the papers were returned to NHSBSA who made several more requests to Mr Young for his consent to obtain additional medical information. </w:t>
      </w:r>
    </w:p>
    <w:p>
      <w:pPr>
        <w:pStyle w:val="TextBody"/>
        <w:numPr>
          <w:ilvl w:val="0"/>
          <w:numId w:val="3"/>
        </w:numPr>
        <w:rPr>
          <w:bCs/>
        </w:rPr>
      </w:pPr>
      <w:r>
        <w:rPr/>
        <w:t xml:space="preserve">On 27 January 2010, Mr Young wrote to NHSBSA and said “The Agency have the latest medical information from my GP’s records. No further GP records not related to my injury will be given.” </w:t>
      </w:r>
    </w:p>
    <w:p>
      <w:pPr>
        <w:pStyle w:val="TextBody"/>
        <w:numPr>
          <w:ilvl w:val="0"/>
          <w:numId w:val="3"/>
        </w:numPr>
        <w:rPr>
          <w:bCs/>
        </w:rPr>
      </w:pPr>
      <w:r>
        <w:rPr/>
        <w:t>NHSBSA responded to Mr Young on 5 February 2010 and said that his PIB application would be considered based on the evidence held on file together with Professor D’s report dated 28 February 2007 which Mr Young had provided in or about September 2009. Professor D’s report said “Up to date x-rays show quite extensive disseminated idiopathic hyperostosis in the dorsal spine with quite marked osteophytes in narrowing of the disc spaces. This probably accounts for a great deal of his pain…”</w:t>
      </w:r>
    </w:p>
    <w:p>
      <w:pPr>
        <w:pStyle w:val="TextBody"/>
        <w:numPr>
          <w:ilvl w:val="0"/>
          <w:numId w:val="3"/>
        </w:numPr>
        <w:rPr>
          <w:bCs/>
        </w:rPr>
      </w:pPr>
      <w:r>
        <w:rPr/>
        <w:t xml:space="preserve">NHSBSA, having consulted its medical advisers, issued its revised decision to Mr Young on 1 March 2010. The letter said that Mr Young had been assessed as having suffered an injury that is wholly or mainly attributable to his NHS employment but that he had suffered no permanent loss of earning ability as a result of that injury. The letter concluded: </w:t>
      </w:r>
    </w:p>
    <w:p>
      <w:pPr>
        <w:pStyle w:val="Quotations"/>
        <w:rPr/>
      </w:pPr>
      <w:r>
        <w:rPr/>
        <w:t>“</w:t>
      </w:r>
      <w:r>
        <w:rPr/>
        <w:t xml:space="preserve">The medical evidence considered for the PIB application includes the TIA and Ill-Health Retirement file documents, along with the PIB application from AW13. In order to assess whether there were any permanent effects on-going from the right sided chest injury this medical adviser considered it appropriate to have sight of the GP records from 1998 to the present day, but Mr Young declined permission for this to occur and instead submitted a letter from Professor [D] dated 28/02 2007… </w:t>
      </w:r>
    </w:p>
    <w:p>
      <w:pPr>
        <w:pStyle w:val="Quotations"/>
        <w:rPr/>
      </w:pPr>
      <w:r>
        <w:rPr/>
        <w:t>It is important to point out that whilst it was accepted that Mr Young’s right sided chest was attributable to the index incident on 28-07-1992, that assessment also held that there was no basis for ‘widening the attribution to include other physical or mental health conditions.’ Mr Young contends that his worsening thoracic spinal degeneration is wholly or mainly attributable to the index accident. There is no evidence to support this view. Thoracic degeneration is a constitutional condition, and is not caused by external factors…</w:t>
      </w:r>
    </w:p>
    <w:p>
      <w:pPr>
        <w:pStyle w:val="Quotations"/>
        <w:rPr/>
      </w:pPr>
      <w:r>
        <w:rPr/>
        <w:t>It is noted that at ill-health retirement IHR application the GP recorded the following conditions as relevant to the IHR on the application form medical report of 18-10-97:</w:t>
      </w:r>
    </w:p>
    <w:p>
      <w:pPr>
        <w:pStyle w:val="Quotations"/>
        <w:rPr/>
      </w:pPr>
      <w:r>
        <w:rPr/>
        <w:t>There is recorded past injury to the right rib cage and reference to pain in the right side of the chest.</w:t>
      </w:r>
    </w:p>
    <w:p>
      <w:pPr>
        <w:pStyle w:val="Quotations"/>
        <w:rPr/>
      </w:pPr>
      <w:r>
        <w:rPr/>
        <w:t xml:space="preserve">A further report from the GP dated 01-04-1998 refers to intermittent pains from his 1992 chest injury, an 8 year history of painful joints involving knees, hips and more recently his hands, depression, obesity and hypertension. </w:t>
      </w:r>
    </w:p>
    <w:p>
      <w:pPr>
        <w:pStyle w:val="Quotations"/>
        <w:rPr/>
      </w:pPr>
      <w:r>
        <w:rPr/>
        <w:t xml:space="preserve">An assessment by the professor of rheumatology refers to pain and stiffness in his back, and 17-2-1998, ‘if there is no improvement in your back pain that he (meaning the pension scheme medical adviser) would have to reassess the situation regarding your fitness for work.’ On 05-01-1999 Professor [D] wrote to Dr [N-S] at MIS Pensions, ‘I confirm that on review of this man’s history and present condition I do not think he will be fit enough to return to his present occupation and therefore agree he should retire from work on grounds of ill-health’… </w:t>
      </w:r>
    </w:p>
    <w:p>
      <w:pPr>
        <w:pStyle w:val="Quotations"/>
        <w:rPr/>
      </w:pPr>
      <w:r>
        <w:rPr/>
        <w:t>The questions which follow for these aspects in relation to permanent loss of earnings ability are:</w:t>
      </w:r>
    </w:p>
    <w:p>
      <w:pPr>
        <w:pStyle w:val="Quotations"/>
        <w:numPr>
          <w:ilvl w:val="0"/>
          <w:numId w:val="2"/>
        </w:numPr>
        <w:rPr/>
      </w:pPr>
      <w:r>
        <w:rPr/>
        <w:t>did the right sided chest injury contribute to him being assessed as permanently incapable of his NHS duties? The answer is probably yes though at least some of his chest pains perhaps even most, would have been deriving from the thoracic degeneration.</w:t>
      </w:r>
    </w:p>
    <w:p>
      <w:pPr>
        <w:pStyle w:val="Quotations"/>
        <w:numPr>
          <w:ilvl w:val="0"/>
          <w:numId w:val="2"/>
        </w:numPr>
        <w:rPr/>
      </w:pPr>
      <w:r>
        <w:rPr/>
        <w:t>Was the right sided chest injury the main cause of his permanent incapacity for his NHS job? The answer is no it was his back condition.</w:t>
      </w:r>
    </w:p>
    <w:p>
      <w:pPr>
        <w:pStyle w:val="Quotations"/>
        <w:numPr>
          <w:ilvl w:val="0"/>
          <w:numId w:val="2"/>
        </w:numPr>
        <w:rPr/>
      </w:pPr>
      <w:r>
        <w:rPr/>
        <w:t xml:space="preserve">If Mr Young did not have his back condition or the other significant condition - depression would he have likely been in a position to be seeking and obtaining IHR? The answer is that it is unlikely that he would have been assessed as permanently incapable of his NHS duties, because the right sided chest pain from the injury had been intermittent. </w:t>
      </w:r>
    </w:p>
    <w:p>
      <w:pPr>
        <w:pStyle w:val="Quotations"/>
        <w:rPr>
          <w:bCs/>
        </w:rPr>
      </w:pPr>
      <w:r>
        <w:rPr/>
        <w:t xml:space="preserve">As Mr Young has not given consent for sight of his recent GP records it is not known to what extent he has still been attending his GP with right sided chest pain as a result of the index accident. However, in the report from Professor [D] he has provided as an alternative dated 28-02-2007, the specialist states quite clearly, ‘This man’s problem is his back.’ There is no reference to chest pain, but with the extent of thoracic spinal degeneration it would not be surprising that he would have chest pain…”  </w:t>
      </w:r>
    </w:p>
    <w:p>
      <w:pPr>
        <w:pStyle w:val="TextBody"/>
        <w:numPr>
          <w:ilvl w:val="0"/>
          <w:numId w:val="3"/>
        </w:numPr>
        <w:rPr/>
      </w:pPr>
      <w:r>
        <w:rPr>
          <w:bCs/>
        </w:rPr>
        <w:t>On 24 May 2010, Mr Young appealed against the decision not to award him PIB on the grounds that the injuries he sustained were wholly or mainly attributable to his NHS duties and that they have caused a permanent reduction in his earning s ability.</w:t>
      </w:r>
    </w:p>
    <w:p>
      <w:pPr>
        <w:pStyle w:val="TextBody"/>
        <w:numPr>
          <w:ilvl w:val="0"/>
          <w:numId w:val="3"/>
        </w:numPr>
        <w:rPr>
          <w:bCs/>
        </w:rPr>
      </w:pPr>
      <w:r>
        <w:rPr>
          <w:bCs/>
        </w:rPr>
        <w:t>NHSBSA referred the matter to Atos and issued its first appeal decision on 10 August 2010 as follows:</w:t>
      </w:r>
    </w:p>
    <w:p>
      <w:pPr>
        <w:pStyle w:val="Quotations"/>
        <w:rPr/>
      </w:pPr>
      <w:r>
        <w:rPr/>
        <w:t>“</w:t>
      </w:r>
      <w:r>
        <w:rPr/>
        <w:t>While it is accepted that Mr Young experienced incapacitating chest symptoms for a period of time following the index incident in 1992, the contemporaneous evidence does not indicate that the injury caused a pathological condition commensurate with long-term incapacity. There is evidence that he suffers from a spinal degenerative disease. It is likely that the injury brought on symptoms of this underlying condition that, itself, has not been caused by work. It is this constitutional/degenerative condition which is the main cause for long term symptoms and incapacity…”</w:t>
      </w:r>
    </w:p>
    <w:p>
      <w:pPr>
        <w:pStyle w:val="TextBody"/>
        <w:numPr>
          <w:ilvl w:val="0"/>
          <w:numId w:val="3"/>
        </w:numPr>
        <w:rPr/>
      </w:pPr>
      <w:r>
        <w:rPr>
          <w:bCs/>
        </w:rPr>
        <w:t xml:space="preserve">On 6 October 2010, Mr Young appealed once more against NHSBSA's decision not to award him PIB. </w:t>
      </w:r>
    </w:p>
    <w:p>
      <w:pPr>
        <w:pStyle w:val="TextBody"/>
        <w:numPr>
          <w:ilvl w:val="0"/>
          <w:numId w:val="3"/>
        </w:numPr>
        <w:rPr/>
      </w:pPr>
      <w:r>
        <w:rPr>
          <w:bCs/>
        </w:rPr>
        <w:t>NHSBSA sought further advice from Atos and issued its second appeal decision on 6 January 2011. The letter stated: “No evidence has been offered to convincingly support the view that his current level of disability and hence presumed PLOEA is wholly or mainly due to his NHS employment.”</w:t>
      </w:r>
    </w:p>
    <w:p>
      <w:pPr>
        <w:pStyle w:val="TextBody"/>
        <w:numPr>
          <w:ilvl w:val="0"/>
          <w:numId w:val="0"/>
        </w:numPr>
        <w:ind w:left="0" w:hanging="0"/>
        <w:rPr/>
      </w:pPr>
      <w:r>
        <w:rPr>
          <w:rStyle w:val="HeadingsBoldCharChar"/>
        </w:rPr>
        <w:t xml:space="preserve">Summary of Mr Young’s position  </w:t>
      </w:r>
    </w:p>
    <w:p>
      <w:pPr>
        <w:pStyle w:val="TextBody"/>
        <w:numPr>
          <w:ilvl w:val="0"/>
          <w:numId w:val="3"/>
        </w:numPr>
        <w:rPr/>
      </w:pPr>
      <w:r>
        <w:rPr/>
        <w:t xml:space="preserve">The decision and reviews not to award him PIB are wrong. NHSBSA falsified the evidence knowingly in order to rewrite history to fit their decision. </w:t>
      </w:r>
    </w:p>
    <w:p>
      <w:pPr>
        <w:pStyle w:val="TextBody"/>
        <w:numPr>
          <w:ilvl w:val="0"/>
          <w:numId w:val="3"/>
        </w:numPr>
        <w:rPr/>
      </w:pPr>
      <w:r>
        <w:rPr/>
        <w:t xml:space="preserve">The decision made on 20 November 2008 used the incorrect attributions rules. </w:t>
      </w:r>
    </w:p>
    <w:p>
      <w:pPr>
        <w:pStyle w:val="TextBody"/>
        <w:numPr>
          <w:ilvl w:val="0"/>
          <w:numId w:val="3"/>
        </w:numPr>
        <w:rPr/>
      </w:pPr>
      <w:r>
        <w:rPr/>
        <w:t xml:space="preserve">He was awarded PIB in November 2008 but not in March 2010 but NHSBSA used the same medical evidence when they made the decision in March 2010 as for the decision in November 2008. </w:t>
      </w:r>
    </w:p>
    <w:p>
      <w:pPr>
        <w:pStyle w:val="TextBody"/>
        <w:numPr>
          <w:ilvl w:val="0"/>
          <w:numId w:val="3"/>
        </w:numPr>
        <w:rPr/>
      </w:pPr>
      <w:r>
        <w:rPr/>
        <w:t>Professor D said in his report dated 22 April 1999, “This man developed marked pain and stiffness in his back this has come on following an accident at work in 1992. There is marked postural disturbance with some kyphosis of the spine and he was unable to do any work.” This report has not been used in the decisions made by NHSBSA.</w:t>
      </w:r>
    </w:p>
    <w:p>
      <w:pPr>
        <w:pStyle w:val="TextBody"/>
        <w:numPr>
          <w:ilvl w:val="0"/>
          <w:numId w:val="3"/>
        </w:numPr>
        <w:rPr/>
      </w:pPr>
      <w:r>
        <w:rPr/>
        <w:t>Professor D’s report dated 26 May 2005 said “I feel this man sustained an injury to his back in 1992.” NHSBSA say his inability to work is constitutional as a result of thoracic spinal degeneration.</w:t>
      </w:r>
    </w:p>
    <w:p>
      <w:pPr>
        <w:pStyle w:val="TextBody"/>
        <w:numPr>
          <w:ilvl w:val="0"/>
          <w:numId w:val="3"/>
        </w:numPr>
        <w:rPr/>
      </w:pPr>
      <w:r>
        <w:rPr/>
        <w:t xml:space="preserve">NHSBSA clearly state his GP’s evidence was unused as it was not on file. They did not obtain the Casualty or x-ray sheets. They have only used Professor D’s assessment for the period June to December 1998 although they had evidence from 1999 to 2007. They did not use Dr S’ report dated 5 April 2005.            </w:t>
      </w:r>
    </w:p>
    <w:p>
      <w:pPr>
        <w:pStyle w:val="TextBody"/>
        <w:numPr>
          <w:ilvl w:val="0"/>
          <w:numId w:val="3"/>
        </w:numPr>
        <w:rPr/>
      </w:pPr>
      <w:r>
        <w:rPr/>
        <w:t xml:space="preserve">NHSBSA took account of his psychological condition which had nothing to do with the accident. </w:t>
      </w:r>
    </w:p>
    <w:p>
      <w:pPr>
        <w:pStyle w:val="TextBody"/>
        <w:keepNext w:val="true"/>
        <w:keepLines/>
        <w:numPr>
          <w:ilvl w:val="0"/>
          <w:numId w:val="0"/>
        </w:numPr>
        <w:ind w:left="0" w:hanging="0"/>
        <w:rPr/>
      </w:pPr>
      <w:r>
        <w:rPr>
          <w:rStyle w:val="HeadingsBoldCharChar"/>
        </w:rPr>
        <w:t xml:space="preserve">Summary of NHSBSA’s position  </w:t>
      </w:r>
    </w:p>
    <w:p>
      <w:pPr>
        <w:pStyle w:val="TextBody"/>
        <w:numPr>
          <w:ilvl w:val="0"/>
          <w:numId w:val="3"/>
        </w:numPr>
        <w:rPr/>
      </w:pPr>
      <w:r>
        <w:rPr/>
        <w:t>Mr Young’s application for PIB has been correctly considered using the correct test and taking into account all available relevant evidence and weighing it accordingly. NHSBSA has sought and accepted the advice of its medical advisers. That it has drawn a conclusion that is different from Mr Young’s own opinion is unfortunate but it is a finding for NHSBSA to make based on the facts with the help of its medical advisers.</w:t>
      </w:r>
    </w:p>
    <w:p>
      <w:pPr>
        <w:pStyle w:val="TextBody"/>
        <w:numPr>
          <w:ilvl w:val="0"/>
          <w:numId w:val="3"/>
        </w:numPr>
        <w:rPr/>
      </w:pPr>
      <w:r>
        <w:rPr/>
        <w:t xml:space="preserve">It is acknowledged that the wrong attribution test was initially used and consequently an erroneous decision was sent to Mr Young on 20 November 2008. </w:t>
      </w:r>
    </w:p>
    <w:p>
      <w:pPr>
        <w:pStyle w:val="TextBody"/>
        <w:numPr>
          <w:ilvl w:val="0"/>
          <w:numId w:val="3"/>
        </w:numPr>
        <w:tabs>
          <w:tab w:val="clear" w:pos="720"/>
        </w:tabs>
        <w:ind w:left="702" w:hanging="702"/>
        <w:rPr/>
      </w:pPr>
      <w:r>
        <w:rPr/>
        <w:t xml:space="preserve">In assessing any PLOEA caused by the accepted condition NHSBSA will generally identify alternative suitable employment that the applicant is likely to be able to undertake before reaching retirement age and compare the potential income from that with the income the applicant was receiving prior to the reduction/loss. They will measure the applicant’s ability to work across the whole of the general field of employment. They will take into account only the accepted condition, age, intellectual and academic ability, qualifications and experience. </w:t>
      </w:r>
    </w:p>
    <w:p>
      <w:pPr>
        <w:pStyle w:val="TextBody"/>
        <w:numPr>
          <w:ilvl w:val="0"/>
          <w:numId w:val="3"/>
        </w:numPr>
        <w:tabs>
          <w:tab w:val="clear" w:pos="720"/>
        </w:tabs>
        <w:ind w:left="702" w:hanging="702"/>
        <w:rPr/>
      </w:pPr>
      <w:r>
        <w:rPr/>
        <w:t xml:space="preserve">It is acknowledged that Mr Young sustained an injury to the right side of his chest during the course of his NHS employment on 27 July 1992 and as a result has accepted this injury as being wholly or mainly attributable to his NHS employment. However the accepted injury is not the reason for his incapability to work. </w:t>
      </w:r>
    </w:p>
    <w:p>
      <w:pPr>
        <w:pStyle w:val="TextBody"/>
        <w:numPr>
          <w:ilvl w:val="0"/>
          <w:numId w:val="3"/>
        </w:numPr>
        <w:tabs>
          <w:tab w:val="clear" w:pos="720"/>
        </w:tabs>
        <w:ind w:left="702" w:hanging="702"/>
        <w:rPr/>
      </w:pPr>
      <w:r>
        <w:rPr/>
        <w:t>Based on the information provided by his treating doctors the conclusion is that the effects of Mr Young’s accepted injury were of a temporary nature only and that his ongoing medical conditions which are preventing him from working are of a degenerative and constitutional nature not connected to his work and therefore there is no PLOEA to assess.</w:t>
      </w:r>
    </w:p>
    <w:p>
      <w:pPr>
        <w:pStyle w:val="TextBody"/>
        <w:numPr>
          <w:ilvl w:val="0"/>
          <w:numId w:val="3"/>
        </w:numPr>
        <w:tabs>
          <w:tab w:val="clear" w:pos="720"/>
        </w:tabs>
        <w:ind w:left="702" w:hanging="702"/>
        <w:rPr/>
      </w:pPr>
      <w:r>
        <w:rPr/>
        <w:t xml:space="preserve">Mr Young attributes more of his ill health conditions than just his right sided chest injury to the incident in July 1992 and has been unhappy that NHSBSA has limited the acceptance of attribution to only his right sided chest injury. In appealing at both stages of IDRP Mr Young was seeking to have his other conditions accepted for attribution, as well as his right sided chest injury. The IDRP reviews were therefore carried out on a two-fold basis; firstly to reconsider the attribution test for his other conditions and secondly to consider whether there is any PLOEA from the accepted conditions. The only condition to be accepted as an injury sustained in the index event in July 1992 is Mr Young’s right sided chest injury. There is no PLOEA from the accepted injury because the injury was not severe enough to have any lasting effects. In the absence of any lasting effect there is no need to assess PLOEA.   </w:t>
      </w:r>
    </w:p>
    <w:p>
      <w:pPr>
        <w:pStyle w:val="TextBody"/>
        <w:numPr>
          <w:ilvl w:val="0"/>
          <w:numId w:val="3"/>
        </w:numPr>
        <w:tabs>
          <w:tab w:val="clear" w:pos="720"/>
        </w:tabs>
        <w:ind w:left="702" w:hanging="702"/>
        <w:rPr/>
      </w:pPr>
      <w:r>
        <w:rPr/>
        <w:t xml:space="preserve">No further assessment is carried out in cases where it is clear that there is either no PLOEA to assess because, as in this case, the injury was short lived and resolved long ago and so there is no permanence, or at the other end of the scale, where it is clear that the applicant is totally permanently incapacitated for work so the assessment as described would be superfluous.  </w:t>
      </w:r>
    </w:p>
    <w:p>
      <w:pPr>
        <w:pStyle w:val="HeadingsBold"/>
        <w:rPr/>
      </w:pPr>
      <w:r>
        <w:rPr/>
        <w:t>Conclusions</w:t>
      </w:r>
    </w:p>
    <w:p>
      <w:pPr>
        <w:pStyle w:val="TextBody"/>
        <w:numPr>
          <w:ilvl w:val="0"/>
          <w:numId w:val="3"/>
        </w:numPr>
        <w:rPr/>
      </w:pPr>
      <w:r>
        <w:rPr/>
        <w:t xml:space="preserve">Regulation 3(2) of the Scheme Regulations applies where an injury sustained or a disease contracted is wholly or mainly attributable to NHS employment and, if that criterion is met, leads to a PLOEA of more than 10%, as set out in Regulation 4(1) of the Regulations. Determining whether this is so is a question of fact for NHSBSA. </w:t>
      </w:r>
    </w:p>
    <w:p>
      <w:pPr>
        <w:pStyle w:val="TextBody"/>
        <w:numPr>
          <w:ilvl w:val="0"/>
          <w:numId w:val="3"/>
        </w:numPr>
        <w:rPr/>
      </w:pPr>
      <w:r>
        <w:rPr/>
        <w:t xml:space="preserve">Setting aside the initial erroneous consideration, NHSBSA considered Mr Young’s application three times in total – in March 2010 and two more times on appeal. NHSBSA had before them Mr Young’s occupational health records, GP notes, job description, medical evidence used in assessing his entitlement to ill heath retirement and temporary injury award and various other specialist reports. On each occasion the advice from NHSBSA's medical advisers was that Mr Young suffers from a spinal degenerative disease which had not been caused by his NHS employment: the incident in 1992 was likely to have brought on symptoms of the disease.  </w:t>
      </w:r>
    </w:p>
    <w:p>
      <w:pPr>
        <w:pStyle w:val="TextBody"/>
        <w:numPr>
          <w:ilvl w:val="0"/>
          <w:numId w:val="3"/>
        </w:numPr>
        <w:rPr/>
      </w:pPr>
      <w:r>
        <w:rPr/>
        <w:t>NHSBSA’s task is to assess the cause of the injury and whether, on the balance of probability, it has resulted in a PLOEA. If it is a fact that Mr Young’s loss of earnings capacity is permanent and would have been permanent in the absence of the other conditions, then that is the end of the matter. Mr Young suffered an injury which NHSBSA have accepted passed the "wholly or mainly attributable" test. However, for reasons that follow, I consider that there was a flaw in the way NHSBSA approached the analysis of whether Mr Young had suffered a PLOEA by reason of the injury or disease.</w:t>
      </w:r>
    </w:p>
    <w:p>
      <w:pPr>
        <w:pStyle w:val="TextBody"/>
        <w:keepNext w:val="true"/>
        <w:keepLines/>
        <w:numPr>
          <w:ilvl w:val="0"/>
          <w:numId w:val="3"/>
        </w:numPr>
        <w:rPr/>
      </w:pPr>
      <w:r>
        <w:rPr/>
        <w:t xml:space="preserve">At the time of the first consideration the medical adviser said he had considered PLOEA. Perhaps because Mr Young had not consented to the release of his medical records, the medical adviser assessed whether the right sided chest injury was the main cause of Mr Young’s permanent incapacity for his NHS employment and also whether, if Mr Young had not had his back condition or the other conditions, he would have been in a position to have sought and obtained ill health retirement. NHSBSA accepted this as a consideration of eligibility for PLOEA whereas in fact it was actually a consideration of whether Mr Young’s permanent incapacity, which had led to his ill health retirement, was caused by the injury or by some combination of other conditions and the injury. The conclusion was that the right sided injury was not the cause of permanent incapacity; the other conditions were.  This was not directly relevant. It was plainly an attempt at establishing whether the chest injury was permanent, which was not strictly the point.  It was necessary to establish the attribution of the injury to employment or otherwise, and then to consider whether any loss of earnings ability was permanent. Relevant to that decision was what Mr Young’s permanent loss of earnings would have been, if any, having suffered the injury but without the other medical conditions. </w:t>
      </w:r>
    </w:p>
    <w:p>
      <w:pPr>
        <w:pStyle w:val="TextBody"/>
        <w:numPr>
          <w:ilvl w:val="0"/>
          <w:numId w:val="3"/>
        </w:numPr>
        <w:rPr/>
      </w:pPr>
      <w:r>
        <w:rPr/>
        <w:t xml:space="preserve">The correct method in assessing any PLOEA caused by the accepted condition is to identify alternative suitable employment that the applicant is likely to be able to undertake before reaching retirement age and compare the potential income from that with the income the applicant was receiving prior to the reduction or loss. It is necessary to measure the applicant’s ability to work across the whole of the general field of employment and take into account only the accepted condition, age, intellectual and academic ability, qualifications and experience. I cannot see that any of these issues were considered at the time of the initial decision or any of the subsequent appeals. </w:t>
      </w:r>
    </w:p>
    <w:p>
      <w:pPr>
        <w:pStyle w:val="TextBody"/>
        <w:numPr>
          <w:ilvl w:val="0"/>
          <w:numId w:val="3"/>
        </w:numPr>
        <w:tabs>
          <w:tab w:val="clear" w:pos="720"/>
        </w:tabs>
        <w:ind w:left="702" w:hanging="702"/>
        <w:rPr/>
      </w:pPr>
      <w:r>
        <w:rPr/>
        <w:t xml:space="preserve">Although NHSBSA accept that it should measure an individual’s loss of earning ability as described above they say it is their practice not to carry out an assessment for PLOEA either where it is clear that the injury was short lived and has resolved, and so there is no permanence, or where it is clear that the applicant is totally permanently incapacitated as an assessment in such circumstances would be superfluous.  </w:t>
      </w:r>
    </w:p>
    <w:p>
      <w:pPr>
        <w:pStyle w:val="TextBody"/>
        <w:numPr>
          <w:ilvl w:val="0"/>
          <w:numId w:val="3"/>
        </w:numPr>
        <w:tabs>
          <w:tab w:val="clear" w:pos="720"/>
        </w:tabs>
        <w:ind w:left="702" w:hanging="702"/>
        <w:rPr/>
      </w:pPr>
      <w:r>
        <w:rPr/>
        <w:t xml:space="preserve">There are risks to that approach because it blurs decisions under Regulations 3(2) and 4(1). I do not think it is unreasonable to take the question of </w:t>
      </w:r>
      <w:r>
        <w:rPr>
          <w:i/>
        </w:rPr>
        <w:t xml:space="preserve">permanence </w:t>
      </w:r>
      <w:r>
        <w:rPr/>
        <w:t xml:space="preserve">of any possible loss of earnings before assessing the </w:t>
      </w:r>
      <w:r>
        <w:rPr>
          <w:i/>
        </w:rPr>
        <w:t xml:space="preserve">extent </w:t>
      </w:r>
      <w:r>
        <w:rPr/>
        <w:t>of the loss of earnings in detail. That may be what NHSBSA intended to be the effect of what they did in this case.  However, the first decision had as its basis a consideration of the reasons for the award of an ill-health pension and the permanence of the injury rather than a direct consideration of the permanence of loss of earnings ability. Whilst it may be that the flaw did not, affect the final decision, I consider that it would be unsafe to proceed on that assumption, and therefore the matter should be remitted to NHSBSA to consider afresh.</w:t>
      </w:r>
    </w:p>
    <w:p>
      <w:pPr>
        <w:pStyle w:val="TextBody"/>
        <w:numPr>
          <w:ilvl w:val="0"/>
          <w:numId w:val="3"/>
        </w:numPr>
        <w:rPr/>
      </w:pPr>
      <w:r>
        <w:rPr/>
        <w:t xml:space="preserve">Mr Young contends that NHSBSA have disregarded certain items of medical evidence that were available to them. It is clear that there was considerable evidence submitted and many of the reports are referred to in the responses from Atos and NHSBSA. However, it is not practical for every single report to be individually commented upon and I would not expect that to happen. I have no reason to believe that NHSBSA have ignored any medical evidence that was relevant to their considerations. </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t xml:space="preserve">I direct that within 28 days NHSBSA shall reconsider whether Mr Young’s injury on its own (that is, if there had not been other conditions) has caused him to suffer a permanent reduction in his earnings ability of more than 10%. In doing so NHSBSA are to take into account what I have said above. </w:t>
      </w:r>
    </w:p>
    <w:p>
      <w:pPr>
        <w:pStyle w:val="TextBody"/>
        <w:numPr>
          <w:ilvl w:val="0"/>
          <w:numId w:val="3"/>
        </w:numPr>
        <w:rPr/>
      </w:pPr>
      <w:r>
        <w:rPr/>
        <w:t>In the event that PIB is payable, it is to be backdated to 8 November 2008 and simple interest is to be added to past instalments at the reference bank rate for the time being, from the due date to the date of payment, as provided for in regulation 6 of The Personal and Occupational Pension Schemes (Pensions Ombudsman) Regulations 1996.</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2 March 2013 </w:t>
      </w:r>
    </w:p>
    <w:sectPr>
      <w:headerReference w:type="default" r:id="rId2"/>
      <w:headerReference w:type="first" r:id="rId3"/>
      <w:footerReference w:type="default" r:id="rId4"/>
      <w:footerReference w:type="first" r:id="rId5"/>
      <w:type w:val="nextPage"/>
      <w:pgSz w:w="11906" w:h="16838"/>
      <w:pgMar w:left="1440" w:right="1800" w:gutter="0" w:header="331" w:top="111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85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851/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772"/>
        </w:tabs>
        <w:ind w:left="1772"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11:00Z</dcterms:created>
  <dc:creator>Suzanne Little</dc:creator>
  <dc:description/>
  <cp:keywords/>
  <dc:language>en-US</dc:language>
  <cp:lastModifiedBy>joshuaj</cp:lastModifiedBy>
  <cp:lastPrinted>2013-03-21T11:14:00Z</cp:lastPrinted>
  <dcterms:modified xsi:type="dcterms:W3CDTF">2013-03-21T11:1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Young</vt:lpwstr>
  </property>
  <property fmtid="{D5CDD505-2E9C-101B-9397-08002B2CF9AE}" pid="3" name="Date completed">
    <vt:filetime>2013-03-22T00:00:00Z</vt:filetime>
  </property>
  <property fmtid="{D5CDD505-2E9C-101B-9397-08002B2CF9AE}" pid="4" name="Scheme name">
    <vt:lpwstr>NHS Injury Benefit Scheme</vt:lpwstr>
  </property>
  <property fmtid="{D5CDD505-2E9C-101B-9397-08002B2CF9AE}" pid="5" name="Scheme ref">
    <vt:lpwstr>83851/2</vt:lpwstr>
  </property>
</Properties>
</file>