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C Hendry</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Tarmac UK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The Trustee of the Scheme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s Hendry, Mr Hendry’s widow, complains that the Trustee did not involve her in the gathering of evidence prior to deciding how Mr Hendry’s lump sum death benefit should be distributed. In consequence she says that the decision should be reconsidered.    </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Trustee and I remit the matter for fresh consideration.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Mr and Mrs Hendry had lived apart for five years and divorce proceedings were in progress.</w:t>
      </w:r>
    </w:p>
    <w:p>
      <w:pPr>
        <w:pStyle w:val="TextBody"/>
        <w:numPr>
          <w:ilvl w:val="0"/>
          <w:numId w:val="4"/>
        </w:numPr>
        <w:rPr/>
      </w:pPr>
      <w:r>
        <w:rPr/>
        <w:t>On 10 July 2009 Mr Hendry’s solicitors wrote to Mrs Hendry as follows</w:t>
      </w:r>
    </w:p>
    <w:p>
      <w:pPr>
        <w:pStyle w:val="TextBody"/>
        <w:numPr>
          <w:ilvl w:val="0"/>
          <w:numId w:val="0"/>
        </w:numPr>
        <w:spacing w:lineRule="auto" w:line="240"/>
        <w:ind w:left="1411" w:right="403" w:hanging="0"/>
        <w:rPr/>
      </w:pPr>
      <w:r>
        <w:rPr/>
        <w:t>“</w:t>
      </w:r>
      <w:r>
        <w:rPr/>
        <w:t>Our client wishes to resolve all matters at this point and therefore is proposing that a Financial Order is made which effectively provides for a clean break between you and your husband. This means that neither of you will make any claim in relation to the other’s assets or income either now or at any time in the future, including in death. We will prepare the appropriate application for signature but in the meantime would be grateful if you would confirm your agreement to this Order … If you are in any doubt about what a Clean Break Order might be or what your rights are then you should take your own independent legal advice.”</w:t>
      </w:r>
    </w:p>
    <w:p>
      <w:pPr>
        <w:pStyle w:val="TextBody"/>
        <w:numPr>
          <w:ilvl w:val="0"/>
          <w:numId w:val="0"/>
        </w:numPr>
        <w:spacing w:lineRule="auto" w:line="240"/>
        <w:ind w:left="1168" w:right="323" w:hanging="0"/>
        <w:rPr/>
      </w:pPr>
      <w:r>
        <w:rPr/>
      </w:r>
    </w:p>
    <w:p>
      <w:pPr>
        <w:pStyle w:val="TextBody"/>
        <w:numPr>
          <w:ilvl w:val="0"/>
          <w:numId w:val="4"/>
        </w:numPr>
        <w:rPr/>
      </w:pPr>
      <w:r>
        <w:rPr/>
        <w:t>Mrs Hendry signed a copy of the letter on 14 July 2009 confirming “I agree to the terms in this letter.”</w:t>
      </w:r>
    </w:p>
    <w:p>
      <w:pPr>
        <w:pStyle w:val="TextBody"/>
        <w:numPr>
          <w:ilvl w:val="0"/>
          <w:numId w:val="4"/>
        </w:numPr>
        <w:rPr/>
      </w:pPr>
      <w:r>
        <w:rPr/>
        <w:t>The Decree Nisi was made on 30 July 2009.</w:t>
      </w:r>
    </w:p>
    <w:p>
      <w:pPr>
        <w:pStyle w:val="TextBody"/>
        <w:numPr>
          <w:ilvl w:val="0"/>
          <w:numId w:val="4"/>
        </w:numPr>
        <w:rPr/>
      </w:pPr>
      <w:r>
        <w:rPr/>
        <w:t>Mr Hendry died as a result of an accident on 31 July 2009.</w:t>
      </w:r>
    </w:p>
    <w:p>
      <w:pPr>
        <w:pStyle w:val="TextBody"/>
        <w:numPr>
          <w:ilvl w:val="0"/>
          <w:numId w:val="4"/>
        </w:numPr>
        <w:rPr/>
      </w:pPr>
      <w:r>
        <w:rPr/>
        <w:t>As the lawful widow at the time of Mr Hendry’s death, Mrs Hendry received a widow’s pension benefit in accordance with the Scheme rules. However, on 8 February 2010 the Scheme administrators, on behalf of the Trustee, informed her that a decision had been reached in respect of the lump sum death benefit and that no further benefits would be payable to her.</w:t>
      </w:r>
    </w:p>
    <w:p>
      <w:pPr>
        <w:pStyle w:val="TextBody"/>
        <w:numPr>
          <w:ilvl w:val="0"/>
          <w:numId w:val="4"/>
        </w:numPr>
        <w:rPr/>
      </w:pPr>
      <w:r>
        <w:rPr/>
        <w:t>In response to an enquiry about this from Mrs Hendry, the Trustee informed her that lump sum death benefits are payable at its discretion. The Trustee went on to explain that</w:t>
      </w:r>
    </w:p>
    <w:p>
      <w:pPr>
        <w:pStyle w:val="TextBody"/>
        <w:numPr>
          <w:ilvl w:val="0"/>
          <w:numId w:val="0"/>
        </w:numPr>
        <w:spacing w:lineRule="auto" w:line="240"/>
        <w:ind w:left="1404" w:right="244" w:hanging="0"/>
        <w:rPr/>
      </w:pPr>
      <w:r>
        <w:rPr/>
        <w:t>“</w:t>
      </w:r>
      <w:r>
        <w:rPr/>
        <w:t xml:space="preserve">As you were still legally married to Mr Hendry at the date of his death, the Rules of the Scheme stipulate that the spouse’s pension … is payable to you. If you had not been legally married at the date of Mr Hendry’s death … the spouse’s pension amount could have been paid to one or more persons who were financially dependant on Mr Hendry at the date of his death. It may be helpful for you to know that the capital value of this spouse’s pension is far in excess of the lump sum benefit which was payable. In this case, and taking into account the payment of the spouse’s pension to you, the Trustee decided that no element of the lump sum death in service payment would be made to you.”   </w:t>
      </w:r>
    </w:p>
    <w:p>
      <w:pPr>
        <w:pStyle w:val="TextBody"/>
        <w:numPr>
          <w:ilvl w:val="0"/>
          <w:numId w:val="4"/>
        </w:numPr>
        <w:rPr/>
      </w:pPr>
      <w:r>
        <w:rPr/>
        <w:t xml:space="preserve">Mrs Hendry then raised the matter under the Scheme’s Internal Dispute Resolution Procedure (“IDRP”). In a letter dated 15 March 2010 she said that although she and Mr Hendry were living apart, they spoke on the phone every day and met on a weekly basis. They still had a joint bank account into which he made regular monthly payments to ensure her welfare. He lived alone. He had no children other than their two adult children and he had no other dependants but she had been told that the benefit had been paid “to support three children.” Their joint bank account showed no payments to support anyone else.    </w:t>
      </w:r>
    </w:p>
    <w:p>
      <w:pPr>
        <w:pStyle w:val="TextBody"/>
        <w:numPr>
          <w:ilvl w:val="0"/>
          <w:numId w:val="4"/>
        </w:numPr>
        <w:rPr/>
      </w:pPr>
      <w:r>
        <w:rPr/>
        <w:t xml:space="preserve">The decision at stage 1 of the IDRP, dated 7 April 2010, was that her complaint should not be upheld. The Secretary to the Trustee repeated that payment of the lump sum was at the Trustee’s discretion and, whilst noting what she had said, explained that </w:t>
      </w:r>
    </w:p>
    <w:p>
      <w:pPr>
        <w:pStyle w:val="TextBody"/>
        <w:numPr>
          <w:ilvl w:val="0"/>
          <w:numId w:val="0"/>
        </w:numPr>
        <w:spacing w:lineRule="auto" w:line="240"/>
        <w:ind w:left="1404" w:right="399" w:hanging="0"/>
        <w:rPr/>
      </w:pPr>
      <w:r>
        <w:rPr/>
        <w:t>“</w:t>
      </w:r>
      <w:r>
        <w:rPr/>
        <w:t xml:space="preserve">The Trustee received various items of information from separate sources as part of its investigative processes and was satisfied that other dependants, of which you may or may not be aware … had correctly been identified. The Trustee was unable to pay any of the spouse’s pension to the dependants which it identified, as the Rules of the Scheme do not permit this course of action. It was, in the opinion of the Trustee, an appropriate and fair decision that the full death in service lump sum should be directed to the other dependant(s) it had identified, in particular as you are in receipt of the full spouse’s pension.” </w:t>
      </w:r>
    </w:p>
    <w:p>
      <w:pPr>
        <w:pStyle w:val="TextBody"/>
        <w:numPr>
          <w:ilvl w:val="0"/>
          <w:numId w:val="0"/>
        </w:numPr>
        <w:spacing w:lineRule="auto" w:line="240"/>
        <w:ind w:left="1168" w:right="323" w:hanging="0"/>
        <w:rPr/>
      </w:pPr>
      <w:r>
        <w:rPr/>
      </w:r>
    </w:p>
    <w:p>
      <w:pPr>
        <w:pStyle w:val="TextBody"/>
        <w:numPr>
          <w:ilvl w:val="0"/>
          <w:numId w:val="4"/>
        </w:numPr>
        <w:rPr/>
      </w:pPr>
      <w:r>
        <w:rPr/>
        <w:t xml:space="preserve">Mrs Hendry appealed under stage 2 of the IDRP on 29 April 2010. It is apparent from her letter that she was already aware of or, if not, had now been able to deduce the identity of the other main dependant, Mrs S. She alleged that Mrs S’s three children had a father who is very well off financially and that Mr Hendry had not been involved in their upbringing. She had seen no evidence on his bank statements that he supported Mrs S or her children financially. She added that Mr Hendry “would not allow any correspondence to be sent to [Mrs S’s] address.” She cast doubt on the reliance to be placed on evidence which the Trustee might have obtained from “the main sources of information” whom she suspected were Mr Hendry’s brother (with whom she did not get on) and Mr N, a friend of Mrs S. She repeated that because of the lack of questioning by the Trustee, it had not discovered her alleged financial dependency on Mr Hendry, nor other facts which she considered to be relevant. Her entitlement to the spouse’s pension, or its amount, was irrelevant as she was Mr Hendry’s widow. Finally, she pointed out that she was aware that Mr Hendry had completed an “expression of wish” form naming her as beneficiary.         </w:t>
      </w:r>
    </w:p>
    <w:p>
      <w:pPr>
        <w:pStyle w:val="TextBody"/>
        <w:numPr>
          <w:ilvl w:val="0"/>
          <w:numId w:val="4"/>
        </w:numPr>
        <w:rPr/>
      </w:pPr>
      <w:r>
        <w:rPr/>
        <w:t>The Stage 2 decision was issued on 10 August 2010. The Trustee confirmed that it had seen her two above letters of 15 March and 29 April. It was satisfied however that other individuals were financially dependent on Mr Hendry and it felt, despite what she had said, that her receipt of the widow’s pension was a relevant factor. With regard to the expression of wish form, although the Trustee will consider it, the Trustee is not legally bound to act on the wishes expressed. The decision regarding the distribution of benefits was upheld.</w:t>
      </w:r>
    </w:p>
    <w:p>
      <w:pPr>
        <w:pStyle w:val="TextBody"/>
        <w:numPr>
          <w:ilvl w:val="0"/>
          <w:numId w:val="4"/>
        </w:numPr>
        <w:rPr/>
      </w:pPr>
      <w:r>
        <w:rPr/>
        <w:t>Mrs Hendry sought the assistance of the Pensions Advisory Service (tPAS). In the course of correspondence the Trustee outlined the nature of the questions asked when gathering information. With regard to the people who were consulted in the course of the information-gathering process, the Trustee said</w:t>
      </w:r>
    </w:p>
    <w:p>
      <w:pPr>
        <w:pStyle w:val="TextBody"/>
        <w:numPr>
          <w:ilvl w:val="0"/>
          <w:numId w:val="3"/>
        </w:numPr>
        <w:spacing w:lineRule="auto" w:line="240"/>
        <w:ind w:left="1434" w:hanging="732"/>
        <w:rPr/>
      </w:pPr>
      <w:r>
        <w:rPr/>
        <w:t>Senior HR Manager – Tarmac Limited;</w:t>
      </w:r>
    </w:p>
    <w:p>
      <w:pPr>
        <w:pStyle w:val="TextBody"/>
        <w:numPr>
          <w:ilvl w:val="0"/>
          <w:numId w:val="3"/>
        </w:numPr>
        <w:spacing w:lineRule="auto" w:line="240"/>
        <w:ind w:left="1434" w:hanging="732"/>
        <w:rPr/>
      </w:pPr>
      <w:r>
        <w:rPr/>
        <w:t xml:space="preserve">A close relative of Mr Hendry (who has requested that his privacy be respected as the individual felt in a difficult position with the potential beneficiaries, although was keen to portray his understanding of what Colin would have wanted);   </w:t>
      </w:r>
    </w:p>
    <w:p>
      <w:pPr>
        <w:pStyle w:val="TextBody"/>
        <w:numPr>
          <w:ilvl w:val="0"/>
          <w:numId w:val="3"/>
        </w:numPr>
        <w:spacing w:lineRule="auto" w:line="240"/>
        <w:ind w:left="1434" w:hanging="732"/>
        <w:rPr/>
      </w:pPr>
      <w:r>
        <w:rPr/>
        <w:t>Mr Hendry’s solicitors;</w:t>
      </w:r>
    </w:p>
    <w:p>
      <w:pPr>
        <w:pStyle w:val="TextBody"/>
        <w:numPr>
          <w:ilvl w:val="0"/>
          <w:numId w:val="3"/>
        </w:numPr>
        <w:spacing w:lineRule="auto" w:line="240"/>
        <w:ind w:left="1434" w:hanging="732"/>
        <w:rPr/>
      </w:pPr>
      <w:r>
        <w:rPr/>
        <w:t>Solicitors of a potential beneficiary; and</w:t>
      </w:r>
    </w:p>
    <w:p>
      <w:pPr>
        <w:pStyle w:val="TextBody"/>
        <w:numPr>
          <w:ilvl w:val="0"/>
          <w:numId w:val="3"/>
        </w:numPr>
        <w:spacing w:lineRule="auto" w:line="240"/>
        <w:ind w:left="1434" w:hanging="732"/>
        <w:rPr/>
      </w:pPr>
      <w:r>
        <w:rPr/>
        <w:t>Scheme administrators.</w:t>
      </w:r>
    </w:p>
    <w:p>
      <w:pPr>
        <w:pStyle w:val="TextBody"/>
        <w:numPr>
          <w:ilvl w:val="0"/>
          <w:numId w:val="0"/>
        </w:numPr>
        <w:spacing w:lineRule="auto" w:line="240"/>
        <w:ind w:left="702" w:hanging="0"/>
        <w:rPr/>
      </w:pPr>
      <w:r>
        <w:rPr/>
      </w:r>
    </w:p>
    <w:p>
      <w:pPr>
        <w:pStyle w:val="TextBody"/>
        <w:numPr>
          <w:ilvl w:val="0"/>
          <w:numId w:val="4"/>
        </w:numPr>
        <w:rPr/>
      </w:pPr>
      <w:r>
        <w:rPr/>
        <w:t xml:space="preserve">With regard to the evidence taken into account, the Trustee referred to the Clean Break letter and the decree nisi (see above), the amount of the spouse’s pension and the expression of wish form (completed before Mr and Mrs Hendry separated). Additionally, the Trustee had obtained </w:t>
      </w:r>
    </w:p>
    <w:p>
      <w:pPr>
        <w:pStyle w:val="TextBody"/>
        <w:numPr>
          <w:ilvl w:val="0"/>
          <w:numId w:val="0"/>
        </w:numPr>
        <w:spacing w:lineRule="auto" w:line="240"/>
        <w:ind w:left="1168" w:right="244" w:hanging="0"/>
        <w:rPr/>
      </w:pPr>
      <w:r>
        <w:rPr/>
        <w:t>“</w:t>
      </w:r>
      <w:r>
        <w:rPr/>
        <w:t xml:space="preserve">Information from a close relative of Mr Hendry of regular cash payments made to a potential beneficiary to assist with mortgage/bill payments [and] written confirmation from the solicitors of a potential beneficiary confirming financial dependency, including specific amounts and reason for use.”  </w:t>
      </w:r>
    </w:p>
    <w:p>
      <w:pPr>
        <w:pStyle w:val="TextBody"/>
        <w:numPr>
          <w:ilvl w:val="0"/>
          <w:numId w:val="0"/>
        </w:numPr>
        <w:spacing w:lineRule="auto" w:line="240"/>
        <w:ind w:left="1168" w:right="244" w:hanging="0"/>
        <w:rPr/>
      </w:pPr>
      <w:r>
        <w:rPr/>
      </w:r>
    </w:p>
    <w:p>
      <w:pPr>
        <w:pStyle w:val="TextBody"/>
        <w:numPr>
          <w:ilvl w:val="0"/>
          <w:numId w:val="0"/>
        </w:numPr>
        <w:ind w:left="0" w:hanging="0"/>
        <w:rPr>
          <w:b/>
          <w:b/>
        </w:rPr>
      </w:pPr>
      <w:r>
        <w:rPr>
          <w:b/>
        </w:rPr>
        <w:t>The provisions of the Scheme rules</w:t>
      </w:r>
    </w:p>
    <w:p>
      <w:pPr>
        <w:pStyle w:val="TextBody"/>
        <w:numPr>
          <w:ilvl w:val="0"/>
          <w:numId w:val="4"/>
        </w:numPr>
        <w:rPr/>
      </w:pPr>
      <w:r>
        <w:rPr/>
        <w:t xml:space="preserve">Schedule A (to the rules of a legacy scheme incorporated into the Scheme’s Deed and Rules in 2006) provides that </w:t>
      </w:r>
    </w:p>
    <w:p>
      <w:pPr>
        <w:pStyle w:val="TextBody"/>
        <w:keepLines/>
        <w:numPr>
          <w:ilvl w:val="0"/>
          <w:numId w:val="0"/>
        </w:numPr>
        <w:spacing w:lineRule="auto" w:line="240"/>
        <w:ind w:left="1404" w:right="399" w:hanging="0"/>
        <w:rPr/>
      </w:pPr>
      <w:r>
        <w:rPr/>
        <w:t>“</w:t>
      </w:r>
      <w:r>
        <w:rPr/>
        <w:t xml:space="preserve">The Trustee may pay or apply all or part of [the lump sum death benefit] to or for the benefit of the following persons, in such shares and proportions as it thinks fit: (a) any of the deceased’s Relatives or Dependants at the date of his death or such other person whom the Trustee believes the deceased would have wished to provide for … and (b) any person, charity or other organisation whose name was notified in writing by the deceased to the Trustee … </w:t>
      </w:r>
    </w:p>
    <w:p>
      <w:pPr>
        <w:pStyle w:val="TextBody"/>
        <w:numPr>
          <w:ilvl w:val="0"/>
          <w:numId w:val="0"/>
        </w:numPr>
        <w:spacing w:lineRule="auto" w:line="240"/>
        <w:ind w:left="1404" w:right="399" w:hanging="0"/>
        <w:rPr/>
      </w:pPr>
      <w:r>
        <w:rPr/>
        <w:t xml:space="preserve">The Trustee shall not be bound by any nomination or request relating to [the] above …”        </w:t>
      </w:r>
    </w:p>
    <w:p>
      <w:pPr>
        <w:pStyle w:val="TextBody"/>
        <w:numPr>
          <w:ilvl w:val="0"/>
          <w:numId w:val="0"/>
        </w:numPr>
        <w:spacing w:lineRule="auto" w:line="240"/>
        <w:ind w:left="1168" w:right="244" w:hanging="0"/>
        <w:rPr/>
      </w:pPr>
      <w:r>
        <w:rPr/>
      </w:r>
    </w:p>
    <w:p>
      <w:pPr>
        <w:pStyle w:val="TextBody"/>
        <w:numPr>
          <w:ilvl w:val="0"/>
          <w:numId w:val="4"/>
        </w:numPr>
        <w:rPr/>
      </w:pPr>
      <w:r>
        <w:rPr/>
        <w:t>“</w:t>
      </w:r>
      <w:r>
        <w:rPr/>
        <w:t xml:space="preserve">Dependant” is defined as </w:t>
      </w:r>
    </w:p>
    <w:p>
      <w:pPr>
        <w:pStyle w:val="TextBody"/>
        <w:numPr>
          <w:ilvl w:val="0"/>
          <w:numId w:val="0"/>
        </w:numPr>
        <w:spacing w:lineRule="auto" w:line="240"/>
        <w:ind w:left="1404" w:right="399" w:hanging="0"/>
        <w:rPr/>
      </w:pPr>
      <w:r>
        <w:rPr/>
        <w:t>“</w:t>
      </w:r>
      <w:r>
        <w:rPr/>
        <w:t xml:space="preserve">In relation to a deceased person, anybody who in the opinion of the Trustee is or was at the time of his death dependant upon him for all or any of the ordinary necessities of life, and whose relationship with the deceased was in the opinion of the Trustee of such a nature that he might reasonably expect to receive some part of any lump sum payable in the event of his death.”  </w:t>
      </w:r>
    </w:p>
    <w:p>
      <w:pPr>
        <w:pStyle w:val="TextBody"/>
        <w:numPr>
          <w:ilvl w:val="0"/>
          <w:numId w:val="0"/>
        </w:numPr>
        <w:ind w:left="0" w:hanging="0"/>
        <w:rPr/>
      </w:pPr>
      <w:r>
        <w:rPr>
          <w:rStyle w:val="HeadingsBoldCharChar"/>
        </w:rPr>
        <w:t xml:space="preserve">Summary of Mrs Hendry’s position  </w:t>
      </w:r>
    </w:p>
    <w:p>
      <w:pPr>
        <w:pStyle w:val="TextBody"/>
        <w:numPr>
          <w:ilvl w:val="0"/>
          <w:numId w:val="4"/>
        </w:numPr>
        <w:rPr/>
      </w:pPr>
      <w:r>
        <w:rPr/>
        <w:t xml:space="preserve">Essentially as above. In addition, Mrs Hendry said that she and Mr Hendry were planning to stop the divorce, although she could offer no supporting evidence. She added that Mr Hendry rented his own flat “in order to get out of the relationship [with Mrs S] in its entirety.” In support of this contention she sent a copy of a council tax bill as at 1 April 2009 (four months before Mr Hendry’s death) showing him as sole adult occupier of a property. She also sent a copy of a letter from her solicitor which included the following extract apparently from Mr Hendry’s GP’s notes, dated 11 March 2009 “currently separated from wife … and living with new partner but this not going so well.”  </w:t>
      </w:r>
    </w:p>
    <w:p>
      <w:pPr>
        <w:pStyle w:val="TextBody"/>
        <w:numPr>
          <w:ilvl w:val="0"/>
          <w:numId w:val="0"/>
        </w:numPr>
        <w:ind w:left="0" w:hanging="0"/>
        <w:rPr/>
      </w:pPr>
      <w:r>
        <w:rPr>
          <w:rStyle w:val="HeadingsBoldCharChar"/>
        </w:rPr>
        <w:t xml:space="preserve">Summary of the Trustee’s position </w:t>
      </w:r>
    </w:p>
    <w:p>
      <w:pPr>
        <w:pStyle w:val="TextBody"/>
        <w:numPr>
          <w:ilvl w:val="0"/>
          <w:numId w:val="4"/>
        </w:numPr>
        <w:rPr/>
      </w:pPr>
      <w:r>
        <w:rPr/>
        <w:t>My investigator asked the Trustee to comment specifically on the following.</w:t>
      </w:r>
    </w:p>
    <w:p>
      <w:pPr>
        <w:pStyle w:val="TextBody"/>
        <w:numPr>
          <w:ilvl w:val="0"/>
          <w:numId w:val="5"/>
        </w:numPr>
        <w:spacing w:lineRule="auto" w:line="240"/>
        <w:ind w:left="1434" w:hanging="732"/>
        <w:rPr/>
      </w:pPr>
      <w:r>
        <w:rPr/>
        <w:t>Whether it was correct to interpret the Trustee’s letter to tPAS (see paragraph 12) as meaning that information was not obtained from Mrs Hendry.</w:t>
      </w:r>
    </w:p>
    <w:p>
      <w:pPr>
        <w:pStyle w:val="TextBody"/>
        <w:numPr>
          <w:ilvl w:val="0"/>
          <w:numId w:val="5"/>
        </w:numPr>
        <w:spacing w:lineRule="auto" w:line="240"/>
        <w:ind w:left="1434" w:hanging="732"/>
        <w:rPr/>
      </w:pPr>
      <w:r>
        <w:rPr/>
        <w:t>Is it correct that there was no Will?</w:t>
      </w:r>
    </w:p>
    <w:p>
      <w:pPr>
        <w:pStyle w:val="TextBody"/>
        <w:numPr>
          <w:ilvl w:val="0"/>
          <w:numId w:val="5"/>
        </w:numPr>
        <w:spacing w:lineRule="auto" w:line="240"/>
        <w:ind w:left="1434" w:hanging="732"/>
        <w:rPr/>
      </w:pPr>
      <w:r>
        <w:rPr/>
        <w:t>That there was no formal Trustee meeting before the decision was taken regarding the distribution of benefits, but that it was reached following an exchange of e-mails within the Trustee body immediately before the Christmas break*, and with some of the trustees presumably acting without sight of all the relevant documents. (*The Secretary to the Trustee issued an e-mail on 17 December 2009, proposing that the whole of the lump sum should be paid to Mrs S, and concluded “I am breaking up for Christmas on Monday 21 December and so I would be grateful of your response prior to then.”)</w:t>
      </w:r>
    </w:p>
    <w:p>
      <w:pPr>
        <w:pStyle w:val="TextBody"/>
        <w:numPr>
          <w:ilvl w:val="0"/>
          <w:numId w:val="5"/>
        </w:numPr>
        <w:spacing w:lineRule="auto" w:line="240"/>
        <w:ind w:left="1434" w:hanging="732"/>
        <w:rPr/>
      </w:pPr>
      <w:r>
        <w:rPr/>
        <w:t>That little or no weight was given to the only extant expression of wish form.</w:t>
      </w:r>
    </w:p>
    <w:p>
      <w:pPr>
        <w:pStyle w:val="TextBody"/>
        <w:numPr>
          <w:ilvl w:val="0"/>
          <w:numId w:val="5"/>
        </w:numPr>
        <w:spacing w:lineRule="auto" w:line="240"/>
        <w:ind w:left="1434" w:hanging="732"/>
        <w:rPr/>
      </w:pPr>
      <w:r>
        <w:rPr/>
        <w:t>Mrs Hendry’s firm assertions that Mr Hendry did not provide financial support to anyone else.</w:t>
      </w:r>
    </w:p>
    <w:p>
      <w:pPr>
        <w:pStyle w:val="TextBody"/>
        <w:numPr>
          <w:ilvl w:val="0"/>
          <w:numId w:val="5"/>
        </w:numPr>
        <w:spacing w:lineRule="auto" w:line="240"/>
        <w:ind w:left="1434" w:hanging="732"/>
        <w:rPr/>
      </w:pPr>
      <w:r>
        <w:rPr/>
        <w:t>Whether they would disclose the correspondence on which they relied when accepting that Mr Hendry did in fact provide financial support to Mrs S and her children. (The above e-mails referred to amounts of £350pm for a mortgage and £400 - £500 for the running of the home).</w:t>
      </w:r>
    </w:p>
    <w:p>
      <w:pPr>
        <w:pStyle w:val="TextBody"/>
        <w:numPr>
          <w:ilvl w:val="0"/>
          <w:numId w:val="5"/>
        </w:numPr>
        <w:spacing w:lineRule="auto" w:line="240"/>
        <w:ind w:left="1434" w:hanging="732"/>
        <w:rPr/>
      </w:pPr>
      <w:r>
        <w:rPr/>
        <w:t xml:space="preserve">Was Mrs S regarded as a “Dependant” or as “such other person whom the Trustee believes the deceased would have wished to provide for”?  </w:t>
      </w:r>
    </w:p>
    <w:p>
      <w:pPr>
        <w:pStyle w:val="TextBody"/>
        <w:numPr>
          <w:ilvl w:val="0"/>
          <w:numId w:val="5"/>
        </w:numPr>
        <w:spacing w:lineRule="auto" w:line="240"/>
        <w:ind w:left="1434" w:hanging="732"/>
        <w:rPr/>
      </w:pPr>
      <w:r>
        <w:rPr/>
        <w:t xml:space="preserve">That Mrs Hendry’s input appeared to have been obtained after the decision had been reached rather than before, and that the subsequent IDRP might be viewed as attempting to justify a decision already reached rather than considering whether her fresh evidence merited further investigation of the background to the case.     </w:t>
      </w:r>
    </w:p>
    <w:p>
      <w:pPr>
        <w:pStyle w:val="TextBody"/>
        <w:numPr>
          <w:ilvl w:val="0"/>
          <w:numId w:val="0"/>
        </w:numPr>
        <w:ind w:left="720" w:hanging="732"/>
        <w:rPr/>
      </w:pPr>
      <w:r>
        <w:rPr/>
      </w:r>
    </w:p>
    <w:p>
      <w:pPr>
        <w:pStyle w:val="TextBody"/>
        <w:numPr>
          <w:ilvl w:val="0"/>
          <w:numId w:val="4"/>
        </w:numPr>
        <w:rPr/>
      </w:pPr>
      <w:r>
        <w:rPr/>
        <w:t>The Trustee repeated that it believed it had acted correctly in accordance with the Scheme rules. It had taken reasonable steps to establish the class of potential beneficiaries for the lump sum death benefit and, having identified the potential recipients, it had considered all the relevant factors before deciding to award the lump sum benefit to Mrs S. Its decision was one which, in its discretion, it could reasonably make and there were no grounds to interfere in it. The Trustee had of course already reconsidered the matter (under the IDRP) and had upheld its original decision.</w:t>
      </w:r>
    </w:p>
    <w:p>
      <w:pPr>
        <w:pStyle w:val="TextBody"/>
        <w:numPr>
          <w:ilvl w:val="0"/>
          <w:numId w:val="4"/>
        </w:numPr>
        <w:rPr/>
      </w:pPr>
      <w:r>
        <w:rPr/>
        <w:t>With regard to my investigator’s questions, the Trustee said</w:t>
      </w:r>
    </w:p>
    <w:p>
      <w:pPr>
        <w:pStyle w:val="TextBody"/>
        <w:numPr>
          <w:ilvl w:val="0"/>
          <w:numId w:val="2"/>
        </w:numPr>
        <w:spacing w:lineRule="auto" w:line="240"/>
        <w:ind w:left="1434" w:hanging="732"/>
        <w:rPr/>
      </w:pPr>
      <w:r>
        <w:rPr/>
        <w:t>Because it was already known that Mrs Hendry fell within the specified classes of beneficiary, she was not approached to provide further evidence of claim. The Trustee added however that it had received a letter dated 1 October 2009 from Mr Hendry’s solicitors stating that Mrs Hendry’s solicitor had asked it to disclose no further information about Mr Hendry. In view of this the Trustee could reasonably conclude that information from Mrs Hendry would not be forthcoming and that they would need to seek from other sources the information needed in order to identify the class of possible beneficiaries.</w:t>
      </w:r>
    </w:p>
    <w:p>
      <w:pPr>
        <w:pStyle w:val="TextBody"/>
        <w:numPr>
          <w:ilvl w:val="0"/>
          <w:numId w:val="2"/>
        </w:numPr>
        <w:ind w:left="1440" w:hanging="732"/>
        <w:rPr/>
      </w:pPr>
      <w:r>
        <w:rPr/>
        <w:t>There was no Will.</w:t>
      </w:r>
    </w:p>
    <w:p>
      <w:pPr>
        <w:pStyle w:val="TextBody"/>
        <w:numPr>
          <w:ilvl w:val="0"/>
          <w:numId w:val="2"/>
        </w:numPr>
        <w:spacing w:lineRule="auto" w:line="240"/>
        <w:ind w:left="1434" w:hanging="732"/>
        <w:rPr/>
      </w:pPr>
      <w:r>
        <w:rPr/>
        <w:t xml:space="preserve">This decision making process was one which it was reasonable for the Trustee to adopt, and is not inconsistent with its Articles of Association. The results of the Trustee’s investigation were summarised in a detailed note prepared by the Secretary to the Trustee and sent to a trustee sub-committee on 17 December 2009, which endorsed the recommendation, and which was in turn subsequently approved by the main Trustee Board. Hard copies of documents and correspondence were provided to the trustees when the matter was later reconsidered at stage 2 of the IDRP in July 2010. </w:t>
      </w:r>
    </w:p>
    <w:p>
      <w:pPr>
        <w:pStyle w:val="TextBody"/>
        <w:numPr>
          <w:ilvl w:val="0"/>
          <w:numId w:val="2"/>
        </w:numPr>
        <w:spacing w:lineRule="auto" w:line="240"/>
        <w:ind w:left="1434" w:hanging="732"/>
        <w:rPr/>
      </w:pPr>
      <w:r>
        <w:rPr/>
        <w:t>The expression of wish form was considered, but the weight to be placed on it was a matter for the Trustee.</w:t>
      </w:r>
    </w:p>
    <w:p>
      <w:pPr>
        <w:pStyle w:val="TextBody"/>
        <w:numPr>
          <w:ilvl w:val="0"/>
          <w:numId w:val="2"/>
        </w:numPr>
        <w:spacing w:lineRule="auto" w:line="240"/>
        <w:ind w:left="1434" w:hanging="732"/>
        <w:rPr/>
      </w:pPr>
      <w:r>
        <w:rPr/>
        <w:t xml:space="preserve">A letter had been received from Mrs S’s solicitors (this has been disclosed to me) stating “we are instructed that Mr Hendry paid our client £350 cash at the end of each month towards her mortgage repayments and bills. When Mr Hendry worked overtime he would pay the extra wage to our client in order to assist with the running of the home which they shared. Often these payments would be between £400 and £500.” This evidence confirmed information previously provided to the Trustee by an unnamed family member.   </w:t>
      </w:r>
    </w:p>
    <w:p>
      <w:pPr>
        <w:pStyle w:val="TextBody"/>
        <w:numPr>
          <w:ilvl w:val="0"/>
          <w:numId w:val="2"/>
        </w:numPr>
        <w:spacing w:lineRule="auto" w:line="240"/>
        <w:ind w:left="1434" w:hanging="732"/>
        <w:rPr/>
      </w:pPr>
      <w:r>
        <w:rPr/>
        <w:t>The Trustee concluded that Mrs S was within the class of potential beneficiaries for the lump sum death benefit.</w:t>
      </w:r>
    </w:p>
    <w:p>
      <w:pPr>
        <w:pStyle w:val="TextBody"/>
        <w:numPr>
          <w:ilvl w:val="0"/>
          <w:numId w:val="2"/>
        </w:numPr>
        <w:spacing w:lineRule="auto" w:line="240"/>
        <w:ind w:left="1434" w:hanging="732"/>
        <w:rPr/>
      </w:pPr>
      <w:r>
        <w:rPr/>
        <w:t xml:space="preserve">There are clearly conflicting views about the nature of Mr Hendry’s relationships with Mrs Hendry and Mrs S. “Further enquiries to resolve these conflicts will be practically difficult; probably inconclusive; and will in any event be personally intrusive, putting the Trustee and others in an invidious position. We maintain that … the Trustee could, on the known facts of the case, reasonably conclude that Mrs S was a dependant of Mr Hendry. She was therefore someone, along with Mrs Hendry, who fell within the class of relevant beneficiaries.”   </w:t>
      </w:r>
    </w:p>
    <w:p>
      <w:pPr>
        <w:pStyle w:val="TextBody"/>
        <w:numPr>
          <w:ilvl w:val="0"/>
          <w:numId w:val="0"/>
        </w:numPr>
        <w:spacing w:lineRule="auto" w:line="240"/>
        <w:ind w:left="717" w:hanging="0"/>
        <w:rPr/>
      </w:pPr>
      <w:r>
        <w:rPr/>
      </w:r>
    </w:p>
    <w:p>
      <w:pPr>
        <w:pStyle w:val="TextBody"/>
        <w:numPr>
          <w:ilvl w:val="0"/>
          <w:numId w:val="4"/>
        </w:numPr>
        <w:rPr/>
      </w:pPr>
      <w:r>
        <w:rPr/>
        <w:t xml:space="preserve">The Trustee added that, before its IDRP stage 2 meeting took place, it became aware of a recent article, dated 13 June 2010, in the local press. This article was prompted by news that a former work colleague might face criminal charges relating to Mr Hendry’s death. The article reported at some length an interview with Mrs S, concerning her relationship with Mr Hendry. According to this article, Mr Hendry had planned to marry Mrs S “this summer” (presumably meaning 2010). The Trustee said that the overall content of this article, which I do not set out here, led weight to its view that the decision to pay the benefit to Mrs S was justified.     </w:t>
      </w:r>
    </w:p>
    <w:p>
      <w:pPr>
        <w:pStyle w:val="TextBody"/>
        <w:keepLines/>
        <w:numPr>
          <w:ilvl w:val="0"/>
          <w:numId w:val="4"/>
        </w:numPr>
        <w:rPr/>
      </w:pPr>
      <w:r>
        <w:rPr/>
        <w:t>Mrs Hendry said that she had also been approached by the newspaper concerned with a view to having an article printed, but she had declined to co-operate. As far as the article about Mrs S is concerned, she strongly disagreed with its content and said that her son had already contacted the newspaper to complain about it. She made further allegations concerning Mrs S’s dependency, and submitted witness statements from three former work colleagues of Mr Hendry.</w:t>
      </w:r>
    </w:p>
    <w:p>
      <w:pPr>
        <w:pStyle w:val="HeadingsBold"/>
        <w:keepNext w:val="true"/>
        <w:keepLines/>
        <w:rPr/>
      </w:pPr>
      <w:r>
        <w:rPr/>
        <w:t>Conclusions</w:t>
      </w:r>
    </w:p>
    <w:p>
      <w:pPr>
        <w:pStyle w:val="TextBody"/>
        <w:numPr>
          <w:ilvl w:val="0"/>
          <w:numId w:val="4"/>
        </w:numPr>
        <w:rPr/>
      </w:pPr>
      <w:r>
        <w:rPr/>
        <w:t>Established principles provide that, before reaching a discretionary decision, the decision-taker should ask itself the right questions and should take all reasonable steps to establish all the relevant factors, and then take account of these factors. They must also disregard irrelevant factors.</w:t>
      </w:r>
    </w:p>
    <w:p>
      <w:pPr>
        <w:pStyle w:val="TextBody"/>
        <w:numPr>
          <w:ilvl w:val="0"/>
          <w:numId w:val="4"/>
        </w:numPr>
        <w:rPr/>
      </w:pPr>
      <w:r>
        <w:rPr/>
        <w:t xml:space="preserve">Whilst I can appreciate that the Trustee faced a difficult decision in the circumstances of this case, it would not be right for me to be seen sanctioning a decision reached without any meaningful enquiries being made with one of the potential beneficiaries.   </w:t>
      </w:r>
    </w:p>
    <w:p>
      <w:pPr>
        <w:pStyle w:val="TextBody"/>
        <w:numPr>
          <w:ilvl w:val="0"/>
          <w:numId w:val="4"/>
        </w:numPr>
        <w:rPr/>
      </w:pPr>
      <w:r>
        <w:rPr/>
        <w:t xml:space="preserve">The question whether the decision to pay none of the benefit to Mrs Hendry was perverse cannot, in my view, be properly addressed without the above enquires being completed and any further investigation arising from those enquiries being carried out.   </w:t>
      </w:r>
    </w:p>
    <w:p>
      <w:pPr>
        <w:pStyle w:val="TextBody"/>
        <w:numPr>
          <w:ilvl w:val="0"/>
          <w:numId w:val="4"/>
        </w:numPr>
        <w:rPr/>
      </w:pPr>
      <w:r>
        <w:rPr/>
        <w:t xml:space="preserve">The Trustee appears to believe that simply establishing Mrs S as a dependant would be sufficient to defeat a charge of perversity. In my view the question it should be asking itself is whether its decision would have been the same had it acted properly and sought and been in possession of all the facts of the case in the first place. Rather than seek to justify a decision reached without possession of those full facts, I would expect the Trustee to understand why it must look at the matter afresh. It is slightly worrying therefore that the Trustee still does not appear to understand this properly.    </w:t>
      </w:r>
    </w:p>
    <w:p>
      <w:pPr>
        <w:pStyle w:val="TextBody"/>
        <w:numPr>
          <w:ilvl w:val="0"/>
          <w:numId w:val="4"/>
        </w:numPr>
        <w:rPr/>
      </w:pPr>
      <w:r>
        <w:rPr/>
        <w:t>Mrs Hendry has offered evidence which was unknown to the Trustee when it reached its initial decision. What to make of that evidence is a matter for the Trustee rather than for me, but the absence of that evidence – which might reasonably have been obtained from her beforehand – from the decision making process cannot but cast doubt on the appropriateness of the decision.</w:t>
      </w:r>
    </w:p>
    <w:p>
      <w:pPr>
        <w:pStyle w:val="TextBody"/>
        <w:numPr>
          <w:ilvl w:val="0"/>
          <w:numId w:val="4"/>
        </w:numPr>
        <w:rPr/>
      </w:pPr>
      <w:r>
        <w:rPr/>
        <w:t>The Trustee says that it took account of all the fresh evidence when it reviewed Mrs Hendry’s complaint at stage 2 of the IDRP. However, when my investigator put it to the Trustee that, essentially, the IDRP was not a fresh look with an open mind, the Trustee responded that “further enquiries to resolve these conflicts will be practically difficult; probably inconclusive; and will in any event be personally intrusive, putting the Trustee and others in an invidious position.” There may well be practical difficulties and it may well be the evidence is inconclusive and the enquiries may be intrusive, but the evidence still needs to be gathered and considered.  I cannot excuse the failure to collect appropriate evidence because the Trustee failed to involve Mrs Hendry fully in the first place.</w:t>
      </w:r>
    </w:p>
    <w:p>
      <w:pPr>
        <w:pStyle w:val="TextBody"/>
        <w:numPr>
          <w:ilvl w:val="0"/>
          <w:numId w:val="4"/>
        </w:numPr>
        <w:rPr/>
      </w:pPr>
      <w:r>
        <w:rPr/>
        <w:t>I have a further concern that the Trustee has referred me to a letter from Mr Hendry’s solicitors which it says it took to mean that Mrs Hendry would not assist them with further information. In my view it was not reasonable to reach this conclusion without approaching her directly. If the purpose of the enquiries had been made clear to her, I have little doubt that she would have responded.</w:t>
      </w:r>
    </w:p>
    <w:p>
      <w:pPr>
        <w:pStyle w:val="TextBody"/>
        <w:numPr>
          <w:ilvl w:val="0"/>
          <w:numId w:val="4"/>
        </w:numPr>
        <w:rPr/>
      </w:pPr>
      <w:r>
        <w:rPr/>
        <w:t>I also have other concerns.</w:t>
      </w:r>
    </w:p>
    <w:p>
      <w:pPr>
        <w:pStyle w:val="TextBody"/>
        <w:numPr>
          <w:ilvl w:val="0"/>
          <w:numId w:val="4"/>
        </w:numPr>
        <w:rPr/>
      </w:pPr>
      <w:r>
        <w:rPr/>
        <w:t xml:space="preserve">Firstly, the Trustee says that the award of widow’s pension is a relevant factor here. Of course the payment of this benefit was a matter of fact, but Mrs Hendry was awarded only the benefit to which she was </w:t>
      </w:r>
      <w:r>
        <w:rPr>
          <w:u w:val="single"/>
        </w:rPr>
        <w:t>entitled</w:t>
      </w:r>
      <w:r>
        <w:rPr/>
        <w:t xml:space="preserve"> under the rules of the Scheme. This was not a discretionary award. And yet the Trustee relies on the fact of this entitlement to exclude her entirely from receipt of the benefit which was payable at its discretion, namely the lump sum death benefit. Did it ask itself the right question about the relevance of the widow’s pension to the award of lump sum benefit?    </w:t>
      </w:r>
    </w:p>
    <w:p>
      <w:pPr>
        <w:pStyle w:val="TextBody"/>
        <w:numPr>
          <w:ilvl w:val="0"/>
          <w:numId w:val="4"/>
        </w:numPr>
        <w:rPr/>
      </w:pPr>
      <w:r>
        <w:rPr/>
        <w:t xml:space="preserve">Secondly, I have concerns about the weight the Trustee appears to have placed on information contained in a letter from the solicitors of Mrs S, who stood to benefit in consequence, without seeking to make further enquiries about it. With regard to financial support, that letter says no more than that the firm are “instructed” that Mrs S states that she received various cash payments from time to time from Mr Hendry.   It is not therefore verification by the firm that the payments were made.  Instead, perhaps because the alleged payments were in cash; it seems there was no documentary evidence of that statement.  This fact does not appear to have been taken into account. </w:t>
      </w:r>
    </w:p>
    <w:p>
      <w:pPr>
        <w:pStyle w:val="TextBody"/>
        <w:numPr>
          <w:ilvl w:val="0"/>
          <w:numId w:val="4"/>
        </w:numPr>
        <w:rPr/>
      </w:pPr>
      <w:r>
        <w:rPr/>
        <w:t xml:space="preserve">Finally, I turn to the manner in which the Trustee reached its initial decision. The decision in fact emanated from the Secretary to the Trustee, which decision appears to me then to have been given only very limited consideration firstly by an appointed sub-committee and then by the full Trustee Board. This might be in accordance with the Trustee’s normal procedures, but it seems to me that it would be preferable for the Trustee sub-committee to reach its own decision, and not under the pressure of being asked to consider and reply within four days before the Secretary left for his Christmas holiday.  In particular in a case as complicated as this case clearly is.  </w:t>
      </w:r>
    </w:p>
    <w:p>
      <w:pPr>
        <w:pStyle w:val="TextBody"/>
        <w:numPr>
          <w:ilvl w:val="0"/>
          <w:numId w:val="4"/>
        </w:numPr>
        <w:rPr/>
      </w:pPr>
      <w:r>
        <w:rPr/>
        <w:t xml:space="preserve">I note also the initiating e-mail from the Secretary states that Mrs S was financially dependent on Mr H but omits that payments allegedly made to Mrs S were in cash i.e. there was no evidence of them, or a joint bank account.  Although questions were raised by some of the trustees in the exchange of e-mails in December 2009 on the subject of whether Mrs S was financially dependent, it is of some concern (given the information about this which had been obtained) that they were subsequently reassured simply by e-mail rather than a full meeting being convened.   The result too is that reasons are not fully recorded leaving the actual reasons for the decision unclear and indeed resting on an e-mail exchange.   I would expect to see a properly constructed minute recording such a complicated decision.  As I have noted, a result is that the stage 1 IDRP is vulnerable to being viewed as a rubber stamping exercise.  </w:t>
      </w:r>
    </w:p>
    <w:p>
      <w:pPr>
        <w:pStyle w:val="TextBody"/>
        <w:numPr>
          <w:ilvl w:val="0"/>
          <w:numId w:val="4"/>
        </w:numPr>
        <w:rPr/>
      </w:pPr>
      <w:r>
        <w:rPr/>
        <w:t xml:space="preserve">In summary, I must remit the matter to the Trustee for fresh consideration.    </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 xml:space="preserve">The Trustee shall consider afresh the discretionary distribution of Mr Hendry’s death benefits. </w:t>
      </w:r>
    </w:p>
    <w:p>
      <w:pPr>
        <w:pStyle w:val="TextBody"/>
        <w:numPr>
          <w:ilvl w:val="0"/>
          <w:numId w:val="4"/>
        </w:numPr>
        <w:rPr/>
      </w:pPr>
      <w:r>
        <w:rPr/>
        <w:t xml:space="preserve">Within 28 days of the date of this Determination, the Trustee shall write to Mrs Hendry asking her if she wishes to make any further submissions. </w:t>
      </w:r>
    </w:p>
    <w:p>
      <w:pPr>
        <w:pStyle w:val="TextBody"/>
        <w:numPr>
          <w:ilvl w:val="0"/>
          <w:numId w:val="4"/>
        </w:numPr>
        <w:rPr/>
      </w:pPr>
      <w:r>
        <w:rPr/>
        <w:t xml:space="preserve">On receipt of her reply the Trustee shall consider the overall position, specifically what steps it needs to take to investigate further in accordance with the matters raised in my above conclusions, and what additional supporting documentary evidence it should seek to obtain. For the avoidance of doubt, at the very least I expect the Trustee to make further enquiries with Mrs S or her representatives in light of the new evidenc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6 March 2012 </w:t>
      </w:r>
    </w:p>
    <w:sectPr>
      <w:headerReference w:type="default" r:id="rId2"/>
      <w:headerReference w:type="first" r:id="rId3"/>
      <w:footerReference w:type="default" r:id="rId4"/>
      <w:footerReference w:type="first" r:id="rId5"/>
      <w:type w:val="nextPage"/>
      <w:pgSz w:w="11906" w:h="16838"/>
      <w:pgMar w:left="1440" w:right="1800"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8521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5218/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30:00Z</dcterms:created>
  <dc:creator>Suzanne Little</dc:creator>
  <dc:description/>
  <cp:keywords/>
  <dc:language>en-US</dc:language>
  <cp:lastModifiedBy>joshuaj</cp:lastModifiedBy>
  <cp:lastPrinted>2012-02-23T10:53:00Z</cp:lastPrinted>
  <dcterms:modified xsi:type="dcterms:W3CDTF">2012-02-23T10:53: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Hendry</vt:lpwstr>
  </property>
  <property fmtid="{D5CDD505-2E9C-101B-9397-08002B2CF9AE}" pid="3" name="Date completed">
    <vt:filetime>2012-03-06T00:00:00Z</vt:filetime>
  </property>
  <property fmtid="{D5CDD505-2E9C-101B-9397-08002B2CF9AE}" pid="4" name="Scheme name">
    <vt:lpwstr>The Tarmac UK Pension Scheme</vt:lpwstr>
  </property>
  <property fmtid="{D5CDD505-2E9C-101B-9397-08002B2CF9AE}" pid="5" name="Scheme ref">
    <vt:lpwstr>85218/1</vt:lpwstr>
  </property>
</Properties>
</file>