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N Ayling</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rmed Forces Pension Scheme 1975 (</w:t>
            </w:r>
            <w:r>
              <w:rPr>
                <w:b/>
                <w:bCs/>
                <w:lang w:val="en-US"/>
              </w:rPr>
              <w:t>AFPS75</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ervice Personnel and Veterans Agency (</w:t>
            </w:r>
            <w:r>
              <w:rPr>
                <w:b/>
                <w:bCs/>
                <w:lang w:val="en-US"/>
              </w:rPr>
              <w:t>SPV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rStyle w:val="HeadingsBoldCharChar"/>
        </w:rPr>
      </w:pPr>
      <w:r>
        <w:rPr/>
        <w:t>Mr Ayling disagrees with the decision not to award him a Service Attributable Pension (</w:t>
      </w:r>
      <w:r>
        <w:rPr>
          <w:b/>
        </w:rPr>
        <w:t>SAP</w:t>
      </w:r>
      <w:r>
        <w:rPr/>
        <w: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3"/>
        </w:numPr>
        <w:tabs>
          <w:tab w:val="clear" w:pos="720"/>
          <w:tab w:val="left" w:pos="692" w:leader="none"/>
        </w:tabs>
        <w:rPr/>
      </w:pPr>
      <w:r>
        <w:rPr/>
        <w:t>The complaint should not be upheld against the SPVA because the decision was properly reach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Mr Ayling served with the Royal Navy. He was invalided from service on 22 October 2007.</w:t>
      </w:r>
    </w:p>
    <w:p>
      <w:pPr>
        <w:pStyle w:val="TextBody"/>
        <w:numPr>
          <w:ilvl w:val="0"/>
          <w:numId w:val="4"/>
        </w:numPr>
        <w:rPr/>
      </w:pPr>
      <w:r>
        <w:rPr/>
        <w:t>Where an individual is invalided from the Armed Forces, they are first considered by SPVA under the War Pensions Scheme (</w:t>
      </w:r>
      <w:r>
        <w:rPr>
          <w:b/>
        </w:rPr>
        <w:t>WPS</w:t>
      </w:r>
      <w:r>
        <w:rPr/>
        <w:t>) for a War Disablement Pension or Gratuity. Under the WPS, the assumption is that an invaliding condition is attributable unless it is shown beyond reasonable doubt that it is not. Where the Principal Invaliding Condition (</w:t>
      </w:r>
      <w:r>
        <w:rPr>
          <w:b/>
        </w:rPr>
        <w:t>PIC</w:t>
      </w:r>
      <w:r>
        <w:rPr/>
        <w:t>) is accepted as attributable to or aggravated by service, the case is then considered for a SAP.</w:t>
      </w:r>
    </w:p>
    <w:p>
      <w:pPr>
        <w:pStyle w:val="TextBody"/>
        <w:numPr>
          <w:ilvl w:val="0"/>
          <w:numId w:val="4"/>
        </w:numPr>
        <w:rPr/>
      </w:pPr>
      <w:r>
        <w:rPr/>
        <w:t>The SAP is a discretionary benefit paid under the Army Pensions Warrant 1977. Article 150A states,</w:t>
      </w:r>
    </w:p>
    <w:p>
      <w:pPr>
        <w:pStyle w:val="Quotations"/>
        <w:rPr/>
      </w:pPr>
      <w:r>
        <w:rPr/>
        <w:t>“</w:t>
      </w:r>
      <w:r>
        <w:rPr/>
        <w:t>This article applies where the soldier’s disability arises on or after 1st April 2004. Unless the Defence Council decide otherwise, a soldier who is invalided from the Army as a result of a disability for which he is entitled to the payment of a war disablement pension ... by virtue of the degree of disability ... assessed at the date of invaliding being 20 per cent or more, and which is accepted by the Defence Council, on a balance of probabilities, as attributable to or significantly aggravated by service, may be granted Service Attributable Pension ... In cases where the Defence Council so decide, the grant and the amount of Service Attributable Pension shall be at their discretion ...”</w:t>
      </w:r>
    </w:p>
    <w:p>
      <w:pPr>
        <w:pStyle w:val="Quotations"/>
        <w:rPr/>
      </w:pPr>
      <w:r>
        <w:rPr/>
      </w:r>
    </w:p>
    <w:p>
      <w:pPr>
        <w:pStyle w:val="TextBody"/>
        <w:numPr>
          <w:ilvl w:val="0"/>
          <w:numId w:val="4"/>
        </w:numPr>
        <w:rPr/>
      </w:pPr>
      <w:r>
        <w:rPr/>
        <w:t>In Mr Ayling’s case, his PIC was recorded as Parkinson’s Disease and Neck and Thoracic Pain. SPVA (Norcross) accepted the PIC as attributable to service and awarded him a War Disablement Pension. Mr Ayling’s case was then referred to the Discretionary Awards Panel  (</w:t>
      </w:r>
      <w:r>
        <w:rPr>
          <w:b/>
        </w:rPr>
        <w:t>DAP</w:t>
      </w:r>
      <w:r>
        <w:rPr/>
        <w:t>) for consideration for a SAP.</w:t>
      </w:r>
    </w:p>
    <w:p>
      <w:pPr>
        <w:pStyle w:val="TextBody"/>
        <w:numPr>
          <w:ilvl w:val="0"/>
          <w:numId w:val="4"/>
        </w:numPr>
        <w:rPr/>
      </w:pPr>
      <w:r>
        <w:rPr/>
        <w:t>Prior to referring Mr Ayling’s case to the DAP, SPVA obtained the advice of two medical practitioners.</w:t>
      </w:r>
    </w:p>
    <w:p>
      <w:pPr>
        <w:pStyle w:val="TextBody"/>
        <w:numPr>
          <w:ilvl w:val="0"/>
          <w:numId w:val="4"/>
        </w:numPr>
        <w:rPr/>
      </w:pPr>
      <w:r>
        <w:rPr/>
        <w:t>Dr McLaren said,</w:t>
      </w:r>
    </w:p>
    <w:p>
      <w:pPr>
        <w:pStyle w:val="Quotations"/>
        <w:rPr/>
      </w:pPr>
      <w:r>
        <w:rPr/>
        <w:t>“</w:t>
      </w:r>
      <w:r>
        <w:rPr/>
        <w:t>This is difficult as the exact aetiology of Parkinsonism are unknown. The synopsis* of causation which is written by an expert in the field on the basis of a full review of the literature has this to say on the role of head trauma in causing the condition. “Dementia pugilistica is well documented ... it results from repeated head trauma. The effects of single or infrequently repeated head trauma are less clear. Results of studies into causative links with head injury have been inconsistent ...” After reviewing the paper from the Mayo clinic quoted by Mr Ayling it concludes “Review of other literature suggests that, although a potential factor the link (with head injury) is tenuous ... this is one of the many factors considered but not proven to be implicated in causation ...” On the balance of probabilities therefore his Parkinsonism cannot be regarded as attributable or aggravated by service.</w:t>
      </w:r>
    </w:p>
    <w:p>
      <w:pPr>
        <w:pStyle w:val="Quotations"/>
        <w:rPr/>
      </w:pPr>
      <w:r>
        <w:rPr/>
        <w:t>The neck and thoracic pain should be regarded as aggravated rather than attributable to service ...”</w:t>
      </w:r>
    </w:p>
    <w:p>
      <w:pPr>
        <w:pStyle w:val="Quotations"/>
        <w:rPr/>
      </w:pPr>
      <w:r>
        <w:rPr/>
      </w:r>
    </w:p>
    <w:p>
      <w:pPr>
        <w:pStyle w:val="TextBody"/>
        <w:numPr>
          <w:ilvl w:val="0"/>
          <w:numId w:val="0"/>
        </w:numPr>
        <w:ind w:left="720" w:hanging="0"/>
        <w:rPr/>
      </w:pPr>
      <w:r>
        <w:rPr/>
        <w:t>*The synopses of causation were commissioned by the MoD and cover a range of injuries and disorders likely to be seen in service personnel and veterans. They were written by independent medical practitioners and based on a literature search.</w:t>
      </w:r>
    </w:p>
    <w:p>
      <w:pPr>
        <w:pStyle w:val="TextBody"/>
        <w:numPr>
          <w:ilvl w:val="0"/>
          <w:numId w:val="4"/>
        </w:numPr>
        <w:rPr/>
      </w:pPr>
      <w:r>
        <w:rPr/>
        <w:t>Dr McLaren is employed by the AFPS to provide a medical opinion when necessary. He is a former Consultant Physician Endocrinologist and Hon Senior Lecturer in Medicine.</w:t>
      </w:r>
    </w:p>
    <w:p>
      <w:pPr>
        <w:pStyle w:val="TextBody"/>
        <w:numPr>
          <w:ilvl w:val="0"/>
          <w:numId w:val="4"/>
        </w:numPr>
        <w:rPr/>
      </w:pPr>
      <w:r>
        <w:rPr/>
        <w:t>Surg Capt RN (Retd) Carne said,</w:t>
      </w:r>
    </w:p>
    <w:p>
      <w:pPr>
        <w:pStyle w:val="Quotations"/>
        <w:rPr/>
      </w:pPr>
      <w:r>
        <w:rPr/>
        <w:t>“</w:t>
      </w:r>
      <w:r>
        <w:rPr/>
        <w:t>Parkinson’s Disease is a progressive degenerative condition of the central nervous system of unknown cause but with genetic and possible environmental input. There is no accepted Service-related environmental association with the disease, and his minor head injuries would not be expected to lead to long term problems such as boxers experience with repeated minor head injury; additionally, investigations failed to demonstrate such brain injury ...</w:t>
      </w:r>
    </w:p>
    <w:p>
      <w:pPr>
        <w:pStyle w:val="Quotations"/>
        <w:rPr/>
      </w:pPr>
      <w:r>
        <w:rPr/>
        <w:t>On the balance of probability, the PIC of Parkinson’s Disease is not attributable to service and was not aggravated by it.</w:t>
      </w:r>
    </w:p>
    <w:p>
      <w:pPr>
        <w:pStyle w:val="Quotations"/>
        <w:rPr/>
      </w:pPr>
      <w:r>
        <w:rPr/>
        <w:t>... indicates recurrent problems due to degeneration of minor joints, with symptoms worsened by his posture (especially when running). He was investigated extensively and advised by an orthopaedic surgeon that there was no indication for intervention, but should continue with painkillers and exercises (this is current advice for such conditions). Synopsis ‘Low Back Pain’ sections 3.6-3.8 confirm that this condition is degenerative, of genetic background and is not significantly influenced by heavy exertion. Although he was a Field Gunner on several occasions, and enjoyed strong physical exercise, this is insufficient evidence to suggest the spinal problems were influenced by his Service activities.</w:t>
      </w:r>
    </w:p>
    <w:p>
      <w:pPr>
        <w:pStyle w:val="Quotations"/>
        <w:rPr/>
      </w:pPr>
      <w:r>
        <w:rPr/>
        <w:t>On the balance of probability, the PIC of ‘Neck and Thoracic Pain’ is not attributable to his service, nor was it aggravated by it.”</w:t>
      </w:r>
    </w:p>
    <w:p>
      <w:pPr>
        <w:pStyle w:val="Quotations"/>
        <w:rPr/>
      </w:pPr>
      <w:r>
        <w:rPr/>
      </w:r>
    </w:p>
    <w:p>
      <w:pPr>
        <w:pStyle w:val="TextBody"/>
        <w:numPr>
          <w:ilvl w:val="0"/>
          <w:numId w:val="4"/>
        </w:numPr>
        <w:rPr/>
      </w:pPr>
      <w:r>
        <w:rPr/>
        <w:t>Mr Ayling’s case was referred to the DAP with a recommendation that it be rejected. The DAP were provided with Mr Ayling’s file, including the medical advice and a personal statement by Mr Ayling. The SPVA have stated that it is their practice to provide the DAP with a complete file for consideration. The members of the DAP decided to accept the recommendation. One member commented,</w:t>
      </w:r>
    </w:p>
    <w:p>
      <w:pPr>
        <w:pStyle w:val="Quotations"/>
        <w:rPr/>
      </w:pPr>
      <w:r>
        <w:rPr/>
        <w:t>“</w:t>
      </w:r>
      <w:r>
        <w:rPr/>
        <w:t>Having noted the medical advice ... I am in agreement that the PIC of Parkinson’s Disease was not, on the balance of probabilities, caused or aggravated by service – even though there is a possible element of doubt relating to the number of head injuries received during service related activities.</w:t>
      </w:r>
    </w:p>
    <w:p>
      <w:pPr>
        <w:pStyle w:val="Quotations"/>
        <w:rPr/>
      </w:pPr>
      <w:r>
        <w:rPr/>
        <w:t>In terms of the second PIC of Neck and Thoracic Back Pain I am more inclined to consider aggravation by service because of the history of injuries, particularly the field gun incidents. However, Surg Capt Carne is clear that the condition is genetic and degenerative and was not significantly influenced by heavy exertions such as being a Field Gunner.”</w:t>
      </w:r>
    </w:p>
    <w:p>
      <w:pPr>
        <w:pStyle w:val="Quotations"/>
        <w:rPr/>
      </w:pPr>
      <w:r>
        <w:rPr/>
      </w:r>
    </w:p>
    <w:p>
      <w:pPr>
        <w:pStyle w:val="TextBody"/>
        <w:numPr>
          <w:ilvl w:val="0"/>
          <w:numId w:val="4"/>
        </w:numPr>
        <w:rPr/>
      </w:pPr>
      <w:r>
        <w:rPr/>
        <w:t>Mr Ayling was notified of the decision by SPVA. SPVA explained that a different decision regarding attributability could be reached under the WPS and the AFPS75 because different levels of proof were required for a benefit to be paid under each scheme. They explained that the medical opinion was that Mr Ayling’s Parkinson’s Disease was a degenerative condition of unknown cause but with genetic and possible environmental input and that there was no accepted service-related environmental association. SPVA explained that it was not considered attributable to or aggravated by service. With regard to Mr Ayling’s neck and back pain, SPVA said that the medical opinion was that this was of genetic background and not significantly influenced by heavy exertion. They confirmed that the fact that Mr Ayling had been a Field Gunner and enjoyed strong physical exercise had been noted, but that this was insufficient evidence to suggest that his spinal problems were influenced by his service activities. Mr Ayling was advised that he could appeal to the Discretionary Awards Appeal Panel (</w:t>
      </w:r>
      <w:r>
        <w:rPr>
          <w:b/>
        </w:rPr>
        <w:t>DAAP</w:t>
      </w:r>
      <w:r>
        <w:rPr/>
        <w:t>).</w:t>
      </w:r>
    </w:p>
    <w:p>
      <w:pPr>
        <w:pStyle w:val="TextBody"/>
        <w:numPr>
          <w:ilvl w:val="0"/>
          <w:numId w:val="4"/>
        </w:numPr>
        <w:rPr/>
      </w:pPr>
      <w:r>
        <w:rPr/>
        <w:t>Mr Ayling appealed and submitted a personal statement, together with a number of research articles and YouTube footage of his Field Gun events. SPVA sought further medical advice. Dr Braidwood reviewed the case and reported,</w:t>
      </w:r>
    </w:p>
    <w:p>
      <w:pPr>
        <w:pStyle w:val="Quotations"/>
        <w:rPr/>
      </w:pPr>
      <w:r>
        <w:rPr/>
        <w:t>“</w:t>
      </w:r>
      <w:r>
        <w:rPr/>
        <w:t>I have carefully reviewed the case papers and [the following two words are illegible] of CPO Ayling and regret I am unable to [illegible] on balance of probabilities that his PICs are attributable to or aggravated by service.</w:t>
      </w:r>
    </w:p>
    <w:p>
      <w:pPr>
        <w:pStyle w:val="Quotations"/>
        <w:rPr/>
      </w:pPr>
      <w:r>
        <w:rPr/>
        <w:t>In respect of the neck and thoracic back pain I agree with the advice from [Dr McLaren] and Surg Capt Carne.</w:t>
      </w:r>
    </w:p>
    <w:p>
      <w:pPr>
        <w:pStyle w:val="Quotations"/>
        <w:rPr/>
      </w:pPr>
      <w:r>
        <w:rPr/>
        <w:t>Mr Ayling’s note of 5</w:t>
      </w:r>
      <w:r>
        <w:rPr>
          <w:vertAlign w:val="superscript"/>
        </w:rPr>
        <w:t>th</w:t>
      </w:r>
      <w:r>
        <w:rPr/>
        <w:t xml:space="preserve"> May 2009 does not cause me to alter my opinion on either the neck and thoracic back pain or the Parkinson’s.</w:t>
      </w:r>
    </w:p>
    <w:p>
      <w:pPr>
        <w:pStyle w:val="Quotations"/>
        <w:rPr/>
      </w:pPr>
      <w:r>
        <w:rPr/>
        <w:t>Mr Ayling’s Parkinson’s disease was diagnosed in 2002 and I am unable to find any severe aggravation of the skeletal problems from that time or indeed throughout service.</w:t>
      </w:r>
    </w:p>
    <w:p>
      <w:pPr>
        <w:pStyle w:val="Quotations"/>
        <w:rPr/>
      </w:pPr>
      <w:r>
        <w:rPr/>
        <w:t>I do not doubt that during service he sustained a number of bumps and [illegible] to the head.</w:t>
      </w:r>
    </w:p>
    <w:p>
      <w:pPr>
        <w:pStyle w:val="Quotations"/>
        <w:rPr/>
      </w:pPr>
      <w:r>
        <w:rPr/>
        <w:t>Parkinson’s disease is being more frequently diagnosed to day [illegible] in younger people and this has led to an increase in research into its aetiology. As yet however the cause in many cases remains unknown.</w:t>
      </w:r>
    </w:p>
    <w:p>
      <w:pPr>
        <w:pStyle w:val="Quotations"/>
        <w:rPr/>
      </w:pPr>
      <w:r>
        <w:rPr/>
        <w:t xml:space="preserve">There is much variability in study quality methodology and design. A number of studies cross sectional and retrospective suffer from recall bias. There appear to be </w:t>
      </w:r>
      <w:r>
        <w:rPr>
          <w:sz w:val="20"/>
        </w:rPr>
        <w:t>ASSOCIATIONS</w:t>
      </w:r>
      <w:r>
        <w:rPr/>
        <w:t xml:space="preserve"> not necessarily </w:t>
      </w:r>
      <w:r>
        <w:rPr>
          <w:sz w:val="20"/>
        </w:rPr>
        <w:t>CAUSAL</w:t>
      </w:r>
      <w:r>
        <w:rPr/>
        <w:t xml:space="preserve"> with rural life and exposure to pesticides. Genetics is important and a causal effect has been recorded with manganese exposure.</w:t>
      </w:r>
    </w:p>
    <w:p>
      <w:pPr>
        <w:pStyle w:val="Quotations"/>
        <w:rPr/>
      </w:pPr>
      <w:r>
        <w:rPr/>
        <w:t>In terms of head injury the evidence is conflicting and it is generally argued that a definitive longitudinal study following up people with documented head injury is required.</w:t>
      </w:r>
    </w:p>
    <w:p>
      <w:pPr>
        <w:pStyle w:val="Quotations"/>
        <w:rPr/>
      </w:pPr>
      <w:r>
        <w:rPr/>
        <w:t>The Mayo Clinic study (2003) quoted by Mr Ayling is interesting and has limits but even if it were to be accepted that it suggested an association with head injury, that must be significant head injury with loss of consciousness, post-traumatic amnesia and a Glasgow Coma Score signifying severe head injury (0-8).</w:t>
      </w:r>
    </w:p>
    <w:p>
      <w:pPr>
        <w:pStyle w:val="Quotations"/>
        <w:rPr/>
      </w:pPr>
      <w:r>
        <w:rPr/>
        <w:t>In conclusion and based on overall evidence I cannot accept that Mr Ayling’s PICs are attributable to, or aggravated by, service, on balance of probabilities.”</w:t>
      </w:r>
    </w:p>
    <w:p>
      <w:pPr>
        <w:pStyle w:val="Quotations"/>
        <w:rPr/>
      </w:pPr>
      <w:r>
        <w:rPr/>
      </w:r>
    </w:p>
    <w:p>
      <w:pPr>
        <w:pStyle w:val="TextBody"/>
        <w:numPr>
          <w:ilvl w:val="0"/>
          <w:numId w:val="4"/>
        </w:numPr>
        <w:rPr/>
      </w:pPr>
      <w:r>
        <w:rPr/>
        <w:t>SPVA referred Mr Ayling’s case to the DAAP with the recommendation that an award of a SAP was not appropriate. On this occasion, they specifically referred the DAAP to Dr McLaren’s report, together with those by Surg Capt Carne and Dr Braidwood. The DAAP Deciding Officer (</w:t>
      </w:r>
      <w:r>
        <w:rPr>
          <w:b/>
        </w:rPr>
        <w:t>DO</w:t>
      </w:r>
      <w:r>
        <w:rPr/>
        <w:t>) rejected Mr Ayling’s appeal on the grounds that there was nothing in the further evidence presented by Mr Ayling or the medical adviser to persuade him to overturn the original DAP decision.</w:t>
      </w:r>
    </w:p>
    <w:p>
      <w:pPr>
        <w:pStyle w:val="HeadingsBold"/>
        <w:rPr/>
      </w:pPr>
      <w:r>
        <w:rPr/>
        <w:t>Mr Ayling’s Position</w:t>
      </w:r>
    </w:p>
    <w:p>
      <w:pPr>
        <w:pStyle w:val="TextBody"/>
        <w:numPr>
          <w:ilvl w:val="0"/>
          <w:numId w:val="4"/>
        </w:numPr>
        <w:rPr/>
      </w:pPr>
      <w:r>
        <w:rPr/>
        <w:t>Mr Ayling submitted a number of articles taken from the internet covering both Parkinson’s Disease and Osteoarthritis. He submits:</w:t>
      </w:r>
    </w:p>
    <w:p>
      <w:pPr>
        <w:pStyle w:val="BulletIndent"/>
        <w:numPr>
          <w:ilvl w:val="1"/>
          <w:numId w:val="4"/>
        </w:numPr>
        <w:rPr/>
      </w:pPr>
      <w:r>
        <w:rPr/>
        <w:t>his neck and back pain is said to be genetic in origin, but this is clearly not the case because no other members of his extended family suffer from back, shoulder or neck pain;</w:t>
      </w:r>
    </w:p>
    <w:p>
      <w:pPr>
        <w:pStyle w:val="BulletIndent"/>
        <w:numPr>
          <w:ilvl w:val="1"/>
          <w:numId w:val="4"/>
        </w:numPr>
        <w:rPr/>
      </w:pPr>
      <w:r>
        <w:rPr/>
        <w:t>he joined the Navy at age 16 and, therefore, any environmental factors must be service related;</w:t>
      </w:r>
    </w:p>
    <w:p>
      <w:pPr>
        <w:pStyle w:val="BulletIndent"/>
        <w:numPr>
          <w:ilvl w:val="1"/>
          <w:numId w:val="4"/>
        </w:numPr>
        <w:rPr/>
      </w:pPr>
      <w:r>
        <w:rPr/>
        <w:t>it is well documented that high intensity exercise and/or trauma/injury can trigger osteoarthritis;</w:t>
      </w:r>
    </w:p>
    <w:p>
      <w:pPr>
        <w:pStyle w:val="BulletIndent"/>
        <w:numPr>
          <w:ilvl w:val="1"/>
          <w:numId w:val="4"/>
        </w:numPr>
        <w:rPr/>
      </w:pPr>
      <w:r>
        <w:rPr/>
        <w:t>the Royal Navy command Field Gun is the most arduous exercise anyone could participate in and it is an understatement to describe it as occasional heavy exertion;</w:t>
      </w:r>
    </w:p>
    <w:p>
      <w:pPr>
        <w:pStyle w:val="BulletIndent"/>
        <w:numPr>
          <w:ilvl w:val="1"/>
          <w:numId w:val="4"/>
        </w:numPr>
        <w:rPr/>
      </w:pPr>
      <w:r>
        <w:rPr/>
        <w:t>he participated in the Field Gun for six years between 1984 and 1999 and suffered a number of head and back injuries which he would not agree were minor;</w:t>
      </w:r>
    </w:p>
    <w:p>
      <w:pPr>
        <w:pStyle w:val="BulletIndent"/>
        <w:numPr>
          <w:ilvl w:val="1"/>
          <w:numId w:val="4"/>
        </w:numPr>
        <w:rPr/>
      </w:pPr>
      <w:r>
        <w:rPr/>
        <w:t>the medical records covering the years in question are missing;</w:t>
      </w:r>
    </w:p>
    <w:p>
      <w:pPr>
        <w:pStyle w:val="BulletIndent"/>
        <w:numPr>
          <w:ilvl w:val="1"/>
          <w:numId w:val="4"/>
        </w:numPr>
        <w:rPr/>
      </w:pPr>
      <w:r>
        <w:rPr/>
        <w:t>he was not examined extensively by an orthopaedic surgeon because, at the time of his appointment, the surgeon was running late and only gave a cursory look at his x-rays;</w:t>
      </w:r>
    </w:p>
    <w:p>
      <w:pPr>
        <w:pStyle w:val="BulletIndent"/>
        <w:numPr>
          <w:ilvl w:val="1"/>
          <w:numId w:val="4"/>
        </w:numPr>
        <w:rPr/>
      </w:pPr>
      <w:r>
        <w:rPr/>
        <w:t>comments made by the medical advisers consulted by SPVA indicate that they do not have experience of Parkinson’s Disease, e.g. the reference to no brain damage showing up on his MRI scan – there is no damage associated with Parkinson’s Disease and the MRI scan is to eliminate other possible conditions;</w:t>
      </w:r>
    </w:p>
    <w:p>
      <w:pPr>
        <w:pStyle w:val="BulletIndent"/>
        <w:numPr>
          <w:ilvl w:val="1"/>
          <w:numId w:val="4"/>
        </w:numPr>
        <w:rPr/>
      </w:pPr>
      <w:r>
        <w:rPr/>
        <w:t>twenty years of sport will cause damage to a body regardless of genetics, but added to twenty years of Royal Navy Field Gun it equates to more than “occasions of strong physical exercise”;</w:t>
      </w:r>
    </w:p>
    <w:p>
      <w:pPr>
        <w:pStyle w:val="BulletIndent"/>
        <w:numPr>
          <w:ilvl w:val="1"/>
          <w:numId w:val="4"/>
        </w:numPr>
        <w:rPr/>
      </w:pPr>
      <w:r>
        <w:rPr/>
        <w:t>x-ray and MRI scan reports dating from 2002 stated that there was no evidence of degenerative disc disease;</w:t>
      </w:r>
    </w:p>
    <w:p>
      <w:pPr>
        <w:pStyle w:val="BulletIndent"/>
        <w:numPr>
          <w:ilvl w:val="1"/>
          <w:numId w:val="4"/>
        </w:numPr>
        <w:rPr/>
      </w:pPr>
      <w:r>
        <w:rPr/>
        <w:t>there has been no change in his condition since leaving service and this alone indicates that the problem was due to his service activities;</w:t>
      </w:r>
    </w:p>
    <w:p>
      <w:pPr>
        <w:pStyle w:val="BulletIndent"/>
        <w:numPr>
          <w:ilvl w:val="1"/>
          <w:numId w:val="4"/>
        </w:numPr>
        <w:rPr/>
      </w:pPr>
      <w:r>
        <w:rPr/>
        <w:t>Parkinson’s Disease effects individuals differently so how can a decision be made ‘on the balance of probabilities’?</w:t>
      </w:r>
    </w:p>
    <w:p>
      <w:pPr>
        <w:pStyle w:val="BulletIndent"/>
        <w:numPr>
          <w:ilvl w:val="1"/>
          <w:numId w:val="4"/>
        </w:numPr>
        <w:rPr/>
      </w:pPr>
      <w:r>
        <w:rPr/>
        <w:t>it is believed by researchers that there is a link between head injury and Parkinson’s Disease;</w:t>
      </w:r>
    </w:p>
    <w:p>
      <w:pPr>
        <w:pStyle w:val="BulletIndent"/>
        <w:numPr>
          <w:ilvl w:val="1"/>
          <w:numId w:val="4"/>
        </w:numPr>
        <w:rPr/>
      </w:pPr>
      <w:r>
        <w:rPr/>
        <w:t>the trauma he received to his head and body during a ten month field gun season far outweighs the trauma that a boxer receives in a number of years of boxing;</w:t>
      </w:r>
    </w:p>
    <w:p>
      <w:pPr>
        <w:pStyle w:val="BulletIndent"/>
        <w:numPr>
          <w:ilvl w:val="1"/>
          <w:numId w:val="4"/>
        </w:numPr>
        <w:rPr/>
      </w:pPr>
      <w:r>
        <w:rPr/>
        <w:t>Surg Capt Carne ignored comments by Surg Commander Hill, in 2001, who commented that the osteophyte formation and spondylitis of his spine was probably traumatic;</w:t>
      </w:r>
    </w:p>
    <w:p>
      <w:pPr>
        <w:pStyle w:val="BulletIndent"/>
        <w:numPr>
          <w:ilvl w:val="1"/>
          <w:numId w:val="4"/>
        </w:numPr>
        <w:rPr/>
      </w:pPr>
      <w:r>
        <w:rPr/>
        <w:t>he feels that the decision has been made by someone who knows nothing of his career or the job he was doing and has no experience of Command Field Gun and subsequent injuries;</w:t>
      </w:r>
    </w:p>
    <w:p>
      <w:pPr>
        <w:pStyle w:val="BulletIndent"/>
        <w:numPr>
          <w:ilvl w:val="1"/>
          <w:numId w:val="4"/>
        </w:numPr>
        <w:rPr/>
      </w:pPr>
      <w:r>
        <w:rPr/>
        <w:t>he has problems not just with his back but also with his hips, knees and shoulder due to years of poor posture and running;</w:t>
      </w:r>
    </w:p>
    <w:p>
      <w:pPr>
        <w:pStyle w:val="BulletIndent"/>
        <w:numPr>
          <w:ilvl w:val="1"/>
          <w:numId w:val="4"/>
        </w:numPr>
        <w:rPr/>
      </w:pPr>
      <w:r>
        <w:rPr/>
        <w:t>in a December 2003 report, the Defence Select Committee argued that there are special considerations which mean that a balance of probabilities test might not be appropriate in the Armed Forces context.</w:t>
      </w:r>
    </w:p>
    <w:p>
      <w:pPr>
        <w:pStyle w:val="TextBody"/>
        <w:numPr>
          <w:ilvl w:val="0"/>
          <w:numId w:val="4"/>
        </w:numPr>
        <w:rPr/>
      </w:pPr>
      <w:r>
        <w:rPr/>
        <w:t>Mr Ayling’s solicitor has raised the following further points:</w:t>
      </w:r>
    </w:p>
    <w:p>
      <w:pPr>
        <w:pStyle w:val="BulletIndent"/>
        <w:numPr>
          <w:ilvl w:val="1"/>
          <w:numId w:val="4"/>
        </w:numPr>
        <w:rPr/>
      </w:pPr>
      <w:r>
        <w:rPr/>
        <w:t>it is not clear from the documents that the SPVA disclosed Dr McLaren’s report to the DAP. They appear to have disclosed Surg Capt Carne’s report to the DAP and guided the DAP to conclude the case on the balance of probabilities relying on one report only, whilst knowing that there was a dissenting view. Dr McLaren had expressed the view that Mr Ayling’s neck and thoracic pain should be regarded as aggravated by his service and, had this been disclosed to the DAP, would have had a significant impact on the decision.</w:t>
      </w:r>
    </w:p>
    <w:p>
      <w:pPr>
        <w:pStyle w:val="BulletIndent"/>
        <w:numPr>
          <w:ilvl w:val="1"/>
          <w:numId w:val="4"/>
        </w:numPr>
        <w:rPr/>
      </w:pPr>
      <w:r>
        <w:rPr/>
        <w:t>Surg Capt Carne does not appear to have been provided with the same documents as Dr McLaren.</w:t>
      </w:r>
    </w:p>
    <w:p>
      <w:pPr>
        <w:pStyle w:val="BulletIndent"/>
        <w:numPr>
          <w:ilvl w:val="1"/>
          <w:numId w:val="4"/>
        </w:numPr>
        <w:rPr/>
      </w:pPr>
      <w:r>
        <w:rPr/>
        <w:t>if the DAP were not given sight of Dr McLaren’s report, it would not be correct to say that they had considered all relevant matters. The DAP would have come to a perverse decision based upon maladministration leading to injustice.</w:t>
      </w:r>
    </w:p>
    <w:p>
      <w:pPr>
        <w:pStyle w:val="BulletIndent"/>
        <w:numPr>
          <w:ilvl w:val="1"/>
          <w:numId w:val="4"/>
        </w:numPr>
        <w:rPr/>
      </w:pPr>
      <w:r>
        <w:rPr/>
        <w:t>one member of the DAP stated that he was inclined to consider aggravation by service, but then referred to Surg Capt Carne’s view. He did not mention Dr McLaren’s report.</w:t>
      </w:r>
    </w:p>
    <w:p>
      <w:pPr>
        <w:pStyle w:val="BulletIndent"/>
        <w:numPr>
          <w:ilvl w:val="1"/>
          <w:numId w:val="4"/>
        </w:numPr>
        <w:rPr/>
      </w:pPr>
      <w:r>
        <w:rPr/>
        <w:t>Mr Ayling was not provided with a copy of Dr McLaren’s report in 2008. He was not told that there was a medical opinion that his neck and thoracic pain should be regarded as aggravated by service or that the DAP had not been given sight of this.</w:t>
      </w:r>
    </w:p>
    <w:p>
      <w:pPr>
        <w:pStyle w:val="BulletIndent"/>
        <w:numPr>
          <w:ilvl w:val="1"/>
          <w:numId w:val="4"/>
        </w:numPr>
        <w:rPr/>
      </w:pPr>
      <w:r>
        <w:rPr/>
        <w:t>There is some confusion in Mr Ayling’s medical records during the period he ran the Portsmouth Field Gun. The records do not cover the time he was carrying out his field gun duties. Field gun duties are only carried out between the months of April and July.</w:t>
      </w:r>
    </w:p>
    <w:p>
      <w:pPr>
        <w:pStyle w:val="HeadingsBold"/>
        <w:rPr/>
      </w:pPr>
      <w:r>
        <w:rPr/>
        <w:t>Conclusions</w:t>
      </w:r>
    </w:p>
    <w:p>
      <w:pPr>
        <w:pStyle w:val="TextBody"/>
        <w:numPr>
          <w:ilvl w:val="0"/>
          <w:numId w:val="4"/>
        </w:numPr>
        <w:rPr/>
      </w:pPr>
      <w:r>
        <w:rPr/>
        <w:t>In order for him to receive a Service Attributable Pension, the Defence Council would have to accept that, on the balance of probabilities, Mr Ayling’s disability is “attributable to or significantly aggravated by service”. Because Mr Ayling was discharged after 1 April 2004, the Defence Council is to come to a separate decision to that of the SPVA in relation to the WPS. Article 150A specifically requires that the burden of proof be the balance of probabilities.</w:t>
      </w:r>
    </w:p>
    <w:p>
      <w:pPr>
        <w:pStyle w:val="TextBody"/>
        <w:numPr>
          <w:ilvl w:val="0"/>
          <w:numId w:val="4"/>
        </w:numPr>
        <w:rPr/>
      </w:pPr>
      <w:r>
        <w:rPr/>
        <w:t>The Principal Invaliding Conditions by reference to which Mr Ayling was considered for a SAP were Parkinson’s Disease and Neck and Thoracic Pain. Before the initial decision was reached, the SPVA obtained two medical opinions from MoD medical advisers. The advice from Dr McLaren, on the basis of the MoD’s synopsis of causation, was that Mr Ayling’s Parkinson’s Disease could not be said to be attributable to or aggravated by his service. He felt that Mr Ayling’s neck and thoracic pain was aggravated by rather than attributable to his service. Surg Capt Carne also advised that Mr Ayling’s Parkinson’s Disease was not attributable to his service and said that his neck and thoracic pain was neither attributable to nor aggravated by his service. A further opinion was obtained at the appeal stage from Dr Braidwood, who agreed with Surg Capt Carne.</w:t>
      </w:r>
    </w:p>
    <w:p>
      <w:pPr>
        <w:pStyle w:val="TextBody"/>
        <w:numPr>
          <w:ilvl w:val="0"/>
          <w:numId w:val="4"/>
        </w:numPr>
        <w:rPr/>
      </w:pPr>
      <w:r>
        <w:rPr/>
        <w:t>So far as their medical opinions are concerned, the medical advisers are not within my jurisdiction. It is not my role to review the medical evidence and/or come to my own decision as to whether Mr Ayling’s conditions are attributable to or aggravated by his service. Rather, my role is to review the decision making process undertaken by the DAP (and later the DAAP). There are certain well-established principles which they are expected to adhere to in deciding Mr Ayling’s eligibility for a SAP. Briefly, they must only take relevant matters into account and not irrelevant ones; they must ask the right questions, they must interpret the rules correctly; and they should not come to a perverse decision. In this context, a perverse decision is one which no other decision maker, properly directing itself, would come to in the circumstances. The weight they attach to any evidence is for the DAP/DAAP to decide. Provided that they consider all the available evidence, they can decide to give little or no weight to some evidence. In particular, there is nothing intrinsically wrong with giving more weight to the advice they receive from one or more of their medical advisers than they do to, say, the evidence supplied by Mr Ayling. I am aware that Mr Ayling and/or his solicitor have expressed concern about the evidence considered by both the DAP and the DAAP. They take the view that there is further evidence which has not been considered and requested time in which to obtain this; the investigation period was greatly extended as a result. I will return to the specific evidence later. However, at this point, I will just comment that I have satisfied myself that I have been provided with the appropriate evidence upon which to base my decision. The evidence does not suggest that there is any further material which would assist in determining Mr Ayling’s case.</w:t>
      </w:r>
    </w:p>
    <w:p>
      <w:pPr>
        <w:pStyle w:val="TextBody"/>
        <w:numPr>
          <w:ilvl w:val="0"/>
          <w:numId w:val="4"/>
        </w:numPr>
        <w:rPr/>
      </w:pPr>
      <w:r>
        <w:rPr/>
        <w:t>The evidence does not suggest that the DAP/DAAP overlooked any relevant matters or took any irrelevant ones into account. I note the comments made by Mr Ayling’s solicitors as to whether the DAP were given sight of Dr McLaren’s report. I acknowledge that there is no specific reference to the report by name in the decisions given by the DAP members or the recommendation provided by the SPVA. However, the SPVA have explained that it is their usual practice to supply the entire file and I have no reason to find that they did not due so on this occasion. The papers in the file are sequentially numbered so it would have been obvious to the DAP (and later the DAAP) if Dr McLaren’s report was missing. I note that Dr McLaren’s report was specifically referred to in the SPVA’s recommendation to the DAAP. Any doubt that the DAP may not have seen the report was more than adequately addressed at later stages in the process. As to guiding the DAP to make a finding on the balance of probabilities, this was, as I have already said, the correct approach.</w:t>
      </w:r>
    </w:p>
    <w:p>
      <w:pPr>
        <w:pStyle w:val="TextBody"/>
        <w:numPr>
          <w:ilvl w:val="0"/>
          <w:numId w:val="4"/>
        </w:numPr>
        <w:rPr/>
      </w:pPr>
      <w:r>
        <w:rPr/>
        <w:t>Mr Ayling’s solicitors also comment that he was not told about Dr McLaren’s report when his application was initially declined and he was told that he could appeal. I take them to mean that Mr Ayling would have been in a better position to prepare his appeal if he had been aware of Dr McLaren’s comment that his neck and thoracic pain should be considered aggravated by his service. I note, however, that Mr Ayling was told on what grounds his application was being declined. I do not find that being given sight of Dr McLaren’s report would have made as significant a difference to Mr Ayling’s case as his solicitors seem to think. I find that, at most, he might have referred the DAAP to the report, but they were, in any event, given sight of the report and the SPVA, themselves, referred them to it.</w:t>
      </w:r>
    </w:p>
    <w:p>
      <w:pPr>
        <w:pStyle w:val="TextBody"/>
        <w:numPr>
          <w:ilvl w:val="0"/>
          <w:numId w:val="4"/>
        </w:numPr>
        <w:rPr/>
      </w:pPr>
      <w:r>
        <w:rPr/>
        <w:t>Mr Ayling does not feel that sufficient weight has been given to the injuries he sustained whilst participating in field gun exercises. He has expressed concern that there appear to be no medical records covering the years when he took part in these activities and that there is some confusion within the records which do exist. This would be more of a concern if there was a dispute as to whether Mr Ayling sustained the injuries he claims, but the medical advisers do not dispute this; rather, they dispute the effect of the injuries and whether they contributed to Mr Ayling’s conditions. It is unlikely that the doctors are unaware of the nature of field gun duties since they are all Army medical advisers of long standing.</w:t>
      </w:r>
    </w:p>
    <w:p>
      <w:pPr>
        <w:pStyle w:val="TextBody"/>
        <w:numPr>
          <w:ilvl w:val="0"/>
          <w:numId w:val="4"/>
        </w:numPr>
        <w:rPr/>
      </w:pPr>
      <w:r>
        <w:rPr/>
        <w:t>The question the DAP/DAAP asked was whether Mr Ayling’s conditions were attributable to or significantly aggravated by his service. In doing so, they satisfied the requirement to ask the right question and to interpret the rules correctly. It remains to consider whether the decision, that Mr Ayling’s conditions were not attributable to or significantly aggravated by his service, could be described as perverse. A perverse decision will usually be one which is unsupported by evidence. In this case, the DAP/DAAP’s decision was based on the advice they received from their medical advisers. The fact that Dr McLaren appeared to offer a slightly different view to that expressed by Surg Capt Carne and Dr Braidwood does not alter this. I accept that Mr Ayling disagrees with Surg Capt Carne’s and Dr Braidwood’s opinions, but this is insufficient for me to find that the decision was perverse or that it was maladministration for the DAP/DAAP to rely on those opinions in reaching their decision(s). As I have said, the weight that they give to any piece of evidence is for the DAP/DAAP to decide and it is not for me to determine that they should have given more weight to Dr McLaren’s opinion and less to those expressed by Surg Capt Carne and Dr Braidwood I do not uphold Mr Ayling’s complaint.</w:t>
      </w:r>
    </w:p>
    <w:p>
      <w:pPr>
        <w:pStyle w:val="TextBody"/>
        <w:numPr>
          <w:ilvl w:val="0"/>
          <w:numId w:val="4"/>
        </w:numPr>
        <w:rPr/>
      </w:pPr>
      <w:r>
        <w:rPr/>
        <w:t>A recent court case found that the Defence Council’s decision-making powers had not been properly delegated. However, unless there is evidence indicating that a different decision might have been reached if the Defence Council itself had considered Mr Ayling’s case, the lack of proper delegation is not sufficient for me to uphold a complaint. This is because of the need to find that any maladministration has caused injustice. If the same decision would have been reached, no injustice arises out of the lack of delegated power.</w:t>
      </w:r>
    </w:p>
    <w:p>
      <w:pPr>
        <w:pStyle w:val="TextBody"/>
        <w:numPr>
          <w:ilvl w:val="0"/>
          <w:numId w:val="4"/>
        </w:numPr>
        <w:rPr/>
      </w:pPr>
      <w:r>
        <w:rPr/>
        <w:t>It follows from everything I have said that whilst I have sympathy for Mr Ayling’s suffering from his illness; I do not uphold his complaint against the SPVA.</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JANE IRVINE</w:t>
      </w:r>
    </w:p>
    <w:p>
      <w:pPr>
        <w:pStyle w:val="TextBody"/>
        <w:numPr>
          <w:ilvl w:val="0"/>
          <w:numId w:val="0"/>
        </w:numPr>
        <w:ind w:left="720" w:hanging="720"/>
        <w:rPr/>
      </w:pPr>
      <w:r>
        <w:rPr/>
        <w:t>Deputy Pensions Ombudsman</w:t>
      </w:r>
    </w:p>
    <w:p>
      <w:pPr>
        <w:pStyle w:val="TextBody"/>
        <w:numPr>
          <w:ilvl w:val="0"/>
          <w:numId w:val="0"/>
        </w:numPr>
        <w:spacing w:before="0" w:after="120"/>
        <w:ind w:left="720" w:hanging="720"/>
        <w:rPr/>
      </w:pPr>
      <w:r>
        <w:rPr/>
        <w:t>13 March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683/1</w:t>
    </w:r>
  </w:p>
  <w:p>
    <w:pPr>
      <w:pStyle w:val="Header"/>
      <w:rPr/>
    </w:pPr>
    <w:r>
      <w:rPr/>
      <w:fldChar w:fldCharType="begin"/>
    </w:r>
    <w:r>
      <w:rPr/>
      <w:instrText xml:space="preserve"> REF Ref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6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6:00Z</dcterms:created>
  <dc:creator>Suzanne Little</dc:creator>
  <dc:description/>
  <cp:keywords/>
  <dc:language>en-US</dc:language>
  <cp:lastModifiedBy>joshuaj</cp:lastModifiedBy>
  <cp:lastPrinted>2013-02-27T15:18:00Z</cp:lastPrinted>
  <dcterms:modified xsi:type="dcterms:W3CDTF">2013-03-14T16:0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Ayling</vt:lpwstr>
  </property>
  <property fmtid="{D5CDD505-2E9C-101B-9397-08002B2CF9AE}" pid="3" name="Date completed">
    <vt:filetime>2013-03-13T00:00:00Z</vt:filetime>
  </property>
  <property fmtid="{D5CDD505-2E9C-101B-9397-08002B2CF9AE}" pid="4" name="Scheme name">
    <vt:lpwstr>Armed forces pension scheme</vt:lpwstr>
  </property>
  <property fmtid="{D5CDD505-2E9C-101B-9397-08002B2CF9AE}" pid="5" name="Scheme ref">
    <vt:lpwstr>85683/1</vt:lpwstr>
  </property>
</Properties>
</file>