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A P Martin</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William M Mercer Ltd (as administrators)</w:t>
            </w:r>
          </w:p>
          <w:p>
            <w:pPr>
              <w:pStyle w:val="Normal"/>
              <w:suppressAutoHyphens w:val="true"/>
              <w:jc w:val="both"/>
              <w:rPr>
                <w:b/>
                <w:b/>
              </w:rPr>
            </w:pPr>
            <w:r>
              <w:rPr>
                <w:b/>
              </w:rPr>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6 July 1998)</w:t>
      </w:r>
    </w:p>
    <w:p>
      <w:pPr>
        <w:pStyle w:val="Normal"/>
        <w:tabs>
          <w:tab w:val="left" w:pos="720" w:leader="none"/>
          <w:tab w:val="left" w:pos="2880" w:leader="none"/>
          <w:tab w:val="left" w:pos="3600" w:leader="none"/>
          <w:tab w:val="left" w:pos="5220" w:leader="none"/>
        </w:tabs>
        <w:ind w:left="720" w:hanging="720"/>
        <w:jc w:val="both"/>
        <w:rPr/>
      </w:pPr>
      <w:r>
        <w:rPr/>
        <w:t>1.</w:t>
        <w:tab/>
        <w:t>Mr Martin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Martin has already been dealt with by the directions given by my predecessor when determining the complaint of Mr Fone.  The investigation of Mr Martin'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3.</w:t>
        <w:tab/>
        <w:t>DACTL offered Mr Martin £250 as compensation for the injustice he sustained in the form of inconvenience and distress.  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4.</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Martin)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Martin's complaint</w:t>
      </w:r>
    </w:p>
    <w:p>
      <w:pPr>
        <w:pStyle w:val="Normal"/>
        <w:tabs>
          <w:tab w:val="left" w:pos="720" w:leader="none"/>
          <w:tab w:val="left" w:pos="2880" w:leader="none"/>
          <w:tab w:val="left" w:pos="3600" w:leader="none"/>
          <w:tab w:val="left" w:pos="5220" w:leader="none"/>
        </w:tabs>
        <w:ind w:left="720" w:hanging="720"/>
        <w:jc w:val="both"/>
        <w:rPr/>
      </w:pPr>
      <w:r>
        <w:rPr/>
        <w:t>9.</w:t>
        <w:tab/>
        <w:t>Mr Martin, who was a long-standing employee of the Company, first made a complaint to OPAS on 2 August 1996.  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0.</w:t>
        <w:tab/>
        <w:t>In his complaint form Mr Martin was asked to explain what distress, disappointment or inconvenience or other non-financial consequence he had suffered.  He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 It is deeply concerning that where I thought that I had made suitable financial provision for my latter years that now as a result of what appears to be some questionable decisions taken by people that are supposed to be trusted that I may not be financially prepared at all for retirement at all.  That, as you probably aware, is a deep and frustrating cause of concern".</w:t>
      </w:r>
    </w:p>
    <w:p>
      <w:pPr>
        <w:pStyle w:val="BodyText2"/>
        <w:spacing w:lineRule="auto" w:line="360"/>
        <w:ind w:left="0" w:hanging="0"/>
        <w:jc w:val="both"/>
        <w:rPr/>
      </w:pPr>
      <w:r>
        <w:rPr/>
      </w:r>
    </w:p>
    <w:p>
      <w:pPr>
        <w:pStyle w:val="BodyText2"/>
        <w:spacing w:lineRule="auto" w:line="360"/>
        <w:ind w:left="720" w:hanging="720"/>
        <w:jc w:val="both"/>
        <w:rPr/>
      </w:pPr>
      <w:r>
        <w:rPr/>
        <w:t>11.</w:t>
        <w:tab/>
        <w:t>Investigation of his complaint was delayed while investigations were carried out into Mr Fone's complaint.  Mr Martin says that</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it is complacent to think that, although not being one of the test cases, that I or any of the others suffered any less stress than Mr Fone.</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2.</w:t>
        <w:tab/>
        <w:t>When Mr Martin'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360"/>
        <w:ind w:left="0" w:hanging="0"/>
        <w:jc w:val="both"/>
        <w:rPr/>
      </w:pPr>
      <w:r>
        <w:rPr/>
        <w:t>13.</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Martin has established such a connection.  Mr Bright points out that Mr Martin did not complain to OPAS until more than two years after members were told the Scheme was in deficit and that he did not mention distress and inconvenience until he filled out the complaint form .</w:t>
      </w:r>
    </w:p>
    <w:p>
      <w:pPr>
        <w:pStyle w:val="NormalWeb"/>
        <w:spacing w:lineRule="auto" w:line="360"/>
        <w:jc w:val="both"/>
        <w:rPr/>
      </w:pPr>
      <w:r>
        <w:rPr/>
        <w:t>14.</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5.</w:t>
        <w:tab/>
        <w:t>They also submit that</w:t>
      </w:r>
    </w:p>
    <w:p>
      <w:pPr>
        <w:pStyle w:val="NormalWeb"/>
        <w:tabs>
          <w:tab w:val="clear" w:pos="720"/>
          <w:tab w:val="left" w:pos="0" w:leader="none"/>
        </w:tabs>
        <w:spacing w:lineRule="auto" w:line="360"/>
        <w:ind w:left="1440" w:hanging="720"/>
        <w:jc w:val="both"/>
        <w:rPr/>
      </w:pPr>
      <w:r>
        <w:rPr/>
        <w:t>15.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5.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5.3</w:t>
        <w:tab/>
        <w:t>The only bonus awarded during 1993 and 1994 was £15,000 for 7 executives.</w:t>
      </w:r>
    </w:p>
    <w:p>
      <w:pPr>
        <w:pStyle w:val="NormalWeb"/>
        <w:spacing w:lineRule="auto" w:line="360"/>
        <w:ind w:left="1440" w:hanging="720"/>
        <w:jc w:val="both"/>
        <w:rPr/>
      </w:pPr>
      <w:r>
        <w:rPr/>
        <w:t>15.4</w:t>
        <w:tab/>
        <w:t>Mr Bright and the Original Trustees were not responsible for the Fund shortfall.</w:t>
      </w:r>
    </w:p>
    <w:p>
      <w:pPr>
        <w:pStyle w:val="NormalWeb"/>
        <w:spacing w:lineRule="auto" w:line="360"/>
        <w:ind w:left="720" w:hanging="0"/>
        <w:jc w:val="both"/>
        <w:rPr/>
      </w:pPr>
      <w:r>
        <w:rPr/>
        <w:t>So far as concerns 15.1 my predecessor expressed no opinion on this subject.  I myself have not sought to ascertain Mr Bright’s contractual entitlements in 1988 as this is not germane to the issues I must decide.  About the point at 15.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5.4 is at variance with the various findings of loss made by my predecessor.</w:t>
      </w:r>
    </w:p>
    <w:p>
      <w:pPr>
        <w:pStyle w:val="NormalWeb"/>
        <w:jc w:val="both"/>
        <w:rPr/>
      </w:pPr>
      <w:r>
        <w:rPr/>
      </w:r>
    </w:p>
    <w:p>
      <w:pPr>
        <w:pStyle w:val="NormalWeb"/>
        <w:spacing w:lineRule="auto" w:line="360"/>
        <w:ind w:left="720" w:hanging="720"/>
        <w:jc w:val="both"/>
        <w:rPr/>
      </w:pPr>
      <w:r>
        <w:rPr/>
        <w:t>16.</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36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17.</w:t>
        <w:tab/>
        <w:t>Mr Martin made his complaint to OPAS timeously in the circumstances of this complaint and within three years after he was told the Scheme was in defic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8.</w:t>
        <w:tab/>
        <w:t>There is no necessary correlation between the size of financial loss caused by maladministration and the distress sustained by any particular individual.  I am satisfied that Mr Bright's maladministration as found by my predecessor caused Mr Martin distress above and beyond his financial loss.  The fact that other factors – such as the shortfall in his pension, the long delay, may also have caused Mr Martin distress,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when the maladministration occurr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9.</w:t>
        <w:tab/>
        <w:t>I am satisfied that the distress Mr Martin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Martin.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Mr Martin has also sustained inconvenience in having to make a complaint and to press his complaint through to a full Determination when Mr Bright was, or should have been aware, that the complaint would be upheld.  However Mr Martin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1.</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2.</w:t>
        <w:tab/>
        <w:t>Within 21 days of the date of this Determination Mr Bright shall pay Mr Martin £250 to compensate him for the injustice he suffered in the form of distress and £150 to compensate him for the element of inconvenience in having to pursue the complaint.</w:t>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Normal"/>
        <w:rPr>
          <w:spacing w:val="-3"/>
        </w:rPr>
      </w:pPr>
      <w:r>
        <w:rPr>
          <w:spacing w:val="-3"/>
        </w:rPr>
      </w:r>
    </w:p>
    <w:p>
      <w:pPr>
        <w:pStyle w:val="Normal"/>
        <w:ind w:left="720" w:hanging="720"/>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2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02:00Z</dcterms:created>
  <dc:creator>Sarah Jacobs</dc:creator>
  <dc:description/>
  <dc:language>en-US</dc:language>
  <cp:lastModifiedBy>heaneyj</cp:lastModifiedBy>
  <cp:lastPrinted>2002-08-23T14:42:00Z</cp:lastPrinted>
  <dcterms:modified xsi:type="dcterms:W3CDTF">2003-03-12T12:3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P Martin</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26</vt:lpwstr>
  </property>
</Properties>
</file>